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Koncepce občanství podle A. Rosse (2009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sivní občanstv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Národní identita – jedinec zná národní historii, symbolické a ikonické vyjádření národa jako instituce, vlajka, hymna, politické úřady. Předávána často ve škole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Vlastenectví – extrémnější podoba národní identity, bezpodmínečná podpora vlastní země proti jiným zemím, loajalita, stálá poslušnost, tvrdá práce a podpora sociální stability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oaktivní občanstv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voting and volunteering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Tradiční formy politické aktivity – hlasování při volbách, členství v politické straně, zastávání veřejného úřadu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Účast ve veřejně prospěšných činnostech – dobrovolnická služba nebo její podpora např. pořádáním sbírek a benefičních akcí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ktivní občanstv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 Akce vedoucí k sociální změně – legální nátlakové akce, petice, nelegální akce občanské neposlušnosti ….. Jsou založeny na modelu sociální změny prostřednictvím konfliktu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 mimoevropských zemích může být ceněna a rozvíjena loajalita k současnému stavu, což my považujeme za pasivní občanství, zatímco evropských demokratických zemích se ustálilo vědomí, že občanství a národní identita jsou sociální konstrukty, které nejsou jednou pro vždy neměnné, a proto může existovat řada projevů aktivního občanstv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Zdá se, že A. Ross (2009) stojí na pozici sociálního konstruktivismu, podle nějž je marné hledat ve vědění či kurikulu nějaký reální či esenciální základ – vše existuje jen ve vědomí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nes se již i v rámci britské sociologie vědění ozývají odlišné názory, např. koncepce „sociálního realismu“ (Young, 2009), který obhajuje reálnou platnost určitých struktur v kurikulu, např. hranic mezi školními předměty nebo mezi školním a praktickým věděním. Tyto hranice jsou sice historické (sociálně konstruované), avšak současně jsou reálné – zakotvené ontologicky. Young přitom zdůrazňuje, že tento obnovený konzervativismus ve vztahu k vědění/znalostem neznamená obhajobu privilegií a mocenských pozic aktérů vzdělávání. Tím, že je škola konzervativní ve vztahu k vědění, umožňuje pokrok společnos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Ross, A. </w:t>
      </w:r>
      <w:r>
        <w:rPr>
          <w:i/>
          <w:lang w:val="en-US" w:eastAsia="en-US"/>
        </w:rPr>
        <w:t>European Teachers for Democratic Citizanship.</w:t>
      </w:r>
      <w:r>
        <w:rPr>
          <w:lang w:val="en-US" w:eastAsia="en-US"/>
        </w:rPr>
        <w:t xml:space="preserve"> Plenární přednáška na konferenci Joint Programmes in Teacher education, Praha 24.–25. září 200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Young, M. From Constructivism to Realism in the Sociology of the Curriculum. </w:t>
      </w:r>
      <w:r>
        <w:rPr>
          <w:i/>
          <w:lang w:val="en-US" w:eastAsia="en-US"/>
        </w:rPr>
        <w:t>Review of Research in Education</w:t>
      </w:r>
      <w:r>
        <w:rPr>
          <w:lang w:val="en-US" w:eastAsia="en-US"/>
        </w:rPr>
        <w:t>, 2008; 32; 1, s. 1–2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180" w:after="120"/>
      <w:textAlignment w:val="baseline"/>
      <w:outlineLvl w:val="4"/>
    </w:pPr>
    <w:rPr>
      <w:rFonts w:ascii="Arial" w:hAnsi="Arial" w:cs="Arial"/>
      <w:b/>
      <w:bCs/>
      <w:iCs/>
      <w:color w:val="008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1:00Z</dcterms:created>
  <dc:creator>DD</dc:creator>
  <dc:description/>
  <cp:keywords/>
  <dc:language>en-US</dc:language>
  <cp:lastModifiedBy>Dvorakova</cp:lastModifiedBy>
  <dcterms:modified xsi:type="dcterms:W3CDTF">2020-10-07T08:01:00Z</dcterms:modified>
  <cp:revision>2</cp:revision>
  <dc:subject/>
  <dc:title>Koncepce občanství podle</dc:title>
</cp:coreProperties>
</file>