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حور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دليك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ُدَلِّك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masír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سْتَلْقي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lehnout 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رْقُد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ležet (nehybně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مُدُّ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قاً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natáhnout (noh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ثْنِي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pokrč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لِفّ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otoč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لْتَفّ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otoči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رْفَعُ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داً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zvednout (ruk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نْهَض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zvednou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ضَع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polož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ُرْخِ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ل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uvolnit </w:t>
            </w: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  <w:t>(sval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سْتَرْخي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uvolni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خْلَعُ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ميصاً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svléknout (košil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دْهِنُ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ِكري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namazat (krémem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مْسَح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setří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حْرِقُ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دي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pálit (bolestivě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ُسَخِّن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zahřá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ُبَرِّد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ochlad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مْتَصّ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vstřeba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فْرِدُ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راع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roztáhnout (paž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سْنِدُ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opřít se (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نْحَنِي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předkloni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ُدْخِلُ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vloži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-EG"/>
              </w:rPr>
              <w:t xml:space="preserve"> (d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ُخْرِج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vynd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فْتَح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rozepno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ُزَرِّرُ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قْفُلُ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ِعْطفاً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zapnout (kabá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ُشَمِّرُ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ُمّاً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vyhrnout (rukáv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هِزُّ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أ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pokývat (hlavo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ُرِي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ukáz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ُشِيرُ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poukázat (n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رْبِط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sváz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َفُكّ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rozvázat</w:t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lang w:bidi="ar-E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SimSun;宋体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ext">
    <w:name w:val="h-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uthorname">
    <w:name w:val="author-name"/>
    <w:basedOn w:val="Standardnpsmoodstavce"/>
    <w:qFormat/>
    <w:rPr/>
  </w:style>
  <w:style w:type="character" w:styleId="Lwptoctoggle">
    <w:name w:val="lwptoc_toggle"/>
    <w:basedOn w:val="Standardnpsmoodstavce"/>
    <w:qFormat/>
    <w:rPr/>
  </w:style>
  <w:style w:type="character" w:styleId="Lwptocitemnumber">
    <w:name w:val="lwptoc_item_number"/>
    <w:basedOn w:val="Standardnpsmoodstavce"/>
    <w:qFormat/>
    <w:rPr/>
  </w:style>
  <w:style w:type="character" w:styleId="Lwptocitemlabel">
    <w:name w:val="lwptoc_item_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he-IL" w:eastAsia="zh-CN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2:26:00Z</dcterms:created>
  <dc:creator>Vlastník</dc:creator>
  <dc:description/>
  <cp:keywords/>
  <dc:language>en-US</dc:language>
  <cp:lastModifiedBy>Ondráš, František</cp:lastModifiedBy>
  <dcterms:modified xsi:type="dcterms:W3CDTF">2020-10-06T22:26:00Z</dcterms:modified>
  <cp:revision>4</cp:revision>
  <dc:subject/>
  <dc:title/>
</cp:coreProperties>
</file>