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ktura učebnice, určující fakt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omu je učebnice určena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 jakou úroveň?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 definována podle SERRJ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využitelná pro Slovany/Neslovany?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určena do kurzu (příp. jakého typu)?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vhodná pro samostudium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 je hlavním organizačním principem učebnice?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j. na čem je postaven sylabus učebnice: na gramatickém systému, na tématech, na komunikačních situacích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 učebnice viditelně ovlivněna některou z metod výuky cizích jazyků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Jak jsou organizovány lekce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aké je pravidelné uspořádání lekcí? Co obsahují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ezentace gramati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ak je představen gramatický systém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yužívá pro explanaci styčného jazyk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pište metajazy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akou metodu pro prezentaci/explanaci učebnice používá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ak je gramatický systém parcelová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pište použité tabul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vi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typy cvičení učebnice využívá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entujte množství obsažených cvi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pište jazyk zad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vednosti: čtení, poslech, psaní, komunikace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Komentujte jeji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nožství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p zadání (vzhledem k užitým pre- a post- aktivitám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reativit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měřenost vyučovaným gramatickým jevů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munikační hodno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idaktické zpracování lekcí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entujte, zda je možné podle učebnice učit v lineárním sledu, tj. zda je metodicky uspořádána, nebo zda obsahuje pouze sumu textů a aktivit, které učitel musí didakticky zapracovat do výu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Grafická stránka učebnic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entujte využití ilustrací, jakou mají funkci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entujte, jak je využit signální apará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entujte využití ikonického apará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9"/>
        </w:tabs>
        <w:ind w:left="1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5:00Z</dcterms:created>
  <dc:creator>svatava_skodova</dc:creator>
  <dc:description/>
  <cp:keywords/>
  <dc:language>en-US</dc:language>
  <cp:lastModifiedBy>FFUK</cp:lastModifiedBy>
  <cp:lastPrinted>2010-04-21T09:28:00Z</cp:lastPrinted>
  <dcterms:modified xsi:type="dcterms:W3CDTF">2020-10-06T06:45:00Z</dcterms:modified>
  <cp:revision>2</cp:revision>
  <dc:subject/>
  <dc:title/>
</cp:coreProperties>
</file>