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MODEL OČEKÁVÁNÍ – HODNO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inda se rozhodla si pořídit notebook. Předpokládejme, že zúžila svůj soubor výběru na čtyři notebooky (A,B,C,D). Předpokládejme dále, že se zajímá o čtyři z jeho vlastností: kapacitu paměti, grafický výkon, rozměry a váhu, cenu.</w:t>
      </w:r>
    </w:p>
    <w:p>
      <w:pPr>
        <w:pStyle w:val="TextBody"/>
        <w:rPr/>
      </w:pPr>
      <w:r>
        <w:rPr/>
        <w:t>Na tabulce je ukázáno, jak je přesvědčená o tom, jak si vede každá značka v těchto kategori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dyby jeden počítač převyšoval ostatní ve všech kritériích, dalo by se předpokládat, že si vybere tento. Jak tomu však často bývá, její soubor výběru se skládá ze značek, z nichž každá vyniká jinou vlastností. Přeje-li si Linda největší paměť, pak by měla zvolit počítač </w:t>
      </w:r>
      <w:r>
        <w:rPr>
          <w:b/>
          <w:bCs/>
        </w:rPr>
        <w:t>C</w:t>
      </w:r>
      <w:r>
        <w:rPr/>
        <w:t xml:space="preserve">, chce-li nejlepší grafiku, pak by měla zvolit počítač </w:t>
      </w:r>
      <w:r>
        <w:rPr>
          <w:b/>
          <w:bCs/>
        </w:rPr>
        <w:t>A</w:t>
      </w:r>
      <w:r>
        <w:rPr/>
        <w:t xml:space="preserve"> at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me-li, jakou váhu připisuje Linda každé z těchto čtyř vlastností, pak bychom mohli spolehlivě předpovědět, jaký počítač si vybere. Předpokládejme, že Linda připisuje 40% důležitosti kapacitě paměti počítače, 30% grafice, 20% rozměrům a 10% ceně. Abychom zjistili podle modelu očekávání-hodnota Lindinu vnímanou hodnotu každého počítače, musíme vynásobit kvantifikace jejích názorů o atributech jednotlivých počítačů váhami, které těmto atributů přikládá. Tady je výpoč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čítač A = 0,4(8) + 0,3(9) + 0,2(6) + 0,1(9) = 8,0</w:t>
      </w:r>
    </w:p>
    <w:p>
      <w:pPr>
        <w:pStyle w:val="TextBody"/>
        <w:rPr/>
      </w:pPr>
      <w:r>
        <w:rPr/>
        <w:t>počítač B = 0,4(7) + 0,3(7) + 0,2(7) + 0,1(7) = 7,0</w:t>
      </w:r>
    </w:p>
    <w:p>
      <w:pPr>
        <w:pStyle w:val="TextBody"/>
        <w:rPr/>
      </w:pPr>
      <w:r>
        <w:rPr/>
        <w:t>počítač C = 0,4(10) + 0,3(4) + 0,2(3) + 0,1(2) = 6,0</w:t>
      </w:r>
    </w:p>
    <w:p>
      <w:pPr>
        <w:pStyle w:val="TextBody"/>
        <w:rPr/>
      </w:pPr>
      <w:r>
        <w:rPr/>
        <w:t>počítač D = 0,4(5) + 0,3(3) + 0,2(8) + 0,1(5) = 5,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ento výpočet naznačuje, že Linda si zvolí počítač A, který má nejvyšší vnímanou hodnotu (8,0)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3:00Z</dcterms:created>
  <dc:creator>Jenicjana</dc:creator>
  <dc:description/>
  <cp:keywords/>
  <dc:language>en-US</dc:language>
  <cp:lastModifiedBy>Jenicjana</cp:lastModifiedBy>
  <dcterms:modified xsi:type="dcterms:W3CDTF">2011-11-22T11:26:00Z</dcterms:modified>
  <cp:revision>1</cp:revision>
  <dc:subject/>
  <dc:title>MODEL OČEKÁVÁNÍ – HODNOTA</dc:title>
</cp:coreProperties>
</file>