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ÚPOLY</w:t>
      </w:r>
    </w:p>
    <w:p>
      <w:pPr>
        <w:pStyle w:val="Normal"/>
        <w:rPr/>
      </w:pPr>
      <w:r>
        <w:rPr/>
        <w:t>PTUS373 + PTUS268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imní semestr 0/2     </w:t>
      </w:r>
    </w:p>
    <w:p>
      <w:pPr>
        <w:pStyle w:val="Normal"/>
        <w:ind w:left="360" w:hanging="0"/>
        <w:rPr/>
      </w:pPr>
      <w:r>
        <w:rPr/>
        <w:t>max. 2 absence – bude však zohledňována karanténa</w:t>
      </w:r>
    </w:p>
    <w:p>
      <w:pPr>
        <w:pStyle w:val="Normal"/>
        <w:ind w:left="360" w:hanging="0"/>
        <w:rPr/>
      </w:pPr>
      <w:r>
        <w:rPr/>
        <w:t>klasifikovaný zápočet (K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edmětu student získá základní úpolové dovednosti, naučí se chápat principy překonávání odporu soupeře, dokáže aplikovat úpolové hry a průpravná cvičení a pochopí přesah úpolových aktivit do ostatních sportů. Seznámí se s úpolovými sporty – karate, judo, zápas, MMA, grappling apod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čekávané výstup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t si uvědomuje význam úpolových cvičení a je motivován k tomu, aby je zařazoval ve své vlastní prax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t si osvojí princip vývoje adaptace na kontak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t během předmětu získá zásobu úpolových her, které bude umět aplikovat v různých podmínká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t bude umět zhodnotit cvičení podle náročnosti na vnější podmínky a vyspělost svých svěřenců a náležitě aplikovat na různé skup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t umí rozlišit jaké svaly se tím kterým cvičením aktivují a procvičuj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t bude aplikovat náležitá mobilizační cvičení, související s úpolovou průprav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t si osvojí nejzákladnější principy úpolových sportů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poručené oblečení na lekce:</w:t>
      </w:r>
    </w:p>
    <w:p>
      <w:pPr>
        <w:pStyle w:val="Normal"/>
        <w:rPr/>
      </w:pPr>
      <w:r>
        <w:rPr/>
        <w:t>Na lekce úpolů noste prosím oblečení bez zipů a nášivek. Nenoste náramky, náhrdelníky, sponky do vlasů a jakékoliv předměty, s kterými můžete zranit partnera. Během hodin budeme občas hlavou dolů, zvolte tedy adekvátní úbor. Věnujte zvláštní pozornost hygieně.</w:t>
      </w:r>
    </w:p>
    <w:p>
      <w:pPr>
        <w:pStyle w:val="Heading2"/>
        <w:rPr/>
      </w:pPr>
      <w:r>
        <w:rPr/>
        <w:t>Hodnocení: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 xml:space="preserve">Konečné hodnocení předmětu (klasifikovaný zápočet) je tvořeno </w:t>
      </w:r>
      <w:r>
        <w:rPr>
          <w:b/>
          <w:bCs/>
        </w:rPr>
        <w:t>dvěma</w:t>
      </w:r>
      <w:r>
        <w:rPr/>
        <w:t xml:space="preserve"> dílčími známkami, udělovanými za:</w:t>
      </w:r>
    </w:p>
    <w:p>
      <w:pPr>
        <w:pStyle w:val="Odstavecseseznamem"/>
        <w:spacing w:lineRule="auto" w:line="276" w:before="0" w:after="200"/>
        <w:ind w:left="720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Ukázku praktických požadavků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V rámci poslední hodiny v semestru proběhne praktický zápočet z probraných dovedností. Tyto se dělí do tří kategorií (pády, judo, karate), každá z nich bude známkována. V případě neúspěchu u jedné z nich musí posluchač navštívit další termín. Známky z dílčích kategorií budou posléze průměrovány v praktickou zápočtovou. Seznam praktických požadavků bude zveřejněn v Moodlu</w:t>
      </w:r>
      <w:r>
        <w:br w:type="page"/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Písemný zápočtový test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Během zimního zkouškového období proběhne taktéž písemná část zápočtu formou testu, která představuje poslední z dílčích známek.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Vzhledem k hygienickým opatřením musíme brát na zřetel možnost, že bude na studenta uvalena karanténa. V takovém případě nám prosím info pošlete mailem na adresu </w:t>
      </w:r>
      <w:hyperlink r:id="rId2">
        <w:r>
          <w:rPr>
            <w:rStyle w:val="InternetLink"/>
            <w:b/>
          </w:rPr>
          <w:t>stich@ftvs.cuni.cz</w:t>
        </w:r>
      </w:hyperlink>
      <w:r>
        <w:rPr>
          <w:b/>
        </w:rPr>
        <w:t>. Snažte se však prosím dodržet limit dvou absencí.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Je velice výhodné všechny všechny problémy řešit včas. Obzvlášť jestli se jedná o repre akce (a s tím související ISP) nebo o zranění. Kvůli podceněné komunikaci mohou některé problémy nabrat na obrátkách. A to je hojná praxe.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Extra info pro učitele = PTUS 268</w:t>
      </w:r>
    </w:p>
    <w:p>
      <w:pPr>
        <w:pStyle w:val="Normal"/>
        <w:rPr/>
      </w:pPr>
      <w:r>
        <w:rPr>
          <w:lang w:eastAsia="en-US"/>
        </w:rPr>
        <w:t>Výuka pro Vás je rozložena dále až do poloviny letního semestru. V LS se očekává max 1 absence. Hodnocení je tvořeno zápočtem a zkouškou. Zápočet (praktická ukázka dovedností) se bude konat v lednu, zkoušku (test v Moodlu) však budete dělat až v polovině L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Případné dotazy můžete řešit v konzultačních hodinách v naší kanceláři, blok D, 2.patro s označením </w:t>
      </w:r>
      <w:r>
        <w:rPr>
          <w:b/>
        </w:rPr>
        <w:t>dveří D223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/>
      </w:pPr>
      <w:r>
        <w:rPr/>
        <w:t xml:space="preserve">Primární studijní podpora 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Četné informace o probírané látce najdete zpracovány pomocí videí a textu v naší multimediální učebnici, která je strukturovaná do kapitol podle sportů. Materiál je k nalezení na odkazu: </w:t>
      </w:r>
      <w:hyperlink r:id="rId3">
        <w:r>
          <w:rPr>
            <w:rStyle w:val="InternetLink"/>
            <w:sz w:val="22"/>
            <w:szCs w:val="22"/>
          </w:rPr>
          <w:t>https://www.ftvs.cuni.cz/FTVS-883.html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velka, R., Stich, J. (2012). Vývoj bojových sportů. Praha: Karolinum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eguli, Z., Ďurech, M., Vít, M. (2007). Teorie a didaktika úpolů ve školní tělesné výchově. Brno: Masarykova univerzita. </w:t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drawing>
          <wp:anchor behindDoc="0" distT="73025" distB="26670" distL="138430" distR="185420" simplePos="0" locked="0" layoutInCell="0" allowOverlap="1" relativeHeight="2">
            <wp:simplePos x="0" y="0"/>
            <wp:positionH relativeFrom="margin">
              <wp:posOffset>3355340</wp:posOffset>
            </wp:positionH>
            <wp:positionV relativeFrom="paragraph">
              <wp:posOffset>19685</wp:posOffset>
            </wp:positionV>
            <wp:extent cx="963930" cy="1329055"/>
            <wp:effectExtent l="0" t="0" r="0" b="0"/>
            <wp:wrapSquare wrapText="bothSides"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0400</wp:posOffset>
            </wp:positionH>
            <wp:positionV relativeFrom="paragraph">
              <wp:posOffset>58420</wp:posOffset>
            </wp:positionV>
            <wp:extent cx="1021080" cy="1325880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my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my;Times New Roman" w:hAnsi="Army;Times New Roman" w:cs="Army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ch@ftvs.cuni.cz" TargetMode="External"/><Relationship Id="rId3" Type="http://schemas.openxmlformats.org/officeDocument/2006/relationships/hyperlink" Target="https://www.ftvs.cuni.cz/FTVS-883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01:00Z</dcterms:created>
  <dc:creator>PhDr. Radim Pavelka, Ph.D.</dc:creator>
  <dc:description/>
  <cp:keywords/>
  <dc:language>en-US</dc:language>
  <cp:lastModifiedBy>Adam Zdobinsky</cp:lastModifiedBy>
  <cp:lastPrinted>2015-10-12T10:42:00Z</cp:lastPrinted>
  <dcterms:modified xsi:type="dcterms:W3CDTF">2020-09-30T14:04:00Z</dcterms:modified>
  <cp:revision>11</cp:revision>
  <dc:subject/>
  <dc:title>2 lekce</dc:title>
</cp:coreProperties>
</file>