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Chronologická řada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hasver, věčný žid. Kalendář českožidovský na rok 1903–1904 (5664). Ročník 33. Redigoval Karel Fischer. Praha, Spolek českých akademiků židů 1903, str. 149–160. [Předneseno 7. 2. 1903 ve Spolku českých akademiků židů. – Viz též záznam 30.] Další otisk: náš výbor, díl I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 českoněmecké poezie. Soudobý život český v německé literatuře. (Salus, Rilke, Ohorn.) Naše doba 10, 1902–1903, č. 9, 20. 6. 1903, str. 702–705.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rstenberg als Rezensent der Hamburgischen neuen Zeitung 1767–1771. Euphorion 10, 1903–1904, č. 1–2, září 1903, str. 56–76. [Viz též záznam 7.] Česky: náš výbor, díl I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ethe myslitel. Naše doba 11, 1903–1904, č. 1, 20. 10. 1903, str. 17–21, podepsáno O. F. [Rc: Hermann Siebeck, Goethe als Den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iner Maria Rilke: Das Buch der Bilder. Naše doba 11, 1903–1904, č. 1, 20. 10. 1903, str. 67–69.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ři berlínské premiéry. Naše doba 11, 1903–1904, č. 3, 20. 12. 1903, str. 236–238. [Rf: Gerhart Hauptmann, Rose Bernd; Hugo von Hofmannsthal, Elektra; Oscar Wilde, Sal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nleitung. H. W. von Gerstenbergs Rezensionen in der Hamburgischen neuen Zeitung 1776–1771. Vydal Otokar Fischer. Berlin, В. Behr 1904 (Deutsche Literaturdenkmale, sv. 138; 3. pořadí, sv. 8), str. IX–XIV. [Viz též záznam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m musikalischen Standpunkte des nordischen Dichterkreises. Sammelbände der Internationalen Musikgesellschaft 5, 1903–1904, č. 2, 1. 2. 1904, str. 345–252. [Zvláště o významu H. W. von Gerstenberga pro soudobé teoretické hudební ot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n F. V. Krejčí reagoval v Přehledu...Naše doba 12, 1904–1905, č. 2, 20. 11. 1904, str. 152–156, podepsáno Z [= Josef Laichter] + O. F. [Polemika s článkem F. V. Krejčího Ještě o kritice (Přehled 3, 1904–1905, č. 5, 5. 11. 1904, str. 415–417), Rc: Josef Matějka, Exotikové; M. A. Šimáček, Lačná srdce; Karel Mašek, Pierotova loutna; Adolf Čech (= A. J. Tausik), Z mých divadelních pamětí; Björnstjerne Björnson, Nad naší sílu II (přel. Hanuš Hackenschmied); Giosue Carducci, Ódy barbarské (přel. Jaroslav Vrchlický). – O. F. je autorem pouze části o Maškovi a Carducc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n F. V. Krejčí uveřejnil... Naše doba 12, 1904–1905, č. 3, 20. 12. 1904, str. 235–229, podepsáno OF + Hc. Z [= P. M. Haškovec, Josef Laichter]. [Polemika s článkem F. V. Krejčího Co jest a co není diletantism (Přehled 3, 1904–1905, č. 10, 3. 12. 1904, str. 177–179). Rc: Otto Paster, Velikán Velikánovič; Jan Osten (= Jan Ohrenstein), Veliké cíle; Karel Rožek, Propastmi duše; Adolf Brabec, Denní dramata; týž, Bratři; Karel de Wetter (= Karel Dewetter), Balady; Metoděj Jahn, Kruhy na vodách; Eduard Lederer (Leda), Český Honza; týž, Pohádky pro velké a malé děti. – O. F. je autorem pouze částí o Fastrovi, Ostenovi, Rožkovi, Brabcovi, De Vetterovi a Jahno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zpomínka na Berlín. Studentský almanach 1905. Vydalo pořadatelstvo všestudentské slavnosti. Praha, Svaz českoslovanského studentstva 1905 (květen), (Studentská knihovna, ročník 1, sv. 2), str. 41–46, podepsáno O. F. [O životě vysokoškoláků v Berlíně.] Další otisk: Slovo o kritice (1947),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doma, kniha pohanská... Naše doba 13, 1904–1905, č. 4, 20. 1. 1905, str. 310–311, podepsáno O. F. [Rc: Jiří Karásek ze Lvovic, Sodo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ejně i Rudé západy... Naše doba 12, 1904–1905, č. 4, 20. 1. 1905, str. 311–313, podepsáno O. F. [Rc: Růžena Jesenská, Rudé zápa dy; K. M. Čapek-Chod, Patero novel; J. H. Mackay, Poslední povinnost (přel. J. E. Šlechta); týž, Alberta Schnella zaniknutí (přel. J. E. Šlech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les Verne: Krištof Kolumbus. Naše doba 12, 1904–1905, č. 5, 20. 2. 1905, str. 391, podepsáno O. F. [Recenze (přel. J. Procház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rmann Bahr: Dialog vom Tragischen. Česká mysl 6, 1905, č. 2, 1. 3., str. 135–137.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tzsche a Rohde. Naše doba 12, 1904–1905, č. 6, 20. 3. 1905, str. 411–414, podepsáno O. F. [O Nietzschových názorech projevených v korespondenci s klasickým filologem Erwinem Rohd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lnější než milování... Naše doba 12, 1904–1905, č. 6, 20. 3. 1905, str. 475, podepsáno O. F. [Rc: Emil Tréval, Silnější než mil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Já stojím na straně bitého člověka“... Naše doba 12, 1904–1905, č. 6, 6, 20. 3. 1905, str. 475, podepsáno O. F. [Rc: V. L. Liberté-Cajthaml, Pole krva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otika veršů p. Bohdana Kaminského... Naše doba 12, 1904–1905, č. 6, 20. 3. 1905, str. 475, podepsáno O. F. [Rc: Bohdan Kaminský, Na viole d’am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cizích literatur... Naše doba 12, 1904–1905, č. 6, 20. 3. 1905, str. 475, podepsáno O. F. [Rc: Živko Bertić, Dvě povídky (přel. František Vever [= František Vever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září 1904 vydal... Naše doba 12, 1904–1905, č. 6, 20. 3. 1905, str. 479, podepsáno O. F. [Rc: Almanach moravského student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n Juan und Leontius. Studien zur vergleichenden Literaturgeshichte 5, 1905, č. 2, duben, str. 336–242. [Textologická studie k souvislosti dramatu Tirsa de Molina El burlador de Sevilla s italskou pověstí o Leontiovi, zpracovanou ve starším jezuitském dramatu Von Leontio, einem Grafen, welcher durch Machiavellum verführt, ein erschrekliches End genommen, hraném v roce 1615 v Ingolstadtu.] Česky: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druhý svazek... Naše doba 12, 1904–1905, č. 8, 30. 5. 1905, str. 639–30, podepsáno O. F. [Rc: Polnische Erzähler (vybral a přel. B. Rogaty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nz Adamus: Schmelz, der Nibelunge. Přehled 3, 1904–1905, č. 35, 27. 5. 1905, str. 616–617, podepsáno O. F.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novuzrození řecké tragédie... Přehled 3, 1904–1905, č. 36, 3. 6. 1905, str. 626–637, nepodepsáno. [Rc: Hermann Ubell, Die griechische Tragoe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ázovité postavy... Naše doba 13, 1904–1905, č. 10, 20. 7. 1905, str. 793–794, podepsáno O. F. [Rc: Gabriela Preissová, Setmělé cí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šovaná historie... Naše doba 12, 1904–1905, č. 10, 20. 7. 1905, str. 794, podepsáno O. F. [Rc: František Jakub, Poslední soud; F. K. Hejda, Ze soudní síně, řada II; Antonín Nečásek, Pampeliš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lma Lagerlöfova... Našedoba 12, 1904–1905, č. 12, 20. 9. 1905, str. 945–946, podepsáno O. F. [Rc: Selma Lagerlöfová, Psanci a jiné povídky (přel. Hugo Kosterka); Richard Schaukal, Mimi Lynx (přel. Karla Tavík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ny a toulky... Naše doba 13, 1905–1906, č. 2, 20. 11. 1905, str. 151–152, podepsáno O. F. [Rc: Antonín Klášterský, Sny a tou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hasver v moderních literaturách. Kalendář českožidovský na rok 1906–1907 (5667). Ročník 26. Redigoval Otakar Guth. Praha, Spolek českých akademiků židů 1906, str. 104–109. [O výzkumu pověsti v současné německé literární historii (Jakub Minor – u Goetha –, Johann Prost a Albert Soergel. – Viz též záznam 1.]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krolog. Studentský almanach 1906. Vydán k všestudentské slavnosti 1906. Redigovali Antonín Frinta, F. X. Hodáč, Josef Kopal, Josef Rosenzweig-Moir a Karel Thon. Praha, Svaz českoslovanského studentstva 1906 (Studentská knihovna, ročník 2, sv. 2), str. 118–123, podepsáno O. F. [Causerie nad uplynulým mládí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T. A. Hoffmanna Don Juan. Smetana 1, 1906, č. 2–3, 1. 2., str. 28–31. [O mozartovské inspiraci a vlastním Hoffmannově ztvárnění donjuanovského typu.]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nk Wedekind. Lumír 34, 1905–1906, č. 5, 15. 3. 1906, str. 219–233. [Studie. – Viz též záznam 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alog vom Marsyas; von Hermann Bahr. Přehled 4, 1905–1906, č. 26, 23. 3. 1906, str. 466–467.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Stärke von Driesens Werk... Studien zur vergleichenden Literaturgeschichte 6, 1906, č. 2, duben, str. 277–282. [Rc: Otto Driesen, Der Ursprung des Harlek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tenáře článku o Wedekindovi... Lumír 34, 1905–1906, č. 6, 17. 4. 1906, str. 296, podepsáno O. F. [Bibliografická poznámka. – Viz též záznam 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ionety. Národní listy 27. 4. 1906, str. 1, podepsáno O–r. [O aktovkách Arthura Schnitzlera Loutkář, Statečný Kasián a U velkého Kašpárka.]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nrik Ibsen (20. 3. 1828 – 23. 5. 1906). Národní listy 29. 5. 1906, str. 1–2, podepsáno O–r. [Nekrolog.]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ěmecké literatury. Přehled 4, 1905–1906, č. 41, 6. 7. 1906, str. 732–733. [O novém časopisu Zeitschrift für Ästhetik und allgemeine Kunstwissenscha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šedé desce... Naše doba 13, 1905–1906, č. 10, 20. 7. 1906, str. 789–791, podepsáno O. F. [Rc: Karel Šelepa, Večery duše; Zdeněk Krušina (= Emanuel Lešehrad), Šeré nálady; Jaroslav Schiller, Rolničky v závějích; K. B. Hájek, Kniha Rút; Josef Uher, Kapitoly o lidech kočovných a jiná próza; Marie Calma, Nálady; Janko Leskovar, Propadlé dvory (přel. Jan Hud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ostata. Národní listy 7. 9. 1906, str. 1, podepsáno Dr. O. Fischer. [O problematice moderního zpracování tématu Juliana Apostaty ve světové i české literatuře.]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ózy p. Petra Dejmka... Naše doba 13, 1905–1906, č. 12, 20. 9. 1906, str. 928, nepodepsáno. [Rc: Petr Dejmek, Flagelantka srd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idé Jevgenije Sirikova... Naše doba 13, 1905–1906, č. 12, 20. 9. 1906, str. 929–931, podepsáno O. F. [Rc: J. N. Čirikov, Židé (přel. Max Pleschner); Morris Rosenfeld, Zpěvy z Ghetta (přel. Jaroslav Vrchlick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žluté závisti. Národní listy 5. 10. 1906, str. 1. [O teorii barev Arnolda Ewalda.] Přepracováno pro stať Spektrum a řeč: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duard Mörike: Mozart na cestě do Prahy. Lumír 35, 1906–1907, č. 1, 17. 11. 1906, str. 42. [Recenze (přel. Aglaja Vukadinowic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lius Bab: Wege zum Drama. Lumír 35, 1906–1907, č. 1, 17. 11. 1906, str. 46–47.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ders Carl, Zeitfolge der Gedichte und Briefe Johann Christian Günthers. Euphorion 13, 1906, č. 4, prosinec, str. 815–820.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20, 8. 2. 1907, str. 383–384, podepsáno O. F. [Rf: A. P. Čechov, Tři sestry (přel. Bořivoj Prusík; Nár. div. 19. 1.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ntazie na motivy z Artura Schnitzlera. Lumír 35, 1906–1907, č. 4, 15. 2. 1907, str. 146–157. [Esej o povaze jeho díla. – Viz též záznam 50.]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Artur Schnitzler... Lumír 35, 1906–1907, č. 4, 15. 2. 1907, str. 192, podepsáno O. F. [Bio- a bibliografická poznámka (viz záznam 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21, 15. 2. 1907, str. 405, podepsáno O. F. [Rf: Alfred Sutro, Zdi Jericha (přel. Karel Mašek; Nár. div. 7. 2.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esar a Kleopatra. Národní listy 23. 2. 1907, str. 1–2. [O stejnojmenné hře G. B. Shawa.]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zel, Börne, Heine a počátkové kritiky mladoněmecké. Přehled 5, 1906–1907, č. 24, 8. 3. 107, str. 445–447. [Rc: Arne Novák: Memzel, Börne, Heine a počátkové kritiky mladoněmecké.] Německy s názvem Arne Novák: Menzel, Börne, Heine a počátkové kritiky mladoněmecké: Euphorion 1907 (viz záznam 7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24, 8. 3. 1907, str. 449, podepsáno O. F. [Rf: Carlo Goldoni, Mirandolina (přel. Jaroslav Vrchlický; Nár. div. 25. 2. 1907, repríza); Henrik Ibsen, Divoká kachna (přel. Arnošt Kraus; Nár. div. 3. 3. 1907, reprí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26, 22. 3. 1907, str. 487, podepsáno O. F. [Rf: Àngel Guimerà, V nížině (přel. Antonín Pikhart; Nár. div. 16. 3.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37, 29. 3. 1907, str. 501–502, podepsáno O. F. [Rf: William Shakespeare, Mnoho povyku pro nic (přel. J. V. Sládek; Nár. div. 27. 3.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itz Homayer: Stranitzky’s Drama vom heiligen Nepomuck. Národní listy 12. 4. 1907, str. 2, podepsáno Dr. O. Fischer.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sogenannten „Ratschläge für Liebende“. Zeitschrift für deutsches Altertum und deutsche Literatur 48, nová řada, sv. 36, 1906–1907, č. 6–10, 20. 4. 1907, str. 421–425; s datací: „Berlin im März 1904.“ [O dvou různých pracích, které byly pokládány za dvě součásti téhož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31, 26. 4. 1907, str. 573, podepsáno O. F. [Rf: Emil Tréval, Nevysloveno – Karel Leger, Zima – Karel Jonáš, Nový sport – Theodore Banville, Žena Sokratova (přel. Jaroslav Vrchlický), vše Nár. div. 19. 4.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 dr. Jindřich Chalupecký: Hudba barev. Čechische Revue 1, 1906–1907, č. 8, květen 1907, str. 751–763.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örneova láska. Národní listy 17. 5. 1907, str. 1. [Rc: Briefe der Frau Jeanette Strauss-Wohl an Bör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35, 24. 5. 1907, str. 639. [Rf: Oscar Wilde, Ideální manžel (přel. V. A. Jung; Nár. div. 22. 5.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el Jonáš: Ženich. Přehled 5, 1906–1907, č. 37, 7. 6. 1907, str. 672. [Referát (Nár. div. 29. 5.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38, 14. 6. 1907, str. 687. [Rf: Jaroslav Balák, Terna (Nár. div. 12. 6.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tvé město... Naše doba 14, 1906–1907, č. 9, 20. 6. 1907, str. 707–710, podepsáno O. F. [Rc: Georges Rodenbach, Mrtvé město (přel. Otokar Šimek); Carl Ewald, Syn Cordtův (přel. Hugo Kosterka); Heinrich Mann, Novely (přel. Anna Böhmová); Annie Vivanti, Lyrika (přel. Jaroslav Vrchlický).]</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n a přání. Národní listy 26. 7. 1907, str. 1–2. [K Freudově psychoanalýze.] Přepracováno pro stať Psychoanalýza a literatura: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5, 1906–1907, č. 52, 20. 9. 1907, str. 913. [Rf: Jaroslav Vrchlický, Trilogie o Simsonovi (Nár. div. 16. 9. 1907).]</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pis. Národní listy 26. 9. 1907, str. 1, podepsáno Ben Amort. [Cestopisná causerie s úvahou o národnostní filosofii malého národa ve formě dopi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1, 27. 9. 1907, str. 16–17. [Rf: Henry Bernstein, Zloděj (přel. Vilemína Nováková [= Jan Lier]; Nár. div. 25. 9.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ne Novák: Menzel, Börne, Heine a počátkové kritiky mladoněmecké. Euphorion 14, 1907, č. 3, říjen, str. 672–676. [Recenze.] Původně česky: Přehled 1907 (viz záznam 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Über Verbindung von Farbe und Klang. Zeitschrift für Ästhetik und allgemeine Kunstwissenschaft 2, 1907, č. 4, říjen 1907, str. 501–534. Česky přepracováno pro stať Splývání počitků: Duše a slovo (1929), Duše, slovo, svět (1965),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známka o berlínském divadle Brahmovu. Divadelní list Máje 4, 1907–1908, č. 1, 4. 10. 1907, str. 11–13, s datací „V září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2, 4. 10. 1907, str. 38–39. [Rf: Viktor Dyk, Posel (Nár. div. 1. 10.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5, 25. 10. 1907, str. 97. [Rf: M. A. Šimáček, Poslední scéna (Nár. div. 22. 10.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divadelní kritice... Česká revue 1, 1907–1908, č. 2, 1. 11. 1907, str. 126–127. [Glosa ke sporu Herberta Eulenberga s divadelní kritik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6, 1. 11. 1907, str. 116–117. [Rf: G. B. Shaw, Živnost paní Warrenové (přel. Karel Mušek; Nár. div. 29. 10.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bírka veršů p. Horkého... Naše doba 15, 1907–1908, č. 2, 20. 11. 1907, str. 144–147, podepsáno O. F. [Rc: Karel Horký, Když vesla vypadnou; R. J. Kronbauer, Sedmá velmoc; Pierre Loti, Spahi (přel. Jaromír Nev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moderním dramatě... Česká revue 1, 1907–1908, č. 3, 6. 12. 1907, str. 191–192. [Rc: R. F. Arnold, Das moderne D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11, 6. 12. 1907, str. 200–201; č. 12, 13. 12., str. 214–215. [Rf: Aischylos, Oresteia (přel. Josef Král; Nár. div. 29. 11.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êle-mêle. Národní listy 7. 12. 1907, str. 1, podepsáno Ben Amort. [Cestopisná causerie s kulturně historickými a politickými poznámkami o Dánsku a Německu ve formě dopi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ěstské divadlo vinohradské. Přehled 6, 1907–1908, č. 12, 13. 12. 1907, str. 215–216, podepsáno O. F. [Rf: Oscar Wilde, Vějíř lady Windermerové (přel. Jan Havlasa [= Jan Klecanda ml.]; Vin. div. 5. 12. 19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Träume des grünen Heinrich. Prager deutsche Studien. Sv. 9. Untersuchungen und Quellen zur germanischen und romanischen Philologie. Johann von Kelle. Připravili jeho kolegové a žáci. 2. díl. Praha, C. Bellmann 1908, str. 289–344. [Studie o díle Gottfrieda Kellera.] Česky přepracováno pro stať Sny zeleného Jindřicha: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ntroverza o vývoji lidského smyslu pro barvy. Poznámky k dějinám vědeckého problému. Česká mysl 9, 1908, č. 1, 1. 1., str. 105–117; č. 2, 1. 3., str. 105–117???. Přepracováno pro stať Spektrum a řeč: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ekulturnost.“ Česká revue 1, 1908–1908, č. 4, 3. 1. 1908, str. 252–253. [Rc: Curt Wigand, Unkult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6, 1907–1908, č. 17, 17. 1. 1908, str. 293, podepsáno O. F. [Rf: A. H. Horáková, Pán (Nár. div. 9. 1. 1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6, 1907–1908, č. 18, 24. 1. 1908, str. 304–305. [Rf: Karel Horký, Vodopád Giessbach (Nár. div. 16. 1. 1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n tři slova... Hlídka Času 3, 1908, č. 5, 5. 2., str. 6, podepsáno -er. [K nedožitým čtyřicátým narozeninám Ludwiga Jacobowského 21.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20, 7. 2. 1908, str. 348. [Rf: Stanisław Przybyszewski, Pro štěstí (přel. Adolf Černý; Nár. div. 31. 1. 1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ustav Meyrink. Národní listy 14. 2. 1908, str. 1. [Medailon.]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6, 1907–1908, č. 21, 14. 2. 1908, str. 361–362. [Rf: A. F. Pisemskij, Hořký osud (přel. Vincenc Červinka; Nár. div. 11. 2.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23, 28. 2. 1908, str. 397. [Rf: G. F. Esmann, Otec a syn (přel. Karel Šípek; Nár. div. 20. 2.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io Rossi: Controla stilistica. Česká mysl 9, 1908, č. 2, 1. 3., str. 150–151.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to Behaghel: Bewusstes und Unbewusstes im dichterischen Schaffen. Česká mysl 9, 1908, č. 2, 1. 3., str. 151–152.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24, 6. 3. 1908, str. 409–410, podepsáno O. F. [Rf: Alois Jirásek, Samota (Nár. div. 1. 3.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ěstské divadlo vinohradské. Přehled 6, 1907–1908, č. 24, 6. 3. 1908, str. 410, podepsáno O. F. [Rf: G. J. Wied: Dvakrát dvě je pět (přel. J. Popelka; Vin. div. 38. 2. 1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ottfried Keller. Skica. Novina 1, 1908, č. 6, 27. 3., str. 171–177; č. 7, 10. 4., str. 208–214.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6, 1907–1908, č. 27, 27. 3. 1908, str. 459–460. [Rf: Karel Jonáš, Skvrna (Nár. div. 9. 3. 1908); Jaroslav Maria, Má je pomsta (Nár. div. 30. 3.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33, 8. 5. 1908, str. 564. [Rf: M. Kurt (= Maxmilian Kunert), Všichni tři (Nár. div. 39. 4. 1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6, 1907–1908, č. 34, 15. 5. 1908, str. 575–576. [Rf: Emil Tréval, Válka bohů (Nár. div. 6. 5.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ěstské divadlo vinohradské. Přehled 6, 1907–1908, č. 34, 15. 5. 1908, str. 576, podepsáno O. F. [Rf: Gerhart Hauptmann, Bobří kožich (přel. Pavel Nebeský; Vin. div. 12. 5.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roslav Maria: Tristan. Přehled 6, 1907–1908, č. 36, 29. 5. 1908, str. 611–612. [Recenz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uptmannův naturalism. Hlídka Času 3, 1908, č. 21, 3. 6., str. 2–3. [Stu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37, 5. 6. 1908, str. 626–637. [Rf: J. M. Barrie, Velebníček (přel. Karel Mušek; Nár. div. 28. 5.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udnost zrcadla. Tři eseje. Novina 1, 1908, č. 11, 12. 6., str. 332–338; č. 12, 26. 6., str. 353–357; č. 13, 10. 7., str. 395–399; č. 14, 24. 7., str. 432–438. [Obsahuje eseje I. Kleist a marionety, II. Osudnost zrcadla a III. Naivnost a vědomí; z připravovaného pojednání „o patosu gest u Kleista“.] Německy s názvem Mimische Studien zu Heinrich von Kleist, 7. Kleists Spiegelanekdote: Euphorion 1909 (viz záznam 137). Česky přepracováno s názvem Problém dvojníka v literatuře 2: Naše doba 1917 (viz záznam 466); rozšířeněji s názvem Dějiny dvojníka, 2. Osudnost zrcadla: Duše a slovo (1929), Duše, slovo, svět (1965),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6, 1907–1908, č. 39, 19. 6. 1908, str. 657. [Rf: Ludwig Fulda, Janek (přel. Bohdan Kaminský; Nár. div. 10. 6. 1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vý román Arthura Schnitzlera... Česká revue 1, 1907–1908, č. 10, 3. 7. 1908, str. 636–637. [Rc: Arthur Schnitzler, Der Weg ins Fre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ize či spíše uplná derouta Vinohradského divadla... Přehled 7, 1908–1909, č. 2, 2. 10. 1908, str. 39–40, podepsáno R. [Glosa o současném vztahu správního výboru divadelního družstva k uměleckému vedení divad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T. A. Hoffmann v Německu a Rusku. Hlídka Času 3, 1908, č. 37, 7. 10., str. 2. [Stu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7, 1908–1909, č. 6, 30. 10. 1908, str. 101–102. [Rf: Arnošt Dvořák, Kníže (Nár. div. 22. 10. 1908).] Přepracováno jako 1. část stati Kníže a Václav IV. : K dramatu (19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6, 30. 10. 1908, str. 103–104. [Rf: William Shakespeare, Komedie plná omylů (přel. J. V. Sládek; Nár. div. 26. 10.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odicea od Franka Wedekinda... Česká revue 2, 1908, č. 2, 6. 11. 1908, str. 122–124. [Rc: Frank Wedekind, Die Zens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9, 20. 11. 1908, str. 167–168, nepodepsáno. [Rf: Paul Bourget – André Cury, Manželství z rozvodu (přel. Gustav Schmoranz; Nár. div. 14. 11.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Vinohradech... Přehled 7, 1908–1909, č. 9, 20. 11. 1908, str. 168, podepsáno O. F. [Rf: Oscar Wilde, Na čem záleží (přel. Jan Lorenz; Vin. div. 14. 11. 1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rnst Hardt... Přehled 7, 1908–1909, č. 10, 27. 11. 1908, str. 182, nepodepsáno. [Rc: Ernst Hardt, Tantris der Nar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mische Studien zu Heinrich von Kleist. 1. Heinrich von Kleist und Shakespeares Macbeth. 2. Das pantomimische Element in Kleists Werken. 3. Mimische Details. Euphorion 15, 1908–1909, č. 3, prosinec 1908, str. 488–510; č. 4, únor 1909, str. 716–725; pokračování v dalším ročníku (viz záznam 137). [Stud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Esmannových „dvou scénách“... Přehled 7, 1908–1909, č. 12, 11. 12. 1908, str. 219–220, podepsáno O. F. [Rf. G. F. Esmann, Vdovci (přel. Hugo Kosterka; Vin. div. 5. 12.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7, 1908–1909, č. 13–14, 18. 12. 1908, str. 243–245. [Rf: William Shakespeare, Othello (přel. J. V. Sládek; Nár. div. 13. 12. 19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u Immermanns Merlin. Dortmund, F. W. Ruhfus 1909, 52 stran. [Studie; ideový a psychologický rozbor Immermannova „dramatického mý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vaha o řečích nad hrobem. Národ 2, 1909, č. 1, 8. 1., str. 2–3, nepodepsáno. [Fejeton o povaze žánru, o mimice smutečního řečníka a o způsobu, jímž je třeba řeči naslouc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7, 1908–1909, č. 17, 15. 1. 1909, str. 306–307. [Rf: Henrik Ibsen, Strašidla (přel. Jaroslav Kvapil; Nár. div. 7. 1.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7, 1908–1909, č. 18, 22. 1. 1909, str. 324, podepsáno O. F. [Rf: Henry Kistemaeckers – Eugène Delard, Sokyně (přel. Edmund Görlich; Nár. div. 16. 1.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ojí typus moderního židovstva. Přehled 7, 1908–1909, č. 19, 29. 1. 1909, str. 334–335. [O židovském sebeuvědomění i úsilí asimilačním; u příležitosti přednášek Felixe Sattena o židovských odpadlících a Martina Bubera o smyslu židovství (v Praze 20. 1.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bbel a Shakespeare. Hlídka Času 4, 1909, č. 5, 3. 2., str. 3–4. [O povaze vlivu Shakespearova díla na dílo Hebbelovo.]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21, 12. 2. 1909, str. 371–372. [Rf: Jaroslav Hilbert, Česká komedie – Oscar Wilde, Florentská tragédie (přel. Jarmila Dušková [= Jaroslav Kvapil]), obojí Nár. div. 28. 1. 19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22, 19. 2. 1909, str. 389. [Rf: F. X. Svoboda, Podvrácený dub (Nár. div. 10. 2.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Přehled 7, 1908–1909, č. 22, 19. 2. 1909, str. 390, podepsáno O. F. [Rf: August Strindberg, Kamarádi (přel. Hugo Kosterka; Vin. div. 11. 2.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undzüge der ästhetischen Farbenlehre von dr. Emil Utitz. Česká mysl 10, 1909, č. 2, 1. 3., str. 131–132. [Recenz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24, 5. 3. 1909, str. 422–423. [Rf: Victorien Sardou, Travička (přel. Vilemína Nováková [= Jan Lier]; Nár. div. 28. 2.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nevyslovitelném. (Črta stylistická. ) Novina 2, 1908–1909, č. 8, 26. 3. 1909, str. 229–232; č. 9, 9. 4., str. 275–278; č. 10, 23. 4., str. 308–311; č. 11, 10. 5., str. 334–338. [O povaze uměleckého výrazu hlavně u Shakespeara, Goetha a Kleista.] Německy s názvem Das Unnennbare: Das literarische Echo 1910 (viz záznam 180). Česky přepracováno: Duše a slovo (1929), Duše, slovo, svět (1965),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ivot-sen a sen-život. Česká revue 2, 1908–1909, č. 7, 2. 4. 1909, str. 413–426. [Esej o ztvárnění uvedených témat v Tisíci a jedné noci a v dílech Calderonových, Grillparzerových, Shakespearových, Hauptmannových, Holbergových aj.] Další otisk s názvem Život a sen: Duše a slovo (190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pomezí vědy literární. 1. Patologický plagiát. Hlídka Času 4, 1909, č. 13, 7. 4., str. 3–4. [O psychologických příčinách plagiátu.] Další otisk s názvem Věrná a nevěrná paměť, 2. Patologický plagiát: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29, 9. 4. 1909, str. 518. [Rf: Karel Mašek, Král (Nár. div. 2. 4.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7, 1908–1909, č. 31, 23. 4. 1909, str. 548. [Rf: Božena Viková-Kunětická, Dospělé děti (Nár. div. 18. 4.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pomezí vědy literární. 2. Programy. Hlídka Času 4, 1909, č. 17, 5. 5., str. 4. [Rc: Rudolf Unger, Philosophische Probleme in der neueren Literaturwissenscha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nohradské divadlo. Přehled 7, 1908–1909, č. 33, 7. 5. 1909, str. 581, podepsáno O. F. [Rf: Gerhart Hauptmann, Tkalci (přel. Josef Krušina ze Švamberka; Vin. div. 25. 4. 19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35, 21. 5. 1909, str. 621–622. [Rf: Georges Courteline, Doma svatý pokoj (přel. Vilemína Nováková [= Jan Lier]); Arthur Schnitzler, Komtesa Mici (přel. Karel Šípek); Leonid Andrejev, Láska k bližnímu (přel. Vincenc Červinka). Vše Nár. div. 19. 3. 1909. – Albert Guinon – Alfred Bouchinet, Její otec (přel. E. Zbraslavský [= Edmund Görlich]; Nár. div. 7. 5.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mische Studien zu Heinrich von Kleist. 4. Mimik des Gesichts, 5. Geberden der Hand, 6. Das Niederknien, 7. Kleists Spiegelanekdote. Euphorion 16, 1909–1910, č. 1, červen 1909, str. 62–92; č. 2–3, prosinec, str. 412–425, č. 4, únor 1910, str. 747–772. [Dokončení studie z minulého roku (viz záznam 115). Část 7 s názvem Osudnost zrcadla původně: Novina 1908 (viz záznam 1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lmann Hanna, Heinrich von Kleist. Das Problem seines Lebens und seiner Dichtung. Euphorion 16, 1909–1910, č. 1, červen 1909, str. 200–202.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pomezí vědy literární. 3. Ze školy Freudovy. Hlídka Času 4, 1909, č. 21, 2. 6., str. 2–3. [O současných pracích Freudových žáků Franze Riklina, Karla Abrahama a Otto Ranka.] Přepracováno pro studii Psychoanalýza a literatura: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7, 1908–1909, č. 37, 4. 6. 1909, str. 650– 651. [Rf: Jerome Klapka Jerome, Neznámý (přel. Karel Mušek; Nár. div. 22. 5. 19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39, 18. 6. 1909, str. 682. [Rf: Ludwig Thoma, Mravnost (přel. Karel Šípek; Nár. div. 13. 6. 19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Přehled 7, 1908–1909, č. 41, 2. 7. 1909, str. 721–722. [Rf: Karel Želenský, Oáza (Nár. div. 25. 6. 19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gnon. Národní listy 7. 7. 1909, str. 1. [O Goethově postavě z románu Wilhelm Meisters Lehrjahre podle studie Eugena Wolffa Wilhelm Meisters theatralische Sendung.]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ěstské divadlo Královských Vinohrad. Přehled 7, 1908–1909, č. 45, 30. 7. 1909, str. 782–783. [Rf: Karel Kolman, Vychovatel (Vin. div. 19. 7. 19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7, 1908–1909, č. 50, 3. 9. 1909, str. 870, nepodepsáno [v obsahu ročníku připsáno O. F.]. [Rf: W. S. Maugham, Mrs. Dot (přel. Jiří Pavlík [= Jaroslav Kvapil]; Nár. div. 30. 8. 19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kázka nové německé poezie. Přehled 8, 1909–1910, č. 3, 8. 10. 1909, str. 66, podepsáno O. F. [Rc: Auf deutschen Grenzpo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ti německé nadutosti ve vědeckých otázkách. Přehled 8, 1909–1910, č. 5, 23. 10. 1909, str. 105–106, podepsáno F. [Ke stati budapešťského klasického filologa Gézy Némethyho, odsuzujícího německé vědce, kteří odmítají práce psané jiným jazykem než něme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 E. T. A. Hoffmanns Doppelempfindungen. Archiv für das Studium der neueren Sprachen und Literaturen 63, sv. 123, nová řada, sv. 23, 1909–1910, č. 1–2, listopad 1909, str. 1–22. Česky přepracováno pro stať Splývání počitků: Duše a slovo (1919), náš výbor, díl 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him von Arnim und Jacob und Wilhelm Grimm. Studien zur vergleichenden Literaturgeschichte 9, 1909, č. 4, listopad, str. 504–510. [Rc: Achim von Arnim und Jacob und Wilhelm Grimm. Díl III. (Vydal Reinhold Steig a Hermann Gri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dichte von Heinrich Otto Grafen von Loeben. Studien zur vergleichenden Literaturgeschichte 9, 1909, č. 4, listopad, str. 510–515. [Recenze edice Raimunda Pissina.] Česky přepracováno pro stať Splývání počitků: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eist v Praze. Hlídka Času 4, 1909, č. 41, 3. 11., str. 3. [O jeho pražském pobytu v roce 18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oetteken Hubert, Heinrich von Kleist. Euphorion 16, 1909–1910, č. 2–3, prosinec 1909, str. 554–555.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sarykův seminář... Prof. dr. T. G. Masarykovi k 60. narozeninám. Redigoval Edvard Beneš, František Drtina, František Krejčí a Jan Herben. Praha, Česká mysl 1910, str. 282–283, s datací: „8. února 1910.“ [V oddílu vzpomínky jako číslo 10.] 2. vydání: 1930 (viz záznam 19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éađbéam. Sborník filologický. Vydává III. třída České akademie Františka Josefa pro vědy, slovesnost a umění. Ročník 1. Praha, Česká akademie císaře Františka Josefa pro vědy, slovesnost a umění 1910, str. 228–234, s datací: „V březnu 1910.“ [K starosaskému zlomku Geneze o stromu smrti (déađbéam = Todesba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T. A . Hofmann... E. T . A. Hoffmann: Cizí dítě. Přeložil Josef Fischer. Praha, F. Topič 1910 (Osení, Knihy mladých čtenářů, sv. 22), str. 7–12. [Předml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vod. Ludwig Tieck: Nadbytek života. Přeložila Božena Bauschová. Hradec Králové, B. Melichar 1910 (Výkvět světových literatur, sv. 4), str. I–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iedrich Kammerer: Zur Geschichte des Landschaftsgefühls im frühen achtzehnten Jahrhundert. Volné směry 14, 1909–1910, č. 3, leden 1910, str. 113–116. [Recenze.] Přepracováno pro stať Spektrum a řeč: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pomezí vědy literární. 4. Jidášova zrada. Hlídka Času 5, 1910, č. 1, 5. 1., str. 3–4. [O motivu Jidáše v literatuř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jí Milost stará paní. Národní listy 8. 3. 1910, str. 2, podepsáno O. F. [Rf: G. J. Wied, Její Milost stará paní (přel. R. Nosek [= Helena Malířová]; Nár. div. 5. 3.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František Herman: Vysněné štěstí. Národní listy 13. 3. 1910, str. 14, podepsáno O. F. [Referát (Pištěkovo divadlo na Vinohrad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úterý dne 15. března 1910... Národní listy 17. 3. 1910, str. 2, podepsáno O. F. [Rf: William Shakespeare, Kupec benátský (přel. J. V. Sládek; Uranie; zvláště o Josefu Šmahovi jako Shylocko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raz na stěně. Národní listy 20. 3. 1910, str. 13–14. [O vztahu dramatického textu a režijního umění in margine stati Alberta Köstera ve filozofických pojednáních lipské univerzity roku 190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3. 3. 1910, str. 2, podepsáno O. F. [Rf: Oskar Blumenthal – Gustav Kadelburg, Dvéře dokořán (přel. Bořivoj Prusík; Vin. div. 21. 3.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dramatické literatury. Národní listy 30. 3. 1910, str. 1, podepsáno O. F. [Rc: Edmond Rostand, Romantikové (přel. Adolf Červinka); Viktor Nejedlý, Mudrc Kleofáš; Jaroslav Rudolf, Na kozelském klepáč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30. 3. 1910, str. 2, podepsáno O. F. [Rf: J. W. Goethe, Faust (přel. Jaroslav Vrchlický; Nár. div. 27. 3.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8. 4. 1910, str. 2, podepsáno O. F. [Rf: W. S. Maugham, Královská Výsost (přel. Karel Hašler; Nár. div. 6. 4.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2. 4. 1910, str. 1–2, podepsáno O. F. [Rf: Jean Racine, Sudílkové (přel. Adolf Červinka); Heinrich von Kleist, Rozbitý džbán (přel. Ladislav Quis), obojí Nár. div. 9. 4.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čer Julia Zeyera. Národní listy 17. 4. 1910, str. 3, podepsáno O. F. [O večeru v Lucerně 15. 4. 1910, na němž promluvil Miloš Mar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4. 4. 1910, str. 3, podepsáno O. F. [Rf: Juliusz Słowacki, Beatrix Cenci (přel. František Kvapil; Nár. div. 22. 4.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6. 4. 1910, str. 2, podepsáno O. F. [O hostování Evy Vrchlické v Goethově Faustu 24. 4.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m Werdegang des Lyrikers Keller. Euphorion 17, 1910, č. 1, květen, str. 152–15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pis o barvách. Volné směry 14, 1909–1910, č. 7–8, červen 1910, str. 241–262, s datací: „V květnu 1910.“ Německy s názvem Farbenstudien: Das literarische Echo 1911 (viz záznam 196). Česky s názvem Pokus o barvách: Duše a slovo (193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aforismů kritikových. Národní listy 1. 6. 1910, str. 1. [29 aforismů o kritice, tvorbě 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Přehled 8, 1909–1910, č. 36, 3. 6. 1910, str. 670–671. [Rf: Björnstjerne Björnson, Když réva znova kvete (přel. Milada Krausová; Nár. div. 29. 5. 1910); Victor Leon – Leo Feld, Slavné jméno (přel. Bořivoj Prusík; Vin. div. 7. 6. 1910, reprí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8, 1909–1910, č. 39, 24. 6. 1910, str. 707. [Rf: Gabryela Zapolska, Morálka paní Dulské (přel. J. K. Pojezdný [= Jaromír Doležal]; Nár. div. 20. 6.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Přehled 8, 1909–1910, č. 40, 30. 6. 1910, str. 724–725. [Rf: Walter Christmas, Peněžní automat (přel. Bořivoj Prusík; Vin. div. 24. 6.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m Kleist-Problem. Das literarische Echo 12, 1909–1910, č. 20, 15. 7. 1910, sloupec 1444–1449; se zpřesňující poznámkou v následujícím ročníku (viz záznam 197). [Rc: Sigismund Rahmer, Heinrich von Kleist als Mensch und Dich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Přehled 8, 1909–1910, č. 42, 15. 7. 1910, str. 751–752. [Rf: Ludwig Thoma, Lokálka (přel. Bořivoj Prusík; Vin. div. 6. 7.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Přehled 8, 1909–1910, č. 44, 29. 7. 1910, str. 785. [Rf: Rudolf Presber, Slavnost smíření (přel. Bořivoj Prusík; Vin. div. 18. 7.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s Unnennbare. Das literarische Echo 12, 1909–1910, č. 21–22, 1. 8. 1910, sloupec 1502–1515. Původně česky s názvem O nevyslovitelném: Novina 1909 (viz záznam 13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Přehled 8, 1909–1910, č. 52, 23. 9. 1910, str. 923. [Rf: Tristan Bernard, Co si malíř naporoučí (přel. E. Zbraslavský [= Edmund Görlich]); Molière, Tartuffe (přel. Bohdan Kaminský), obojí Nár. div. 19. 9.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mittelalterlichen Zehnjungfrauspiele. Archiv für das Studium der neueren Sprachen und Literaturen 125, 1910–1911, č. 1–2, říjen 1910, str. 9–26. [O vztahu německé hry k latinsko-románské hře Sponsus.] Česky s názvem Středověké hry o desíti pannách: Časopis pro moderní filologii 1911 (viz záznam 19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staf af Geijerstam... Česká revue 4, 1910–1911, č. 1, 7. 10. 1910, str. 61, podepsáno O. F. [Re: Gustaf af Geijerstam, Kniha o bratříčkovi (přel. a úvod napsal Karel V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Česká revue 4, 1910–1911, č. 1, 7. 10. 1910, str. 61–63. [Rf: Ernö Dohnányi – Arthur Schnitzler, Závoj pierotčin (pantomima; Nár. div. 27. 8. 1910); Molière, Tartuffe (přel. Bohdan Kaminský; Nár, div. 19. 9. 19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dpověď v anketě nazvané] Anketa divadelní. Přehled 9, 1910–1911, č. 3, 14. 10. 1910, str. 61–62. [O současných problémech českého dramatického umění.] Další otisk s názvem Anketa divadelní: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4, 1910–1911, č. 2, 4. 11. 1910, str. 123–127. [Rf: Jiří Mahen, Janošík (Nár. div. 30. 9. 1910); Henri Battaille, Stín milenčin (přel. Jaromír Jahn) – Oscar Wilde, Florentská tragédie (přel. Jarmila Dušková [= Jaroslav Kvapil]) – Božena Viková-Kunětická, Holčička, vše Nár. div. 20. 10. 1910; Karel Jonáš, Tragédie – týž, Naše sufražetka (Vin. div. 10. 10.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ger Joachim Henry, Der bildliche Ausdruck in den Werken Heinrich von Kleists. Euphorion 17, 1910, č. 3–4, prosinec, str. 707–709. [Recenz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vadlo. Česká revue 4, 1910–1911, č. 3, 2. 12. 1910, str. 191–192. [Rf: Alois Jirásek, Vojnarka (Nár. div. 8. 11. 1910); F. X. Svoboda, Rozklad (Nár. div. 24. 10.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s Problem der Erinnerung und deren Bedeutung für die Poesie. Atti del IV congresso internationale di filosofia... Bologna 1911. Svazek 3 – Sedute delle sezioni. Genova, A. F. Formígini 1911 (Biblioteca di filosofia e di pedagogia), str. 489–496. [Příspěvek přednesený 7. 4. 1911 v 7. sekci (Estetika a metodika kritiky) na 4. mezinárodním filozofickém kongresu v Bologni 5. – 11. 4. 1911.] Další otisk: Das literarische Echo 1911 (viz záznam 208). Česky s názvem Problém vzpomínky a její význam pro básnictví: Česká revue 1911 (viz záznam 202); s názvem Věrná a nevěrná paměť, 1. Život ve vzpomínkách: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helm (Vilém) Hauff... Wilhelm Hauff: Chladné srdce. Pohádka. Přeložil Vojtěch Kristián Blahník. Praha, F. Topič 1911 (Osení, Knihy mladých čtenářů, sv. 32), str. 7–9. [Předmlu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ředověké hry o desíti pannách. Časopis pro moderní filologii 1, 1911, č. 1, 1. 1., str. 29–32. [O německých Zehnjungfrauspiele (14. stol.) a jejich vztahu k latinsko-románské hře Sponsus (12. stol.).] Německy s názvem Die mittelalterlichen Zehnjungfrauspiele: Archiv für das Studium der neueren Sprachen und Literaturen 1910 (viz záznam 182). Česká verze v dalším otisku: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knihách a divadle. Česká revue 4, 1910–1911, č. 4, 6. 1. 1911, str. 254–256. [Rf: Melchior Lengyel, Tajfun (přel. Bořivoj Prusík; Vin. div. 18. 11. 1910); Robert de Flers – G. A. de Caillavet, Posvátný oheň (přel. Jiří Guth; Vin. div. 7. 12. 1910); W. S. Maugham, Penelopa (pře. Karel Blažek [= Karel Mušek]; Nár. div. 9. 12. 1910); Hermann Bahr, Děti (přel. Helena Malířová; Nár. div. 23. 12. 1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derne tschechische Lyriker. Wiener Zeitung 13. 1. 1911, příloha Wiener Abendpost z 12. 1. 1911, str. 5–7, s datací: „Prag, Ende 1910.“ Též s názvem Moderně böhmische Lyriker: Union 14. 1. 1911, str. 8–9. České résumé s názvem Úvahu o moderních českých lyricích...: Národní listy 15. 1. 1911, str. 10, nepodepsáno. [Charakteristika hlavních zjevů od Nerudy přes Vrchlického, Sládka a Zeyera k Březinovi, Sovovi, Macharovi, Karáskovi, Hlaváčkovi, Dykovi, Neumannovi a Bezručovi; též o metrických zásadách moder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známky k Heddě Gablerové. Česká revue 4, 1910–1911, č. 5, 3. 2. 1911, str. 257–261. [Rozbor dramatu Henrika Ibs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ořákův Václav IV. Přehled 9, 1910–1911, č. 20, 10. 2. 1911, str. 349–350. [Referát (Nár. div. 2. 2. 19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rbenstudien. Das literarische Echo 13, 1910–1911, č. 10, 15. 2. 1911, sloupec 694–706. Původně česky s názvem Dopis o barvách: Volné směry 1910 (viz záznam 1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richtigung. Das literarische Echo 13, 1910–1911, č. 10, 15. 2. 1911, sloupec 763–764. [Zpřesnění k vlastnímu článku Zum Kleist-Problem (Das literarische Echo 1910 – viz záznam 1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4, 1910–1911, č. 6, 3. 3. 1911, str. 383–384. [Rf: Arnošt Dvořák, Král Václav IV. (Nár. div. 2. 2. 1911); Viktor Dyk, Posel (Nár. div. ??? 1911); Václav Štech, Habada a Jordán (Vin. div. 17. 2. 19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hträgliches zu Gerstenbergs Rezensionen. Euphorion 18, 1911, č. 1, duben, str. 162–164. [Vyjádření k stati Ernsta Consentiuse (Deutsche Literaturzeitung 1904) k Fischerově edici H. W. von Gerstenbergs Rezensionen in der Hamburgischen neuen Zeitung 1767–1771 (viz záznam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r Nachwirkung von Gerstenbergs Agolino. Euphorion 18, 1911, č. 1, duben, str. 164. [Poznámka k práci Montagua Jacobse o Gerstenbergovi a k motivu vězňova skoku z věže vězení v Kleistově dramatu Familie Schroffenste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Česká revue 4, 1910–1911, č. 8, 5. 5. 1911, str. 511–513. [Rf: William Shakespeare, Richard III (přel. J. V. Sládek; Nár. div. 23. 4. 19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blém vzpomínky a její význam pro básnictví. (Předneseno v estetické sekci IV. mezinárodního kongresu pro filozofii 7. dubna v Bologni.) Česká revue 4, 1910–1911, č. 9, 3. 6. 1911, str. 513–518. Německy s názvem Das Problem der Erinnerung und deren Bedeutung für die Poesie: Atti del IV congresso internationale di filosofia... Sv. 3 (1911 – viz záznam 189), Das literarische Echo 1911 (viz záznam 208). Přepracováno česky pro stať Věrná a nevěrná paměť 1. Život ve vzpomínkách: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4, 1910–1911, č. 9, 2. 6. 1911, str. 575–576. [Rf: Karl Schönherr, Domov a víra (přel. Jaroslav Kvapil; Nár. div. 13. 5. 1911); F. V. Krejčí, Půlnoc (Vin. div. 28. 4. 19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vadlo. Česká revue 4, 1910–1911, č. 10, 7. 7. 1911, str. 639–40. [Rf: Ivo Vojnović, Dubrovnická trilogie (přel. Jan Hudec; Nár. div. 17. 6. 1911); Hermann Bahr, Pavouk (přel. K. H. Hilar; Vin. div. 31. 5. 1911); Molière, Preciézky (přel. Hanuš Jelínek) – Lakomec (přel. Jaroslav Vrchlický), obojí Nár. div. 27. 6. 19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g. Das Prager Nationaltheater... Der Merker 2, 1911, č. 22, srpen, str. 917. [Rf: Henrik Ibsen, Hedda Gablerová (přel. Jaroslav Kvapil; Nár. div. 13. 1. 1911); Arnošt Dvořák, Král Václav IV. (Nár. div. 2. 2. 19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tzsche und Kleist. Neue Jahrbücher für das klassische Altertum, Geschichte und deutsche Literatur und für die Pädagogik, sv. 37, roč. 14, 1911, č. 7, srpen, str. 506–519. [Studie.] Česky s názvem Nietzsche a Kleist: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mund von Lempicki, Immermanns Weltanschauung. Deutsche Literaturzeitung 32, 1911, č. 35, 2. 9., sloupec 2212–2215.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s Problem der Erinnerung und deren Bedeutung für die Poesie. Das literarische Echo 13, 1910–1911, č. 24, 15. 9. 1911, sloupec 1717–1723. [Přednesený referát ze IV. filozofického kongresu 7. 4. 1911 v Bologni.] Původně: Atti del IV congresso internationale di filosofia... Sv. 3 (Bologna 1911 – viz záznam 189). Česky s názvem Problém vzpomínky a její význam pro básnictví: Česká revue 1911 (viz záznam 202), přepracováno pro stať Věrná a nevěrná paměť, 1. Život ve vzpomínkách: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aturgické poznámky. 1. Hippodamie. Přehled 10, 1911–1912, č. 5, 27. 10. 1911, str. 88–90. [K připravovanému uvedení Vrchlického trilogie v Národním divadle bez Fibichovy hudby; následující polemiku se Zdeňkem Nejedlým viz v záznamu 213.]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yer-Benfey Heinrich, Das Drama Heinrich von Kleists, Band 1: Kleists Ringen nach einer neuen Form des Dramas. Euphorion 18, 1911, č. 2–3, listopad, str. 514–526.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aturgické poznámky 2. Experimenty. Přehled 10, 1911–1912, č. 6, 3. 11. 1911, str. 113–115. [K Šaldovu požadavku na herce, aby nebyli individualisty; též o historických hrách Jiráskových; o Hubertovu Falkenštejnovi, Dvořákovu Knížeti a Karáskovu Cesaru Borgiovi jako dramaticko-básnických experimentech; též o významu Hany Kvapilové a Eduarda Vojana.]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ne Psychologische Grundlage des Wiederkunftgedankens. (Bemerkungen über den literarischen Wert der „fausse reconnaissance“.) Zeitschrift für angewandte Psychologie und psychologische Sammelforschung 5, 1911, č. 5–6, 8. 11., str. 487–515. [Rozbor psychologické iluze „již spatřeného“ v literatuře.] Rozšířeno pro stať Déjà vu: Tvar 1929 (viz záznam 1887),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chlického Hippodamie na Národním divadle. Přehled 10, 1911–1912, č. 9, 24. 11. 1911, str. 172. [Polemika s článkem Zdenka Nejedlého Otázka uvedení Hippodamie na Národním divadle (Smetana 2, 1911–1912, 17. 11. 1911, č. 5–6, str.79–82), jež je reakcí na Fischerovu stať Dramaturgické poznámky 1 (viz záznam 209); pokračování polemiky viz v záznamu 2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llerts Werke. Euphorion 1911, 9. Ergänzungsheft, prosinec, str. 230–231. [Rc: Gellerts Werke, Auswahl in 2 Teilen (vydal Fritz Behr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riefe der Frau Jeanette Strauss-Wohl an Börne. Euphorion 1911, 9. Ergänzungsheft, prosinec, str. 270–271. [Recenze stejnojmenné edice (vydala Elisabeth Mentzelov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aeffer Carl, Die Bedeutung des Musikalischen und Akustischen in E. T. A. Hoffmanns literarischen Schaffen. Euphorion 1911, 9. Ergänzungsheft, prosinec, str. 294–295. [Recenz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rození tragédie z ducha hudby. Hudební revue 5, 1911–1912, č. 1, 1. 12. 1911, str. 1–6; č. 2, 5. 1. 1912, str. 73–76; č. 3–4, 2. 2. 1912, str. 145–150. [Rozbor stejnojmenné práce Friedricha Nietzsche; též o jeho vztahu k Richardu Wagnerovi.] Další otisk: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aturgické poznámky 3. Aktuality. Přehled 10, 1911–13, č. 10, 1. 12. 1911, str. 177–179. [O uctění prvního výročí smrti L. N. Tolstého uvedením jeho hry Živá mrtvola (přel. František Husák) v Národním divadle 18. 11. 1911; též o stém výročí narození Heinricha Kleista, o zamýšleném uvedení Hebbelovy Judity (neuskutečnilo se) a polemika s F. X. Šaldou o pojetí dramatického experimentu a o Karáskovu hru Cesare Borgia (srov. F. X. Šalda, Experimenty, Novina 5, 1911–1912, č. 1, 24. 11. 1911, str. 29–30; knižně F. X. Šalda, Kritické projevy 8, str. 328–329; pokračování polemiky viz v záznamu 221).]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chlického Hippodamie na Národním divadle. Přehled 10, 1911–1912, č. 11, 7. 12. 1911, str. 208. [Pokračování polemiky (viz záznam 213); proti článku Zdeňka Nejedlého Dr. Otokar Fischer... (Smetana 2, 1911–1912, č. 7, 1. 12. 1911, str. 1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zkosti a naděje. Přehled 10, 1911–1912, č. 12, 15. 12. 1911, str. 213–214. [Rc: Otakar Theer, Úzkosti a nadě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kuse mezi p. F. X. Šaldou a mnou... Přehled 10, 1911–1912, č. 12, 15. 12. 1911, str. 226. [K Šaldově poznámce Páně Fischerovy Experimenty (Novina 5, 1911–1912, č. 2, 8. 12. 1911, str. 63–64; knižně F. X. Šalda, Kritické projevy 8, str. 330–331), kde Šalda odmítl Fischerův názor na Karáskovu hru Cesare Borgia (viz záznam 218); na Šaldovu odpověď Pan Otokar Fischer... (Novina 5, 1911–1912, č. 3, 22. 12. 1911, str. 96; knižně F. X. Šalda, Kritické projevy 8, str. 331–332) Fischer nereag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eist a jeho dílo. Praha, F. Řivnáč 1912 (září), 341 stran. [Obsahuje: I. Úvod, II. Kleistův život, III. Bibliografie, IV. Literární východisko, V. Die Familie Schroffenstein, VI. Robert Guiskard, VII. Amphitryon, VIII. Der zerbrochene Krug, IX. První novely, X. Penthesilea, XI. Das Kätchen von Heilbronn, XII. Michael Kohlhaas, XIII. Die Hermannsschlacht, XIV. Drobné práce, XV. Prinz Friedrich von Homburg, XVI. Závěr. – Rejstř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eists Guiskardproblem. Dortmund, F. W. Ruhfus 1912, 58 stran. [Monografická stu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známka překladatelova. Pierre Corneille: Polyeuktos. Tragédie o pěti dějstvích. Přeložil Otokar Fischer. Praha, J. Otto 1912 (Světová knihovna, sv. 987–988), str. 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Übersetzerglosse. Čechische Revue 5, 1912, č. 1, leden, str. 30–34. [K pojetí překladatelství jako služby autorovi originálního textu. Teorií překladu se Fischer poprvé zabýval ve stati Poznámka o překládání (z 3. 4. 1910), které byla napsána pro Přehled a polemizovala s posudkem jeho překladu Hofmannsthalova dramatu Der Tor und der Tod (Člověk a Smrt) z pera Arna Nováka Nové dramatické překlady (Přehled 8, 1909–1910, č. 28, 1. 4. 1910, str. 512–514, podepsáno A. N.), která však nebyla otištěna; z jejího rukopisu vychází a cituje Karel Polák v druhé kapitolce své studie Fischer překladatel, uveřejněné ve sborníku Otokar Fischer – Kniha o jeho díle (Praha, A. Srdce 1933, str. 51–58).] Česky přepracováno pro stať O překládání básnických děl: Plán 1929 (viz záznam 1857), Duše a slovo (1929), Duše, slovo, svět (1965), samostatně 1982, náš výbor, díl I. Německy s názvem Vom Übersetzen dichterischen Werke: Philologica Pragensia 1983 (viz záznam 2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láno. Národní listy 13. 2. 1912, str. 6. [K udělení Náprstkovy ceny Aloisu Jiráskovi za hru Jan Hus většinou hlasů F. A. Šuberta a Jana Liera proti hlasu Fischerovu. – Viz též záznam 2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tzscheův vývoj. Přehled 10, 1911–1912, č. 22, 23. 2. 1912, str. 381–383. [Rc: Lev Borský, Bedřich Nietzs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losa o literárních porotách. Přehled 10, 1911–1912, č. 24, 8. 3. 1912, str. 430–431, nepodepsáno. [Dopis k udělení Náprstkovy ceny hře Aloise Jiráska Jan Hus; se stanoviskem redakce. – Viz též záznam 2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teratura v Národním divadle. Přehled 10, 1911–1912, č. 38, 14. 6. 1912, str. 639–642. [Stať vysvětlující důvody Fischerova odchodu z funkce dramaturga Národního divadla. – Viz též záznam 231.]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e Saison 1911–1913 im Nationaltheater. Čechische Revue 5, 1912, č. 3, 25. 6., str. 277–279, s datací: „21. Juni 1912.“ [Kritické poznámky.] Česky s názvem Sezona 1911/12 v Národním divadle: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článek o literatuře v Národním divadle... Přehled 10, 1911–1912, č. 40, 28. 6. 1912, str. 686–687. [Odpověď na stať s názvem Gentleman (Venkov 19. 6. 1912, podepsáno R.), reagující na uvedený Fischerův článek (viz záznam 229).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várnička. Národní listy 14. 8. 1912, str. 2, podepsáno fš. [Rf: Tristan Bernard, Kavárnička (přel. K. H. Hilar; Vin. div. 12. 8.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einert Walter, Ludwig Tieck und das Farbenempfinden der romantischen Dichtung. Euphorion 19, 1912–1913, č. 1–2, září 1912, str. 423–433. [Recenze.] Česky přepracováno pro stať Splývání počitků: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ěstské divadlo Královských Vinohradů. Národní listy 4. 9. 1912, str. 2, podepsáno Ot. F. [Rf: Karel Leger, Z jiného světa (Vin. div. 2. 9.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vá Nora v Národním divadle. Národní listy 7. 9. 1912, str. 2, podepsáno O. F. [O vystoupení Leopoldy Dostalové v Ibsenově hře 5. 9.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9. 9. 1912, str. 1, podepsáno O. F. [Rf: F. Anstey (= Thomas Anstey Guthrie), Třináctý u stolu (přel. Konrád Blažek [= Karel Mušek]; Nár. div. 7. 9.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Jaroslavu Vrchlickému. Národní listy 16. 9. 1912, str. l, podepsáno O. F. [O smutečním představení Hippodamie 14. 9.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3. 9. 1912, str. l, podepsáno O. F. [Rf: Paul Gavault, Čokoládová princezna (přel. Edmund Zbraslavský [= Edmund Görlich]; Vin. div. 21. 9.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7. 9. 1912, str. l, podepsáno O. F. [Rf: Božena a Vilém Mrštíkovi, Anežka (Nár. div. 25. 9. 19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árodní divadlo. Národní listy 3. 10. 1912, str. 2, podepsáno O. F. [Rf: Lev Birinskij, Mumraj (přel. Vincenc Červinka; Nár. div. 1. 10.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ěstské divadlo na Královských Vinohradech. Národní listy 7. 10. 1912, str. 3, podepsáno O. F. [Rf: Romain Coolus, Rekruti lásky (přel. O. Matějíček a R. A. Jiřikovský; Vin. div. 5. 10.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6, 1912–1913, č. 2, 1. 11. 1912, str. 127–128. [Rf: Sem Benelli, Potupný kvas (přel. Marie Votrubová-Haunerová; Nár. div. 18. 10. 1912); Božena a Vilém Mrštíkovi, Anežka (Nár. div. 25. 9.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ovinismus a věda. Přehled 11, 1912–1913, č. 9, 22. 11. 1912, str. 162, nepodepsáno. [Redakční poznámka s citací dopisu Otokara Fischera proti recenzi Antonína Veselého (Naše literatura památce Heinricha von Kleist, Česká kultura 1, 1912–1913, č. 4, 15. 11. 1912, str. 119–122) jeho monografie o Kleistovi (viz záznam 222), jíž Veselý vytýkal, že v ní „nepřimísil autor ani za mák asimilační látky, palčivých otázek naší literatury, a tak náleží spis spíše fóru německé veřejnosti než naší“; na Fischerův dopis odpověděl Veselý glosou Věda a národnost (Česká kultura 1, 1912–1913, č. 5, 6. 12. 1912, str. 160), na niž Fischer nereag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6, 1912–1913, č. 3, 6. 12. 1912, str. 189–192. [Rf: František Langer, Svatý Václav (Nár. div. 22. 11. 1912); Branislav Nušić, Semberský vladyka (přel. Jan Hudec; Nár. div. 9. 11. 1912); V. A. Ryškov, Šosáci (přel. Vincenc Červinka; Nár. div. 30. 10. 1912); K. M. Čapek-Chod, Slunovrat (Vin. div. 5. 11.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iedrich Nietzsche. (Kurs šestipřednáškový.) Literární studie. Praha, J. Otto 1913 (Sbírka přednášek a rozprav 6, sv. 7), 359 stran. [Obsahuje přednášky: Životopis, Nietzschova romantika, Nietzschův intelektualismus, Nietzschova mystika, Nietzschův směr k vědecko-filozofické soustavě a Nietzschův radikalism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6, 1912–1913, č. 4, 3. 1. 1913, str. 255–256. [Rf: Ivo Vojnović, Smrt matky Jugovičů (přel. Jan Hudec; Nár. div. 6. 12. 1912); Henri Nathansen, Průlom (přel. Karel Dušek [= Jaroslav Kvapil]; Nár. div. 13. 13. 19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iadna na Naxu. Národní listy 22. 1. 1913, str. 1–2, podepsáno O. F. [O Hofmannsthalově libretu ke stejnojmenné opeře Richarda Strau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lantis. Národní listy 5. 2. 1913, str. 1, podepsáno O. F. [Rd: Gerhart Hauptmann, Atlantis.] Další otisk: náš výbor, díl I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ertoární poznámky. Česká revue 6, 1912–1913, č. 5, 7. 2. 1913, str. 319–320. [Rf: Lope de Vega, Sedlák svým pánem (přel. Jaroslav Vrchlický; Nár. div. 13. 1. 1913); William Shakespeare, Romeo a Julie (přel. J. V. Sládek; Nár. div. 24. 1. 1913); Karl Rössler, Pět frankfurtských (přel. Gustav Pallas; Vin. div. 17. 1.).] Další otisk s názvem Repertoární poznámky ke klasice: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bbel a český národ. Přehled 11, 1912–1913, č. 22, 21. 2. 1913, str. 369–375. [Výňatek z přednášky přednesené 17. 2. 1913 na večeru Snahy.] Další otisk: Otokar Fischer a Národní divadlo (1984),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polemikách. Národní listy 26. 2. 1913, str. 1, podepsáno O. F. [O prostředcích, významu a hodnotě polemik.] Další otisk: Slovo o kritice (19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vod matky Jugovičů. Národní listy 5. 3. 1913, str. 1, podepsáno O. F. [O historickém podkladu hrdinky dramatu Ivo Vojnoviće Smrt matky Jugovič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ertoární poznámky. Česká revue 6, 1912–1913, č. 6, 7. 3. 1913, str. 384. [Rf: Karel Mašek, Ženy, které potkáváme (Nár. div. 8. 2. 1913); Jaroslav Hilbert, Vina (Nár. div. 4. 3.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agnorize. (Črta k psychologii dramatu.) Scéna 1, 1913–1914, sv. 1, č. 2, 14. 3. 1913, str. 45–48; č. 3–4, 4. 4., str. 80–84. [O Aristotelově pojmu anagnorize a o její podobě v moderních hrách.] Další otisk: Duše a slovo (1929), náš výbor, díl I. Německy s názvem Anagnorisis: Das literarische Echo 1914 (viz záznam 2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řináctý u stolu. Národní listy 20. 3,1913, str. 1, podepsáno O. F. [O lidových pověr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atické umění. Národní listy 30. 3. 1913, str. 2, podepsáno O. F. [Rf: Henrik Ibsen, John Gabriel Borkman (přel. Bedřich Frida; Nár. div. 28. 3.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d městem. Národní listy 2. 4. 1913, str. 1, podepsáno O. F. [Fejeton o návštěvě Milá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úterý 1. dubna 1913... Národní listy 2. 4. 1913, str. 3, podepsáno O. F. [Rf: Algot Sandberg, Hedvábné punčochy (přel. J. F. Khun; Vin. div. 1. 4. 1913, reprí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atik Hebbel. Česká revue 6, 1912–1913, č. 7, 4. 4. 1913, str. 398–404. [Studie.]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ertoární poznámky. Česká revue 6, 1912–1913, 4. 4. 1913, str. 447–448. [Rf: Jiří Karásek ze Lvovic, Cesare Borgia (Vin. div. 14. 3. 1913); Hugo von Hofmannsthal, Sobeidina svatba (přel. Otokar Fischer; Divadlo umění); Victorien Sardou, Cypriena (přel. Robert Nápravník; Nár. div. 7. 3.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3. 4. 1913, str. 2, podepsáno O. F. [Rf: Karel Šípek, Klavír – Vlasy – Z lásky otcovské (podle Eugèna Labiche) (Vin. div. 11. 4. 19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 volném verši. Národní listy 17. 4. 1913, str. 1, podepsáno O. F. [O protitradiční metrice moderní poezie.]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rindberg a Nietzsche. Národní listy 23. 4. 1913, str. 1–2, podepsáno O. F. [O vzájemném vztahu na základě korespondence.] Další otisk: náš výbor, díl I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6, 1912–1913, č. 8, 2. 5. 1913, str. 512, nepodepsáno. [Rf: Edmond Guiraud, Marie Viktorie (přel. Otakar Popelka /= Hanuš Jelínek/; Nár. div. 13. 4.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bileum. Česká revue 6, 1912–1913, č. 8, 2. 5. 1913, str. 512. [Glosa k 60. výročí narození (6. 5.) Eduarda Vojana a k 25. výročí jeho působení v Národním divad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memoriam. Národní listy 21. 5. 1913, str. 1, podepsáno O. F. [K úmrtí Ericha Schmidta 30. 4.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6, 1912–1913, č. 9, 6. 6. 1913, str. 574–576. [Rf: Jaroslav Hilbert, Psanci (Divadlo umění 4. 5. 1913); D. S. Merežkovskij – Zinaida Gippiusová – D. V. Filosofov, Makový květ (přel. Žofie Pohorecká; Divadlo umění); Růžena Jesenská, Paní z Rosenwaldu (Nár. div. 29. 4.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813. Národní listy 18. 6. 1913, str. 1, podepsáno O. F. [O roku 1813 v německé literatuře, zvláště o Hauptmannově Slavnostní hře v německých rým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6, 1912–1913, č. 10, 4. 7. 1913, str. 639–640. [Rf: J. K. Tyl, Strakonický dudák (Nár. div. 30. 5. 1913); A. N. Ostrovskij, Nevolnice (přel. Vincenc Červinka; Nár. div. 13. 6. 1913); též o představení Smetanovy Prodané nevěsty v přírodním divadle v Šárce.]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nel. Národní listy 6. 8. 1913, str. 1, podepsáno O. F. [Rc: Bernard Kellermann, Der Tunn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lektor v ledovcích. Národní listy 5. 9. 1913, str. 1, podepsáno O. F. [Fejeton z cesty do Bernských A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nohradské divadlo. Národní listy 10. 9. 1913, str. 2, podepsáno O. F. [Rf: Oscar Wilde, Nihilisté (přel K. Pudlač /= Arnošt Procházka/; Vin. div. 6. 9.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3. 9. 1913, str. 2, podepsáno O. F. [Rf: William Shakespeare, Zkrocení zlé ženy (přel. J. V. Sládek; Nár. div. 20. 9. 19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ertoární poznámky. Česká revue 7, 1913–1914, č. 1, 3. 10. 1913, str. 61–63. [Rf:</w:t>
        <w:tab/>
        <w:t xml:space="preserve"> F. A. Šubert, Jan Výrava (Nár. div. v Šárce); Ludwig Holberg, Konvař politik (přel. A. B. Dostál; Nár. div. 27. 8. 1913); William Shakespeare, Zkrocení zlé ženy (přel. J. V. Sládek: Nár. div. 20. 9.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ěstské divadlo Královských Vinohradů. Národní listy 5. 10. 1913, str. 3, podepsáno O. P. [Rf: Molière, Jiří Dandin čili Ošálený manžel (přel. Arnošt Procházka; Vin. div. 2. 10.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věstování. Národní listy 23. 10. 1913, str. 1–3, podepsáno O. F. [O scénických a režijních problémech, které navodilo německé uvedení Claudelova Zvěstování v Helleravě u Drážďan (5., 11. a 19. 10. 19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7, 1913–1914, č. 2, 7. 11. 1913, str. 127–128. [Rf: Ernst Hardt, Blázen Tanris (přel. Karel Mašek; Nár. div. 11. 10. 19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vý kongres pro estetiku a všeobecnou vědu o umění. Volné směry 18, 1913–1915, č. 2, prosinec 1913, str. 93–94. [Referát o kongresu v Berlíně v říjnu 1913; Fischerův přednesený příspěvek viz v záznamu 2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7, 1913–1914, č. 3, 5. 12. 1913, str. 191–192. [Rf: Josip Kosor, Žena (přel. Helena Malířová; Nár. div. 7. 11. 1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entář. Friedrich Nietzsche: Tak pravil Zarathustra. Kniha pro všechny a pro nikoho. Přeložil Otokar Fischer. Praha, Mánes 1914, str. 313–353. 2. vydání: 1920 (viz záznam 682), 3. vydání: 1925 (viz záznam 1265), 4. vydání: 1932 (viz záznam 3238), 5. vydání: 1967 (viz záznam 2907), 6. vydání: 1968 (viz záznam 290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Über den Anteil des künstlerischen Instinkts an literarhistorische Forschung. Zeitschrift für Ästhetik und allgemeine Kunstwissenschaft 9, 1914, č. 1, leden, str. 96–108. [Přednáška pronesená 7. 10. 1913 v Berlíně na 1. kongresu pro estetiku a obecnou vědu o umění.] Česky s názvem O účasti umělecké tvořivosti v literárněhistorickém bádání: Lumír 1914 (viz záznam 288). Zkráceno pro stať Na rozhraní: Duše a slovo (1929), Duše, svět, slovo (1965), náš výbor, díl 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větová literatura. Národní listy 4. 2. 1914, str. 1, podepsáno O. F. [Rc: R. M. Meyer, Die Weltliteratur im zwanzigsten Jahrhundert.] Další otisk: náš výbor, díl 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ertoární poznámky... Česká revue 7, 1913–1914, č. 4–5, 6. 2. 1914, str. 318–319, nepodepsáno. [Rf: André Gide, Král Kandaulés (přel. Arnošt Procházka; Vin. div. 28. 11. 1913); G. B. Shaw, Pygmalion (přel. Václav Košek /= Karel Mušek/; Nár. div. 11. 12. 1913); Arnošt Dvořák, Král Václav IV. (Nár. div. 13. 1. 19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delovo mystérium Zvěstování... Česká revue 7, 1913–1914, č. 4–5, 6. 2. 1914, str. 319–320. [Rf: Paul Claudel, Zvěstování (přel. Miloš Marten; Nár. div. 6. 2. 19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překladu Zarathustry. Přehled 12, 1913–1914, č. 18, 20. 3. 1914, str. 315–316; č. 19, 27. 2., str. 326–327. [K vlastnímu překladu díla Friedricha Nietzsche.] Další otisk s názvem Na okraj překladů, 1. K překladu Zarathustry: Slovo a svět (1937),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mson. Národní listy 25. 2. 1914, str. 1, podepsáno O. F. [Rc: Frank Wedekind, Simson.]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7, 1913–1914, č. 6–7, 3. 4., str. 447–448. [Rf: Julius Zeyer, Radúz a Mahulena (s hudbou Josefa Suka; Nár. div. 10. 3. 1914); Carl Sternheim, Měšťan Schippel (přel. Arnošt Procházka; Vin. div. 17. 2. 1914); A. N. Tolstoj, Lenoch (přel. Stanislav Minařík; Vin. div. 7. 3. 19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účasti umělecké tvořivosti v literárněhistorickém badání. Lumír 42, 1913–1914, č. 5, 3. 4. 1914, str. 209–215; č. 6, 24. 4., str. 255–260. [Přednáška pronesená německy 7. 3. 1913 v Berlíně na 1. kongresu pro estetiku a obecnou vědu o umění.] Další otisk s názvem Na rozhraní: Duše a slovo (1929), Duše, svět, slovo (1965), náš výbor, díl I. Původně německy s názvem Über den Anteil des künstlerischen Instinkts an literarhistorische Forschung: Zeitschrift für Ästhetik und allgemeine Kunstwissenschaft 1914 (viz záznam 2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9. 4. 1914, str. 3. [O představení Ibsenovy Nory (přel. Jakub Arbes; Nár. div. 7. 4. 1914) v předvečer odhalení pomníku Haně Kvapilové; s Wandou Siemaszkowou v titulní ro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Vinohradském divadle... Národní listy 10. 4. 1914, str. 4, podepsáno O. F. [Rf: Josef Beneš, Sokolský křest – Karel Pippich, Ve veřejném životě (obojí sokolští ochotníci a Volné divadlo ve Vin. div. 8. 4. 19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7, 1913–1914, č. 8, 1. 5. 1914, str. 510–512. [Rf: Sabatino Lopez, Třetí manžel (přel. Marie Votrubová-Haunerová; Nár. div. 14. 2. 1914); Alfredo Testoni, Miláček žen (přel. V. R. David; Vin. div. 31. 3. 1914); Robert de Flers –</w:t>
        <w:tab/>
        <w:t>G. A. de Caillavet – Étienne Rey, Rozkošná příhoda (přel. Rudolf Novotný /= Gustav Schmoranz/; Nár. div. 17. 4. 1914); William Shakespeare, Král Lear (přel. J. V. Sládek; Nár. div. 25. 3. 1914); Frank Wedekind, Lulu (přel. František Zavřel a Otokar Fischer; Švandovo divadlo na Smíchov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losa o Wedekindově technice. Scéna 2, 1914, č. 1, 15. 5., str. 16–18. [Rozbor dramatu Lulu.] Další otisk: náš výbor, díl I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ůležité dokumenty... Časopis pro moderní filologii a literatury 4, 1914–1915, č. 3, červen 1914, str. 270, podepsáno O. F. [Rc: Jacob Bleyer, Friedrich Schlegel am Bundestage in Frankfu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známá Praha. Národní listy 2. 6. 1914, str. 1–2, podepsáno O. F. [O vztahu německých básníků k Pra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7, 1913–1914, č. 9, 5. 6. 1914, str. 574–576. [Rf: Ferenc Molnár, Liliom (přel. Karel Mašek; Vin. div. 11. 5. 1914); William Shakespeare, Veselé ženy windsorské (přeložil J. V. Sládek: Vin. div. 26. 4. 1914); Jaroslav Kvapil, Oblaka (Gentská společnost ve Vin. div.); A. N. Ostrovskij, Bez věna (přel. Vincenc Červinka, Nár. div. 29. 4. 1914); Pierre Augustin Caron de Beaumarchais, Figarova svatba (přel. Václav Kalbáč; Nár. div. 30. 5. 1914); též o vystoupení skupiny japonské herecky Hana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amatický styl Dykova Quijota. Scéna 2, 1914, č. 2–3, 12. 6., str. 48–53. [Rozbor Dykova Zmoudření Dona Quijo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breto. Scéna 3, 1914, č. 2–3, 12. 6. 1914, str. 67–69, podepsáno O. F. [Rc: Edgar Istel, Libr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agnorisis. Das literarische Echo 16, 1913–1914, č. 18, 15. 6. 1914, sloupec 1237–1244. Původně česky s názvem Anagnorize: Scéna 1913 (viz záznam 254). Další otisk: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zina. Národní listy 8. 7. 1914, str. 1–2, podepsáno O. F., s datací: „3. července 1914.“ [Rc: Josef Šusta, Ciz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derní lyrika německá. Věda česká 1, 1914–1915, č. 8–9, listopad–prosinec 1914, str. 263–264. [Rc: Moderní lyrika německá (přel. Emanuel Lešehrad, Alfons Breska, Bedřich Pfleger 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ásník Penthesiley. Česká revue 8, 1914–1915, č. 3, 4. 12. 1914, str. 139–142. [Biografie Heinricha von Klei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okaru Březinovi. Otokar Fischer: Ozářená okna. Praha, F. Borový 1915 (prosinec), str. 9. 2. vydání: 1925 (viz záznam 1263). [Věnování knihy; s charakteristikou lyr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8, 1914–1915, č. 4, 1. 1. 1915, str. 254–256. [Rf: Thomas Brandon, Charleyova teta (přel. Karel Šípek; Nár. div. 5. 9. 1914); Gustav Davis, Katakomby (přel. Karel Hejda; Nár. div. 15. 9. 1914); Henri Nathansen, Aféra (přel. Karel Šípek; Nár. div. 20. 8. 1914); Hans Sturm, Čtverák Ekehardt (přel. F. S. Jaroš; Vin. div. 2. 9. 1914); Arnold Bennett – Edward Knoblock, Milníky (přel. Adolf Wenig; Vin. div. 6. 11. 1914); V. K. Klicpera, Veselohra na mostě – S. K. Macháček, Ženichové (Nár. div. 30. 8. 1914); J. K. Tyl Lesní panna (Vin. div. 18. 8. 1914); Jaroslav Balák, Vetřelec (Vin. div. 15. 9. 1914); Edvard Hegner, Rub slávy (Uranie); Emil Tréval, Tiberius (Nár. div. 11. 12. 1914); Heinrich von Kleist, Penthesilea (přel. Otokar Fischer; Vin. div. 12. 12. 1914); Titus Maccius Plautus, Chlubný vojín (přel. J. L. Čapek; Švandovo divadlo na Smíchově 15. 12. 19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inohra Národního divadla... Národní listy 5. 1. 1915, str. 4, podepsáno O. F. [Rf: Friedrich Schiller, Valdštejn (přel. Bohdan Kaminský; Nár. div. 2. 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9. 1. 1915, str. 4, podepsáno O. F. [Rf: Stanisław Wyspiański, Soudcové (přel. Adolf Černý; Nár. div. 7. 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a večery polské veselohry. Národní listy 15. 1. 1915, str. 4, podepsáno O. F. [Rf: Ignacy Nikorowicz, V holubníku (lvovské divadlo ve Vin. div. 12. 1. 1915); Michał Bałucki, Grube ryby (lvovské divadlo ve Vin. div. 13. 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spiańského Svatba. Národní listy 16. 1. 1915, str. 4–5, podepsáno O. F. [Rf: Stanisław Wyspiański, Wesele (lvovské divadlo ve Vin. div. 14. 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čery české lidové činohry. Národní listy 21. 1. 1915, str. 4, podepsáno O. F. [Rf: F. F. Šamberk, Podskalák (Pištěkovo lidové divadlo na Vinohradech 19. 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leyer Jacob, Friedrich Schlegel am Bundestage in Frankfurt. Literarisches Centralblatt für Deutschland 66, 1915, č. 5, 30. 1., sloupec 117–118.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quardt van Vryndt: Hloupá Dorka. Národní listy 30. 1. 1915, str. 4, podepsáno O. F. [Referát (přel. Viktor Dyk; Vin. div. 28. 1. 19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ova veselohra Jak se vám líbí... Národní listy 31. 1. 1915, str. 4–5, podepsáno O. F. [Referát (přel. J. V. Sládek; Nár. div. 29. 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jeviště Smíchovského divadla... Národní listy 9. 2. 1915, str. 4, podepsáno O. F. [Rf: Michał Bałucki, Dýchánek paní Janiny (Švandovo divadlo na Smíchově 6. 2. 1915; jako host vystoupil Ludwik Czarnow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2. 2. 1915, str. 3, podepsáno O. F. [Rf: Alois Jirásek, Jan Žižka (Nár. div. 7. 2.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íchovské divadlo. Národní listy 21. 2. 1915, str. 5, podepsáno O. F. [Rf: Egid Brod, Hluboká duše – Jaroslav Kvapil, Přítmí – Fráňa Šrámek, Červen (vše ochotníci ve Švandově divadle na Smíchově 19. 2.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lcí vojevůdcové v literatuře. Květy 37, 1915–1916, č. 2, březen 1915, str. 199–211. [Přednáška pro spolek Vesmír z 25. 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 3. 1915, str. 3–4, podepsáno O. F. [Rf: Euripidés, Hippolytos (přel. Josef Král; Nár. div. 27. 2.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4. 3. 1915, str. 4, podepsáno O. F. [Rf: Lucyan Rydel, Začarované kolo (přel. František Vondráček; Vin. div. 2.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5. 3. 1915, str. 4, podepsáno O. F. [Rf: Henry Bernstein, Ve víru (přel. Karel Šípek; Nár. div. 3.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íchovské divadlo. Národní listy 9. 3. 1915, str. 4, podepsáno O. F. [Rf: V. Levý (= Antonín Fencl), Golem. Švandovo divadlo na Smíchově 6.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íchovské divadlo. Národní listy 16. 3. 1915, str. 3, podepsáno O. F. [Rf: J. M. Barrie, Chlapík Crichton (přel. Karel Mušek; Švandovo divadlo na Smíchově 13.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antišek Zavřel. Národní listy 23. 3. 1915, str. 3. [Nekrolog k 31. 3. 1915.] Německy: Franz Zavřel (1915 – nezjiště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ě české premiéry. I. Dykův Veliký mág. Národní listy 24. 3. 1915, str. 3–4, podepsáno O. F. [Referát (Vin. div. 22.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ě české premiéry. II. Hilbertův Kolumbus. Národní listy 25. 3. 1915, str. 5, podepsáno O. F. [Referát (Nár. div. 23.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íchovské divadlo. Národní listy 29. 3. 1915 večer, str. 5, podepsáno O. F. [Rf: Jens Petersen – Gustav Wied, První housle (přel. Josef Jedlička-Melčín; Švandovo divadlo na Smíchově 27.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8, 1914–1915, č. 7, 2. 4. 1915, str. 447–448. [Rf: William Shakespeare: Jak se vám líbí (přel. J. V. Sládek; Nár. div. 29. 1. 1915), Euripidés, Hyppolytos (přel. Josef Král; Nár. div. 27. 2. 1915); Stanisław Wyspiański, Soudcové (přel. Adolf Černý; Nár. div. 7. 1. 1915); Lucyan Rydel, Začarované kolo (přel. František Vondráček; Vin. div. 2. 3. 1915); Viktor Dyk, Veliký mág (Vin. div. 22. 3. 1915); Jaroslav Hilbert, Kolumbus (Nár. div. 23. 3.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8. 4. 1915, str. 4, podepsáno O. F. [Rf: Viktor Dyk, Zmoudření Dona Quijota (Vin. div. 6. 4. 1915; k úmrtí Františka Zavř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0. 4. 1915, str. 3–4, podepsáno O. F. [Rf: Maurice Donnay, Houpačka (přel. Hanuš Jelínek; Nár. div. 17. 4.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1. 4. 1915, str. 5, podepsáno O. F. [Rf: Edward Knoblock, Faun (přel. Rudolf Kautský; Vin. div. 19. 4.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3. 4. 1915, str. 4, podepsáno O. F. [Rf: Casimir Delavigne, Ludvík XI. (přel. Bedřich Frida; Nár. div. 21. 4. 1915; jako host vystoupil Roman Żelazow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7. 4. 1915, str. 5, podepsáno O. F. [Rf: Arnošt Dvořák, Král Václav IV. (Nár. div. 24. 4. 1915; k úmrtí Františka Zavř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íchovské divadlo... Národní listy 29. 4. 1915, str. 5, podepsáno O. F. [Rf: Abigail H. Horáková, Vojťánek (Švandovo divadlo na Smíchově 24. 4.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Vinohradech... Národní listy 1. 5. 1915, str. 5, podepsáno O. F. [Rf: Oscar Wilde, Vějíř lady Windermerové (přel. Jan Havlasa /= Jan Klecanda ml./; Vin. div. 29. 4. 1915; s poznámkou k převzetí role Iši Grégrové v Donnayově Houpačce v Nár. div. Růženou Naskov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Smetanovým libretům. I. K Daliboru, II. K Libuši. Hudební revue 8, 1915, č. 5, 7. 5., str. 153–162; č. 6, 4. 6., str. 205–215. [Rozbor a posudek libret Josefa Wenzi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2. 5. 1915, str. 5, podepsáno O. F. [Rf: John Galsworthy, Holoubě (přel. Zdeněk Franta; Nár. div. 10. 5.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míchově... Národní listy 13. 5. 1915, str. 10, podepsáno O. F. [Rf: Ladislav Stroupežnický, Paní mincmistrová. – Paul Czinner, Satanova maska (přel. Annie Steimarová), obojí ochotníci za vedení Vendelína Budila ve Švandově divadle na Smíchově 11. 5.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2. 5. 1915, str. 5, podepsáno O. F. [Rf: Hans Müller-Schlösser, Krejčí Wibbel (přel. H. Lang /= Jiří Mahen/; Vin. div. 20. 5. 19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5. 5. 1915, str. 5, podepsáno O. F. [Rf: Juliusz Słowacki, Mazepa (Polské akademické sdružení ve Vin. div. 22. 5.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problému režiséra. Volné směry 18, 1913–1915, č. 13, červen 1915, příloha Zprávy, č. 13, str. [11–14], s datací: „30. března 1915.“ [K úmrtí Františka Zavřela 21. 3. 1915.] Přepracováno jako druhá část stati Režiséři: K dramatu (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rámkovo Léto. Národní listy 1. 6. 1915, str. 4, podepsáno O. F. [Referát (Nár. div. 29. 5.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6. 6.1915, str. 4, podepsáno O. F. [Rf: Édouard Pailleron, Choulostivý věk (přel. Gustav Schmoranz; Nár. div. 4. 6.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Uránie. Národní listy 16. 6. 1915, str. 4, podepsáno O. F. [O večeru polského herce Edmunda Rygiera 12. 6.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rkus. Národní listy 22. 6. 1915, str. 4, podepsáno O. F. [Rf: Růžena Jesenská, Cirkus (Vin. div. 19. 6.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4. 6. 1915, str. 3, podepsáno O. F. [Rf: Gustav Moser, Bibliotékář (přel. Václav Štech; Nár. div. 22. 6. 1915), reprí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7. 6. 1915, str. 4–5, podepsáno O. F. [Rf: Josef Císler, Soucit – Edward Paulton – Harry Paulton, Nioba (přel. Karel Dušek /= Jaroslav Kvapil/), obojí Nár. div. 25. 6.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8, 1914–1915, č. 10, 2. 7. 1915, str. 639–640. [Rf: Fráňa Šrámek, Léto (Nár. div. 29. 5. 1915); Růžena Jesenská, Cirkus (Vin. div. 19. 6. 1915); Josef Císler, Soucit (Nár. div. 25. 6. 1915); A. H. Horáková, Vojťánek (Švandovo divadlo na Smíchově 24. 4. 1915); Edward Knoblock, Faun (přel. Rudolf Kautský; Vin. div. 19. 4. 1915); Hans Müller-Schlösser, Krejčí Wibbel (přel. H. Lang /= Jiří Mahen/; Vin. div. 20. 5. 1915); John Galsworthy, Holoubě (přel. Zdenek Franta; Nár. div. 10. 5. 1915); Casimir Delavigne, Ludvík XI. (přel. Bedřich Frida; Nár. div. 21. 4. 1915; ; Juliusz Słowacki, Mazepa (Polské akademické sdružení ve Vin. div. 22. 5.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usitství a české drama, Národní listy 4. 7. 1915, str. 5, podepsáno O. F. [K připravovaným hrám s husitskou tematikou u příležitosti Husova výroč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usův večer. Národní listy 8. 7. 1915, str. 4, podepsáno O. F. [Rf: Svatopluk Čech, Roháč na Sioně (Vin. div. 6. 7.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1. 7. 1915, str. 5, podepsáno O. F. [Rf: Eugen Haltai, Modistka (přel. Jarmil Krecar; Vin. div. 9. 7.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dramatické literatury 1. Dva autoři. Národní listy 25. 7. 1915, str. 9. [O Josefu Šmahovi a Karlu Kamínko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dramatické literatury 2. Dramatické básně. Národní listy 1. 8. 1915, str. 9. [Rc: Jaroslav Hilbert, Kolumbus; František Zavřel, Don Juan; William Shakespeare, Titus Andronicus (přel. Antonín Kláštersk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31. 8. 1915, str. 4, podepsáno O. F. [Rf: Ch. B. Fernald, Co máme rádi (z německého zpracování Sil-Varova přel. Karel Mušek; Nár. div. 28. 8.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 A. Šubert dramatik. Národní listy 12. 9. 1915, str. 6 [Medail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5. 9. 1915, str. 4, podepsáno O. F. [Rf: Lothar Schmidt /= Lothar Goldschmidt/, Ženské srdce (přel. ???); Vin. div. 13. 9.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9. 9. 1915, str. 6, podepsáno O. F. [Rf: G. B. Shaw, Androklés a lev (přel. Karel Mušek; Nár. div. 17. 9.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Vinohradech... Národní listy 22. 9. 1915, str. 4, podepsáno O. F. [Rf: Henri Kéroul – Albert Barré, Chopinův valčík (přel. Josef Pelcl; Vin. div. 20. 9.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míchově... Národní listy 22. 9. 1915, str. 4, nepodepsáno. [Rf: Roberto Bracco, Malý pramen (přel. František S. Jaroš; Švandovo divadlo na Smíchově 19. 9.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dramatické poezie. Národní listy 26. 9. 1915, str. 4–5, podepsáno O. F. [Rc: František Zavřel, Oidipus a Iokasta; týž, Simson a Deli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9. 9. 1915, str. 4, podepsáno O. F. [Rf: Henry Bernstein, Oklikou (přel. Hanuš Václavík; Nár. div. 27. 9.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okraj Šubertových dramat. Česká revue 9, 1915–1916, č. 1, 1. 10. 1915, str. 11–18. [Stu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9, 1915–1916, č. 1, 1. 10. 1915, str. 63–64. [Rf: K. M. Čapek Chod, Výhry a prohry (Vin. div. 10. 7. 1915); G. B. Shaw, Androklés a lev (přel. Karel Mušek; Nár. div. 17. 9.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5. 10. 1915, str. 5, podepsáno O. F. [Rf: F. A. Šubert, Jan Výrava (Nár. div. 3. 10.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ská premiéra. Národní listy 12. 10. 1915, str. 4, podepsáno O. F. [Rf: Jaroslav Maria, Tristan (Nár. div. 9. 10.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4. 10. 1915, str. 5, podepsáno O. F. [Rf: Karl Schönherr, Ďáblice (přel. Karel Želenský; Nár. div. 12. 10.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árodní divadlo. Národní listy 19. 10. 1915, str. 4, podepsáno O. F. [Rf: William </w:t>
      </w:r>
    </w:p>
    <w:p>
      <w:pPr>
        <w:pStyle w:val="Normal"/>
        <w:rPr>
          <w:rFonts w:ascii="Calibri" w:hAnsi="Calibri" w:cs="Calibri"/>
          <w:sz w:val="22"/>
          <w:szCs w:val="22"/>
        </w:rPr>
      </w:pPr>
      <w:r>
        <w:rPr>
          <w:rFonts w:cs="Calibri" w:ascii="Calibri" w:hAnsi="Calibri"/>
          <w:sz w:val="22"/>
          <w:szCs w:val="22"/>
        </w:rPr>
        <w:t xml:space="preserve">Shakespeare, Hamlet (přel. J. V. Sládek; Nár. div. 17. 10. 19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6. 10. 1915, str. 4, podepsáno O. F. [Rf: Hans Sturm, Lehmannovy dětičky (přel. Josef Pelcl; Vin. div. 23. 10.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a Goliáš. Národní listy 2. 11. 1915, str. 4, podepsáno O. F. [Rf: Václav Štech, David a Goliáš (Nár. div. 30. 10.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9, 1915–1916, č. 2, 5. 11. 1915, str. 127–128. [Rf: Jaroslav Maria, Tristan (Vin. div. 9. 10. 1915) Karl Schönherr, Ďáblice (přel. Karel Želenský; Nár. div. 12. 10. 1915); William Shakespeare, Hamlet (přel. J. V. Sládek; Nár. div. 17. 10. 1915); Václav Štech, David a Goliáš (Nár. div. 30. 10.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rudův večer... Národní listy 7. 11. 1915, str. 10, podepsáno O. F. [O recitačním večeru Marie Nechlebové v Grégrově síni Obecního domu v Praze 4. 1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0. 11. 1915, str. 6, podepsáno O. F. [Rf: Jiří Mahen, Píseň života (Vin. div. 8. 1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8. 11. 1915, str. 4, podepsáno O. F. [Rf: Tadeusz Rittner, V malém domku (přel. Jaroslav Nevole; Nár. div. 16. 1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poznámky. Národní listy 24. 11. 1915, str. 5, podepsáno O. F. [Nekrolog Bohumilu Adámkovi k 28. 10. 1915. – Rc: Jiří Karásek ze Lvovic, Král Rudolf; Fráňa Šrámek, Lé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8. 11. 1915, str. 5–6, podepsáno Ot. F. [Rf: Carl Sternheim, Snob (přel. Viktor Dyk; Vin. div. 26. 1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9, 1915–1916, č. 3, 3. 12. 1915, str. 191–192. [Rf: Jiří Mahen, Píseň života (Vin. div. 8. 11. 1915); Tadeusz Rittner, V malém domku (přel. Jaroslav Nevole; Nár. div. 16. 11. 1915); Carl Sternheim, Snob (přel. Viktor Dyk; Vin. div. 26. 11.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vě nastudovaný Romeo a Julie... Národní listy 12. 12. 1915, str. 6, podepsáno Ot. F. [Rf: William Shakespeare, Romeo a Julie (přel. J. V. Sládek; Nár. div. 10. 12. 1915); Adolf Wenig, K Betlému (Vin. div. 2. 12.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4. 12. 1915, str. 4, podepsáno Ot. F. [Rf: Karin Michaëlisová, Svatá lež (přel. Bořivoj Prusík (Vin. div. 22. 12.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válkou a uměním. 1916. Sborník: Čeští spisovatelé vdovám a sirotkům našich vojínů. Redigoval Václav Jiřina. Praha, V. Jiřina 1916, str. 82–84, cenzurováno. [O rázu české literatury za války.] Další otisk (necenzurovaný): Literární noviny 1938 (viz záznam 38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vodní poznámka] Z Goethova odkazu. Přeložil a z německé poezie od Goetha po Franze Werfela vybral Otokar Fischer. Praha, L. Bradáč 1916 (květen) (Vybrané knihy, sv. 2), str.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dmluva. William Shakespeare: Makbeth. Přeložil Otokar Fischer. Praha, B. Kočí 1916 (Umělecké snahy, XXXVI, ročník IV, sv. 11), str. 7–22. Další rozšířený otisk s názvem Úvodem: 3. vydání 1937 (viz záznam 2824); s názvem Shakespearův Makbeth: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vod. Friedrich Schiller: Loupežníci. Činohra o pěti dějstvích. Přeložil Otokar Fischer. Praha, B. Kočí 1916 (Umělecké snahy, XXVIII, ročník IV, sv. 3), str. 5–19. Další otisk s názvem Schillerovi Loupežníci: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 1. 1916, str. 5, podepsáno Ot. F. [Rf: Otmar Schäfer, U pěti čertů (Nár. div. 31. 12. 19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kub Seifert. Národní listy 9. 1. 1916, str. 5, podepsáno Ot. F. [K jeho 70. narozeninám 9.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3. 1. 1916, str. 4, podepsáno Ot. F. [Rf: J. W. Goethe, Spoluviníci (přel. A. L. Procházka) – týž, Sourozenci (přel. Viktor Dyk), obojí Vin. div. 11. 1.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itační večer paní Marie Hübnerové. Národní listy 18. 1. 1916, str. 5, podepsáno Ot. F. [K večeru v Grégrově síni Obecního domu v Praze 15. 1.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a Benoniová... Národní listy 20. 1. 1916, str. 4, podepsáno Ot. F. [O jejím vystoupení v holešovické Uranii 18. 1. 1916 v titulní roli Maryši bratří Mrští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6. 1.1916, str. 4, podepsáno Ot. F. [Rf:</w:t>
        <w:tab/>
        <w:t>J. K. Tyl, Pražský flamendr (Nár. div. 24. 1.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9. 2. 1916, str. 4, podepsáno Ot. F. [Rf: Osip Dymov, Ňu (přel. Vincenc Červinka; Vin. div. 7. 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9. 2. 1916, str. 4, podepsáno Ot. F. [Rf: Gerhart Hauptmann, Kolega Crampton (přel. Bohdan Kaminský; Vin. div. 17. 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a Benoniová... Národní listy 24. 2. 1916, str. 5, podepsáno Ot. F. [O jejím vystoupení v holešovické Uranii 20. 2. 1916 v roli Kateřiny v Shakespearově Zkrocení zlé ženy; též o recitacích Evy Vrchlické a Marie Nechleb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ovo jubileum... Národní listy 24. 2. 1916, str. 5, nepodepsáno. [K připravovaným literárním podniků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kbeth. Národní listy 29. 2. 1916, str. 4, podepsáno Ot. F. [Rf: William Shakespeare, Makbeth (přel. J. V. Sládek; Nár. div. 26. 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emu navzdory. Květy 37, 1915–1916, č. 5, březen 1916, str. 743–748. [Rc: Otakar Theer, Všemu navzdory.] Další otisk: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1. 3. 1916, str. 4, podepsáno Ot. F. [Rf: Georges de Porto-Riche, Starý Adam (s použitím překladu Lothara Suchého nově přel. Gustav Schmoranz; Nár. div. 9. 3.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4. 3. 1916, str. 4, podepsáno O. F. [Rf: August Strindberg, Opojení (přel. Viktor Dyk; Vin. div. 22. 3.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8. 3. 1916, str. 4, podepsáno Ot. F. [Rf: Jan Patrný, Ostříž (Nár. div. 24. 3.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Shakespearovu cyklu. Národní listy 29. 3. 1916, str. 4, podepsáno Ot. F. [K zahájení cyklu a o úvodní přednášce F. X. Šaldy. Rf: William Shakespeare, Komedie plná omylů (přel. J. V. Sládek; Nár. div. 27. 3.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tyři prvé večery Shakespearova cyklu... Národní listy 6. 4. 1916, str. 4, podepsáno Ot. F.; opravu viz ve večerním vydání 6. 4., str. 4. [Rf: William Shakespeare: Komedie plná omylů, Richard III., Romeo a Julie, Sen noci svatojanské (přel. J. V. Sládek; Nár. div. 27. a 30. 3., 1. a 4. 4.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9, 1915–1916, č. 7, 7. 4. 1916, str. 446–448. [Rf: Jan Patrný, Ostříž (Nár. div. 4. 3. 1916); Otmar Schäfer, U pěti čertů (Nár. div. 31. 12. 1915); J. W. Goethe, Spoluviníci (přel. A. L. Procházka) – Sourozenci (přel. Viktor Dyk), obojí Vin. div. 11. 1. 1916; J. K. Tyl, Pražský flamendr (Nár. div. 24. 1. 1916); Georges de Porto-Riche, Starý Adam (s použitím překladu Lothara Suchého nově přel. Gustav Schmoranz; Nár. div. 9. 3. 1916); William Shakespeare, Makbeth (přel. J. V. Sládek; Nár. div. 26. 2. 1916); Gerhart Hauptmann, Kolega Crampton (přel. Bohdan Kaminský; Vin. div. 17. 2. 1916); August Strindberg, Opojení (přel. Viktor Dyk; Vin. div. 22. 3. 1916); Osip Dymov, Ňu (přel. Vincenc Červinka; Vin. div. 7. 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ův cyklus... Národní listy 11. 4. 1916, str. 4, přel. Ot. F. [Rf: William Shakespeare: Kupec benátský, Zkrocení zlé ženy (přel. J. V. Sládek; Nár. div. 7. a 9. 4.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3. 4. 1916, str. 4, podepsáno Ot. F. [Rf: J. J. Kolár, Mravenci (Vin. div. 11. 4.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kbeth v Čechách. Naše doba 23, 1915–1916, č. 7, 20. 4. 1916, str. 490–505. [O překladech K. I. Tháma (podle německého překladu německého herce F. J. Fischera), J. J. Kolára, Jakuba Malého, Bohuslava Křižáka a J. V. Sládka.] Přepracováno: K dramatu (1919), William Shakespeare: Makbeth (1937, předmluva – viz záznam 2824),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ův cyklus... Národní listy 21. 4. 1916, str. 4, podepsáno Ot. F. [Rf: William Shakespeare: Mnoho povyku pro nic, Jak se vám líbí, Veta za vetu, Večer tříkrálový (přel. J. V. Sládek; Nár. div. 13., 15., 17. a 19. 4.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ův cyklus... Národní listy 3. 5. 1916, str. 5, podepsáno Ot. F. [Rf: William Shakespeare: Hamlet, Král Lear, Makbeth, Othello (přel. J. V. Sládek; Nár. div. 23., 25., 28. a 30. 4. 1916); týž, Veselé ženy windsorské (přel. J. V. Sládek; Vin. div. 26. 4.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ův cyklus... Národní listy 6. 5. 1916, str. 4, podepsáno Ot. F. [Rf: William Shakespeare: Zimní pohádka (přel. J. V. Sládek; Nár. div. 4. 5.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H. Hilar: Divadelní promenády. Národní listy 7. 5. 1916, str. 11, podepsáno Ot. F.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3. 5. 1916, str. 4, podepsáno Ot. F. [Rf: Gabriel Dregely, Slečnin manžel (přel. Karel Želenský; Vin. div. 10. 5.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íchovské divadlo... Národní listy 14. 5. 1916, str. 5, podepsáno Ot. F. [Rf: F. X. Svoboda, Přes tři vrchy (Švandovo divadlo na Smíchově 11. 5.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ntišek Zavřel: Juan. Národní listy 14. 5. 1916, str. 11, podepsáno Ot. F.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 Brauner [= Jan Bartoš]: Konec Jakuba Carranzy. Národní listy 14. 5. 1916, str. 11, podepsáno Ot. F.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6. 5. 1916, str. 6, podepsáno Ot. F. [Rf: Alois Jirásek, Lucerna (Nár. div. 13. 5.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jich štěstí. Národní listy 20. 5. 1916, str. 4, podepsáno Ot. F. [Rf: Jaroslav Hilbert, Jejich štěstí (Nár. div. 18. 5.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bsenův Peer Gynt. Národní listy 26. 5. 1916, str. 4, podepsáno Ot. F. [Referát (přel. Karel Kučera, upravil K. H. Hilar; Vin. div. 24. 5.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 6. 1916, str. 4, podepsáno Ot. F. [Rf: Josef Císler, Ředitel panství (Nár. div. 31. 5.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1. 6. 1916, str. 14, podepsáno Ot. F. [Rf: Josef Štolba, Vodní družstvo (Nár. div. 9. 6. 1916; k 60. narozeninám aut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inoherní novinka Národního divadla. Národní listy 4. 7. 1916, str. 4, podepsáno Ot. F. [Rf: Rudolf Presber – L. W. Stein, Naučný slovník (přel. Karel Želenský; Nár. div. 1. 7.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1. 7. 1916, str. 4, podepsáno Ot. F. [Rf: Alfred de Müsset, Slon (přel. Viktor Dyk; Vin. div. 8. 7.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5. 7. 1916, str. 4, podepsáno Ot. F. [Rf: Eugen Burg – Louis Taufstein, Hledá se sluha (přel. Karel Želenský; Vin. div. 13. 7.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9, 1915–1916, č. 8, 4. 8. 1916, str. 703–704. [Rf: J. J. Kolár, Mravenci (Vin. div. 11. 4. 1916); Josef Štolba, Vodní družstvo (Nár. div. 9. 6. 1916); Alois Jirásek, Lucerna (Nár. div. 13. 5. 1916); Josef Císler, Ředitel panství (Nár. div. 31. 5. 1916); F. X. Svoboda, Přes tři vrchy (Švandovo divadlo na Smíchově 11. 5. 1916); Jaroslav Hilbert, Jejich štěstí (Nár. div. 18. 5. 1916); Henrik Ibsen, Peer Gynt (přel. Karel Kučera, upravil K. H. Hilar; Vin. div. 24. 5. 1916); Alfred de Musset, Slon (přel. Viktor Dyk; Vin. div. 8. 7.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5. 9. 1916, str. 4, podepsáno Ot. F. [Rf: Stefan Kiedrzyński, Hra srdcí (přel. Adolf Černý; Nár. div. 3. 9.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5. 9. 1916, str. 4, podepsáno O. F. [Rf: Pierre Veber – Marcel Gerbidon, Ztracený syn (přel. Lothar Suchý a Jindřich Blažek; Vin. div. 13. 9.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1. 9. 1916, str. 5, podepsáno Ot. F. [Rf: F. A. Šubert, Žně (Nár. div. 19. 9.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3. 9. 1916, str. 4, podepsáno Ot. F. [Rf: F. V. Krejčí, Povodeň (Nár. div. 21. 9.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ertoární poznámky. Česká revue 10, 1916–1917, č. 1, říjen 1916, str. 63–64. [Rf: Stefan Kiedrzyński, Hra srdcí (přel. Adolf černý; Nár. div. 2. 9. 1916); F. A. Šubert, Žně (Nár. div. 19. 9. 1916); F. X. Svoboda, Čekanky (Nár. div. 19. 9. 1916); František Hlavatý, Španělský balet (Vin. div. 14. 8. 1916); Růžena Jesenská, Krásný pošta (Vin. div. 27. 7. 1916); F. V. Krejčí, Povodeň (Nár. div. 21. 9.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premiéře Karlštejna. I. K textu. Hudební rozhledy 10, 1916–1917, č. 1, 6. 10. 1916, str. 2–3. [K vlastní úpravě Vrchlického noci na Karlštejně pro libreto k opeře Vítězslava Nováka; část II. O skladbě (str. 4–13) napsal Vítězslav Nová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2. 10. 1916, str. 4, podepsáno Ot. F. [Rf: Karel Kolman, Šlechtici (Vin. div. 10. 10.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 W. Longfellow: Španělský student. Národní listy 15. 10. 1916, str. 9, podepsáno Ot. F. [Recenze (přel. Marie Klím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d premiérou Adámkovy Salomeny. Národní listy 15. 10. 1916, str. 9, podepsáno Ot. F. [Rc: K. V. Adámek, Před premiérou Salome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itika. Lumír 44, 1916, č. 11, 20. 10., str. 484–490. [Rc: Arne Novák, Kritika literární.] Další otisk s názvem O literární kritice: Slovo o kritice (1947); s původním názvem: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2. 10. 1916, str. 5–6, podepsáno Ot. F. [Rf: Oscar Wilde, Salomé (přel. Otakar Theer; Nár. div. 20. 10. 1916; zvláště o výkonu Anny Sedláčk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zvuky Shakespearova jubilea. Národní listy 22. 10. 1916, str. 9, podepsáno Ot. F. [Srovnání Sládkova překladu Kupce benátského s novým překladem Antonína Fencla. Rc: F. X. Šalda, Génius Shakespearův a jeho tvorba; Vilém Mathesius, William Shakespe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31. 10. 1916, str. 4, podepsáno Ot. F. [Rf: R. B. Sheridan, Škola pomluv (přel. A. L. Procházka, upravil K. H. Hilar; Vin. div. 28. 10.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itační umění. Česká revue 10, 1916–1917, č. 2, listopad 1916, str. 127–128. [O německém večeru, na němž recitovala Lia Rosenová (Mozarteum 29. 10.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4. 11. 1916, str. 4, podepsáno Ot. F. [Rf: William Shakespeare, Jindřich IV. (přel. J. V. Sládek; Nár. div. 2. 11. 1916).] Přepracováno pro první část stati Jednodílný Jindřich IV.: K dramatu (1919),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8. 11. 1916, str. 4, podepsáno Ot. F. [Rf: J. N. Štěpánek, Čech a Němec. (Vin. div. 6. 11.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íchovské divadlo. Národní listy 12. 11. 1916, str. 5, podepsáno Ot. F. [Rf: Gerhart Hauptmann, Hanička (přel. Václav Černý; Švandovo divadlo na Smíchově 7. 11. 1916, reprí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árodního divadla. Národní listy 22. 11. 1916, str. 7, podepsáno Ot. F. [Rf: W. S. Gilbert, Pokračování (přel. Jaroslav Kvapil; Nár. div. 20. 11.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inohra. Národní listy 30. 11. 1916, str. 4, podepsáno Ot. F. [O vystoupení Julie Kučerové-Jahnové v Uranii 28. 11. 1916 jako Frou-Frou ve stejnojmenné hře Henriho Meilhaca a Ludovica Halévy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6. 12. 1916, str. 3, podepsáno Ot. F. [Rf: Vilém Skoch, Naše babička (Nár. div. 4. 1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inoherní novinka. Národní listy 6. 12. 1916, str. 3, podepsáno Ot. F. [Rf: J. M. Synge, Rek Západu (přel. V. A. Jung a Karel Mušek; Vin. div. 2. 1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itační večer. Národní listy 8. 12. 1916, str. 9, podepsáno Ot. F. [O recitaci veršů Antonína Klášterského Marií Laudovou 6. 1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2. 12. 1916, str. 5, podepsáno Ot. F. [Rf: A. P. Čechov, Medvěd (přel. Bořivoj Prusík) – Alexandre Dumas st., Vyzvání k tanci (přel. Jan Lier) – Philippe Gille, Uhlíři (přel. J. B. Kühnl), vše Klub penzistů Národního divadla v Nár. div. 9. 1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6. 12. 1916 večer, str. 3–4, podepsáno Ot. F. [Rf: Sacha Guitry, Noční hlídač (přel, Karel Čvančara; Vin. div. 14. 1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7. 12. 1916, str. 7, podepsáno Ot. F. [Rf: Alexandre Dumas ml., Dáma s kaméliemi (přel. Hanuš Jelínek; Nár. div. 15. 1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4. 12. 1916, str. 17, podepsáno Ot. F. [Rf: Josef Štolba, Maloměstští diplomati (Vin. div. 22. 12.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ázky literární psychologie. Praha, F. Topič 1917 (Duch a svět, sv. 24), 84 stran. [Obsahuje: 1. Úvod, 2. Analytická metoda ve Francii, 3. Přijetí analytické metody v Čechách, 4. Přijetí analytické metody v Německu, 5. Biologické výklady, Život a fantazie, 6. Individuální psychologie, Nauky o tvořivosti, 7. Psychografie, 8. Patografie, 9. Psychoanalýza, 10. Závěr.] Část 9. Psychoanalýza přepracována pro studii Psychoanalýza a literatura: Tvorba 1925 (viz záznam 1394), Duše a slovo (192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1–3. Osvěta 47, 1917, č. 1, leden, str. 25–34. [O pojetí dramaturgie (část 1), o uvedení Shakespearova Jindřicha IV. v Národním divadle 2. 11. 1916 (část 2) a o Sheridanově Škole pomluv ve Vinohradském divadle 28. 10. 1916 (část 3).] První část přepracována pro závěr stati Dramaturgické problémy: K dramatu (1919), náš výbor, díl I. Část 2 přepracována pro druhou část stati Jednodílný Jindřich IV.: K dramatu (1919), náš výbor, díl II. Část 3 s názvem Sheridanova Škola pomluv: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5. 1. 1917, str. 5, nepodepsáno. [Poznámka k uvedení Strindbergova Tance smrti v Národním divadle 4. 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6. 1. 1917, str. 6–7, podepsáno Ot. F. [Rf: August Strindberg, Tanec smrti (přel. F. V. Krejčí; Vin. div. 4. 1. 1917).]</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árodní divadlo. Národní listy 11. 1. 1917, str. 4, podepsáno Ot. F. [Rf: Georges Courteline, Boubouroche (přel. Hanuš Jelínek; Nár. div. 9. 1. 1917, reprí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4. Osvěta 47, 1917, č. 3, březen, str. 151–155. [O strindbergovské dramaturgii.] Další otisk s názvem Strindbergovská dramaturgie: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lschovy aforismy. Volné směry 19, 1917–1918, č. 1–2, březen 1917, str. 41–43. [Rc: Emanuel Tilsch, Aforismy a myšlén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ě cesty k dramatu. Národ 1, 1917, č. 1–2, 8. 3., str. 19–20. [Rf: Stanislav Lom, Vůdce (Nár. div. 10. 2. 1917); Jaroslav Maria, Parisina (Vin. div. 28. 2. 1917); F. V. Krejčí, Přes padesát (Vin. div. 26. 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Ludmile Danzerové... Národ 1, 1917, č. 1–2, 8. 3., str. 20. [Nekrolog k 11. 2.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5–6. Osvěta 47, 1917, č. 4, duben, str. 226– 232. [O uvedení Lomova Vůdce v Národním divadle 10. 2. 1917 (část 5) a Mariovy Parisiny ve Vinohradském divadle 28. 2. 1917 (část 6).] Část 5 přepracována pro stať Vůdce: K dramatu (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ëthón. Národ 1, 1917, č. 3, 19. 4., str. 53–54. [Rf: Otakar Theer, Faëthón (Nár. div. 13. 4. 1917).] Přepracováno pro první část stati Faëthón: K dramatu (191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roslav Hilbert. Lumír 45, 1916–1917, č. 6, 20. 4. 1917, str. 243–253. [Studie o jeho dramatické tvorbě.] Přepracováno: K dramatu (191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7. Osvěta 47, 1917, č. 5, květen, str. 298–301. [O uvedení Shawovy hry Caesar a Kleopatra v Národním divadle 10. 3. 1917 a Molièrova Dona Juana ve Vinohradském divadle 22. 3. 1917.] Další otisk s názvem Shawův Caesar a Molièrův Don Juan: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a herci. Národ 1, 1917, č. 5, 3. 5., str. 100–102, podepsáno (Ot. F.). [Nekrolog Ottovi Boleškovi k 20. 3. 1917 a Richardu Schlaghammrovi k 26. 4. 19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ázkou překladů... Národ 1, 1917, č. 5, 3. 5., str. 105–106, podepsáno (Ot. F.). [Rc: Duch Německa (antologie německé poezie; přel. Karel Dostál-Lutino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8. Osvěta 47, 1917, č. 6, červen, str. 357–360. [O uvedení Theerova Faëthonta v Národním divadle 13. 4. 1917.] Přepracováno pro druhou část stati Faëthón: K dramatu (191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ec sezóny činoherní... Národ 1, 1917, č. 12, 21. 6., str. 249–250, podepsáno Ot. F. [Rf: J. K. Tyl, Fidlovačka (Vin. div. 9. 6. 1917); Ladislav Stroupežnický, Naši furianti (Nár. div. 17. 6.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dramatům Viktora Dyka. Lumír 45, 1916–1917, č. 10, 26. 9. 1917, str. 434–448. [Studie.] Přepracováno s názvem. Viktor Dyk: K dramatu (191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1, říjen 1917, str. 61–63. [Rf: G. B. Shaw, Domácí pán (přel. Karel Mušek; Nár. div. 20. 8. 1917); Karel Jonáš, Filištínská komedie (Vin. div. 20. 9. 1917); Marie Haunerová-Votrubová, Martička pianistka (Vin. div. 23. 8. 1917); Jaroslav Hilbert, Hnízdo v bouři (Nár. div. 30. 9. 1917); Robert de Flers – G. A. de Caillavet: Pan Brotonneau (přel. František Jelínek /= Arnošt Procházka?/; Vin. div. 11. 9. 1917); Anatole France, Tatík Crainquebille (přel. Arnošt Procházka; Vin. div. 6. 10. 1917); Alfred de Müsset, Se srdcem divno hrát (přel. Gustav Schmoranz; Nár. div. 19. 9.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uere Kleist-Literatur. Euphorion 32, 1917–1918, č. 1, říjen 1917, str. 176–196. [Rc: Heinrich Meyer-Benfey, Das Drama Hein rich von Kleists; Wilhelm Herzog, Heinrich von Kleist; A. M. Wagner: Goethe, Kleist, Hebbel und das religiöse Problem ihrer dramatischen Dichtung; H. Ch. Caro, Heinrich von Kleist und das Recht; Berthold Schulze, Kleists Penthesilea; Friedrich Roebbeling, Kleists Kätchen von Heilbro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nízdo v bouři. Národ 1, 1917, č. 27, 4. 10., str. 500–501. [Rf: Jaroslav Hilbert, Hnízdo v bouři (Nár. div. 30. 9.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brovnická trilogie. Národ 1, 1917, č. 29, 18. 10., str. 533–534. [Rf: Ivo Vojnović, Dubrovnická trilogie (přel. Jan Hudec; Nár. div. 14. 10.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blém dvojníka v literatuře 1–6. Naše doba 25, 1917–1918, č. 1, 20. 10. 1917, str. 29–35; č. 2, 20. 11., str. 116–121; č. 3, 20. 12., str. 200–208; č. 4, 20. 1. 1918, str. 283–288; č. 5, 20. 2., str. 357–368. [O motivu dvojníka ve světové literatuře (Plautus, Jean Paul, E. T. A. Hoffmann, Dostojevskij, Poe, R. L. Stevenson) .] Část 2 původně obšírněji s názvem Osudnost zrcadla: Novina 1908 (viz záznam 104). Celé přepracováno s názvem Dějiny dvojníka: Duše a slovo (1929), Duše, slovo, svět (1965),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álka a drama. Národní listy 21. 10. 1917, str. 9. [O pronikání válečné tematiky do světového drama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ova tragédie Antonius a Kleopatra... Národní listy 27. 10. 1917, str. 2, podepsáno Ot. f. [O připravovaném uvedení ve Vinohradském divadle 6.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átek 26. října 1917... Národní listy 28. 10. 1917, str. 7, podepsáno Ot. F. [Rf: Viktor Dyk, Posel (Česká činohra v Uranii 26. 10.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itační večer. Národní listy 28. 10. 1917, str. 7, podepsáno Ot. F. [O recitaci veršů Petra Křičky Marií Nechlebovou 25. 10.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30. 10. 1917, str. 4, podepsáno Ot. F. [Rf: Ladislav Stroupežnický, Tři staročeské veselohry – V panském čeledníku, Zvíkovský rarášek, Paní mincmistrová (Nár. div. 26. 10.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2, listopad 1917, str. 134–126. [Rf: William Shakespeare, Antonius a Kleopatra (přel. J. V. Sládek: Vin. div. 6. 11. 1917); též o desetileté činnosti Vinohradského divadla a medailon k padesátinám Jindřicha Vodáka (18. 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klady z Molièra. Národní listy 4. 11. 1917, str. 2, podepsáno -r. [O dohotoveném překladu Dona Juana od Hanuše Jelínka a o jeho připravovaném překladu Amfitryona; též o připravovaném uvedení Školy žen v překladu Stanislava Hanuše ve Vinohradském divad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spearovo jeviště. Národní listy 4. 11. 1917, str. 2, podepsáno -r. [Poznámka o studii Viléma Mathesia Alžbětinské divadlo (Věstník České akademie věd a umění 25, 1916, č. 8–9, listopad–prosinec, str. 370–3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8. 11. 1917, str. 4, podepsáno Ot. F. [Rf: William Shakespeare, Antonius a Kleopatra (přel. J. V. Sládek: Vin. div. 6.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9. 11. 1917, str. 5, podepsáno Ot. F. [O pohostinském vystoupení Jakuba Seiferta jako Karla IV. ve Vrchlického Noci na Karlštejně v Národním divadle 7.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itace Macharových básní. Národní listy 11. 11. 1917, str. 6, podepsáno Ot. F. [O večeru Marie Nechlebové 8.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imní divadlo na Smíchově... Národní listy 12. 11. 1917, str. 5, podepsáno Ot. F. [Rf: A. H. Horáková, Planá růže (Švandovo divadlo na Smíchově 10.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ská činohra... Národní listy 12. 11. 1917, str. 5, podepsáno Ot. F. [Rf: Josef Skružný – Bedřich Vrbský, Láska si nedá poroučet (Česká činohra v Uranii 9.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6. 11. 1917, str. 4, podepsáno Ot. F. [Rf: Ladislav Stroupežnický, Zvíkovský rarášek – Paní mincmistrová (Nár. div. 14.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1. 11. 1917, str. 5, podepsáno Ot. F. [Rf: Alois Jirásek, Otec (Nár. div. 19.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isy F. X. Svobody XXIX. Národní listy 24. 11. 1917, str. 2, podepsáno Ot. F. [Rc: F. X. Svoboda, Dramatická díla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ie Votrubová-Haunerová: Rovnováha – Senoseč; táž, Martička pianistka – Jašmak – Když volí ženy ženu. Národní listy 24. 11. 1917, str. 2, podepsáno Ot. F. [Recen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4. 11. 1917, str. 5, podepsáno Ot. F. [K desátému výročí otevření divad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3, prosinec 1917, str. 188 –190. [Rf: Alois Jirásek, Otec (Nár. div. 19. 11. 1917); Jaroslav Vrchlický, Godiva (Vin. div. 24. 11. 1917); J. J. Kolár, Monika (Česká činohra v Uranii 27. 11. 1917); Jiří Živný, Motýlek (Budilova družina v Uranii 28. 11. 1917); A. H. Horáková, Planá růže (Švandovo divadlo na Smíchově 10. 11. 1917); též medailon k 50. narozeninám F. X. Šaldy (22. 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 12. 1917, str. 4, podepsáno Ot. F. [Rf; Jan Bartoš, Souboj (Nár. div. 29.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utkové divadlo. Národní listy 2. 12. 1917, str. 3, podepsáno -r. [Rc: Alois Jirásek, Pan Johanes; V. K. Klicpera, Rohovín Čtverrohý; J. K. Tyl, Jiříkovo vidění; Josef Jiří Kolár, Pražský žid; Bedřich Beneš Buchlovan, Loutkové hry ze Shakespe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Urania... Národní listy 5. 12. 1917, str. 4, podepsáno Ot. F. [Rf: J. J. Kolár, Monika (Budilova česká družina v Uranii 27. 11. 1917); Jiří Živný, Motýlek (Budilova česká družina v Uranii 28. 11.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pohostinským hrám adeptů. Národní listy 11. 12. 1917, str. 4, podepsáno Ot. F. [K hostování Věry Klumparové a Miloše Vávry v Maryše bratří Mrštíků v Národním divadle 8. 12. 1917 dopole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3. 12. 1917, str. 3–4, podepsáno Ot. F. [Rf: Josef Štolba, Zlatá rybka (Vin. div. 11. 12.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5. 12. 1917, str. 4, podepsáno Ot. F. [Rf: Viktor Dyk, Revoluční trilogie (Nár. div. 13. 12.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Nová řada.) 1. Dramaturgické problémy. 2. Jaroslav Maria. Osvěta 48, 1918, č. 1, leden, str. 43–54, č. 2, únor, str. 104–112. Část 1 přepracována pro první část stati Dramaturgické problémy: K dramatu (1919), náš výbor, díl I. Část 2: K dramatu (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 Otakarem Theerem. Česká revue 11, 1917–1918, č. 4, leden 1918, str. 255–256, nepodepsáno. [Nekrolog k 20. 12. 1917.] Další otisk: náš výbor, díl 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4, leden 1918, str. 256. [Rf: Viktor Dyk, Revoluční trilogie (Nár. div. 13. 12.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čer Viktora Dyka... Národní listy 1. 1. 1918, str. 6, podepsáno Ot. F. [O večeru v Umělecké besedě 31. 12.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12. 1. 1918</w:t>
      </w:r>
      <w:bookmarkStart w:id="0" w:name="_GoBack"/>
      <w:bookmarkEnd w:id="0"/>
      <w:r>
        <w:rPr>
          <w:rFonts w:cs="Calibri" w:ascii="Calibri" w:hAnsi="Calibri"/>
          <w:sz w:val="22"/>
          <w:szCs w:val="22"/>
        </w:rPr>
        <w:t>, str. 4, podepsá</w:t>
        <w:softHyphen/>
        <w:t>no Ot. F. [Rf: A. M. Gribojedov, Hoře z rozumu (přel. František Vever /= František Veverka/; Vin. div. 10. 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vě starověké veselohry. Národní listy 27. 1. 1918, str. 3, po</w:t>
        <w:softHyphen/>
        <w:t>depsáno Ot. F. [Rc: Aristofanés, Vosy (přel. Augustin Krejčí); Publius Terentius Afer, Kleštěnec (přel. Josef Krá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7. 1. 1918, str. 6, podepsáno Ot. F. [Rf: J. K. Tyl, Slepý mládenec (Nár. div. 24. 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přítelem. Lumír 46, 1917–1918, č. 3, 31. 1. 1918, str. 112–114. [Nekrolog Otakaru Theerovi k 20. 12. 19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sef Šusta; Poslední Přemyslovci a jejich dědictví (1300–1308). Lumír 46, 1917–1918, č. 3, 31. 1. 1918, str. 133–137. [Recen</w:t>
        <w:softHyphen/>
        <w:t xml:space="preserve">z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Úvodní slovo k básním Otakara Theera. Česká revue 11, 1917–1918, č. 5, únor 1918, str. 272–277. [Předneseno v úvodu recitačního večera Rudolfa Deyla 20. 1. 1918 v pražském Obecním domě.] Další otisky Na paměť Otakara Theera (1920 – viz záznam 68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5, únor 1918, str. 319–320. [Rf: A. M. Gribojedov, Hoře z rozumu (přel. František Vever /= František Veverka/; Vin. div. 10. 1. 1918).; Stanislav Lom, Faustina (Vin. div. 5. 2. 1918); J. K. Tyl, Slepý mládenec (Nár. div. 24. 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7. 2. 1918, str. 4, podepsáno Ot. F. [Rf: Stanislav Lom, Faustina (Vin. div. 5. 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2. 2. 1918, str. 3, podepsáno Ot. F. [Rf: W. S. Maugham, Paní Stará (přel. Jiří Pavlík /= Jaroslav Kvapil/; Nár. div. 10. 2. 1918; zvláště o po</w:t>
        <w:softHyphen/>
        <w:t>hostinském vystoupení Zdenky Tům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Vinohradském divadle... Národní listy 16. 2. 1918, str. 3, po</w:t>
        <w:softHyphen/>
        <w:t>depsáno Ot. F. [Rf: Langdon Mitchell, Eviny dcery (přel. Karel Mušek; Vin. div. 13. 2. 1918; zvláště o pohostinském vystoupení Jiřiny Schubert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7. 2. 1918, str. 6, podepsáno Ot. F. [Rf: Henrik Ibsen, Strašidla (přel. Jaroslav Kvapil; Nár. div. 14. 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úterý 19. února... Národní listy 21. 2. 1918 večer, str. 2, po</w:t>
        <w:softHyphen/>
        <w:t>depsáno Ot. F. [Rf: Jaroslav Vrchlický, Drahomíra (Nár. div. 19. 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6, březen 1918, str. 384. [Rf: Jaroslav Vrchlický, Drahomíra (Nár. div. 19. 2. 1918); J. J. Kolár, Žižkova smrt (Vin. div. 1. 3. 1918); Emanuel Bozděch, Jenerál bez vojska (Nár. div. 4. 3. 1918); Henrik Ibsen, Strašidla (přel. Jaroslav Kvapil; Nár. div. 14. 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3. 3. 1918, str. 5, podepsá</w:t>
        <w:softHyphen/>
        <w:t>no Ot. F. [Rf: J. J. Kolár, Žižkova smrt (Vin. div. 1. 3.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6. 3. 1918, str. 4, podepsáno Ot. F. [Rf: Emanuel Bozděch, Jenerál bez vojska (Nár. div. 4. 3.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ští novinka Národního divadla... Národní listy 9. 3. 1918, str. 2, podepsáno –r. [Rc: Jaroslav Maria, Torquato Tas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Frankem Wedekindem... Národní listy 12. 3. 1918, str. 1, podepsáno –r. [Nekrolog k 9. 3.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ž, který nemá kdy. Národní listy 16. 3. 1918, str. 4, podepsáno Ot. F. [Rf: Ludwig Holberg, Muž, který nemá kdy (přel. Anto</w:t>
        <w:softHyphen/>
        <w:t>nín Bláha; Vin. div. 14. 3.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divadle Deklarace v Žižkově... Národní listy 16. 3. 1918, str, 4, podepsáno f. [Rf: Henrik Ibsen, Nora (Deklarace 14. 3. 1918; zvláště o pohostinském vystoupení Vlasty Palliard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rquato Tasso. Národní listy 17. 3. 1918, str. 5, podepsáno Ot. F. [Rf: Jaroslav Maria, Torquato Tasso (Nár. div. 15. 3.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divadelní literatury. Národní listy 19. 3. 1918 večer, str. 2, podepsáno –r. [Rc: M. B. Böhnel, Pan Trikolet; Jiří Živný, Motýlek; Eugène Scribe – Ernest Legouvé, Adrienna Lecouvreurová (přel. František Kh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9. 3. 1918, str. 3, podepsáno Ot. F. [Rf: V. K. Klicpera, Divotvorný klobouk (Nár. div. 27. 3.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7, duben 1918, str. 443–446. [Rf: Jaroslav Maria, Torquato Tasso (Nár. div. 15. 3. 1918) Ludwig Holberg, Muž, který nemá kdy (přel. Antonín Bláha; Vin. div. 14. 3. 1918); V. K. Klicpera, Divotvorný klobouk (Nár. div. 27. 3.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Nová řada.) 3. Nikéforos a Theofano. Osvě</w:t>
        <w:softHyphen/>
        <w:t>ta 48, 1918, č. 4, duben, str. 225–237. [O náčrtku k stejnojmennému dramatu v Theerově pozůstal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nk Wedekind. Lumír 46, 1917–1918, č. 5, 1. 4. 1918, str. 340. [Ne</w:t>
        <w:softHyphen/>
        <w:t>krolog k 9. 3. 1918.] Další otisk: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8. 5. 1918, str. 5, podepsáno Ot. F. [Rf: Bohumil Adámek, Salomena (Nár. div. 16. 4.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árodním divadle... Národní listy 24. 4. 1918, str. 4, podepsá</w:t>
        <w:softHyphen/>
        <w:t>no Ot. F. [O pohostinském vystoupení Amálie Dvořákové ve Vrchlického Drahomíře (Nár. div. 21. 4. 1918). Rf: J. N. Čirikov, Ivan Mironyč (přel. Běla Holubová-Morkovinová; ve Švandově divadle na Smíchov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5. 4. 1918, str. 4, podepsáno Ot. F. [Rf: Fernand Vandérem, Mistr (přel. Arnošt Procházka; Vin. div. 23. 4.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iřího Karáska ze Lvovic Král Rudolf. Česká revue 11, 1917–1918, č. 8, květen 1918, str. 512. [Referát (Vin. div. 12. 4.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elní studie. (Nová řada.) 4. Pasivnost v dramatě. Osvěta 48, 1918, č. 5, květen 1918, str. 283–291; č. 6, červen, str. 339–343. Přepracováno s názvem La tragédie sainte: K dramatu (1929), náš výbor, díl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5. 5. 1918, str. 5, nepodepsáno. [Poznámka k zahájení Jubilejního cyklu národních her českých Klicperovým Divotvorným kloboukem a Veselohrou na mostě v Ná</w:t>
        <w:softHyphen/>
        <w:t>rodním divadle 3. 5.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7. 5. 1918, str. 5, podepsáno Ot. F. [Rf: Alois Jirásek, Vojnarka (Vin. div. 4. 5.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bilejní cyklus Národního divadla. Služebník svého pána. Národ</w:t>
        <w:softHyphen/>
        <w:t>ní listy 14. 5. 1918, str. 1, podepsáno O. F. [Rf: F. V. Jeřábek, Služebník svého pána (Nár. div. 11. 5. 1918); též o hostování Florentina Steinsberga ve Stroupežnického hře V panském čeledníku a Aloise Sedláčka v Paní minc</w:t>
        <w:softHyphen/>
        <w:t>mistrové (obojí Nár. div. 12. 5.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divadelním slavnostem. Národ 2, 1918, č. 19, 16. 5. str. 237–238. [K padesátému výročí položení základního kamene k Národ</w:t>
        <w:softHyphen/>
        <w:t>nímu divadlu.]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ské drama. Národní listy 16. 5. 1918, str. 1. [O specifičnosti českého dramatu od národního obrození do současnosti.] Přepra</w:t>
        <w:softHyphen/>
        <w:t>cováno pro stať V den divadelního jubilea: K dramatu (1919), náš vý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láno.) Národ 3, 1918, č. 20, 23. 5., str. 259. [Proti článku šifry -j- v Českém socialistovi 17. 5. 1918, kde byl Otokar Fi</w:t>
        <w:softHyphen/>
        <w:t>scher označen za obojakého básníka, který psal verše česky i něme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úterý 31. května... Národní noviny 24. 5. 1918, str. 5, podepsáno Ot. F. [Rf: Emanuel Bozděch, Zkouška státníkova (Nár. div. 21. 5.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9, červen 1918, str. 572–574. [Rf: Molière, Amfitryon (přel. Petr Křička; Vin. div. 15. 6. 1918); Jiří Mahen, Mrtvé moře (Nár. div. 20. 6. 1918).] Další otisk: Otokar Fischer a Národní divadlo (19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iéfy českých dramatiků. (Z přednášek v cyklu České činohry 4., 11., 18. května 1918.) Lumír 46, 1917–1918, č. 7, 1. 6. 1918, str. 302–308; č. 8, 17. 7., str. 370–380. [O V. K. Klicperovi, J. J. Kolárovi, Emanuelu Bozděchovi, Ladislavu Stroupežnickém a F. V. Jeřábkovi.] Přepracováno pro první část stati Profily: K dramatu (1919), náš vý</w:t>
        <w:softHyphen/>
        <w:t>bor, díl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 A. Šuberta Král Václav III. Cesta 1, 1918–1919, č. 1, 7. 6. 1918, str. 18–19. [Rozbor nalezeného rukopisu h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dramatům Vojnovićovým. Cesta 1, 1918–1919, č. 3, 14. 6. 1918, str. 31–33. [Celkový pohled na jeho dramatickou tvorbu.] Další otisk: K dramatu (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inoherní cyklus Národního divadla... Cesta 1, 1918–1919, č. 2, 14. 6. 1918, str. 49, podepsáno Ot. F. [Rf: Julius Zeyer, Radúz a Mahulena (Nár. div. 26. 5. 1918); J. J. Kolár, Pražský žid (Nár. div. 1. 6. 1918); Milan Svoboda – Alois Jirásek, U Butteauů (aktovka podle motivů z F. L. Věka) – F. J. Raymann, Sedlské námluvy (obojí Nár. div. 2. 6. 1918); též o současném repertoáru Vinohradského divadla a o jubileích herců Fran</w:t>
        <w:softHyphen/>
        <w:t>tiška Matějovského (25 let v Národním divadle) a Eduarda Vojana (30 let herecké čin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fitryon. Cesta 1918–1919, č. 3, 21. 6. 1918, str. 78–79. [Rf: Molière, Amfitryón (přel. Petr Křička; Vin. div. 15. 5.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tvé moře. Cesta 1, 1918–1919, č. 4, 28. 6. 1918, str. 106–107. [Rf: Jiří Mahen, Mrtvé moře (Nár. div. 20. 6.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činoherní kroniky. Cesta 1, 1918–1919, č. 4, 28. 6. 1918, str. 107, podepsáno Ot. F. [Rf: Ivo Vojnović, Dubrovnická trilogie (přel. Jan Hudec; Nár. div. 22. 6. 1918 ve prospěch slovinského Národního divadla); též o hostování Zdenky Tůmové v Domově Her</w:t>
        <w:softHyphen/>
        <w:t>manna Sudermanna (přel. J. Kühnel; Urania 19. 6. 1918) a v Parisině od Jaroslava Marii (Vin. div. 13. 6.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10, červenec 1918, str. 638. [Rf: Jiří Mahen, Mrtvé moře (Nár. div. 20. 6.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jubileju Narodnega divadla. (Za Ljubljanski zvon sestavil avtor na podlagi svojega predavanja in nekatorih svojih člankov.) Ljubljanski zvon 38, 1918, č. 7, červenec, str. 485–48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činoherní kroniky. Cesta 1, 1918–1919, č. 5, 5. 7. 1918, str. 135, podepsáno Ot. F. [Rf: Viktor Dyk, Posel (Nár. div. 26. 6. 1918); Jaroslav Hilbert, Vina (Urania 27. 6. 1918 – čestný večer Míly Pač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Přemyslovcům. Cesta 1, 1918–1919, č. 6, 12. 7. 1918, str. 160–161. [K některým výtkám kritiky Fischerově hře, uvedené Národním di</w:t>
        <w:softHyphen/>
        <w:t>vadlem 26. 4.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 Ostrovského... Cesta 1, 1918–1919, č. 7, 19. 7. 1918, str. 193, podepsáno Ot. F. [Rc: A. N. Ostrovskij, Bouře (přel. Vincenc Červin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bilejní literatura divadelní... Cesta 1, 1918–1919, č. 7, 19. 7. 1918, str. 196, podepsáno Ot. F. [Rc: Založení Národního divadla 1868 (sborník); Karel Šípek, Vzpomínky na Prozatímní; Jan Ne</w:t>
        <w:softHyphen/>
        <w:t>ruda, K základům Národního divadla (uspořádal Adolf Wen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Cesta 1, 1918–1919, č. 10, 9. 8. 1918, str. 276–277, podepsáno Ot. F. [Rf: Vilém Skoch, Libellula (Vin. div. 26. 7.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Česká revue 11, 1917–1918, č. 12, září 1918, str. 761–762. [Rf: Jaroslav Hilbert, Falkenštejn (Nár. div. 16. 9. 1918); Ru</w:t>
        <w:softHyphen/>
        <w:t>dolf Krupička, Velký styl (Vin. div. 22. 8.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lký styl. Cesta 1, 1918–1919, č. 14, 6. 9. 1918, str. 383–384. [Rf: Rudolf Krupička, Velký styl (Vin. div. 22. 8.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bilejní cyklus Národního divadla... Cesta 1, 1918–1919, č. 14, 6. 9. 1918, str. 384, nepodepsáno. [Rf: M. A. Šimáček, Jiný vzduch (Nár. div. 25. 8. 1918); Jiří Živný, Motýlek (Vin. div. 28. 8.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Otokara Březiny. Cesta 1, 1918–1919, č. 15, 13. 9. 1918, str. 396–398. [Medailon k padesátinám (13.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bilejní cyklus... Cesta 1, 1918–1919, č. 15, 13. 9. 1918, str. 413, nepodepsáno (Fischerovi připsáno v obsahu ročníku). [Rf: Jaroslav Kvapil, Oblaka (Nár. div. 6. 9.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vinohradském cyklu veseloher... Cesta 1, 1918–1919, č. 15, 13. 9. 1918, str. 413–414, podepsáno Ot. F. [Rf: Karel Mečíř, Noc v Bastile (Vin. div. 9. 9.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lkenštejn. Venkov 18. 9. 1918, str. 2–3. [Rf: Jaroslav Hilbert, Falkenštejn (Nár. div. 16. 9. 1918).] Přepracováno: K dramatu (19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ditel Národního divadla... Cesta 1, 1918–1919, č. 16, 20. 9. 1918, str. 439–440, nepodepsáno. [Poznámka k šedesátinám Gustava Schmoranze (16. 9.), Rf: Jaroslav Hilbert, Falkenštejn (Nár. div. 16. 9.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valdu Alvingovi Ibsenových Strašidel... Cesta 1, 1918–1919, č. 16, 20. 9. 1918, str. 440, podepsáno Ot. F. [Rf: Henrik Ibsen, Strašidla (přel. Jaroslav Kvapil; Nár. div. 14. 9. 1918; o hostování Ivo Raić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roslav Kvapil. Cesta 1, 1918–1919, č. 17, 27. 9. 1918, str. 458–459. [Medailon.] Další otisk: Otokar Fischer a Národní di</w:t>
        <w:softHyphen/>
        <w:t>vadlo (1984). Přepracováno pro první část stati Režiséři: K dramatu (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zařadilo... Cesta 1, 1918–1919, č. 19, 11. 10. 1918, str. 520, podepsáno Ot. F. [Rf: Eduard Kučera, Ideální do</w:t>
        <w:softHyphen/>
        <w:t>mácnost (Vin. div. 24. 9. 1918), J. J. Kolár, Magelona (Nár. div. 24. 9. 1918); Henrik Ibsen, Hedda Gablerová (přel. Jaroslav Kvapil; Švandovo divadlo na Smíchově 1. 10.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vinohradském cyklu... Cesta 1, 1918–1919, č. 20, 18. 10. 1918, str. 549, podepsáno Ot. F. [Rf: Josef Till, Páni na vsi (Vin. div. 11. 10.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obizny žen. Cesta 1, 1918–1919, č. 21, 25. 10. 1918, str. 574–575, nepodepsáno (Fischerovi připsáno v obsahu ročníku). [Re: Arne Novák, Podobizny ž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iráskův Jan Roháč. Národní listy 27. 10. 1918, str. 3, podepsáno Ot. F. [Rf: Alois Jirásek, Jan Roháč (Nár. div. 25. 10.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 Roháč. Cesta 1, 1918–1919, č. 22, 8. 11. 1918, str. 607, podepsá</w:t>
        <w:softHyphen/>
        <w:t>no Ot. F. [Rozbor Jiráskovy h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r Slečna Marianna Hellerová... Národní listy 16. 11. 1918, str. 4, podepsáno Ot. F. [O její recitaci básní Jaroslava Vrchlického a Svatopluka Čecha v Mozarteu 14.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7. 11. 1918, str. 5, podepsáno Ot. F. [Rf: G. B. Shaw, Mezaliance (přel. Karel Mušek; Nár. div. 15.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imní divadlo na Smíchově. Národní listy 21. 11. 1918, str. 5, podepsáno Ot. F. [Rf: Henrik Ibsen, Rosmersholm (přel. Eliška Pešková; Švandovo divadlo na Smíchově 14.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aliance... Cesta 1, 1918–1919, č. 24, 22. 11. 1918, str. 663, podepsáno Ot. F. [Rf: G. B. Shaw, Mezaliance (přel. Karel Mušek; Nár, div. 15.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3. 11. 1918, str. 3, podepsáno Ot. F. [Rf: Gabriela Preissová, Dvě ukolébavky (Nár. div. 21.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26. 11. 1918, str. 4, podepsáno Ot. F. [Rf: Viktor Dyk, Na hrob neznámého (recitova</w:t>
        <w:softHyphen/>
        <w:t>la Leopolda Dostalová) – Jaroslav Hilbert, Česká komedie (matiné Nár. div. 24.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28. 11. 1918, str. 3, podepsá</w:t>
        <w:softHyphen/>
        <w:t>no Ot. F. [Rf: Zygmunt Krasiński, Nebožská komedie (přel. Fran</w:t>
        <w:softHyphen/>
        <w:t>tišek Kvapil; Vin. div. 26.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udolf Deyl... Národní listy 3. 12. 1918, str. 3, podepsáno Ot. F. [O jeho recitačním večeru s programem Praha – vlast – ná</w:t>
        <w:softHyphen/>
        <w:t>rod 1. 1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mond Rostand zemřel. Národní listy 4. 12. 1918, str. 3, pode</w:t>
        <w:softHyphen/>
        <w:t>psáno Ot. F. [Nekrolog k 2. 1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Nebožské komedii. Cesta 1, 1918–1919, č. 26, 6. 12. 1918, str. 916–718. [Rozbor díla Zygmunta Krasińského u příležitosti je</w:t>
        <w:softHyphen/>
        <w:t>ho uvedení ve Vinohradském divadle 21. 11.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ohradské divadlo. Národní listy 8. 12. 1918, str. 4, podepsá</w:t>
        <w:softHyphen/>
        <w:t>no Ot. F. [Rf: A. F. Pisemskij, Baal (přel. Boři</w:t>
        <w:softHyphen/>
        <w:t>voj Prusík; Vin. div. 6. 1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repertoáru. Cesta 1, 1918–1919, č. 27, 13. 12. 1918, str. 743–743. [Rf: A. F. Pisemskij, Baal (přel. Boři</w:t>
        <w:softHyphen/>
        <w:t>voj Prusík, Vin. div. 6. 12. 1918); s kritickými poznámkami k současné</w:t>
        <w:softHyphen/>
        <w:t>mu repertoáru Národního divad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známka k recitacím. Národní listy 15. 12. 1918, str. 3, podepsá</w:t>
        <w:softHyphen/>
        <w:t>no Ot. F. [O potřebě školení v recitaci; u příležitosti recitací Rudolfa Deyla, Marianny Hellerové, Romana Tůmy, Gabriela Har</w:t>
      </w:r>
      <w:bookmarkStart w:id="1" w:name="bookmark1"/>
      <w:r>
        <w:rPr>
          <w:rFonts w:cs="Calibri" w:ascii="Calibri" w:hAnsi="Calibri"/>
          <w:sz w:val="22"/>
          <w:szCs w:val="22"/>
        </w:rPr>
        <w:t>ta</w:t>
      </w:r>
      <w:bookmarkEnd w:id="1"/>
      <w:r>
        <w:rPr>
          <w:rFonts w:cs="Calibri" w:ascii="Calibri" w:hAnsi="Calibri"/>
          <w:sz w:val="22"/>
          <w:szCs w:val="22"/>
        </w:rPr>
        <w:t xml:space="preserve"> 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derní drama historické. Umění všem (Plzeň) 1918–1919, 115. představení (Stanislav Suda: U božích muk – Antonín Dvořák: Tvrdé palice) 16. 12. 1918, str. 4–7; 116. představení (Otokar Fischer: Přemyslovci) 13. 1. 1919, str. 6–8. Přepracováno pro stať Dějinné drama a drama dějin: K dramatu (1919), náš výbor, díl I. Úryvek ze závěru s názvem O dramatu: Ročenka Kruhu sólistů Měst</w:t>
        <w:softHyphen/>
        <w:t>ských divadel pražských (1946 – viz záznam 289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18. 12. 1918, str. 3, podepsáno Ot. F. [Rf: Arnošt Dvořák, Král Václav IV. (Nár. div. 15. 1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repertoáru II. Cesta 1, 1918–1919, č. 28, 20. 12. 1918, str. 770–771. [Rf: Arnošt Dvořák, Král Václav IV. (Nár. div. 15. 12. 19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dramatu. Problémy a výhledy. Praha, Grossman a Svoboda 1919. 288 stran. [Obsahuje přepracované starší práce z časopisů a sborníků (viz záznamy 109, 138, 400, 432, 445, 453, 454, 455, 459, 461, 492, 525, 530, 534, 536, 554, 557, 576, 580, 607); nově bylo přidáno pouze dokončení stati Profily a část o Dvořákovu Králi Václavu IV. ve stati Kníže a Václav I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 smyslu českého dramatu. Cesta 1, 1918–1919, č. 29, 4. 1. 1919, str. 796–799. [Úvaha u příležitosti otištění vstupní části Hu</w:t>
        <w:softHyphen/>
        <w:t>sitů Arnošta Dvořáka (Lumír 47, 1918–1919, č. 1, 19. 2. 1918, str. 7–26).] Další otisk s názvem K smyslu českého dramatu: K dramatu (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repertoáru III. Cesta 1, 1918–1919, č. 29, 4. 1. 1919, str. 799; podepsáno Ot. F. [Poznámky k současnému repertoáru Národního divad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árodní divadlo. Národní listy 8. 1. 1919, str. 3, Podepsáno Ot. F. [Rf: Karel Mašek, Kašpárkova maminka (Nár. div. 4. 1. 19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onsolas">
    <w:charset w:val="ee"/>
    <w:family w:val="modern"/>
    <w:pitch w:val="default"/>
  </w:font>
  <w:font w:name="Constantia">
    <w:charset w:val="ee"/>
    <w:family w:val="roman"/>
    <w:pitch w:val="variable"/>
  </w:font>
  <w:font w:name="Sylfaen">
    <w:charset w:val="ee"/>
    <w:family w:val="roman"/>
    <w:pitch w:val="variable"/>
  </w:font>
  <w:font w:name="Century Gothic">
    <w:charset w:val="ee"/>
    <w:family w:val="swiss"/>
    <w:pitch w:val="variable"/>
  </w:font>
  <w:font w:name="Palatino Linotype">
    <w:charset w:val="ee"/>
    <w:family w:val="roman"/>
    <w:pitch w:val="variable"/>
  </w:font>
  <w:font w:name="Times New Roman">
    <w:charset w:val="ee"/>
    <w:family w:val="roman"/>
    <w:pitch w:val="variable"/>
  </w:font>
  <w:font w:name="Corbel">
    <w:charset w:val="ee"/>
    <w:family w:val="swiss"/>
    <w:pitch w:val="variable"/>
  </w:font>
  <w:font w:name="CordiaUPC">
    <w:charset w:val="00"/>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character" w:styleId="Standardnpsmoodstavce">
    <w:name w:val="Standardní písmo odstavce"/>
    <w:qFormat/>
    <w:rPr/>
  </w:style>
  <w:style w:type="character" w:styleId="FontStyle17">
    <w:name w:val="Font Style17"/>
    <w:qFormat/>
    <w:rPr>
      <w:rFonts w:ascii="Courier New" w:hAnsi="Courier New" w:cs="Courier New"/>
      <w:smallCaps/>
      <w:spacing w:val="-10"/>
      <w:sz w:val="30"/>
      <w:szCs w:val="30"/>
    </w:rPr>
  </w:style>
  <w:style w:type="character" w:styleId="FontStyle18">
    <w:name w:val="Font Style18"/>
    <w:qFormat/>
    <w:rPr>
      <w:rFonts w:ascii="Courier New" w:hAnsi="Courier New" w:cs="Courier New"/>
      <w:i/>
      <w:iCs/>
      <w:spacing w:val="-20"/>
      <w:sz w:val="24"/>
      <w:szCs w:val="24"/>
    </w:rPr>
  </w:style>
  <w:style w:type="character" w:styleId="FontStyle19">
    <w:name w:val="Font Style19"/>
    <w:qFormat/>
    <w:rPr>
      <w:rFonts w:ascii="Courier New" w:hAnsi="Courier New" w:cs="Courier New"/>
      <w:spacing w:val="-10"/>
      <w:sz w:val="26"/>
      <w:szCs w:val="26"/>
    </w:rPr>
  </w:style>
  <w:style w:type="character" w:styleId="FontStyle20">
    <w:name w:val="Font Style20"/>
    <w:qFormat/>
    <w:rPr>
      <w:rFonts w:ascii="Courier New" w:hAnsi="Courier New" w:cs="Courier New"/>
      <w:b/>
      <w:bCs/>
      <w:sz w:val="22"/>
      <w:szCs w:val="22"/>
    </w:rPr>
  </w:style>
  <w:style w:type="character" w:styleId="FontStyle21">
    <w:name w:val="Font Style21"/>
    <w:qFormat/>
    <w:rPr>
      <w:rFonts w:ascii="Courier New" w:hAnsi="Courier New" w:cs="Courier New"/>
      <w:b/>
      <w:bCs/>
      <w:spacing w:val="-30"/>
      <w:sz w:val="28"/>
      <w:szCs w:val="28"/>
    </w:rPr>
  </w:style>
  <w:style w:type="character" w:styleId="FontStyle22">
    <w:name w:val="Font Style22"/>
    <w:qFormat/>
    <w:rPr>
      <w:rFonts w:ascii="Consolas" w:hAnsi="Consolas" w:cs="Consolas"/>
      <w:spacing w:val="20"/>
      <w:sz w:val="24"/>
      <w:szCs w:val="24"/>
    </w:rPr>
  </w:style>
  <w:style w:type="character" w:styleId="FontStyle23">
    <w:name w:val="Font Style23"/>
    <w:qFormat/>
    <w:rPr>
      <w:rFonts w:ascii="Courier New" w:hAnsi="Courier New" w:cs="Courier New"/>
      <w:b/>
      <w:bCs/>
      <w:spacing w:val="-30"/>
      <w:sz w:val="28"/>
      <w:szCs w:val="28"/>
    </w:rPr>
  </w:style>
  <w:style w:type="character" w:styleId="FontStyle24">
    <w:name w:val="Font Style24"/>
    <w:qFormat/>
    <w:rPr>
      <w:rFonts w:ascii="Constantia" w:hAnsi="Constantia" w:cs="Constantia"/>
      <w:spacing w:val="-10"/>
      <w:sz w:val="24"/>
      <w:szCs w:val="24"/>
    </w:rPr>
  </w:style>
  <w:style w:type="character" w:styleId="FontStyle25">
    <w:name w:val="Font Style25"/>
    <w:qFormat/>
    <w:rPr>
      <w:rFonts w:ascii="Courier New" w:hAnsi="Courier New" w:cs="Courier New"/>
      <w:spacing w:val="-20"/>
      <w:sz w:val="24"/>
      <w:szCs w:val="24"/>
    </w:rPr>
  </w:style>
  <w:style w:type="character" w:styleId="FontStyle26">
    <w:name w:val="Font Style26"/>
    <w:qFormat/>
    <w:rPr>
      <w:rFonts w:ascii="Consolas" w:hAnsi="Consolas" w:cs="Consolas"/>
      <w:sz w:val="26"/>
      <w:szCs w:val="26"/>
    </w:rPr>
  </w:style>
  <w:style w:type="character" w:styleId="FontStyle27">
    <w:name w:val="Font Style27"/>
    <w:qFormat/>
    <w:rPr>
      <w:rFonts w:ascii="Constantia" w:hAnsi="Constantia" w:cs="Constantia"/>
      <w:spacing w:val="-30"/>
      <w:sz w:val="26"/>
      <w:szCs w:val="26"/>
    </w:rPr>
  </w:style>
  <w:style w:type="character" w:styleId="FontStyle28">
    <w:name w:val="Font Style28"/>
    <w:qFormat/>
    <w:rPr>
      <w:rFonts w:ascii="Courier New" w:hAnsi="Courier New" w:cs="Courier New"/>
      <w:b/>
      <w:bCs/>
      <w:sz w:val="22"/>
      <w:szCs w:val="22"/>
    </w:rPr>
  </w:style>
  <w:style w:type="character" w:styleId="FontStyle29">
    <w:name w:val="Font Style29"/>
    <w:qFormat/>
    <w:rPr>
      <w:rFonts w:ascii="Sylfaen" w:hAnsi="Sylfaen" w:cs="Sylfaen"/>
      <w:b/>
      <w:bCs/>
      <w:spacing w:val="-20"/>
      <w:w w:val="300"/>
      <w:sz w:val="22"/>
      <w:szCs w:val="22"/>
    </w:rPr>
  </w:style>
  <w:style w:type="character" w:styleId="FontStyle30">
    <w:name w:val="Font Style30"/>
    <w:qFormat/>
    <w:rPr>
      <w:rFonts w:ascii="Sylfaen" w:hAnsi="Sylfaen" w:cs="Sylfaen"/>
      <w:i/>
      <w:iCs/>
      <w:sz w:val="22"/>
      <w:szCs w:val="22"/>
    </w:rPr>
  </w:style>
  <w:style w:type="character" w:styleId="FontStyle31">
    <w:name w:val="Font Style31"/>
    <w:qFormat/>
    <w:rPr>
      <w:rFonts w:ascii="Courier New" w:hAnsi="Courier New" w:cs="Courier New"/>
      <w:spacing w:val="-10"/>
      <w:sz w:val="26"/>
      <w:szCs w:val="26"/>
    </w:rPr>
  </w:style>
  <w:style w:type="character" w:styleId="FontStyle32">
    <w:name w:val="Font Style32"/>
    <w:qFormat/>
    <w:rPr>
      <w:rFonts w:ascii="Courier New" w:hAnsi="Courier New" w:cs="Courier New"/>
      <w:b/>
      <w:bCs/>
      <w:spacing w:val="-20"/>
      <w:sz w:val="24"/>
      <w:szCs w:val="24"/>
    </w:rPr>
  </w:style>
  <w:style w:type="character" w:styleId="FontStyle33">
    <w:name w:val="Font Style33"/>
    <w:qFormat/>
    <w:rPr>
      <w:rFonts w:ascii="Century Gothic" w:hAnsi="Century Gothic" w:cs="Century Gothic"/>
      <w:b/>
      <w:bCs/>
      <w:i/>
      <w:iCs/>
      <w:spacing w:val="-30"/>
      <w:sz w:val="28"/>
      <w:szCs w:val="28"/>
    </w:rPr>
  </w:style>
  <w:style w:type="character" w:styleId="FontStyle34">
    <w:name w:val="Font Style34"/>
    <w:qFormat/>
    <w:rPr>
      <w:rFonts w:ascii="Courier New" w:hAnsi="Courier New" w:cs="Courier New"/>
      <w:i/>
      <w:iCs/>
      <w:spacing w:val="-20"/>
      <w:sz w:val="24"/>
      <w:szCs w:val="24"/>
    </w:rPr>
  </w:style>
  <w:style w:type="character" w:styleId="FontStyle35">
    <w:name w:val="Font Style35"/>
    <w:qFormat/>
    <w:rPr>
      <w:rFonts w:ascii="Century Gothic" w:hAnsi="Century Gothic" w:cs="Century Gothic"/>
      <w:b/>
      <w:bCs/>
      <w:spacing w:val="-10"/>
      <w:sz w:val="24"/>
      <w:szCs w:val="24"/>
    </w:rPr>
  </w:style>
  <w:style w:type="character" w:styleId="FontStyle36">
    <w:name w:val="Font Style36"/>
    <w:qFormat/>
    <w:rPr>
      <w:rFonts w:ascii="Courier New" w:hAnsi="Courier New" w:cs="Courier New"/>
      <w:b/>
      <w:bCs/>
      <w:sz w:val="22"/>
      <w:szCs w:val="22"/>
    </w:rPr>
  </w:style>
  <w:style w:type="character" w:styleId="FontStyle37">
    <w:name w:val="Font Style37"/>
    <w:qFormat/>
    <w:rPr>
      <w:rFonts w:ascii="Courier New" w:hAnsi="Courier New" w:cs="Courier New"/>
      <w:sz w:val="42"/>
      <w:szCs w:val="42"/>
    </w:rPr>
  </w:style>
  <w:style w:type="character" w:styleId="FontStyle38">
    <w:name w:val="Font Style38"/>
    <w:qFormat/>
    <w:rPr>
      <w:rFonts w:ascii="Courier New" w:hAnsi="Courier New" w:cs="Courier New"/>
      <w:b/>
      <w:bCs/>
      <w:sz w:val="24"/>
      <w:szCs w:val="24"/>
    </w:rPr>
  </w:style>
  <w:style w:type="character" w:styleId="FontStyle39">
    <w:name w:val="Font Style39"/>
    <w:qFormat/>
    <w:rPr>
      <w:rFonts w:ascii="Courier New" w:hAnsi="Courier New" w:cs="Courier New"/>
      <w:i/>
      <w:iCs/>
      <w:sz w:val="24"/>
      <w:szCs w:val="24"/>
    </w:rPr>
  </w:style>
  <w:style w:type="character" w:styleId="ZpatChar">
    <w:name w:val="Zápatí Char"/>
    <w:qFormat/>
    <w:rPr>
      <w:rFonts w:ascii="Palatino Linotype" w:hAnsi="Palatino Linotype" w:eastAsia="Times New Roman" w:cs="Times New Roman"/>
      <w:sz w:val="24"/>
      <w:szCs w:val="24"/>
    </w:rPr>
  </w:style>
  <w:style w:type="character" w:styleId="ZhlavChar">
    <w:name w:val="Záhlaví Char"/>
    <w:qFormat/>
    <w:rPr>
      <w:rFonts w:ascii="Palatino Linotype" w:hAnsi="Palatino Linotype" w:eastAsia="Times New Roman" w:cs="Times New Roman"/>
      <w:sz w:val="24"/>
      <w:szCs w:val="24"/>
    </w:rPr>
  </w:style>
  <w:style w:type="character" w:styleId="InternetLink">
    <w:name w:val="Hyperlink"/>
    <w:rPr>
      <w:color w:val="0066CC"/>
      <w:u w:val="single"/>
    </w:rPr>
  </w:style>
  <w:style w:type="character" w:styleId="Poznmkapodarou">
    <w:name w:val="Poznámka pod čarou_"/>
    <w:qFormat/>
    <w:rPr>
      <w:b/>
      <w:bCs/>
      <w:sz w:val="23"/>
      <w:szCs w:val="23"/>
      <w:shd w:fill="FFFFFF" w:val="clear"/>
    </w:rPr>
  </w:style>
  <w:style w:type="character" w:styleId="Poznmkapodarou2">
    <w:name w:val="Poznámka pod čarou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Poznmkapodarou275ptNekurzva">
    <w:name w:val="Poznámka pod čarou (2) + 7;5 pt;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cs-CZ"/>
    </w:rPr>
  </w:style>
  <w:style w:type="character" w:styleId="Poznmkapodarou21">
    <w:name w:val="Poznámka pod čarou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single"/>
      <w:vertAlign w:val="baseline"/>
      <w:lang w:val="cs-CZ"/>
    </w:rPr>
  </w:style>
  <w:style w:type="character" w:styleId="Poznmkapodarou3">
    <w:name w:val="Poznámka pod čarou (3)_"/>
    <w:qFormat/>
    <w:rPr>
      <w:rFonts w:ascii="Corbel" w:hAnsi="Corbel" w:eastAsia="Corbel" w:cs="Corbel"/>
      <w:shd w:fill="FFFFFF" w:val="clear"/>
    </w:rPr>
  </w:style>
  <w:style w:type="character" w:styleId="PoznmkapodarouCorbel125ptdkovn1pt">
    <w:name w:val="Poznámka pod čarou + Corbel;12;5 pt;Řádkování 1 pt"/>
    <w:qFormat/>
    <w:rPr>
      <w:rFonts w:ascii="Corbel" w:hAnsi="Corbel" w:eastAsia="Corbel" w:cs="Corbel"/>
      <w:b/>
      <w:bCs/>
      <w:i w:val="false"/>
      <w:iCs w:val="false"/>
      <w:caps w:val="false"/>
      <w:smallCaps w:val="false"/>
      <w:strike w:val="false"/>
      <w:dstrike w:val="false"/>
      <w:color w:val="000000"/>
      <w:spacing w:val="20"/>
      <w:w w:val="100"/>
      <w:position w:val="0"/>
      <w:sz w:val="25"/>
      <w:sz w:val="25"/>
      <w:szCs w:val="25"/>
      <w:u w:val="none"/>
      <w:vertAlign w:val="baseline"/>
    </w:rPr>
  </w:style>
  <w:style w:type="character" w:styleId="Zkladntext">
    <w:name w:val="Základní text_"/>
    <w:qFormat/>
    <w:rPr>
      <w:b/>
      <w:bCs/>
      <w:sz w:val="23"/>
      <w:szCs w:val="23"/>
      <w:shd w:fill="FFFFFF" w:val="clear"/>
    </w:rPr>
  </w:style>
  <w:style w:type="character" w:styleId="Zkladntext1">
    <w:name w:val="Základní text1"/>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single"/>
      <w:vertAlign w:val="baseline"/>
      <w:lang w:val="cs-CZ"/>
    </w:rPr>
  </w:style>
  <w:style w:type="character" w:styleId="ZkladntextTimesNewRomanKurzva">
    <w:name w:val="Základní text + Times New Roman;Kurzív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cs-CZ"/>
    </w:rPr>
  </w:style>
  <w:style w:type="character" w:styleId="ZkladntextCorbel125ptdkovn1pt">
    <w:name w:val="Základní text + Corbel;12;5 pt;Řádkování 1 pt"/>
    <w:qFormat/>
    <w:rPr>
      <w:rFonts w:ascii="Corbel" w:hAnsi="Corbel" w:eastAsia="Corbel" w:cs="Corbel"/>
      <w:b/>
      <w:bCs/>
      <w:i w:val="false"/>
      <w:iCs w:val="false"/>
      <w:caps w:val="false"/>
      <w:smallCaps w:val="false"/>
      <w:strike w:val="false"/>
      <w:dstrike w:val="false"/>
      <w:color w:val="000000"/>
      <w:spacing w:val="20"/>
      <w:w w:val="100"/>
      <w:position w:val="0"/>
      <w:sz w:val="25"/>
      <w:sz w:val="25"/>
      <w:szCs w:val="25"/>
      <w:u w:val="none"/>
      <w:vertAlign w:val="baseline"/>
      <w:lang w:val="cs-CZ"/>
    </w:rPr>
  </w:style>
  <w:style w:type="character" w:styleId="Obsah">
    <w:name w:val="Obsah_"/>
    <w:qFormat/>
    <w:rPr>
      <w:b/>
      <w:bCs/>
      <w:i w:val="false"/>
      <w:iCs w:val="false"/>
      <w:caps w:val="false"/>
      <w:smallCaps w:val="false"/>
      <w:strike w:val="false"/>
      <w:dstrike w:val="false"/>
      <w:sz w:val="23"/>
      <w:szCs w:val="23"/>
      <w:u w:val="none"/>
    </w:rPr>
  </w:style>
  <w:style w:type="character" w:styleId="ObsahCorbel125ptdkovn1pt">
    <w:name w:val="Obsah + Corbel;12;5 pt;Řádkování 1 pt"/>
    <w:qFormat/>
    <w:rPr>
      <w:rFonts w:ascii="Corbel" w:hAnsi="Corbel" w:eastAsia="Corbel" w:cs="Corbel"/>
      <w:b/>
      <w:bCs/>
      <w:i w:val="false"/>
      <w:iCs w:val="false"/>
      <w:caps w:val="false"/>
      <w:smallCaps w:val="false"/>
      <w:strike w:val="false"/>
      <w:dstrike w:val="false"/>
      <w:color w:val="000000"/>
      <w:spacing w:val="20"/>
      <w:w w:val="100"/>
      <w:position w:val="0"/>
      <w:sz w:val="25"/>
      <w:sz w:val="25"/>
      <w:szCs w:val="25"/>
      <w:u w:val="none"/>
      <w:vertAlign w:val="baseline"/>
      <w:lang w:val="cs-CZ"/>
    </w:rPr>
  </w:style>
  <w:style w:type="character" w:styleId="Zkladntextdkovn11pt">
    <w:name w:val="Základní text + Řádkování 11 pt"/>
    <w:qFormat/>
    <w:rPr>
      <w:rFonts w:ascii="Courier New" w:hAnsi="Courier New" w:eastAsia="Courier New" w:cs="Courier New"/>
      <w:b/>
      <w:bCs/>
      <w:i w:val="false"/>
      <w:iCs w:val="false"/>
      <w:caps w:val="false"/>
      <w:smallCaps w:val="false"/>
      <w:strike w:val="false"/>
      <w:dstrike w:val="false"/>
      <w:color w:val="000000"/>
      <w:spacing w:val="230"/>
      <w:w w:val="100"/>
      <w:position w:val="0"/>
      <w:sz w:val="23"/>
      <w:sz w:val="23"/>
      <w:szCs w:val="23"/>
      <w:u w:val="none"/>
      <w:vertAlign w:val="baseline"/>
      <w:lang w:val="cs-CZ"/>
    </w:rPr>
  </w:style>
  <w:style w:type="character" w:styleId="Zkladntext2">
    <w:name w:val="Základní text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Zkladntext2CourierNewNekurzva">
    <w:name w:val="Základní text (2) + Courier New;Ne kurzíva"/>
    <w:qFormat/>
    <w:rPr>
      <w:rFonts w:ascii="Courier New" w:hAnsi="Courier New" w:eastAsia="Courier New" w:cs="Courier New"/>
      <w:b/>
      <w:bCs/>
      <w:i/>
      <w:iCs/>
      <w:caps w:val="false"/>
      <w:smallCaps w:val="false"/>
      <w:strike w:val="false"/>
      <w:dstrike w:val="false"/>
      <w:color w:val="000000"/>
      <w:spacing w:val="0"/>
      <w:w w:val="100"/>
      <w:position w:val="0"/>
      <w:sz w:val="23"/>
      <w:sz w:val="23"/>
      <w:szCs w:val="23"/>
      <w:u w:val="none"/>
      <w:vertAlign w:val="baseline"/>
    </w:rPr>
  </w:style>
  <w:style w:type="character" w:styleId="Zkladntext21">
    <w:name w:val="Základní text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cs-CZ"/>
    </w:rPr>
  </w:style>
  <w:style w:type="character" w:styleId="Zkladntext2Corbel10ptNetun">
    <w:name w:val="Základní text (2) + Corbel;10 pt;Ne tučné"/>
    <w:qFormat/>
    <w:rPr>
      <w:rFonts w:ascii="Corbel" w:hAnsi="Corbel" w:eastAsia="Corbel" w:cs="Corbel"/>
      <w:b/>
      <w:bCs/>
      <w:i/>
      <w:iCs/>
      <w:caps w:val="false"/>
      <w:smallCaps w:val="false"/>
      <w:strike w:val="false"/>
      <w:dstrike w:val="false"/>
      <w:color w:val="000000"/>
      <w:spacing w:val="0"/>
      <w:w w:val="100"/>
      <w:position w:val="0"/>
      <w:sz w:val="20"/>
      <w:sz w:val="20"/>
      <w:szCs w:val="20"/>
      <w:u w:val="none"/>
      <w:vertAlign w:val="baseline"/>
    </w:rPr>
  </w:style>
  <w:style w:type="character" w:styleId="ObsahTimesNewRomanKurzvadkovn1pt">
    <w:name w:val="Obsah + Times New Roman;Kurzíva;Řádkování 1 pt"/>
    <w:qFormat/>
    <w:rPr>
      <w:rFonts w:ascii="Times New Roman" w:hAnsi="Times New Roman" w:eastAsia="Times New Roman" w:cs="Times New Roman"/>
      <w:b/>
      <w:bCs/>
      <w:i/>
      <w:iCs/>
      <w:caps w:val="false"/>
      <w:smallCaps w:val="false"/>
      <w:strike w:val="false"/>
      <w:dstrike w:val="false"/>
      <w:color w:val="000000"/>
      <w:spacing w:val="20"/>
      <w:w w:val="100"/>
      <w:position w:val="0"/>
      <w:sz w:val="23"/>
      <w:sz w:val="23"/>
      <w:szCs w:val="23"/>
      <w:u w:val="none"/>
      <w:vertAlign w:val="baseline"/>
      <w:lang w:val="cs-CZ"/>
    </w:rPr>
  </w:style>
  <w:style w:type="character" w:styleId="Obsah2">
    <w:name w:val="Obsah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Obsah21">
    <w:name w:val="Obsah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cs-CZ"/>
    </w:rPr>
  </w:style>
  <w:style w:type="character" w:styleId="Zkladntext4Exact">
    <w:name w:val="Základní text (4) Exact"/>
    <w:qFormat/>
    <w:rPr>
      <w:rFonts w:ascii="Corbel" w:hAnsi="Corbel" w:eastAsia="Corbel" w:cs="Corbel"/>
      <w:i/>
      <w:iCs/>
      <w:spacing w:val="4"/>
      <w:sz w:val="10"/>
      <w:szCs w:val="10"/>
      <w:shd w:fill="FFFFFF" w:val="clear"/>
    </w:rPr>
  </w:style>
  <w:style w:type="character" w:styleId="Zkladntext4CourierNew4ptNekurzvadkovn0ptExact">
    <w:name w:val="Základní text (4) + Courier New;4 pt;Ne kurzíva;Řádkování 0 pt Exact"/>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cs-CZ"/>
    </w:rPr>
  </w:style>
  <w:style w:type="character" w:styleId="Zkladntext4MalpsmenaExact">
    <w:name w:val="Základní text (4) + Malá písmena Exact"/>
    <w:qFormat/>
    <w:rPr>
      <w:rFonts w:ascii="Corbel" w:hAnsi="Corbel" w:eastAsia="Corbel" w:cs="Corbel"/>
      <w:b w:val="false"/>
      <w:bCs w:val="false"/>
      <w:i/>
      <w:iCs/>
      <w:smallCaps/>
      <w:strike w:val="false"/>
      <w:dstrike w:val="false"/>
      <w:color w:val="000000"/>
      <w:spacing w:val="4"/>
      <w:w w:val="100"/>
      <w:position w:val="0"/>
      <w:sz w:val="10"/>
      <w:sz w:val="10"/>
      <w:szCs w:val="10"/>
      <w:u w:val="none"/>
      <w:vertAlign w:val="baseline"/>
      <w:lang w:val="cs-CZ"/>
    </w:rPr>
  </w:style>
  <w:style w:type="character" w:styleId="Obsah3">
    <w:name w:val="Obsah (3)_"/>
    <w:qFormat/>
    <w:rPr>
      <w:b w:val="false"/>
      <w:bCs w:val="false"/>
      <w:i w:val="false"/>
      <w:iCs w:val="false"/>
      <w:caps w:val="false"/>
      <w:smallCaps w:val="false"/>
      <w:strike w:val="false"/>
      <w:dstrike w:val="false"/>
      <w:sz w:val="25"/>
      <w:szCs w:val="25"/>
      <w:u w:val="none"/>
    </w:rPr>
  </w:style>
  <w:style w:type="character" w:styleId="Obsah3Sylfaen12ptKurzva">
    <w:name w:val="Obsah (3) + Sylfaen;12 pt;Kurzíva"/>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vertAlign w:val="baseline"/>
      <w:lang w:val="cs-CZ"/>
    </w:rPr>
  </w:style>
  <w:style w:type="character" w:styleId="Obsah31">
    <w:name w:val="Obsah (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5"/>
      <w:sz w:val="25"/>
      <w:szCs w:val="25"/>
      <w:u w:val="single"/>
      <w:vertAlign w:val="baseline"/>
      <w:lang w:val="cs-CZ"/>
    </w:rPr>
  </w:style>
  <w:style w:type="character" w:styleId="Obsah4">
    <w:name w:val="Obsah (4)_"/>
    <w:qFormat/>
    <w:rPr>
      <w:rFonts w:ascii="Corbel" w:hAnsi="Corbel" w:eastAsia="Corbel" w:cs="Corbel"/>
      <w:spacing w:val="-20"/>
      <w:shd w:fill="FFFFFF" w:val="clear"/>
    </w:rPr>
  </w:style>
  <w:style w:type="character" w:styleId="Zkladntext3">
    <w:name w:val="Základní text (3)_"/>
    <w:qFormat/>
    <w:rPr>
      <w:sz w:val="25"/>
      <w:szCs w:val="25"/>
      <w:shd w:fill="FFFFFF" w:val="clear"/>
    </w:rPr>
  </w:style>
  <w:style w:type="character" w:styleId="ObsahTimesNewRomanKurzva">
    <w:name w:val="Obsah + Times New Roman;Kurzív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cs-CZ"/>
    </w:rPr>
  </w:style>
  <w:style w:type="character" w:styleId="Zkladntext5">
    <w:name w:val="Základní text (5)_"/>
    <w:qFormat/>
    <w:rPr>
      <w:rFonts w:ascii="Sylfaen" w:hAnsi="Sylfaen" w:eastAsia="Sylfaen" w:cs="Sylfaen"/>
      <w:b w:val="false"/>
      <w:bCs w:val="false"/>
      <w:i/>
      <w:iCs/>
      <w:caps w:val="false"/>
      <w:smallCaps w:val="false"/>
      <w:strike w:val="false"/>
      <w:dstrike w:val="false"/>
      <w:sz w:val="16"/>
      <w:szCs w:val="16"/>
      <w:u w:val="none"/>
      <w:lang w:val="de-DE"/>
    </w:rPr>
  </w:style>
  <w:style w:type="character" w:styleId="Zkladntext51">
    <w:name w:val="Základní text (5)"/>
    <w:qFormat/>
    <w:rPr>
      <w:rFonts w:ascii="Sylfaen" w:hAnsi="Sylfaen" w:eastAsia="Sylfaen" w:cs="Sylfaen"/>
      <w:b w:val="false"/>
      <w:bCs w:val="false"/>
      <w:i/>
      <w:iCs/>
      <w:caps w:val="false"/>
      <w:smallCaps w:val="false"/>
      <w:strike w:val="false"/>
      <w:dstrike w:val="false"/>
      <w:color w:val="000000"/>
      <w:spacing w:val="0"/>
      <w:w w:val="100"/>
      <w:position w:val="0"/>
      <w:sz w:val="16"/>
      <w:sz w:val="16"/>
      <w:szCs w:val="16"/>
      <w:u w:val="single"/>
      <w:vertAlign w:val="baseline"/>
      <w:lang w:val="de-DE"/>
    </w:rPr>
  </w:style>
  <w:style w:type="character" w:styleId="Obsah1">
    <w:name w:val="Obsah"/>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single"/>
      <w:vertAlign w:val="baseline"/>
      <w:lang w:val="cs-CZ"/>
    </w:rPr>
  </w:style>
  <w:style w:type="character" w:styleId="Obsah5">
    <w:name w:val="Obsah (5)_"/>
    <w:qFormat/>
    <w:rPr>
      <w:rFonts w:ascii="Times New Roman" w:hAnsi="Times New Roman" w:cs="Times New Roman"/>
      <w:sz w:val="8"/>
      <w:szCs w:val="8"/>
      <w:shd w:fill="FFFFFF" w:val="clear"/>
    </w:rPr>
  </w:style>
  <w:style w:type="character" w:styleId="ZkladntextExact">
    <w:name w:val="Základní text Exact"/>
    <w:qFormat/>
    <w:rPr>
      <w:b/>
      <w:bCs/>
      <w:i w:val="false"/>
      <w:iCs w:val="false"/>
      <w:caps w:val="false"/>
      <w:smallCaps w:val="false"/>
      <w:strike w:val="false"/>
      <w:dstrike w:val="false"/>
      <w:spacing w:val="10"/>
      <w:sz w:val="22"/>
      <w:szCs w:val="22"/>
      <w:u w:val="none"/>
    </w:rPr>
  </w:style>
  <w:style w:type="character" w:styleId="Zkladntext6">
    <w:name w:val="Základní text (6)_"/>
    <w:qFormat/>
    <w:rPr>
      <w:rFonts w:ascii="Corbel" w:hAnsi="Corbel" w:eastAsia="Corbel" w:cs="Corbel"/>
      <w:spacing w:val="-20"/>
      <w:shd w:fill="FFFFFF" w:val="clear"/>
    </w:rPr>
  </w:style>
  <w:style w:type="character" w:styleId="ZkladntextTimesNewRomanKurzvadkovn1pt">
    <w:name w:val="Základní text + Times New Roman;Kurzíva;Řádkování 1 pt"/>
    <w:qFormat/>
    <w:rPr>
      <w:rFonts w:ascii="Times New Roman" w:hAnsi="Times New Roman" w:eastAsia="Times New Roman" w:cs="Times New Roman"/>
      <w:b/>
      <w:bCs/>
      <w:i/>
      <w:iCs/>
      <w:caps w:val="false"/>
      <w:smallCaps w:val="false"/>
      <w:strike w:val="false"/>
      <w:dstrike w:val="false"/>
      <w:color w:val="000000"/>
      <w:spacing w:val="20"/>
      <w:w w:val="100"/>
      <w:position w:val="0"/>
      <w:sz w:val="23"/>
      <w:sz w:val="23"/>
      <w:szCs w:val="23"/>
      <w:u w:val="none"/>
      <w:vertAlign w:val="baseline"/>
      <w:lang w:val="cs-CZ"/>
    </w:rPr>
  </w:style>
  <w:style w:type="character" w:styleId="ObsahMalpsmena">
    <w:name w:val="Obsah + Malá písmena"/>
    <w:qFormat/>
    <w:rPr>
      <w:rFonts w:ascii="Courier New" w:hAnsi="Courier New" w:eastAsia="Courier New" w:cs="Courier New"/>
      <w:b/>
      <w:bCs/>
      <w:i w:val="false"/>
      <w:iCs w:val="false"/>
      <w:smallCaps/>
      <w:strike w:val="false"/>
      <w:dstrike w:val="false"/>
      <w:color w:val="000000"/>
      <w:spacing w:val="0"/>
      <w:w w:val="100"/>
      <w:position w:val="0"/>
      <w:sz w:val="23"/>
      <w:sz w:val="23"/>
      <w:szCs w:val="23"/>
      <w:u w:val="none"/>
      <w:vertAlign w:val="baseline"/>
      <w:lang w:val="cs-CZ"/>
    </w:rPr>
  </w:style>
  <w:style w:type="character" w:styleId="Obsahdkovn22pt">
    <w:name w:val="Obsah + Řádkování 22 pt"/>
    <w:qFormat/>
    <w:rPr>
      <w:rFonts w:ascii="Courier New" w:hAnsi="Courier New" w:eastAsia="Courier New" w:cs="Courier New"/>
      <w:b/>
      <w:bCs/>
      <w:i w:val="false"/>
      <w:iCs w:val="false"/>
      <w:caps w:val="false"/>
      <w:smallCaps w:val="false"/>
      <w:strike w:val="false"/>
      <w:dstrike w:val="false"/>
      <w:color w:val="000000"/>
      <w:spacing w:val="450"/>
      <w:w w:val="100"/>
      <w:position w:val="0"/>
      <w:sz w:val="23"/>
      <w:sz w:val="23"/>
      <w:szCs w:val="23"/>
      <w:u w:val="none"/>
      <w:vertAlign w:val="baseline"/>
      <w:lang w:val="cs-CZ"/>
    </w:rPr>
  </w:style>
  <w:style w:type="character" w:styleId="Zkladntext7">
    <w:name w:val="Základní text (7)_"/>
    <w:qFormat/>
    <w:rPr>
      <w:b/>
      <w:bCs/>
      <w:i w:val="false"/>
      <w:iCs w:val="false"/>
      <w:caps w:val="false"/>
      <w:smallCaps w:val="false"/>
      <w:strike w:val="false"/>
      <w:dstrike w:val="false"/>
      <w:spacing w:val="10"/>
      <w:sz w:val="23"/>
      <w:szCs w:val="23"/>
      <w:u w:val="none"/>
    </w:rPr>
  </w:style>
  <w:style w:type="character" w:styleId="Zkladntext7dkovn0pt">
    <w:name w:val="Základní text (7) + Řádkování 0 pt"/>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Zkladntext71">
    <w:name w:val="Základní text (7)"/>
    <w:qFormat/>
    <w:rPr>
      <w:rFonts w:ascii="Courier New" w:hAnsi="Courier New" w:eastAsia="Courier New" w:cs="Courier New"/>
      <w:b/>
      <w:bCs/>
      <w:i w:val="false"/>
      <w:iCs w:val="false"/>
      <w:caps w:val="false"/>
      <w:smallCaps w:val="false"/>
      <w:strike w:val="false"/>
      <w:dstrike w:val="false"/>
      <w:color w:val="000000"/>
      <w:spacing w:val="10"/>
      <w:w w:val="100"/>
      <w:position w:val="0"/>
      <w:sz w:val="23"/>
      <w:sz w:val="23"/>
      <w:szCs w:val="23"/>
      <w:u w:val="none"/>
      <w:vertAlign w:val="baseline"/>
      <w:lang w:val="cs-CZ"/>
    </w:rPr>
  </w:style>
  <w:style w:type="character" w:styleId="Zkladntext7TimesNewRomanKurzvadkovn0pt">
    <w:name w:val="Základní text (7) + Times New Roman;Kurzíva;Řádkování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cs-CZ"/>
    </w:rPr>
  </w:style>
  <w:style w:type="character" w:styleId="Zkladntextdkovn0pt">
    <w:name w:val="Základní text + Řádkování 0 pt"/>
    <w:qFormat/>
    <w:rPr>
      <w:rFonts w:ascii="Courier New" w:hAnsi="Courier New" w:eastAsia="Courier New" w:cs="Courier New"/>
      <w:b/>
      <w:bCs/>
      <w:i w:val="false"/>
      <w:iCs w:val="false"/>
      <w:caps w:val="false"/>
      <w:smallCaps w:val="false"/>
      <w:strike w:val="false"/>
      <w:dstrike w:val="false"/>
      <w:color w:val="000000"/>
      <w:spacing w:val="10"/>
      <w:w w:val="100"/>
      <w:position w:val="0"/>
      <w:sz w:val="23"/>
      <w:sz w:val="23"/>
      <w:szCs w:val="23"/>
      <w:u w:val="none"/>
      <w:vertAlign w:val="baseline"/>
      <w:lang w:val="cs-CZ"/>
    </w:rPr>
  </w:style>
  <w:style w:type="character" w:styleId="Nadpis1">
    <w:name w:val="Nadpis #1_"/>
    <w:qFormat/>
    <w:rPr>
      <w:rFonts w:ascii="Corbel" w:hAnsi="Corbel" w:eastAsia="Corbel" w:cs="Corbel"/>
      <w:b w:val="false"/>
      <w:bCs w:val="false"/>
      <w:i/>
      <w:iCs/>
      <w:caps w:val="false"/>
      <w:smallCaps w:val="false"/>
      <w:strike w:val="false"/>
      <w:dstrike w:val="false"/>
      <w:spacing w:val="20"/>
      <w:sz w:val="17"/>
      <w:szCs w:val="17"/>
      <w:u w:val="none"/>
    </w:rPr>
  </w:style>
  <w:style w:type="character" w:styleId="Nadpis1TimesNewRoman75ptNekurzvadkovn0pt">
    <w:name w:val="Nadpis #1 + Times New Roman;7;5 pt;Ne kurzíva;Řádkování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cs-CZ"/>
    </w:rPr>
  </w:style>
  <w:style w:type="character" w:styleId="Nadpis11">
    <w:name w:val="Nadpis #1"/>
    <w:qFormat/>
    <w:rPr>
      <w:rFonts w:ascii="Corbel" w:hAnsi="Corbel" w:eastAsia="Corbel" w:cs="Corbel"/>
      <w:b w:val="false"/>
      <w:bCs w:val="false"/>
      <w:i/>
      <w:iCs/>
      <w:caps w:val="false"/>
      <w:smallCaps w:val="false"/>
      <w:strike w:val="false"/>
      <w:dstrike w:val="false"/>
      <w:color w:val="000000"/>
      <w:spacing w:val="20"/>
      <w:w w:val="100"/>
      <w:position w:val="0"/>
      <w:sz w:val="17"/>
      <w:sz w:val="17"/>
      <w:szCs w:val="17"/>
      <w:u w:val="single"/>
      <w:vertAlign w:val="baseline"/>
      <w:lang w:val="cs-CZ"/>
    </w:rPr>
  </w:style>
  <w:style w:type="character" w:styleId="Zkladntext125ptNetunKurzvadkovn1pt">
    <w:name w:val="Základní text + 12;5 pt;Ne tučné;Kurzíva;Řádkování -1 pt"/>
    <w:qFormat/>
    <w:rPr>
      <w:rFonts w:ascii="Courier New" w:hAnsi="Courier New" w:eastAsia="Courier New" w:cs="Courier New"/>
      <w:b/>
      <w:bCs/>
      <w:i/>
      <w:iCs/>
      <w:caps w:val="false"/>
      <w:smallCaps w:val="false"/>
      <w:strike w:val="false"/>
      <w:dstrike w:val="false"/>
      <w:color w:val="000000"/>
      <w:spacing w:val="-30"/>
      <w:w w:val="100"/>
      <w:position w:val="0"/>
      <w:sz w:val="25"/>
      <w:sz w:val="25"/>
      <w:szCs w:val="25"/>
      <w:u w:val="none"/>
      <w:vertAlign w:val="baseline"/>
      <w:lang w:val="cs-CZ"/>
    </w:rPr>
  </w:style>
  <w:style w:type="character" w:styleId="Zkladntext125ptNetun">
    <w:name w:val="Základní text + 12;5 pt;Ne tučné"/>
    <w:qFormat/>
    <w:rPr>
      <w:rFonts w:ascii="Courier New" w:hAnsi="Courier New" w:eastAsia="Courier New" w:cs="Courier Ne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Zkladntext8">
    <w:name w:val="Základní text (8)_"/>
    <w:qFormat/>
    <w:rPr>
      <w:rFonts w:ascii="CordiaUPC" w:hAnsi="CordiaUPC" w:eastAsia="CordiaUPC" w:cs="CordiaUPC"/>
      <w:b/>
      <w:bCs/>
      <w:i/>
      <w:iCs/>
      <w:caps w:val="false"/>
      <w:smallCaps w:val="false"/>
      <w:strike w:val="false"/>
      <w:dstrike w:val="false"/>
      <w:spacing w:val="-10"/>
      <w:sz w:val="20"/>
      <w:szCs w:val="20"/>
      <w:u w:val="none"/>
    </w:rPr>
  </w:style>
  <w:style w:type="character" w:styleId="Zkladntext8Sylfaen7ptNetunNekurzvadkovn0pt">
    <w:name w:val="Základní text (8) + Sylfaen;7 pt;Ne tučné;Ne kurzíva;Řádkování 0 pt"/>
    <w:qFormat/>
    <w:rPr>
      <w:rFonts w:ascii="Sylfaen" w:hAnsi="Sylfaen" w:eastAsia="Sylfaen" w:cs="Sylfaen"/>
      <w:b/>
      <w:bCs/>
      <w:i/>
      <w:iCs/>
      <w:caps w:val="false"/>
      <w:smallCaps w:val="false"/>
      <w:strike w:val="false"/>
      <w:dstrike w:val="false"/>
      <w:color w:val="000000"/>
      <w:spacing w:val="0"/>
      <w:w w:val="100"/>
      <w:position w:val="0"/>
      <w:sz w:val="14"/>
      <w:sz w:val="14"/>
      <w:szCs w:val="14"/>
      <w:u w:val="single"/>
      <w:vertAlign w:val="baseline"/>
      <w:lang w:val="cs-CZ"/>
    </w:rPr>
  </w:style>
  <w:style w:type="character" w:styleId="Zkladntext81">
    <w:name w:val="Základní text (8)"/>
    <w:qFormat/>
    <w:rPr>
      <w:rFonts w:ascii="CordiaUPC" w:hAnsi="CordiaUPC" w:eastAsia="CordiaUPC" w:cs="CordiaUPC"/>
      <w:b/>
      <w:bCs/>
      <w:i/>
      <w:iCs/>
      <w:caps w:val="false"/>
      <w:smallCaps w:val="false"/>
      <w:strike w:val="false"/>
      <w:dstrike w:val="false"/>
      <w:color w:val="000000"/>
      <w:spacing w:val="-10"/>
      <w:w w:val="100"/>
      <w:position w:val="0"/>
      <w:sz w:val="20"/>
      <w:sz w:val="20"/>
      <w:szCs w:val="20"/>
      <w:u w:val="single"/>
      <w:vertAlign w:val="baseline"/>
      <w:lang w:val="cs-CZ"/>
    </w:rPr>
  </w:style>
  <w:style w:type="character" w:styleId="Zkladntext22">
    <w:name w:val="Základní text2"/>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Zkladntext31">
    <w:name w:val="Základní text3"/>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Zkladntextdkovn4pt">
    <w:name w:val="Základní text + Řádkování 4 pt"/>
    <w:qFormat/>
    <w:rPr>
      <w:rFonts w:ascii="Courier New" w:hAnsi="Courier New" w:eastAsia="Courier New" w:cs="Courier New"/>
      <w:b/>
      <w:bCs/>
      <w:i w:val="false"/>
      <w:iCs w:val="false"/>
      <w:caps w:val="false"/>
      <w:smallCaps w:val="false"/>
      <w:strike w:val="false"/>
      <w:dstrike w:val="false"/>
      <w:color w:val="000000"/>
      <w:spacing w:val="90"/>
      <w:w w:val="100"/>
      <w:position w:val="0"/>
      <w:sz w:val="23"/>
      <w:sz w:val="23"/>
      <w:szCs w:val="23"/>
      <w:u w:val="none"/>
      <w:vertAlign w:val="baseline"/>
      <w:lang w:val="cs-CZ"/>
    </w:rPr>
  </w:style>
  <w:style w:type="character" w:styleId="Zkladntext9">
    <w:name w:val="Základní text (9)_"/>
    <w:qFormat/>
    <w:rPr>
      <w:rFonts w:ascii="Corbel" w:hAnsi="Corbel" w:eastAsia="Corbel" w:cs="Corbel"/>
      <w:i/>
      <w:iCs/>
      <w:spacing w:val="20"/>
      <w:sz w:val="17"/>
      <w:szCs w:val="17"/>
      <w:shd w:fill="FFFFFF" w:val="clear"/>
    </w:rPr>
  </w:style>
  <w:style w:type="character" w:styleId="Zkladntext9TimesNewRoman75ptNekurzvadkovn0pt">
    <w:name w:val="Základní text (9) + Times New Roman;7;5 pt;Ne kurzíva;Řádkování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cs-CZ"/>
    </w:rPr>
  </w:style>
  <w:style w:type="character" w:styleId="Obsahdkovn4pt">
    <w:name w:val="Obsah + Řádkování 4 pt"/>
    <w:qFormat/>
    <w:rPr>
      <w:rFonts w:ascii="Courier New" w:hAnsi="Courier New" w:eastAsia="Courier New" w:cs="Courier New"/>
      <w:b/>
      <w:bCs/>
      <w:i w:val="false"/>
      <w:iCs w:val="false"/>
      <w:caps w:val="false"/>
      <w:smallCaps w:val="false"/>
      <w:strike w:val="false"/>
      <w:dstrike w:val="false"/>
      <w:color w:val="000000"/>
      <w:spacing w:val="90"/>
      <w:w w:val="100"/>
      <w:position w:val="0"/>
      <w:sz w:val="23"/>
      <w:sz w:val="23"/>
      <w:szCs w:val="23"/>
      <w:u w:val="none"/>
      <w:vertAlign w:val="baseline"/>
      <w:lang w:val="cs-CZ"/>
    </w:rPr>
  </w:style>
  <w:style w:type="character" w:styleId="ZkladntextTimesNewRoman11ptKurzvadkovn1pt">
    <w:name w:val="Základní text + Times New Roman;11 pt;Kurzíva;Řádkování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cs-CZ"/>
    </w:rPr>
  </w:style>
  <w:style w:type="character" w:styleId="ZkladntextTimesNewRoman11ptKurzvadkovn0pt">
    <w:name w:val="Základní text + Times New Roman;11 pt;Kurzíva;Řádkování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rPr>
  </w:style>
  <w:style w:type="character" w:styleId="ObsahTimesNewRoman11ptKurzvadkovn0pt">
    <w:name w:val="Obsah + Times New Roman;11 pt;Kurzíva;Řádkování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rPr>
  </w:style>
  <w:style w:type="character" w:styleId="Obsah135ptTun">
    <w:name w:val="Obsah + 13;5 pt;Tučné"/>
    <w:qFormat/>
    <w:rPr>
      <w:rFonts w:ascii="Courier New" w:hAnsi="Courier New" w:eastAsia="Courier New" w:cs="Courier New"/>
      <w:b/>
      <w:bCs/>
      <w:i w:val="false"/>
      <w:iCs w:val="false"/>
      <w:caps w:val="false"/>
      <w:smallCaps w:val="false"/>
      <w:strike w:val="false"/>
      <w:dstrike w:val="false"/>
      <w:color w:val="000000"/>
      <w:spacing w:val="-10"/>
      <w:w w:val="100"/>
      <w:position w:val="0"/>
      <w:sz w:val="27"/>
      <w:sz w:val="27"/>
      <w:szCs w:val="27"/>
      <w:u w:val="none"/>
      <w:vertAlign w:val="baseline"/>
      <w:lang w:val="cs-CZ"/>
    </w:rPr>
  </w:style>
  <w:style w:type="character" w:styleId="ObsahCorbel115ptdkovn0pt">
    <w:name w:val="Obsah + Corbel;11;5 pt;Řádkování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cs-CZ"/>
    </w:rPr>
  </w:style>
  <w:style w:type="character" w:styleId="ZkladntextCorbel115ptdkovn0pt">
    <w:name w:val="Základní text + Corbel;11;5 pt;Řádkování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cs-CZ"/>
    </w:rPr>
  </w:style>
  <w:style w:type="character" w:styleId="Nadpis1GaramondKurzva">
    <w:name w:val="Nadpis #1 + Garamond;Kurzíva"/>
    <w:qFormat/>
    <w:rPr>
      <w:rFonts w:ascii="Garamond" w:hAnsi="Garamond" w:eastAsia="Garamond" w:cs="Garamond"/>
      <w:b w:val="false"/>
      <w:bCs w:val="false"/>
      <w:i/>
      <w:iCs/>
      <w:caps w:val="false"/>
      <w:smallCaps w:val="false"/>
      <w:strike w:val="false"/>
      <w:dstrike w:val="false"/>
      <w:color w:val="000000"/>
      <w:spacing w:val="0"/>
      <w:w w:val="100"/>
      <w:position w:val="0"/>
      <w:sz w:val="63"/>
      <w:sz w:val="63"/>
      <w:szCs w:val="63"/>
      <w:u w:val="none"/>
      <w:vertAlign w:val="baseline"/>
    </w:rPr>
  </w:style>
  <w:style w:type="character" w:styleId="Nadpis2">
    <w:name w:val="Nadpis #2_"/>
    <w:qFormat/>
    <w:rPr>
      <w:rFonts w:ascii="Corbel" w:hAnsi="Corbel" w:eastAsia="Corbel" w:cs="Corbel"/>
      <w:shd w:fill="FFFFFF" w:val="clear"/>
    </w:rPr>
  </w:style>
  <w:style w:type="character" w:styleId="Nadpis2165pt">
    <w:name w:val="Nadpis #2 + 16;5 pt"/>
    <w:qFormat/>
    <w:rPr>
      <w:rFonts w:ascii="Corbel" w:hAnsi="Corbel" w:eastAsia="Corbel" w:cs="Corbel"/>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Nadpis2CourierNew19pt">
    <w:name w:val="Nadpis #2 + Courier New;1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Zkladntextdkovn2pt">
    <w:name w:val="Základní text + Řádkování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6"/>
      <w:sz w:val="26"/>
      <w:szCs w:val="26"/>
      <w:u w:val="none"/>
      <w:vertAlign w:val="baseline"/>
      <w:lang w:val="cs-CZ"/>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Zkladntext465ptKurzvadkovn0pt">
    <w:name w:val="Základní text (4) + 6;5 pt;Kurzíva;Řádkování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81"/>
      <w:ind w:hanging="235"/>
    </w:pPr>
    <w:rPr/>
  </w:style>
  <w:style w:type="paragraph" w:styleId="Style41">
    <w:name w:val="Style4"/>
    <w:basedOn w:val="Normal"/>
    <w:qFormat/>
    <w:pPr>
      <w:spacing w:lineRule="exact" w:line="490"/>
      <w:jc w:val="center"/>
    </w:pPr>
    <w:rPr/>
  </w:style>
  <w:style w:type="paragraph" w:styleId="Style51">
    <w:name w:val="Style5"/>
    <w:basedOn w:val="Normal"/>
    <w:qFormat/>
    <w:pPr>
      <w:spacing w:lineRule="exact" w:line="478"/>
    </w:pPr>
    <w:rPr/>
  </w:style>
  <w:style w:type="paragraph" w:styleId="Style61">
    <w:name w:val="Style6"/>
    <w:basedOn w:val="Normal"/>
    <w:qFormat/>
    <w:pPr/>
    <w:rPr/>
  </w:style>
  <w:style w:type="paragraph" w:styleId="Style71">
    <w:name w:val="Style7"/>
    <w:basedOn w:val="Normal"/>
    <w:qFormat/>
    <w:pPr>
      <w:spacing w:lineRule="exact" w:line="480"/>
      <w:jc w:val="right"/>
    </w:pPr>
    <w:rPr/>
  </w:style>
  <w:style w:type="paragraph" w:styleId="Style81">
    <w:name w:val="Style8"/>
    <w:basedOn w:val="Normal"/>
    <w:qFormat/>
    <w:pPr>
      <w:spacing w:lineRule="exact" w:line="485"/>
      <w:jc w:val="both"/>
    </w:pPr>
    <w:rPr/>
  </w:style>
  <w:style w:type="paragraph" w:styleId="Style91">
    <w:name w:val="Style9"/>
    <w:basedOn w:val="Normal"/>
    <w:qFormat/>
    <w:pPr/>
    <w:rPr/>
  </w:style>
  <w:style w:type="paragraph" w:styleId="Style101">
    <w:name w:val="Style10"/>
    <w:basedOn w:val="Normal"/>
    <w:qFormat/>
    <w:pPr>
      <w:spacing w:lineRule="exact" w:line="480"/>
      <w:ind w:hanging="125"/>
    </w:pPr>
    <w:rPr/>
  </w:style>
  <w:style w:type="paragraph" w:styleId="Style111">
    <w:name w:val="Style11"/>
    <w:basedOn w:val="Normal"/>
    <w:qFormat/>
    <w:pPr/>
    <w:rPr/>
  </w:style>
  <w:style w:type="paragraph" w:styleId="Style121">
    <w:name w:val="Style12"/>
    <w:basedOn w:val="Normal"/>
    <w:qFormat/>
    <w:pPr>
      <w:spacing w:lineRule="exact" w:line="490"/>
    </w:pPr>
    <w:rPr/>
  </w:style>
  <w:style w:type="paragraph" w:styleId="Style131">
    <w:name w:val="Style13"/>
    <w:basedOn w:val="Normal"/>
    <w:qFormat/>
    <w:pPr>
      <w:spacing w:lineRule="exact" w:line="245"/>
      <w:ind w:firstLine="3802"/>
    </w:pPr>
    <w:rPr/>
  </w:style>
  <w:style w:type="paragraph" w:styleId="Style141">
    <w:name w:val="Style14"/>
    <w:basedOn w:val="Normal"/>
    <w:qFormat/>
    <w:pPr>
      <w:spacing w:lineRule="exact" w:line="485"/>
      <w:ind w:hanging="120"/>
      <w:jc w:val="both"/>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Palatino Linotype" w:hAnsi="Palatino Linotype" w:eastAsia="Times New Roman" w:cs="Times New Roman"/>
    </w:rPr>
  </w:style>
  <w:style w:type="paragraph" w:styleId="Header">
    <w:name w:val="Header"/>
    <w:basedOn w:val="Normal"/>
    <w:pPr>
      <w:tabs>
        <w:tab w:val="clear" w:pos="720"/>
        <w:tab w:val="center" w:pos="4536" w:leader="none"/>
        <w:tab w:val="right" w:pos="9072" w:leader="none"/>
      </w:tabs>
    </w:pPr>
    <w:rPr>
      <w:rFonts w:ascii="Palatino Linotype" w:hAnsi="Palatino Linotype" w:eastAsia="Times New Roman" w:cs="Times New Roman"/>
    </w:rPr>
  </w:style>
  <w:style w:type="paragraph" w:styleId="Poznmkapodarou1">
    <w:name w:val="Poznámka pod čarou"/>
    <w:basedOn w:val="Normal"/>
    <w:qFormat/>
    <w:pPr>
      <w:shd w:fill="FFFFFF" w:val="clear"/>
      <w:autoSpaceDE w:val="true"/>
      <w:spacing w:lineRule="exact" w:line="490"/>
    </w:pPr>
    <w:rPr>
      <w:rFonts w:cs="Times New Roman"/>
      <w:b/>
      <w:bCs/>
      <w:sz w:val="23"/>
      <w:szCs w:val="23"/>
      <w:lang w:val="en-US"/>
    </w:rPr>
  </w:style>
  <w:style w:type="paragraph" w:styleId="Poznmkapodarou31">
    <w:name w:val="Poznámka pod čarou (3)"/>
    <w:basedOn w:val="Normal"/>
    <w:qFormat/>
    <w:pPr>
      <w:shd w:fill="FFFFFF" w:val="clear"/>
      <w:autoSpaceDE w:val="true"/>
      <w:spacing w:lineRule="atLeast" w:line="0"/>
    </w:pPr>
    <w:rPr>
      <w:rFonts w:ascii="Corbel" w:hAnsi="Corbel" w:eastAsia="Corbel" w:cs="Times New Roman"/>
      <w:sz w:val="20"/>
      <w:szCs w:val="20"/>
      <w:lang w:val="en-US"/>
    </w:rPr>
  </w:style>
  <w:style w:type="paragraph" w:styleId="Zkladntext41">
    <w:name w:val="Základní text4"/>
    <w:basedOn w:val="Normal"/>
    <w:qFormat/>
    <w:pPr>
      <w:shd w:fill="FFFFFF" w:val="clear"/>
      <w:autoSpaceDE w:val="true"/>
      <w:spacing w:lineRule="exact" w:line="490"/>
      <w:ind w:hanging="2060"/>
    </w:pPr>
    <w:rPr>
      <w:rFonts w:cs="Times New Roman"/>
      <w:b/>
      <w:bCs/>
      <w:sz w:val="23"/>
      <w:szCs w:val="23"/>
      <w:lang w:val="en-US"/>
    </w:rPr>
  </w:style>
  <w:style w:type="paragraph" w:styleId="Zkladntext42">
    <w:name w:val="Základní text (4)"/>
    <w:basedOn w:val="Normal"/>
    <w:qFormat/>
    <w:pPr>
      <w:shd w:fill="FFFFFF" w:val="clear"/>
      <w:autoSpaceDE w:val="true"/>
      <w:spacing w:lineRule="atLeast" w:line="0"/>
    </w:pPr>
    <w:rPr>
      <w:rFonts w:ascii="Corbel" w:hAnsi="Corbel" w:eastAsia="Corbel" w:cs="Times New Roman"/>
      <w:i/>
      <w:iCs/>
      <w:spacing w:val="4"/>
      <w:sz w:val="10"/>
      <w:szCs w:val="10"/>
      <w:lang w:val="en-US"/>
    </w:rPr>
  </w:style>
  <w:style w:type="paragraph" w:styleId="Obsah41">
    <w:name w:val="Obsah (4)"/>
    <w:basedOn w:val="Normal"/>
    <w:qFormat/>
    <w:pPr>
      <w:shd w:fill="FFFFFF" w:val="clear"/>
      <w:autoSpaceDE w:val="true"/>
      <w:spacing w:lineRule="atLeast" w:line="0" w:before="0" w:after="60"/>
      <w:jc w:val="both"/>
    </w:pPr>
    <w:rPr>
      <w:rFonts w:ascii="Corbel" w:hAnsi="Corbel" w:eastAsia="Corbel" w:cs="Times New Roman"/>
      <w:spacing w:val="-20"/>
      <w:sz w:val="20"/>
      <w:szCs w:val="20"/>
      <w:lang w:val="en-US"/>
    </w:rPr>
  </w:style>
  <w:style w:type="paragraph" w:styleId="Zkladntext32">
    <w:name w:val="Základní text (3)"/>
    <w:basedOn w:val="Normal"/>
    <w:qFormat/>
    <w:pPr>
      <w:shd w:fill="FFFFFF" w:val="clear"/>
      <w:autoSpaceDE w:val="true"/>
      <w:spacing w:lineRule="exact" w:line="485"/>
      <w:jc w:val="both"/>
    </w:pPr>
    <w:rPr>
      <w:rFonts w:cs="Times New Roman"/>
      <w:sz w:val="25"/>
      <w:szCs w:val="25"/>
      <w:lang w:val="en-US"/>
    </w:rPr>
  </w:style>
  <w:style w:type="paragraph" w:styleId="Obsah51">
    <w:name w:val="Obsah (5)"/>
    <w:basedOn w:val="Normal"/>
    <w:qFormat/>
    <w:pPr>
      <w:shd w:fill="FFFFFF" w:val="clear"/>
      <w:autoSpaceDE w:val="true"/>
      <w:spacing w:lineRule="atLeast" w:line="0"/>
    </w:pPr>
    <w:rPr>
      <w:rFonts w:ascii="Times New Roman" w:hAnsi="Times New Roman" w:cs="Times New Roman"/>
      <w:sz w:val="8"/>
      <w:szCs w:val="8"/>
      <w:lang w:val="en-US"/>
    </w:rPr>
  </w:style>
  <w:style w:type="paragraph" w:styleId="Zkladntext61">
    <w:name w:val="Základní text (6)"/>
    <w:basedOn w:val="Normal"/>
    <w:qFormat/>
    <w:pPr>
      <w:shd w:fill="FFFFFF" w:val="clear"/>
      <w:autoSpaceDE w:val="true"/>
      <w:spacing w:lineRule="atLeast" w:line="0"/>
      <w:jc w:val="both"/>
    </w:pPr>
    <w:rPr>
      <w:rFonts w:ascii="Corbel" w:hAnsi="Corbel" w:eastAsia="Corbel" w:cs="Times New Roman"/>
      <w:spacing w:val="-20"/>
      <w:sz w:val="20"/>
      <w:szCs w:val="20"/>
      <w:lang w:val="en-US"/>
    </w:rPr>
  </w:style>
  <w:style w:type="paragraph" w:styleId="Zkladntext91">
    <w:name w:val="Základní text (9)"/>
    <w:basedOn w:val="Normal"/>
    <w:qFormat/>
    <w:pPr>
      <w:shd w:fill="FFFFFF" w:val="clear"/>
      <w:autoSpaceDE w:val="true"/>
      <w:spacing w:lineRule="atLeast" w:line="0"/>
    </w:pPr>
    <w:rPr>
      <w:rFonts w:ascii="Corbel" w:hAnsi="Corbel" w:eastAsia="Corbel" w:cs="Times New Roman"/>
      <w:i/>
      <w:iCs/>
      <w:spacing w:val="20"/>
      <w:sz w:val="17"/>
      <w:szCs w:val="17"/>
      <w:lang w:val="en-US"/>
    </w:rPr>
  </w:style>
  <w:style w:type="paragraph" w:styleId="Nadpis21">
    <w:name w:val="Nadpis #2"/>
    <w:basedOn w:val="Normal"/>
    <w:qFormat/>
    <w:pPr>
      <w:shd w:fill="FFFFFF" w:val="clear"/>
      <w:autoSpaceDE w:val="true"/>
      <w:spacing w:lineRule="atLeast" w:line="0"/>
      <w:jc w:val="both"/>
      <w:outlineLvl w:val="1"/>
    </w:pPr>
    <w:rPr>
      <w:rFonts w:ascii="Corbel" w:hAnsi="Corbel" w:eastAsia="Corbel"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3:00Z</dcterms:created>
  <dc:creator>lucie</dc:creator>
  <dc:description/>
  <dc:language>en-US</dc:language>
  <cp:lastModifiedBy>Michal Topor</cp:lastModifiedBy>
  <dcterms:modified xsi:type="dcterms:W3CDTF">2020-05-05T14:33:00Z</dcterms:modified>
  <cp:revision>2</cp:revision>
  <dc:subject/>
  <dc:title/>
</cp:coreProperties>
</file>