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120" w:after="60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y škál</w:t>
      </w:r>
      <w:r>
        <w:rPr>
          <w:rFonts w:cs="Times New Roman" w:ascii="Times New Roman" w:hAnsi="Times New Roman"/>
          <w:sz w:val="24"/>
          <w:szCs w:val="24"/>
        </w:rPr>
        <w:t xml:space="preserve">  MMPI-2               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ásledující tabulky poskytují přehled složení jednotlivých základních, doplňkových a obsahových škál dotazníku. Uváděné průměry a směrodatné odchylky platí pro aktuální  normativní soubor 650 osob (325 mužů a 325 žen) české popul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2-3" \h \z \t "Nadpis 1;1"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15423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abulka C 1 : Standardní validizační a klinické škál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 – Lži škál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 – F škál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 – K škál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s – Hypochondri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 – Depres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y – Konverzní hysteri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d – Psychopatická odchylk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f – Maskulinita – Femininit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F – Maskulinita-Femininit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a – Paranoi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t – Psychasteni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c – Schizofreni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 – Hypomani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i – Sociální introverz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abulka C 2 : Nové validizační škály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B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F škála – závěr testu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P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Vzácnost – psychopatologi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 – Mimořádně pozitivní sebeprezentac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RIN – Inkonzistence souhlasných odpovědí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RIN – Inkonzistence variabilních odpovědí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abulka C 3 : Harrisovy – Lingoesovy subškály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Subjektivní depres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Psychomotorická retardac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Tělesné dysfunkc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Mentální tupost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Hloubání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y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Popření sociální úzkost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Y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2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Potřeba náklonnost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Y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3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Apatie – zneklidněnost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y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4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Somatické stesky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y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5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Inhibice agres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d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1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Rodinný nesoulad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d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2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Problémy s autoritou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d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3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Sociální nevzrušitelnost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d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Sociální odcizení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d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Sebeodcizení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a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1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Persekuční myšlenky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a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2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Přecitlivělost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a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3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Naivit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c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1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Sociální odcizení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c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2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Emocionální odcizení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c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3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Nedostatek ego kontroly, kognitivní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c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Nedostatek ego kontroly, konativní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c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5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Nedostatek ego kontroly, defektní inhibice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c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6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Bizarní senzorické zážitky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1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Amorálnost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2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Psychomotorické zrychlení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3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Nevzrušitelnost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4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Rozpínání eg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abulka C 4 : Si subškály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i1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Ostýchavost/sebevědomí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i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2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Sociální vyhýbavost (Social Avoidance, 8 položek)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i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3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Odcizení sobě a druhým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abulka C 5: Obsahové škály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X – Úzkost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RS – Strachy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BS – Nutkavost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P – Deprese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EA – Zájem o vlastní zdraví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IZ – Bizarní psychické aktivity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G – Zlob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YN – Cynismu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SP – Antisociální chování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PA – Chování typu 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SE – Nízká sebeúct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OD – Sociální nepohod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AM – Problémy v rodině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RK – Poruchy pracovního výkonu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RT – Negativní postoje k terapii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abulka C 6:Komponenty obsahových škál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RS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1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Generalizovaná bázlivost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RS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Mnohočetné obavy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P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1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Nedostatek puzení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P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2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Dysforie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P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Sebeznehodnocování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P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Suicidální myšlenky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EA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Gastrointestinální symptomy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EA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Neurologické symptomy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3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EA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Obecný zájem o zdraví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IZ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Psychotická symptomatika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IZ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Schizotypální charakteristiky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G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Explozivní chování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G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Iritabilita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YN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Misantropické přesvědčení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YN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Nedůvěřivost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SP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Antisociální postoje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SP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Antisociální chování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PA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Netrpělivost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PA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Soupeřivost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SE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1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Sebepochybnosti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SE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Submisivita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OD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1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Introverze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OD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Plachost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AM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– Rodinný nesoulad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AM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2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Odcizení rodině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RT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1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Nízká motivace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RT</w:t>
            </w:r>
            <w:r>
              <w:rPr>
                <w:rStyle w:val="IndexLink"/>
                <w:rFonts w:cs="Times New Roman" w:ascii="Times New Roman" w:hAnsi="Times New Roman"/>
                <w:vertAlign w:val="subscript"/>
                <w:lang w:val="en-US" w:eastAsia="en-US"/>
              </w:rPr>
              <w:t xml:space="preserve">2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 Nesdílnost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abulka C 7 : Wiener – Harmonovy subškály odrážející intenzitu příznaku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 – O – Deprese, výrazná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 – S – Deprese, lehká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y – O – Hysterie, výrazná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y – S – Hysterie, lehká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d – 0 – Psychopatie, výrazná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d – S – Psychopatie, lehká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a – O – Paranoia, výrazná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a – S – Paranoia, lehká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 – O – Hypomanie, výrazná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 – S – Hypomanie, lehká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abulka C 8: Pět škál psychopatologie osobnosti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GGR – Agresivita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SYC – Psychoticismus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ISC – Nedostatečná sebekontrola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EGE – Negativní emocionalita/neuroticismus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NTR – Introverze/nízká pozitivní emocionalita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abulka C 9:  Generalizovaný emocionální distres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t – Vysokoškolská maladjustace (College Maladjustment, 41 položek)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K – Posttraumatická stresová porucha – Keane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S – Posttraumatická stresová porucha – Schlenger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DS – Škála distresu v manželství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abulka C 10: Poruchy regulace chování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o – Hostilita (Hostility Scale, 50 položek)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–H – Nadměrná kontrola hostility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AC–R – MacAndrewova škála alkoholismu – revidovaná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AS – Škála manifestního návykového chování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PS – Škála Návykového potenciálu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abulka C 11: Doplňkové škály – osobnostní charakteristiky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 – Úzkost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 – Potlačení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Es – Síla Ega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o – Dominance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e – Sociální odpovědnost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GM – Maskulinní role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GF – Femininní role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abulka C 12: Kritické položky – Kossovy  Butcherovy kritické položky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kutní úzkostný stav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presivní suicidální myšlenky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Hrozící útok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ituační stres způsobený alkoholismem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sychická zmatenost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rsekuční myšlenky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abulka C 12 – pokračování – Lacharovy-Wrobelovy kritické položky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tisociální postoje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odinné konflikty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15424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omatické symptomy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115424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exuální zájmy a deviace</w:t>
              <w:tab/>
              <w:t>26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bookmarkStart w:id="0" w:name="__RefHeading___Toc411542320"/>
      <w:bookmarkEnd w:id="0"/>
      <w:r>
        <w:rPr>
          <w:rFonts w:cs="Times New Roman" w:ascii="Times New Roman" w:hAnsi="Times New Roman"/>
          <w:b/>
          <w:sz w:val="24"/>
        </w:rPr>
        <w:t>Tabulka C 1 : Standardní validizační a klinické škál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" w:name="__RefHeading___Toc411542321"/>
      <w:r>
        <w:rPr>
          <w:rFonts w:cs="Times New Roman" w:ascii="Times New Roman" w:hAnsi="Times New Roman"/>
          <w:sz w:val="24"/>
          <w:szCs w:val="24"/>
        </w:rPr>
        <w:t>L – Lži škála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Lie, 15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 žádná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 xml:space="preserve">: </w:t>
        <w:tab/>
        <w:t>16</w:t>
        <w:tab/>
        <w:t>29</w:t>
        <w:tab/>
        <w:t>41</w:t>
        <w:tab/>
        <w:t>51</w:t>
        <w:tab/>
        <w:t>77</w:t>
        <w:tab/>
        <w:t>93</w:t>
        <w:tab/>
        <w:t>102</w:t>
        <w:tab/>
        <w:t>107</w:t>
        <w:tab/>
        <w:t>123</w:t>
        <w:tab/>
        <w:t>139</w:t>
        <w:tab/>
        <w:t>153</w:t>
        <w:tab/>
        <w:tab/>
        <w:t>183</w:t>
        <w:tab/>
        <w:t>203</w:t>
        <w:tab/>
        <w:t>232</w:t>
        <w:tab/>
        <w:t>2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5,114  sd = 2,422</w:t>
        <w:tab/>
        <w:t xml:space="preserve">ženy: Ø = 5,006  sd = 2,54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" w:name="__RefHeading___Toc411542322"/>
      <w:r>
        <w:rPr>
          <w:rFonts w:cs="Times New Roman" w:ascii="Times New Roman" w:hAnsi="Times New Roman"/>
          <w:sz w:val="24"/>
          <w:szCs w:val="24"/>
        </w:rPr>
        <w:t>F – F škála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Infrequency, 60 položek)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8</w:t>
        <w:tab/>
        <w:t>24</w:t>
        <w:tab/>
        <w:t>30</w:t>
        <w:tab/>
        <w:t>36</w:t>
        <w:tab/>
        <w:t>42</w:t>
        <w:tab/>
        <w:t>48</w:t>
        <w:tab/>
        <w:t>54</w:t>
        <w:tab/>
        <w:t>60</w:t>
        <w:tab/>
        <w:t>66</w:t>
        <w:tab/>
        <w:t>72</w:t>
        <w:tab/>
        <w:t>84</w:t>
        <w:tab/>
        <w:t>96</w:t>
        <w:tab/>
        <w:t>114</w:t>
        <w:tab/>
        <w:t>138</w:t>
        <w:tab/>
        <w:t>144</w:t>
        <w:tab/>
        <w:t>150</w:t>
        <w:tab/>
        <w:t>156</w:t>
        <w:tab/>
        <w:t>162</w:t>
        <w:tab/>
        <w:t>168</w:t>
        <w:tab/>
        <w:t>180</w:t>
        <w:tab/>
        <w:t>198</w:t>
        <w:tab/>
        <w:t>216</w:t>
        <w:tab/>
        <w:t>228</w:t>
        <w:tab/>
        <w:t>234</w:t>
        <w:tab/>
        <w:t>240</w:t>
        <w:tab/>
        <w:t>246</w:t>
        <w:tab/>
        <w:t>252</w:t>
        <w:tab/>
        <w:t>258</w:t>
        <w:tab/>
        <w:t>264</w:t>
        <w:tab/>
        <w:t>270</w:t>
        <w:tab/>
        <w:t>282</w:t>
        <w:tab/>
        <w:t>288</w:t>
        <w:tab/>
        <w:t>294</w:t>
        <w:tab/>
        <w:t>300</w:t>
        <w:tab/>
        <w:t>306</w:t>
        <w:tab/>
        <w:t>312</w:t>
        <w:tab/>
        <w:t>324</w:t>
        <w:tab/>
        <w:t>336</w:t>
        <w:tab/>
        <w:t>349</w:t>
        <w:tab/>
        <w:t>355</w:t>
        <w:tab/>
        <w:t>361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 xml:space="preserve">: </w:t>
        <w:tab/>
        <w:t>6</w:t>
        <w:tab/>
        <w:t>12</w:t>
        <w:tab/>
        <w:t>78</w:t>
        <w:tab/>
        <w:t>90</w:t>
        <w:tab/>
        <w:t>102</w:t>
        <w:tab/>
        <w:t>108</w:t>
        <w:tab/>
        <w:t>120</w:t>
        <w:tab/>
        <w:t>126</w:t>
        <w:tab/>
        <w:t>132</w:t>
        <w:tab/>
        <w:t>174</w:t>
        <w:tab/>
        <w:t>186</w:t>
        <w:tab/>
        <w:t>192</w:t>
        <w:tab/>
        <w:t>204</w:t>
        <w:tab/>
        <w:t>210</w:t>
        <w:tab/>
        <w:t>222</w:t>
        <w:tab/>
        <w:t>276</w:t>
        <w:tab/>
        <w:t>318</w:t>
        <w:tab/>
        <w:t>330</w:t>
        <w:tab/>
        <w:t>343</w:t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4,868   sd = 4,186</w:t>
        <w:tab/>
        <w:t>ženy: Ø = 3,708   sd = 3,468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3" w:name="__RefHeading___Toc411542323"/>
      <w:r>
        <w:rPr>
          <w:rFonts w:cs="Times New Roman" w:ascii="Times New Roman" w:hAnsi="Times New Roman"/>
          <w:sz w:val="24"/>
          <w:szCs w:val="24"/>
        </w:rPr>
        <w:t>K – K škála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70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Correction, 30 položek)</w:t>
      </w:r>
    </w:p>
    <w:p>
      <w:pPr>
        <w:pStyle w:val="Normal"/>
        <w:ind w:left="708" w:hanging="702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83</w:t>
      </w:r>
    </w:p>
    <w:p>
      <w:pPr>
        <w:pStyle w:val="Normal"/>
        <w:ind w:left="708" w:hanging="702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9</w:t>
        <w:tab/>
        <w:t>37</w:t>
        <w:tab/>
        <w:t>58</w:t>
        <w:tab/>
        <w:t>76</w:t>
        <w:tab/>
        <w:t>110</w:t>
        <w:tab/>
        <w:t>116</w:t>
        <w:tab/>
        <w:t>122</w:t>
        <w:tab/>
        <w:t>127</w:t>
        <w:tab/>
        <w:t>130</w:t>
        <w:tab/>
        <w:t>136</w:t>
        <w:tab/>
        <w:t>148</w:t>
        <w:tab/>
        <w:t>157</w:t>
        <w:tab/>
        <w:t>158</w:t>
        <w:tab/>
        <w:t>167</w:t>
        <w:tab/>
        <w:t>171</w:t>
        <w:tab/>
        <w:t>196</w:t>
        <w:tab/>
        <w:t>213</w:t>
        <w:tab/>
        <w:t>243</w:t>
        <w:tab/>
        <w:t>267</w:t>
        <w:tab/>
        <w:t>284</w:t>
        <w:tab/>
        <w:t>290</w:t>
        <w:tab/>
        <w:t>330</w:t>
        <w:tab/>
        <w:t>338</w:t>
        <w:tab/>
        <w:t>339</w:t>
        <w:tab/>
        <w:t>341</w:t>
        <w:tab/>
        <w:t>346</w:t>
        <w:tab/>
        <w:t>348</w:t>
        <w:tab/>
        <w:t>356</w:t>
        <w:tab/>
        <w:t>365</w:t>
      </w:r>
    </w:p>
    <w:p>
      <w:pPr>
        <w:pStyle w:val="Normal"/>
        <w:ind w:left="708" w:hanging="702"/>
        <w:rPr/>
      </w:pPr>
      <w:r>
        <w:rPr>
          <w:rFonts w:cs="Times New Roman" w:ascii="Times New Roman" w:hAnsi="Times New Roman"/>
          <w:sz w:val="24"/>
        </w:rPr>
        <w:t>Muži: Ø = 19,000   sd = 4,868</w:t>
        <w:tab/>
        <w:t>ženy: Ø = 19,634   sd = 4,450</w:t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" w:name="__RefHeading___Toc411542324"/>
      <w:r>
        <w:rPr>
          <w:rFonts w:cs="Times New Roman" w:ascii="Times New Roman" w:hAnsi="Times New Roman"/>
          <w:sz w:val="24"/>
          <w:szCs w:val="24"/>
        </w:rPr>
        <w:t>Hs – Hypochondrie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702"/>
        <w:rPr/>
      </w:pPr>
      <w:r>
        <w:rPr>
          <w:rFonts w:cs="Times New Roman" w:ascii="Times New Roman" w:hAnsi="Times New Roman"/>
          <w:b/>
          <w:bCs/>
          <w:sz w:val="24"/>
        </w:rPr>
        <w:t>(Hypochondriasis, 32 položek)</w:t>
      </w:r>
    </w:p>
    <w:p>
      <w:pPr>
        <w:pStyle w:val="Normal"/>
        <w:ind w:left="708" w:hanging="702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8</w:t>
        <w:tab/>
        <w:t>28</w:t>
        <w:tab/>
        <w:t>39</w:t>
        <w:tab/>
        <w:t>53</w:t>
        <w:tab/>
        <w:t>59</w:t>
        <w:tab/>
        <w:t>97</w:t>
        <w:tab/>
        <w:t>101</w:t>
        <w:tab/>
        <w:t>111</w:t>
        <w:tab/>
        <w:t>149</w:t>
        <w:tab/>
        <w:t>175</w:t>
        <w:tab/>
        <w:t>247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</w:t>
        <w:tab/>
        <w:t>3</w:t>
        <w:tab/>
        <w:t>8</w:t>
        <w:tab/>
        <w:t>10</w:t>
        <w:tab/>
        <w:t>20</w:t>
        <w:tab/>
        <w:t>45</w:t>
        <w:tab/>
        <w:t>47</w:t>
        <w:tab/>
        <w:t>57</w:t>
        <w:tab/>
        <w:t>91</w:t>
        <w:tab/>
        <w:t>117</w:t>
        <w:tab/>
        <w:t>141</w:t>
        <w:tab/>
        <w:t>143</w:t>
        <w:tab/>
        <w:t>152</w:t>
        <w:tab/>
        <w:t>164</w:t>
        <w:tab/>
        <w:t>173</w:t>
        <w:tab/>
        <w:t>176</w:t>
        <w:tab/>
        <w:t>179</w:t>
        <w:tab/>
        <w:t>208</w:t>
        <w:tab/>
        <w:t>224</w:t>
        <w:tab/>
        <w:t>249</w:t>
        <w:tab/>
        <w:t>255</w:t>
      </w:r>
    </w:p>
    <w:p>
      <w:pPr>
        <w:pStyle w:val="Normal"/>
        <w:ind w:left="708" w:hanging="70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rubé skóry bez K-korekce:</w:t>
      </w:r>
    </w:p>
    <w:p>
      <w:pPr>
        <w:pStyle w:val="Normal"/>
        <w:ind w:left="708" w:hanging="702"/>
        <w:rPr/>
      </w:pPr>
      <w:r>
        <w:rPr>
          <w:rFonts w:cs="Times New Roman" w:ascii="Times New Roman" w:hAnsi="Times New Roman"/>
          <w:sz w:val="24"/>
        </w:rPr>
        <w:t>Muži: Ø = 4,249</w:t>
        <w:tab/>
        <w:t>sd = 4,742</w:t>
        <w:tab/>
        <w:t xml:space="preserve">ženy = Ø 4,969 </w:t>
        <w:tab/>
        <w:t>sd = 4,428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rubé skóry s K-korekcí:</w:t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ži: Ø = 13,749 </w:t>
        <w:tab/>
        <w:t>sd = 3,561</w:t>
        <w:tab/>
        <w:t>ženy: Ø = 14,786</w:t>
        <w:tab/>
        <w:t>sd = 3,662</w:t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" w:name="__RefHeading___Toc411542325"/>
      <w:bookmarkEnd w:id="5"/>
      <w:r>
        <w:rPr>
          <w:rFonts w:cs="Times New Roman" w:ascii="Times New Roman" w:hAnsi="Times New Roman"/>
          <w:sz w:val="24"/>
          <w:szCs w:val="24"/>
        </w:rPr>
        <w:t>D – Deprese</w:t>
      </w:r>
    </w:p>
    <w:p>
      <w:pPr>
        <w:pStyle w:val="Normal"/>
        <w:ind w:left="708" w:hanging="70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Depression, 57 položek)</w:t>
      </w:r>
    </w:p>
    <w:p>
      <w:pPr>
        <w:pStyle w:val="Normal"/>
        <w:ind w:left="708" w:hanging="702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5</w:t>
        <w:tab/>
        <w:t>15</w:t>
        <w:tab/>
        <w:t>18</w:t>
        <w:tab/>
        <w:t>31</w:t>
        <w:tab/>
        <w:t>38</w:t>
        <w:tab/>
        <w:t>39</w:t>
        <w:tab/>
        <w:t>46</w:t>
        <w:tab/>
        <w:t>56</w:t>
        <w:tab/>
        <w:t>73</w:t>
        <w:tab/>
        <w:t>92</w:t>
        <w:tab/>
        <w:t>117</w:t>
        <w:tab/>
        <w:t>127</w:t>
        <w:tab/>
        <w:t>130</w:t>
        <w:tab/>
        <w:t>146</w:t>
        <w:tab/>
        <w:t>147</w:t>
        <w:tab/>
        <w:t>170</w:t>
        <w:tab/>
        <w:t>175</w:t>
        <w:tab/>
        <w:t>181</w:t>
        <w:tab/>
        <w:t>215</w:t>
        <w:tab/>
        <w:t>233</w:t>
      </w:r>
    </w:p>
    <w:p>
      <w:pPr>
        <w:pStyle w:val="Normal"/>
        <w:ind w:left="708" w:hanging="702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</w:t>
        <w:tab/>
        <w:t>9</w:t>
        <w:tab/>
        <w:t>10</w:t>
        <w:tab/>
        <w:t>20</w:t>
        <w:tab/>
        <w:t>29</w:t>
        <w:tab/>
        <w:t>33</w:t>
        <w:tab/>
        <w:t>37</w:t>
        <w:tab/>
        <w:t>43</w:t>
        <w:tab/>
        <w:t>45</w:t>
        <w:tab/>
        <w:t>49</w:t>
        <w:tab/>
        <w:t>55</w:t>
        <w:tab/>
        <w:t>68</w:t>
        <w:tab/>
        <w:t>75</w:t>
        <w:tab/>
        <w:t>76</w:t>
        <w:tab/>
        <w:t>95</w:t>
        <w:tab/>
        <w:t>109</w:t>
        <w:tab/>
        <w:t>118</w:t>
        <w:tab/>
        <w:t>134</w:t>
        <w:tab/>
        <w:t>140</w:t>
        <w:tab/>
        <w:t>141</w:t>
        <w:tab/>
        <w:t>142</w:t>
        <w:tab/>
        <w:t>143</w:t>
        <w:tab/>
        <w:t>148</w:t>
        <w:tab/>
        <w:t>165</w:t>
        <w:tab/>
        <w:t>178</w:t>
        <w:tab/>
        <w:t>188</w:t>
        <w:tab/>
        <w:t>189</w:t>
        <w:tab/>
        <w:t>212</w:t>
        <w:tab/>
        <w:t>221</w:t>
        <w:tab/>
        <w:t>223</w:t>
        <w:tab/>
        <w:t>226</w:t>
        <w:tab/>
        <w:t>238</w:t>
        <w:tab/>
        <w:t>245</w:t>
        <w:tab/>
        <w:t>248</w:t>
        <w:tab/>
        <w:t>260</w:t>
        <w:tab/>
        <w:t>267</w:t>
        <w:tab/>
        <w:t>330</w:t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8,028   sd = 4,554</w:t>
        <w:tab/>
        <w:tab/>
        <w:t>ženy: Ø = 18,855   sd = 4,727</w:t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" w:name="__RefHeading___Toc411542326"/>
      <w:bookmarkEnd w:id="6"/>
      <w:r>
        <w:rPr>
          <w:rFonts w:cs="Times New Roman" w:ascii="Times New Roman" w:hAnsi="Times New Roman"/>
          <w:sz w:val="24"/>
          <w:szCs w:val="24"/>
        </w:rPr>
        <w:t>Hy – Konverzní hysterie</w:t>
      </w:r>
    </w:p>
    <w:p>
      <w:pPr>
        <w:pStyle w:val="Normal"/>
        <w:ind w:left="708" w:hanging="70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Hysteria, 60 položek)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1</w:t>
        <w:tab/>
        <w:t>18</w:t>
        <w:tab/>
        <w:t>31</w:t>
        <w:tab/>
        <w:t>39</w:t>
        <w:tab/>
        <w:t>40</w:t>
        <w:tab/>
        <w:t>44</w:t>
        <w:tab/>
        <w:t>65</w:t>
        <w:tab/>
        <w:t>101</w:t>
        <w:tab/>
        <w:t>166</w:t>
        <w:tab/>
        <w:t>172</w:t>
        <w:tab/>
        <w:t>175</w:t>
        <w:tab/>
        <w:t>218</w:t>
        <w:tab/>
        <w:t>230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</w:t>
        <w:tab/>
        <w:t>3</w:t>
        <w:tab/>
        <w:t>7</w:t>
        <w:tab/>
        <w:t>8</w:t>
        <w:tab/>
        <w:t>9</w:t>
        <w:tab/>
        <w:t>10</w:t>
        <w:tab/>
        <w:t>14</w:t>
        <w:tab/>
        <w:t>26</w:t>
        <w:tab/>
        <w:t>29</w:t>
        <w:tab/>
        <w:t>45</w:t>
        <w:tab/>
        <w:t>47</w:t>
        <w:tab/>
        <w:t>58</w:t>
        <w:tab/>
        <w:t>76</w:t>
        <w:tab/>
        <w:t>81</w:t>
        <w:tab/>
        <w:t>91</w:t>
        <w:tab/>
        <w:t>95</w:t>
        <w:tab/>
        <w:t>98</w:t>
        <w:tab/>
        <w:t>110</w:t>
        <w:tab/>
        <w:t>115</w:t>
        <w:tab/>
        <w:t>116</w:t>
        <w:tab/>
        <w:t>124</w:t>
        <w:tab/>
        <w:t>125</w:t>
        <w:tab/>
        <w:t>129</w:t>
        <w:tab/>
        <w:t>135</w:t>
        <w:tab/>
        <w:t>141</w:t>
        <w:tab/>
        <w:t>148</w:t>
        <w:tab/>
        <w:t>151</w:t>
        <w:tab/>
        <w:t>152</w:t>
        <w:tab/>
        <w:t>157</w:t>
        <w:tab/>
        <w:t>159</w:t>
        <w:tab/>
        <w:t>161</w:t>
        <w:tab/>
        <w:t>164</w:t>
        <w:tab/>
        <w:t>167</w:t>
        <w:tab/>
        <w:t>173</w:t>
        <w:tab/>
        <w:t>176</w:t>
        <w:tab/>
        <w:t>179</w:t>
        <w:tab/>
        <w:t>185</w:t>
        <w:tab/>
        <w:t>193</w:t>
        <w:tab/>
        <w:t>208</w:t>
        <w:tab/>
        <w:t>213</w:t>
        <w:tab/>
        <w:t>224</w:t>
        <w:tab/>
        <w:t>241</w:t>
        <w:tab/>
        <w:t>243</w:t>
        <w:tab/>
        <w:t>249</w:t>
        <w:tab/>
        <w:t>253</w:t>
        <w:tab/>
        <w:t>263</w:t>
        <w:tab/>
        <w:t>265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1,249   sd = 4,742</w:t>
        <w:tab/>
        <w:tab/>
        <w:t>ženy: Ø = 22,578   sd = 4,784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7" w:name="__RefHeading___Toc411542327"/>
      <w:r>
        <w:rPr>
          <w:rFonts w:cs="Times New Roman" w:ascii="Times New Roman" w:hAnsi="Times New Roman"/>
          <w:sz w:val="24"/>
          <w:szCs w:val="24"/>
        </w:rPr>
        <w:t>Pd – Psychopatická odchylka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sychopathic Deviate, 50 položek)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7</w:t>
        <w:tab/>
        <w:t>21</w:t>
        <w:tab/>
        <w:t>22</w:t>
        <w:tab/>
        <w:t>31</w:t>
        <w:tab/>
        <w:t>32</w:t>
        <w:tab/>
        <w:t>35</w:t>
        <w:tab/>
        <w:t>42</w:t>
        <w:tab/>
        <w:t>52</w:t>
        <w:tab/>
        <w:t>54</w:t>
        <w:tab/>
        <w:t>56</w:t>
        <w:tab/>
        <w:t>71</w:t>
        <w:tab/>
        <w:t>82</w:t>
        <w:tab/>
        <w:t>89</w:t>
        <w:tab/>
        <w:t>94</w:t>
        <w:tab/>
        <w:t>99</w:t>
        <w:tab/>
        <w:t>105</w:t>
        <w:tab/>
        <w:t>113</w:t>
        <w:tab/>
        <w:t>195</w:t>
        <w:tab/>
        <w:t>202</w:t>
        <w:tab/>
        <w:t>219</w:t>
        <w:tab/>
        <w:t>225</w:t>
        <w:tab/>
        <w:t>259</w:t>
        <w:tab/>
        <w:t>264</w:t>
        <w:tab/>
        <w:t>288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9</w:t>
        <w:tab/>
        <w:t>12</w:t>
        <w:tab/>
        <w:t>34</w:t>
        <w:tab/>
        <w:t>70</w:t>
        <w:tab/>
        <w:t>79</w:t>
        <w:tab/>
        <w:t>83</w:t>
        <w:tab/>
        <w:t>95</w:t>
        <w:tab/>
        <w:t>122</w:t>
        <w:tab/>
        <w:t>125</w:t>
        <w:tab/>
        <w:t>129</w:t>
        <w:tab/>
        <w:t>143</w:t>
        <w:tab/>
        <w:t>157</w:t>
        <w:tab/>
        <w:t>158</w:t>
        <w:tab/>
        <w:t>160</w:t>
        <w:tab/>
        <w:t>167</w:t>
        <w:tab/>
        <w:t>171</w:t>
        <w:tab/>
        <w:t>185</w:t>
        <w:tab/>
        <w:t>209</w:t>
        <w:tab/>
        <w:t>214</w:t>
        <w:tab/>
        <w:t>217</w:t>
        <w:tab/>
        <w:t>226</w:t>
        <w:tab/>
        <w:t>243</w:t>
        <w:tab/>
        <w:t>261</w:t>
        <w:tab/>
        <w:t>263</w:t>
        <w:tab/>
        <w:t>266</w:t>
        <w:tab/>
        <w:t>267</w:t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ubé skóry bez K-korekce:</w:t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6,668   sd = 4,060</w:t>
        <w:tab/>
        <w:tab/>
        <w:t>ženy: Ø = 16,021   sd = 4,023</w:t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ubé skóry s K-korekcí:</w:t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4,268   sd = 4,056</w:t>
        <w:tab/>
        <w:tab/>
        <w:t>ženy: Ø = 23,875   sd = 3,767</w:t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8" w:name="__RefHeading___Toc411542328"/>
      <w:r>
        <w:rPr>
          <w:rFonts w:cs="Times New Roman" w:ascii="Times New Roman" w:hAnsi="Times New Roman"/>
          <w:sz w:val="24"/>
          <w:szCs w:val="24"/>
        </w:rPr>
        <w:t>Mf – Maskulinita – Femininita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ind w:left="708" w:hanging="702"/>
        <w:rPr/>
      </w:pPr>
      <w:r>
        <w:rPr>
          <w:rFonts w:cs="Times New Roman" w:ascii="Times New Roman" w:hAnsi="Times New Roman"/>
        </w:rPr>
        <w:t>(Masculinity-Femininity, 56 pol.) – Maskulinita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4</w:t>
        <w:tab/>
        <w:t>25</w:t>
        <w:tab/>
        <w:t>62</w:t>
        <w:tab/>
        <w:t>64</w:t>
        <w:tab/>
        <w:t>67</w:t>
        <w:tab/>
        <w:t>74</w:t>
        <w:tab/>
        <w:t>80</w:t>
        <w:tab/>
        <w:t>112</w:t>
        <w:tab/>
        <w:t>119</w:t>
        <w:tab/>
        <w:t>122</w:t>
        <w:tab/>
        <w:t>128</w:t>
        <w:tab/>
        <w:t>137</w:t>
        <w:tab/>
        <w:t>166</w:t>
        <w:tab/>
        <w:t>177</w:t>
        <w:tab/>
        <w:t>187</w:t>
        <w:tab/>
        <w:t>191</w:t>
        <w:tab/>
        <w:t>196</w:t>
        <w:tab/>
        <w:t>205</w:t>
        <w:tab/>
        <w:t>209</w:t>
        <w:tab/>
        <w:t>219</w:t>
        <w:tab/>
        <w:t>236</w:t>
        <w:tab/>
        <w:t>251</w:t>
        <w:tab/>
        <w:t>256</w:t>
        <w:tab/>
        <w:t>268</w:t>
        <w:tab/>
        <w:t>271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1</w:t>
        <w:tab/>
        <w:t>19</w:t>
        <w:tab/>
        <w:t>26</w:t>
        <w:tab/>
        <w:t>27</w:t>
        <w:tab/>
        <w:t>63</w:t>
        <w:tab/>
        <w:t>68</w:t>
        <w:tab/>
        <w:t>69</w:t>
        <w:tab/>
        <w:t>76</w:t>
        <w:tab/>
        <w:t>86</w:t>
        <w:tab/>
        <w:t>103</w:t>
        <w:tab/>
        <w:t>104</w:t>
        <w:tab/>
        <w:t>107</w:t>
        <w:tab/>
        <w:t>120</w:t>
        <w:tab/>
        <w:t>121</w:t>
        <w:tab/>
        <w:t>132</w:t>
        <w:tab/>
        <w:t>133</w:t>
        <w:tab/>
        <w:t>163</w:t>
        <w:tab/>
        <w:t>184</w:t>
        <w:tab/>
        <w:t>193</w:t>
        <w:tab/>
        <w:t>194</w:t>
        <w:tab/>
        <w:t>197</w:t>
        <w:tab/>
        <w:t>199</w:t>
        <w:tab/>
        <w:t>201</w:t>
        <w:tab/>
        <w:t>207</w:t>
        <w:tab/>
        <w:t>231</w:t>
        <w:tab/>
        <w:t>235</w:t>
        <w:tab/>
        <w:t>237</w:t>
        <w:tab/>
        <w:t>239</w:t>
        <w:tab/>
        <w:t>254</w:t>
        <w:tab/>
        <w:t>257</w:t>
        <w:tab/>
        <w:t>272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Muži: Ø = 24,508   sd = 4,477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9" w:name="__RefHeading___Toc411542329"/>
      <w:r>
        <w:rPr>
          <w:rFonts w:cs="Times New Roman" w:ascii="Times New Roman" w:hAnsi="Times New Roman"/>
          <w:sz w:val="24"/>
          <w:szCs w:val="24"/>
        </w:rPr>
        <w:t>MF – Maskulinita-Femininita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Masculinity-Femininity, 56 pol.) – Femininita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 xml:space="preserve">: </w:t>
        <w:tab/>
        <w:t>4</w:t>
        <w:tab/>
        <w:t>25</w:t>
        <w:tab/>
        <w:t>62</w:t>
        <w:tab/>
        <w:t>64</w:t>
        <w:tab/>
        <w:t>67</w:t>
        <w:tab/>
        <w:t>74</w:t>
        <w:tab/>
        <w:t>80</w:t>
        <w:tab/>
        <w:t>112</w:t>
        <w:tab/>
        <w:t>119</w:t>
        <w:tab/>
        <w:t>121</w:t>
        <w:tab/>
        <w:t>122</w:t>
        <w:tab/>
        <w:t>128</w:t>
        <w:tab/>
        <w:t>137</w:t>
        <w:tab/>
        <w:t>177</w:t>
        <w:tab/>
        <w:t>187</w:t>
        <w:tab/>
        <w:t>191</w:t>
        <w:tab/>
        <w:t>196</w:t>
        <w:tab/>
        <w:t>205</w:t>
        <w:tab/>
        <w:t>219</w:t>
        <w:tab/>
        <w:t>236</w:t>
        <w:tab/>
        <w:t>251</w:t>
        <w:tab/>
        <w:t>256</w:t>
        <w:tab/>
        <w:t>271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 xml:space="preserve">: </w:t>
        <w:tab/>
        <w:t>1</w:t>
        <w:tab/>
        <w:t>19</w:t>
        <w:tab/>
        <w:t>26</w:t>
        <w:tab/>
        <w:t>27</w:t>
        <w:tab/>
        <w:t>63</w:t>
        <w:tab/>
        <w:t>68</w:t>
        <w:tab/>
        <w:t>69</w:t>
        <w:tab/>
        <w:t>76</w:t>
        <w:tab/>
        <w:t>86</w:t>
        <w:tab/>
        <w:t>103</w:t>
        <w:tab/>
        <w:t>104</w:t>
        <w:tab/>
        <w:t>107</w:t>
        <w:tab/>
        <w:t>120</w:t>
        <w:tab/>
        <w:t>132</w:t>
        <w:tab/>
        <w:t>133</w:t>
        <w:tab/>
        <w:t>163</w:t>
        <w:tab/>
        <w:t>166</w:t>
        <w:tab/>
        <w:t>184</w:t>
        <w:tab/>
        <w:t>193</w:t>
        <w:tab/>
        <w:t>194</w:t>
        <w:tab/>
        <w:t>197</w:t>
        <w:tab/>
        <w:t>199</w:t>
        <w:tab/>
        <w:t>201</w:t>
        <w:tab/>
        <w:t>207</w:t>
        <w:tab/>
        <w:t>209</w:t>
        <w:tab/>
        <w:t>231</w:t>
        <w:tab/>
        <w:t>235</w:t>
        <w:tab/>
        <w:t>237</w:t>
        <w:tab/>
        <w:t>239</w:t>
        <w:tab/>
        <w:t>254</w:t>
        <w:tab/>
        <w:t>257</w:t>
        <w:tab/>
        <w:t>268</w:t>
        <w:tab/>
        <w:t>272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ny: Ø = 33,674   sd = 3,862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" w:name="__RefHeading___Toc411542330"/>
      <w:r>
        <w:rPr>
          <w:rFonts w:cs="Times New Roman" w:ascii="Times New Roman" w:hAnsi="Times New Roman"/>
          <w:sz w:val="24"/>
          <w:szCs w:val="24"/>
        </w:rPr>
        <w:t>Pa – Paranoia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aranoia, 40 položek)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6</w:t>
        <w:tab/>
        <w:t>17</w:t>
        <w:tab/>
        <w:t>22</w:t>
        <w:tab/>
        <w:t>23</w:t>
        <w:tab/>
        <w:t>24</w:t>
        <w:tab/>
        <w:t>42</w:t>
        <w:tab/>
        <w:t>99</w:t>
        <w:tab/>
        <w:t>113</w:t>
        <w:tab/>
        <w:t>138</w:t>
        <w:tab/>
        <w:t>144</w:t>
        <w:tab/>
        <w:t>145</w:t>
        <w:tab/>
        <w:t>146</w:t>
        <w:tab/>
        <w:t>162</w:t>
        <w:tab/>
        <w:t>234</w:t>
        <w:tab/>
        <w:t>259</w:t>
        <w:tab/>
        <w:t>271</w:t>
        <w:tab/>
        <w:t>277</w:t>
        <w:tab/>
        <w:t>285</w:t>
        <w:tab/>
        <w:t>305</w:t>
        <w:tab/>
        <w:t>307</w:t>
        <w:tab/>
        <w:t>333</w:t>
        <w:tab/>
        <w:t>334</w:t>
        <w:tab/>
        <w:t>336</w:t>
        <w:tab/>
        <w:t>355</w:t>
        <w:tab/>
        <w:t>361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81</w:t>
        <w:tab/>
        <w:t>95</w:t>
        <w:tab/>
        <w:t>98</w:t>
        <w:tab/>
        <w:t>100</w:t>
        <w:tab/>
        <w:t>104</w:t>
        <w:tab/>
        <w:t>110</w:t>
        <w:tab/>
        <w:t>244</w:t>
        <w:tab/>
        <w:t>255</w:t>
        <w:tab/>
        <w:t>266</w:t>
        <w:tab/>
        <w:t>283</w:t>
        <w:tab/>
        <w:t>284</w:t>
        <w:tab/>
        <w:t>286</w:t>
        <w:tab/>
        <w:t>297</w:t>
        <w:tab/>
        <w:t>314</w:t>
        <w:tab/>
        <w:t>315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9,628   sd = 3,446</w:t>
        <w:tab/>
        <w:tab/>
        <w:t>ženy: Ø = 9,957   sd = 3,215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1" w:name="__RefHeading___Toc411542331"/>
      <w:r>
        <w:rPr>
          <w:rFonts w:cs="Times New Roman" w:ascii="Times New Roman" w:hAnsi="Times New Roman"/>
          <w:sz w:val="24"/>
          <w:szCs w:val="24"/>
        </w:rPr>
        <w:t>Pt – Psychastenie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sychasthenia, 48 položek)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1</w:t>
        <w:tab/>
        <w:t>16</w:t>
        <w:tab/>
        <w:t>23</w:t>
        <w:tab/>
        <w:t>31</w:t>
        <w:tab/>
        <w:t>38</w:t>
        <w:tab/>
        <w:t>56</w:t>
        <w:tab/>
        <w:t>65</w:t>
        <w:tab/>
        <w:t>73</w:t>
        <w:tab/>
        <w:t>82</w:t>
        <w:tab/>
        <w:t>89</w:t>
        <w:tab/>
        <w:t>94</w:t>
        <w:tab/>
        <w:t>130</w:t>
        <w:tab/>
        <w:t>147</w:t>
        <w:tab/>
        <w:t>170</w:t>
        <w:tab/>
        <w:t>175</w:t>
        <w:tab/>
        <w:t>196</w:t>
        <w:tab/>
        <w:t>218</w:t>
        <w:tab/>
        <w:t>242</w:t>
        <w:tab/>
        <w:t>273</w:t>
        <w:tab/>
        <w:t>275</w:t>
        <w:tab/>
        <w:t>277</w:t>
        <w:tab/>
        <w:t>285</w:t>
        <w:tab/>
        <w:t>289</w:t>
        <w:tab/>
        <w:t>301</w:t>
        <w:tab/>
        <w:t>302</w:t>
        <w:tab/>
        <w:t>304</w:t>
        <w:tab/>
        <w:t>308</w:t>
        <w:tab/>
        <w:t>309</w:t>
        <w:tab/>
        <w:t>310</w:t>
        <w:tab/>
        <w:t>313</w:t>
        <w:tab/>
        <w:t>316</w:t>
        <w:tab/>
        <w:t>317</w:t>
        <w:tab/>
        <w:t>320</w:t>
        <w:tab/>
        <w:t>325</w:t>
        <w:tab/>
        <w:t>326</w:t>
        <w:tab/>
        <w:t>327</w:t>
        <w:tab/>
        <w:t>328</w:t>
        <w:tab/>
        <w:t>329</w:t>
        <w:tab/>
        <w:t>331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3</w:t>
        <w:tab/>
        <w:t>9</w:t>
        <w:tab/>
        <w:t>33</w:t>
        <w:tab/>
        <w:t>109</w:t>
        <w:tab/>
        <w:t>140</w:t>
        <w:tab/>
        <w:t>165</w:t>
        <w:tab/>
        <w:t>174</w:t>
        <w:tab/>
        <w:t>293</w:t>
        <w:tab/>
        <w:t>321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ubé skóry bez K-korekce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7,209   sd = 7,140</w:t>
        <w:tab/>
        <w:tab/>
        <w:t>ženy: Ø = 7,083   sd = 6,734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ubé skóry s K-korekcí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6,209   sd = 5,103</w:t>
        <w:tab/>
        <w:tab/>
        <w:t>ženy: Ø = 26,717   sd = 4,860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2" w:name="__RefHeading___Toc411542332"/>
      <w:r>
        <w:rPr>
          <w:rFonts w:cs="Times New Roman" w:ascii="Times New Roman" w:hAnsi="Times New Roman"/>
          <w:sz w:val="24"/>
          <w:szCs w:val="24"/>
        </w:rPr>
        <w:t>Sc – Schizofrenie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(Schizophrenia, 78 položek)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6</w:t>
        <w:tab/>
        <w:t>17</w:t>
        <w:tab/>
        <w:t>21</w:t>
        <w:tab/>
        <w:t>22</w:t>
        <w:tab/>
        <w:t>23</w:t>
        <w:tab/>
        <w:t>31</w:t>
        <w:tab/>
        <w:t>32</w:t>
        <w:tab/>
        <w:t>35</w:t>
        <w:tab/>
        <w:t>38</w:t>
        <w:tab/>
        <w:t>42</w:t>
        <w:tab/>
        <w:t>44</w:t>
        <w:tab/>
        <w:t>46</w:t>
        <w:tab/>
        <w:t>48</w:t>
        <w:tab/>
        <w:t>65</w:t>
        <w:tab/>
        <w:t>85</w:t>
        <w:tab/>
        <w:t>92</w:t>
        <w:tab/>
        <w:t>138</w:t>
        <w:tab/>
        <w:t>145</w:t>
        <w:tab/>
        <w:t>147</w:t>
        <w:tab/>
        <w:t>166</w:t>
        <w:tab/>
        <w:t>168</w:t>
        <w:tab/>
        <w:t>170</w:t>
        <w:tab/>
        <w:t>180</w:t>
        <w:tab/>
        <w:t>182</w:t>
        <w:tab/>
        <w:t>190</w:t>
        <w:tab/>
        <w:t>218</w:t>
        <w:tab/>
        <w:t>221</w:t>
        <w:tab/>
        <w:t>229</w:t>
        <w:tab/>
        <w:t>233</w:t>
        <w:tab/>
        <w:t>234</w:t>
        <w:tab/>
        <w:t>242</w:t>
        <w:tab/>
        <w:t>247</w:t>
        <w:tab/>
        <w:t>252</w:t>
        <w:tab/>
        <w:t>256</w:t>
        <w:tab/>
        <w:t>268</w:t>
        <w:tab/>
        <w:t>273</w:t>
        <w:tab/>
        <w:t>274</w:t>
        <w:tab/>
        <w:t>277</w:t>
        <w:tab/>
        <w:t>279</w:t>
        <w:tab/>
        <w:t>281</w:t>
        <w:tab/>
        <w:t>287</w:t>
        <w:tab/>
        <w:t>291</w:t>
        <w:tab/>
        <w:t>292</w:t>
        <w:tab/>
        <w:t>296</w:t>
        <w:tab/>
        <w:t>298</w:t>
        <w:tab/>
        <w:t>299</w:t>
        <w:tab/>
        <w:t>303</w:t>
        <w:tab/>
        <w:t>307</w:t>
        <w:tab/>
        <w:t>311</w:t>
        <w:tab/>
        <w:t>316</w:t>
        <w:tab/>
        <w:t>319</w:t>
        <w:tab/>
        <w:t>320</w:t>
        <w:tab/>
        <w:t>322</w:t>
        <w:tab/>
        <w:t>323</w:t>
        <w:tab/>
        <w:t>325</w:t>
        <w:tab/>
        <w:t>329</w:t>
        <w:tab/>
        <w:t>332</w:t>
        <w:tab/>
        <w:t>333</w:t>
        <w:tab/>
        <w:t>355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6</w:t>
        <w:tab/>
        <w:t>9</w:t>
        <w:tab/>
        <w:t>12</w:t>
        <w:tab/>
        <w:t>34</w:t>
        <w:tab/>
        <w:t>90</w:t>
        <w:tab/>
        <w:t>91</w:t>
        <w:tab/>
        <w:t>106</w:t>
        <w:tab/>
        <w:t>165</w:t>
        <w:tab/>
        <w:t>177</w:t>
        <w:tab/>
        <w:t>179</w:t>
        <w:tab/>
        <w:t>192</w:t>
        <w:tab/>
        <w:t>210</w:t>
        <w:tab/>
        <w:t>255</w:t>
        <w:tab/>
        <w:t>276</w:t>
        <w:tab/>
        <w:t>278</w:t>
        <w:tab/>
        <w:t>280</w:t>
        <w:tab/>
        <w:t>290</w:t>
        <w:tab/>
        <w:t>295</w:t>
        <w:tab/>
        <w:t>343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ubé skóry bez K-korekce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9,628   sd = 7,433</w:t>
        <w:tab/>
        <w:tab/>
        <w:t>ženy: Ø = 8,548   sd = 7,144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ubé skóry s K-korekcí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8,628   sd = 5,448</w:t>
        <w:tab/>
        <w:tab/>
        <w:t>ženy: Ø = 28,181   sd = 5,463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3" w:name="__RefHeading___Toc411542333"/>
      <w:bookmarkEnd w:id="13"/>
      <w:r>
        <w:rPr>
          <w:rFonts w:cs="Times New Roman" w:ascii="Times New Roman" w:hAnsi="Times New Roman"/>
          <w:sz w:val="24"/>
          <w:szCs w:val="24"/>
        </w:rPr>
        <w:t>Ma – Hypomanie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Hypomania, 46 položek)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3</w:t>
        <w:tab/>
        <w:t>15</w:t>
        <w:tab/>
        <w:t>21</w:t>
        <w:tab/>
        <w:t>23</w:t>
        <w:tab/>
        <w:t>50</w:t>
        <w:tab/>
        <w:t>55</w:t>
        <w:tab/>
        <w:t>61</w:t>
        <w:tab/>
        <w:t>85</w:t>
        <w:tab/>
        <w:t>87</w:t>
        <w:tab/>
        <w:t>98</w:t>
        <w:tab/>
        <w:t>113</w:t>
        <w:tab/>
        <w:t>122</w:t>
        <w:tab/>
        <w:t>131</w:t>
        <w:tab/>
        <w:t>145</w:t>
        <w:tab/>
        <w:t>155</w:t>
        <w:tab/>
        <w:t>168</w:t>
        <w:tab/>
        <w:t>169</w:t>
        <w:tab/>
        <w:t>182</w:t>
        <w:tab/>
        <w:t>190</w:t>
        <w:tab/>
        <w:t>200</w:t>
        <w:tab/>
        <w:t>205</w:t>
        <w:tab/>
        <w:t>206</w:t>
        <w:tab/>
        <w:t>211</w:t>
        <w:tab/>
        <w:t>212</w:t>
        <w:tab/>
        <w:t>218</w:t>
        <w:tab/>
        <w:t>220</w:t>
        <w:tab/>
        <w:t>227</w:t>
        <w:tab/>
        <w:t>229</w:t>
        <w:tab/>
        <w:t>238</w:t>
        <w:tab/>
        <w:t>242</w:t>
        <w:tab/>
        <w:t>244</w:t>
        <w:tab/>
        <w:t>248</w:t>
        <w:tab/>
        <w:t>250</w:t>
        <w:tab/>
        <w:t>253</w:t>
        <w:tab/>
        <w:t>269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88</w:t>
        <w:tab/>
        <w:t>93</w:t>
        <w:tab/>
        <w:t>100</w:t>
        <w:tab/>
        <w:t>106</w:t>
        <w:tab/>
        <w:t>107</w:t>
        <w:tab/>
        <w:t>136</w:t>
        <w:tab/>
        <w:t>154</w:t>
        <w:tab/>
        <w:t>158</w:t>
        <w:tab/>
        <w:t>167</w:t>
        <w:tab/>
        <w:t>243</w:t>
        <w:tab/>
        <w:t>263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ubé skóry bez K-korekce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5,585   sd = 4,306</w:t>
        <w:tab/>
        <w:tab/>
        <w:t>ženy: Ø = 14,446   sd = 4,311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ubé skóry s K-korekcí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9,385   sd = 3,986</w:t>
        <w:tab/>
        <w:tab/>
        <w:t>ženy: Ø = 18,373   sd = 3,987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4" w:name="__RefHeading___Toc411542334"/>
      <w:r>
        <w:rPr>
          <w:rFonts w:cs="Times New Roman" w:ascii="Times New Roman" w:hAnsi="Times New Roman"/>
          <w:sz w:val="24"/>
          <w:szCs w:val="24"/>
        </w:rPr>
        <w:t>Si – Sociální introverze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Social Introversion, 69 položek)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1</w:t>
        <w:tab/>
        <w:t>56</w:t>
        <w:tab/>
        <w:t>70</w:t>
        <w:tab/>
        <w:t>100</w:t>
        <w:tab/>
        <w:t>104</w:t>
        <w:tab/>
        <w:t>110</w:t>
        <w:tab/>
        <w:t>127</w:t>
        <w:tab/>
        <w:t>135</w:t>
        <w:tab/>
        <w:t>158</w:t>
        <w:tab/>
        <w:t>161</w:t>
        <w:tab/>
        <w:t>167</w:t>
        <w:tab/>
        <w:t>185</w:t>
        <w:tab/>
        <w:t>215</w:t>
        <w:tab/>
        <w:t>243</w:t>
        <w:tab/>
        <w:t>251</w:t>
        <w:tab/>
        <w:t>265</w:t>
        <w:tab/>
        <w:t>275</w:t>
        <w:tab/>
        <w:t>284</w:t>
        <w:tab/>
        <w:t>289</w:t>
        <w:tab/>
        <w:t>296</w:t>
        <w:tab/>
        <w:t>302</w:t>
        <w:tab/>
        <w:t>308</w:t>
        <w:tab/>
        <w:t>326</w:t>
        <w:tab/>
        <w:t>328</w:t>
        <w:tab/>
        <w:t>337</w:t>
        <w:tab/>
        <w:t>338</w:t>
        <w:tab/>
        <w:t>347</w:t>
        <w:tab/>
        <w:t>348</w:t>
        <w:tab/>
        <w:t>351</w:t>
        <w:tab/>
        <w:t>352</w:t>
        <w:tab/>
        <w:t>357</w:t>
        <w:tab/>
        <w:t>358</w:t>
        <w:tab/>
        <w:t>364</w:t>
        <w:tab/>
        <w:t>367</w:t>
        <w:tab/>
        <w:t>368</w:t>
        <w:tab/>
        <w:t>369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5</w:t>
        <w:tab/>
        <w:t>32</w:t>
        <w:tab/>
        <w:t>49</w:t>
        <w:tab/>
        <w:t>79</w:t>
        <w:tab/>
        <w:t>86</w:t>
        <w:tab/>
        <w:t>106</w:t>
        <w:tab/>
        <w:t>112</w:t>
        <w:tab/>
        <w:t>131</w:t>
        <w:tab/>
        <w:t>181</w:t>
        <w:tab/>
        <w:t>189</w:t>
        <w:tab/>
        <w:t>207</w:t>
        <w:tab/>
        <w:t>209</w:t>
        <w:tab/>
        <w:t>231</w:t>
        <w:tab/>
        <w:t>237</w:t>
        <w:tab/>
        <w:t>255</w:t>
        <w:tab/>
        <w:t>262</w:t>
        <w:tab/>
        <w:t>267</w:t>
        <w:tab/>
        <w:t>280</w:t>
        <w:tab/>
        <w:t>321</w:t>
        <w:tab/>
        <w:t>335</w:t>
        <w:tab/>
        <w:t>340</w:t>
        <w:tab/>
        <w:t>342</w:t>
        <w:tab/>
        <w:t>344</w:t>
        <w:tab/>
        <w:t>345</w:t>
        <w:tab/>
        <w:t>350</w:t>
        <w:tab/>
        <w:t>353</w:t>
        <w:tab/>
        <w:t>354</w:t>
        <w:tab/>
        <w:t>359</w:t>
        <w:tab/>
        <w:t>360</w:t>
        <w:tab/>
        <w:t>362</w:t>
        <w:tab/>
        <w:t>363</w:t>
        <w:tab/>
        <w:t>366</w:t>
        <w:tab/>
        <w:t>370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7,812   sd = 7,676</w:t>
        <w:tab/>
        <w:tab/>
        <w:t>ženy: Ø = 27,981   sd = 6,671</w:t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bookmarkStart w:id="15" w:name="__RefHeading___Toc411542335"/>
      <w:bookmarkEnd w:id="15"/>
      <w:r>
        <w:rPr>
          <w:rFonts w:cs="Times New Roman" w:ascii="Times New Roman" w:hAnsi="Times New Roman"/>
          <w:sz w:val="24"/>
          <w:szCs w:val="24"/>
        </w:rPr>
        <w:t>Tabulka C 2 : Nové validizační škály</w:t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16" w:name="__RefHeading___Toc411542336"/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– F škála – závěr testu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70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Back F, 40 položek)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81</w:t>
        <w:tab/>
        <w:t>291</w:t>
        <w:tab/>
        <w:t>303</w:t>
        <w:tab/>
        <w:t>311</w:t>
        <w:tab/>
        <w:t>317</w:t>
        <w:tab/>
        <w:t>319</w:t>
        <w:tab/>
        <w:t>322</w:t>
        <w:tab/>
        <w:t>323</w:t>
        <w:tab/>
        <w:t>329</w:t>
        <w:tab/>
        <w:t>332</w:t>
        <w:tab/>
        <w:t>333</w:t>
        <w:tab/>
        <w:t>334</w:t>
        <w:tab/>
        <w:t>387</w:t>
        <w:tab/>
        <w:t>395</w:t>
        <w:tab/>
        <w:t>407</w:t>
        <w:tab/>
        <w:t>431</w:t>
        <w:tab/>
        <w:t>450</w:t>
        <w:tab/>
        <w:t>454</w:t>
        <w:tab/>
        <w:t>463</w:t>
        <w:tab/>
        <w:t>468</w:t>
        <w:tab/>
        <w:t>476</w:t>
        <w:tab/>
        <w:t>478</w:t>
        <w:tab/>
        <w:t>484</w:t>
        <w:tab/>
        <w:t>489</w:t>
        <w:tab/>
        <w:t>506</w:t>
        <w:tab/>
        <w:t>516</w:t>
        <w:tab/>
        <w:t>517</w:t>
        <w:tab/>
        <w:t>520</w:t>
        <w:tab/>
        <w:t>524</w:t>
        <w:tab/>
        <w:t>525</w:t>
        <w:tab/>
        <w:t>526</w:t>
        <w:tab/>
        <w:t>528</w:t>
        <w:tab/>
        <w:t>530</w:t>
        <w:tab/>
        <w:t>539</w:t>
        <w:tab/>
        <w:t>540</w:t>
        <w:tab/>
        <w:t>544</w:t>
        <w:tab/>
        <w:t>555</w:t>
      </w:r>
    </w:p>
    <w:p>
      <w:pPr>
        <w:pStyle w:val="Normal"/>
        <w:ind w:left="708" w:hanging="702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383</w:t>
        <w:tab/>
        <w:t>404</w:t>
        <w:tab/>
        <w:t>501</w:t>
      </w:r>
    </w:p>
    <w:p>
      <w:pPr>
        <w:pStyle w:val="Normal"/>
        <w:ind w:left="708" w:hanging="702"/>
        <w:rPr/>
      </w:pPr>
      <w:r>
        <w:rPr>
          <w:rFonts w:cs="Times New Roman" w:ascii="Times New Roman" w:hAnsi="Times New Roman"/>
          <w:sz w:val="24"/>
        </w:rPr>
        <w:t>Muži: Ø = 1,880   sd = 2,772</w:t>
        <w:tab/>
        <w:tab/>
        <w:t>ženy: Ø = 1,923   sd = 2,940</w:t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bookmarkStart w:id="17" w:name="__RefHeading___Toc411542337"/>
      <w:bookmarkEnd w:id="17"/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– Vzácnost – psychopatologie</w:t>
      </w:r>
    </w:p>
    <w:p>
      <w:pPr>
        <w:pStyle w:val="Normal"/>
        <w:ind w:left="708" w:hanging="70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Infrequency – Psychopathology, 27 položek)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66</w:t>
        <w:tab/>
        <w:t>114</w:t>
        <w:tab/>
        <w:t>162</w:t>
        <w:tab/>
        <w:t>193</w:t>
        <w:tab/>
        <w:t>216</w:t>
        <w:tab/>
        <w:t>228</w:t>
        <w:tab/>
        <w:t>252</w:t>
        <w:tab/>
        <w:t>270</w:t>
        <w:tab/>
        <w:t>282</w:t>
        <w:tab/>
        <w:t>291</w:t>
        <w:tab/>
        <w:t>294</w:t>
        <w:tab/>
        <w:t>322</w:t>
        <w:tab/>
        <w:t>323</w:t>
        <w:tab/>
        <w:t>336</w:t>
        <w:tab/>
        <w:t>371</w:t>
        <w:tab/>
        <w:t>387</w:t>
        <w:tab/>
        <w:t>487</w:t>
        <w:tab/>
        <w:t>555</w:t>
      </w:r>
    </w:p>
    <w:p>
      <w:pPr>
        <w:pStyle w:val="Normal"/>
        <w:ind w:left="708" w:hanging="702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 xml:space="preserve">: </w:t>
        <w:tab/>
        <w:t>51</w:t>
        <w:tab/>
        <w:t>77</w:t>
        <w:tab/>
        <w:t>90</w:t>
        <w:tab/>
        <w:t>93</w:t>
        <w:tab/>
        <w:t>102</w:t>
        <w:tab/>
        <w:t>126</w:t>
        <w:tab/>
        <w:t>192</w:t>
        <w:tab/>
        <w:t>276</w:t>
        <w:tab/>
        <w:t>501</w:t>
      </w:r>
    </w:p>
    <w:p>
      <w:pPr>
        <w:pStyle w:val="Normal"/>
        <w:ind w:left="708" w:hanging="702"/>
        <w:rPr/>
      </w:pPr>
      <w:r>
        <w:rPr>
          <w:rFonts w:cs="Times New Roman" w:ascii="Times New Roman" w:hAnsi="Times New Roman"/>
          <w:sz w:val="24"/>
        </w:rPr>
        <w:t>Muži: Ø = 1,813   sd = 1,603</w:t>
        <w:tab/>
        <w:tab/>
        <w:t>ženy: Ø = 1,548   sd = 1,454</w:t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8" w:name="__RefHeading___Toc411542338"/>
      <w:bookmarkEnd w:id="18"/>
      <w:r>
        <w:rPr>
          <w:rFonts w:cs="Times New Roman" w:ascii="Times New Roman" w:hAnsi="Times New Roman"/>
          <w:sz w:val="24"/>
          <w:szCs w:val="24"/>
        </w:rPr>
        <w:t>S – Mimořádně pozitivní sebeprezentace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uperlative Self-Presentation, 50 položek)</w:t>
      </w:r>
    </w:p>
    <w:p>
      <w:pPr>
        <w:pStyle w:val="Normal"/>
        <w:ind w:left="708" w:hanging="702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 xml:space="preserve">: </w:t>
        <w:tab/>
        <w:t>121</w:t>
        <w:tab/>
        <w:t>148</w:t>
        <w:tab/>
        <w:t>184</w:t>
        <w:tab/>
        <w:t>194</w:t>
        <w:tab/>
        <w:t>534</w:t>
        <w:tab/>
        <w:t>560</w:t>
      </w:r>
    </w:p>
    <w:p>
      <w:pPr>
        <w:pStyle w:val="Normal"/>
        <w:ind w:left="708" w:hanging="702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15</w:t>
        <w:tab/>
        <w:t>50</w:t>
        <w:tab/>
        <w:t>58</w:t>
        <w:tab/>
        <w:t>76</w:t>
        <w:tab/>
        <w:t>81</w:t>
        <w:tab/>
        <w:t>87</w:t>
        <w:tab/>
        <w:t>89</w:t>
        <w:tab/>
        <w:t>104</w:t>
        <w:tab/>
        <w:t>110</w:t>
        <w:tab/>
        <w:t>120</w:t>
        <w:tab/>
        <w:t>123</w:t>
        <w:tab/>
        <w:t>154</w:t>
        <w:tab/>
        <w:t>196</w:t>
        <w:tab/>
        <w:t>205</w:t>
        <w:tab/>
        <w:t>213</w:t>
        <w:tab/>
        <w:t>225</w:t>
        <w:tab/>
        <w:t>264</w:t>
        <w:tab/>
        <w:t>279</w:t>
        <w:tab/>
        <w:t>284</w:t>
        <w:tab/>
        <w:t>290</w:t>
        <w:tab/>
        <w:t>302</w:t>
        <w:tab/>
        <w:t>337</w:t>
        <w:tab/>
        <w:t>341</w:t>
        <w:tab/>
        <w:t>346</w:t>
        <w:tab/>
        <w:t>352</w:t>
        <w:tab/>
        <w:t>373</w:t>
        <w:tab/>
        <w:t>374</w:t>
        <w:tab/>
        <w:t>403</w:t>
        <w:tab/>
        <w:t>420</w:t>
        <w:tab/>
        <w:t>423</w:t>
        <w:tab/>
        <w:t>428</w:t>
        <w:tab/>
        <w:t>430</w:t>
        <w:tab/>
        <w:t>433</w:t>
        <w:tab/>
        <w:t>442</w:t>
        <w:tab/>
        <w:t>445</w:t>
        <w:tab/>
        <w:t>449</w:t>
        <w:tab/>
        <w:t>461</w:t>
        <w:tab/>
        <w:t>486</w:t>
        <w:tab/>
        <w:t>487</w:t>
        <w:tab/>
        <w:t>523</w:t>
        <w:tab/>
        <w:t>538</w:t>
        <w:tab/>
        <w:t>542</w:t>
        <w:tab/>
        <w:t>545</w:t>
        <w:tab/>
        <w:t>547</w:t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31,070   sd = 9,040</w:t>
        <w:tab/>
        <w:tab/>
        <w:t>ženy: Ø = 33,960   sd = 7,790</w:t>
      </w:r>
    </w:p>
    <w:p>
      <w:pPr>
        <w:pStyle w:val="Normal"/>
        <w:ind w:left="708" w:hanging="7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9" w:name="__RefHeading___Toc411542339"/>
      <w:bookmarkEnd w:id="19"/>
      <w:r>
        <w:rPr>
          <w:rFonts w:cs="Times New Roman" w:ascii="Times New Roman" w:hAnsi="Times New Roman"/>
          <w:sz w:val="24"/>
          <w:szCs w:val="24"/>
        </w:rPr>
        <w:t>TRIN – Inkonzistence souhlasných odpovědí</w:t>
      </w:r>
    </w:p>
    <w:p>
      <w:pPr>
        <w:pStyle w:val="Zkladntextodsazen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rue Response Inconsistency, 23 párů polože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 každý z těchto párů přičíst jeden bod:</w:t>
      </w:r>
    </w:p>
    <w:p>
      <w:pPr>
        <w:pStyle w:val="Normal"/>
        <w:ind w:left="366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 S  -    39 S</w:t>
        <w:tab/>
        <w:tab/>
        <w:t>63 S  - 127 S</w:t>
        <w:tab/>
        <w:tab/>
        <w:t xml:space="preserve">  99 S  -  314 S</w:t>
        <w:tab/>
        <w:t>377 S  - 534 S</w:t>
      </w:r>
    </w:p>
    <w:p>
      <w:pPr>
        <w:pStyle w:val="Normal"/>
        <w:ind w:left="3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S  -  166 S</w:t>
        <w:tab/>
        <w:tab/>
        <w:t>65 S  -   95 S</w:t>
        <w:tab/>
        <w:tab/>
        <w:t>125 S  -  195 S</w:t>
        <w:tab/>
        <w:t>556 S  - 560 S</w:t>
      </w:r>
    </w:p>
    <w:p>
      <w:pPr>
        <w:pStyle w:val="Normal"/>
        <w:ind w:left="3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S  -  176 S</w:t>
        <w:tab/>
        <w:tab/>
        <w:t>73 S  -  239 S</w:t>
        <w:tab/>
        <w:tab/>
        <w:t>209 S  -  351 S</w:t>
      </w:r>
    </w:p>
    <w:p>
      <w:pPr>
        <w:pStyle w:val="Normal"/>
        <w:ind w:left="3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 S  -  184 S</w:t>
        <w:tab/>
        <w:tab/>
        <w:t>83 S  -  288 S</w:t>
        <w:tab/>
        <w:tab/>
        <w:t>359 S  -  367 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</w:rPr>
        <w:t>Za každý z těchto párů odečíst jeden bod:</w:t>
      </w:r>
    </w:p>
    <w:p>
      <w:pPr>
        <w:pStyle w:val="Normal"/>
        <w:ind w:left="3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 N  -   56 N</w:t>
        <w:tab/>
        <w:tab/>
        <w:t>140 N  -  196 N</w:t>
        <w:tab/>
        <w:tab/>
        <w:t>262 N  -  275 N</w:t>
      </w:r>
    </w:p>
    <w:p>
      <w:pPr>
        <w:pStyle w:val="Normal"/>
        <w:ind w:left="3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65 N  -   95 N </w:t>
        <w:tab/>
        <w:tab/>
        <w:t>152 N  -  464 N</w:t>
        <w:tab/>
        <w:tab/>
        <w:t>265 N  -  360 N</w:t>
      </w:r>
    </w:p>
    <w:p>
      <w:pPr>
        <w:pStyle w:val="Normal"/>
        <w:ind w:left="3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 N  - 195 N</w:t>
        <w:tab/>
        <w:tab/>
        <w:t>165 N  -  565 N</w:t>
        <w:tab/>
        <w:tab/>
        <w:t>359 N  -  367 N</w:t>
      </w:r>
    </w:p>
    <w:p>
      <w:pPr>
        <w:pStyle w:val="Normal"/>
        <w:ind w:left="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7,440   sd = 1,991</w:t>
        <w:tab/>
        <w:tab/>
        <w:t>ženy: Ø = 7,695   sd = 1,630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0" w:name="__RefHeading___Toc411542340"/>
      <w:r>
        <w:rPr>
          <w:rFonts w:cs="Times New Roman" w:ascii="Times New Roman" w:hAnsi="Times New Roman"/>
          <w:sz w:val="24"/>
          <w:szCs w:val="24"/>
        </w:rPr>
        <w:t>VRIN – Inkonzistence variabilních odpovědí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Variable Response Inconsistency, 67 párů položek) 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 každý z těchto párů přičíst jeden bod: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 S  -    39 S</w:t>
        <w:tab/>
        <w:tab/>
        <w:t xml:space="preserve">  95 N  -  388 S</w:t>
        <w:tab/>
        <w:tab/>
        <w:t>167 S  -  243 N</w:t>
        <w:tab/>
        <w:t>369 N  -  421 S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 S  -    90 N</w:t>
        <w:tab/>
        <w:tab/>
        <w:t xml:space="preserve">  99 N  -  138 S</w:t>
        <w:tab/>
        <w:tab/>
        <w:t>167 N  -  243 S</w:t>
        <w:tab/>
        <w:t>372 S  -  405 N</w:t>
      </w:r>
    </w:p>
    <w:p>
      <w:pPr>
        <w:pStyle w:val="Normal"/>
        <w:ind w:left="709" w:hanging="703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 N  -    90 S</w:t>
        <w:tab/>
        <w:tab/>
        <w:t>103 S  -  344 N</w:t>
        <w:tab/>
        <w:tab/>
        <w:t>196 N  -  415 S</w:t>
        <w:tab/>
        <w:t>372 N  -  405 S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 N  -    56 S</w:t>
        <w:tab/>
        <w:tab/>
        <w:t>110 S  -  374 N</w:t>
        <w:tab/>
        <w:tab/>
        <w:t>199 S  -  467 N</w:t>
        <w:tab/>
        <w:t>380 S  -  562 N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S  -    59 N</w:t>
        <w:tab/>
        <w:tab/>
        <w:t>110 N  -  374 S</w:t>
        <w:tab/>
        <w:tab/>
        <w:t>199 N  -  467 S</w:t>
        <w:tab/>
        <w:t>395 S  -  435 N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S  -  299 N</w:t>
        <w:tab/>
        <w:tab/>
        <w:t>116 S  -  430 N</w:t>
        <w:tab/>
        <w:tab/>
        <w:t>226 S  -  267 N</w:t>
        <w:tab/>
        <w:t>395 N  -  435 S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N  -  316 S</w:t>
        <w:tab/>
        <w:tab/>
        <w:t>125 S  -  195 S</w:t>
        <w:tab/>
        <w:tab/>
        <w:t>259 N  -  333 S</w:t>
        <w:tab/>
        <w:t>396 S  -  403 N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S  -  176 S</w:t>
        <w:tab/>
        <w:tab/>
        <w:t>125 N  -  195 N</w:t>
        <w:tab/>
        <w:tab/>
        <w:t>262 N  -  275 N</w:t>
        <w:tab/>
        <w:t>396 N  -  403 S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 S  - 265 N</w:t>
        <w:tab/>
        <w:tab/>
        <w:t>135 N  -  482 S</w:t>
        <w:tab/>
        <w:tab/>
        <w:t>290 S  -  556 N</w:t>
        <w:tab/>
        <w:t>411 S  -  485 N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 S  -  184 S</w:t>
        <w:tab/>
        <w:tab/>
        <w:t>136 S  -  507 N</w:t>
        <w:tab/>
        <w:tab/>
        <w:t>290 N  -  556 S</w:t>
        <w:tab/>
        <w:t>411 N  -  485 S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 S  -  280 N</w:t>
        <w:tab/>
        <w:tab/>
        <w:t>136 N  -  507 S</w:t>
        <w:tab/>
        <w:tab/>
        <w:t>339 N  -  394 S</w:t>
        <w:tab/>
        <w:t>472 S  -  533 N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3 S  -  377 N </w:t>
        <w:tab/>
        <w:t>152 N  -  464 N</w:t>
        <w:tab/>
        <w:tab/>
        <w:t>349 S  -  515 N</w:t>
        <w:tab/>
        <w:t>472 N  -  533 S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 S  -  284 N</w:t>
        <w:tab/>
        <w:tab/>
        <w:t>161 S  -  185 N</w:t>
        <w:tab/>
        <w:tab/>
        <w:t>349 N  -  515 S</w:t>
        <w:tab/>
        <w:t>491 S  -  509 N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 N  -  284 S</w:t>
        <w:tab/>
        <w:tab/>
        <w:t>161 N  -  185 S</w:t>
        <w:tab/>
        <w:tab/>
        <w:t>350 N  -  521 S</w:t>
        <w:tab/>
        <w:t>506 S  -  520 N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 S  -  288 S</w:t>
        <w:tab/>
        <w:tab/>
        <w:t>165 N  -  565 N</w:t>
        <w:tab/>
        <w:tab/>
        <w:t>353 S  -  370 N</w:t>
        <w:tab/>
        <w:t>506 N  -  520 S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 S  -  105 N</w:t>
        <w:tab/>
        <w:tab/>
        <w:t>166 S  -  268 N</w:t>
        <w:tab/>
        <w:tab/>
        <w:t>353 N  -  370 S</w:t>
        <w:tab/>
        <w:t>513 S  -  542 N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 S  -  359 N</w:t>
        <w:tab/>
        <w:tab/>
        <w:t>166 N  -  268 S</w:t>
        <w:tab/>
        <w:tab/>
        <w:t>364 N  -  554 S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5,923   sd = 2,661</w:t>
        <w:tab/>
        <w:tab/>
        <w:t xml:space="preserve">ženy: Ø = 5,658   sd = 2,550 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bookmarkStart w:id="21" w:name="__RefHeading___Toc411542341"/>
      <w:bookmarkEnd w:id="21"/>
      <w:r>
        <w:rPr>
          <w:rFonts w:cs="Times New Roman" w:ascii="Times New Roman" w:hAnsi="Times New Roman"/>
          <w:sz w:val="24"/>
          <w:szCs w:val="24"/>
        </w:rPr>
        <w:t>Tabulka C 3 : Harrisovy – Lingoesovy subškály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22" w:name="__RefHeading___Toc411542342"/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Subjektivní deprese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Subjective Depression, 32 položek)</w:t>
      </w:r>
    </w:p>
    <w:p>
      <w:pPr>
        <w:pStyle w:val="Normal"/>
        <w:ind w:left="709" w:hanging="70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1</w:t>
        <w:tab/>
        <w:t>38</w:t>
        <w:tab/>
        <w:t>39</w:t>
        <w:tab/>
        <w:t>46</w:t>
        <w:tab/>
        <w:t>56</w:t>
        <w:tab/>
        <w:t>73</w:t>
        <w:tab/>
        <w:t>92</w:t>
        <w:tab/>
        <w:t>127</w:t>
        <w:tab/>
        <w:t>130</w:t>
        <w:tab/>
        <w:t>146</w:t>
        <w:tab/>
        <w:t>147</w:t>
        <w:tab/>
        <w:t>170</w:t>
        <w:tab/>
        <w:t>175</w:t>
        <w:tab/>
        <w:t>215</w:t>
        <w:tab/>
        <w:t>233</w:t>
      </w:r>
    </w:p>
    <w:p>
      <w:pPr>
        <w:pStyle w:val="Normal"/>
        <w:ind w:left="709" w:hanging="70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</w:t>
        <w:tab/>
        <w:t>9</w:t>
        <w:tab/>
        <w:t>43</w:t>
        <w:tab/>
        <w:t>49</w:t>
        <w:tab/>
        <w:t>75</w:t>
        <w:tab/>
        <w:t>95</w:t>
        <w:tab/>
        <w:t>109</w:t>
        <w:tab/>
        <w:t>118</w:t>
        <w:tab/>
        <w:t>140</w:t>
        <w:tab/>
        <w:t>148</w:t>
        <w:tab/>
        <w:t>178</w:t>
        <w:tab/>
        <w:t>188</w:t>
        <w:tab/>
        <w:t>189</w:t>
        <w:tab/>
        <w:t>223</w:t>
        <w:tab/>
        <w:t>260</w:t>
        <w:tab/>
        <w:t>267</w:t>
        <w:tab/>
        <w:t>330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7,769   sd = 3,587</w:t>
        <w:tab/>
        <w:tab/>
        <w:t>ženy: Ø = 7,957   sd = 3,604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bookmarkStart w:id="23" w:name="__RefHeading___Toc411542343"/>
      <w:bookmarkEnd w:id="23"/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Psychomotorická retardace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Psychomotor Retardation, 14 položek)</w:t>
      </w:r>
    </w:p>
    <w:p>
      <w:pPr>
        <w:pStyle w:val="Normal"/>
        <w:ind w:left="709" w:hanging="70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8</w:t>
        <w:tab/>
        <w:t>46</w:t>
        <w:tab/>
        <w:t>170</w:t>
        <w:tab/>
        <w:t>233</w:t>
      </w:r>
    </w:p>
    <w:p>
      <w:pPr>
        <w:pStyle w:val="Normal"/>
        <w:ind w:left="709" w:hanging="70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9</w:t>
        <w:tab/>
        <w:t>29</w:t>
        <w:tab/>
        <w:t>37</w:t>
        <w:tab/>
        <w:t>49</w:t>
        <w:tab/>
        <w:t>55</w:t>
        <w:tab/>
        <w:t>76</w:t>
        <w:tab/>
        <w:t>134</w:t>
        <w:tab/>
        <w:t>188</w:t>
        <w:tab/>
        <w:t>189</w:t>
        <w:tab/>
        <w:t>212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5,271   sd = 1,884</w:t>
        <w:tab/>
        <w:tab/>
        <w:t>ženy: Ø = 5,489   sd = 1,798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bookmarkStart w:id="24" w:name="__RefHeading___Toc411542344"/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Tělesné dysfunkce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hysical Malfunctioning, 11 položek)</w:t>
      </w:r>
    </w:p>
    <w:p>
      <w:pPr>
        <w:pStyle w:val="Normal"/>
        <w:ind w:left="709" w:hanging="70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8</w:t>
        <w:tab/>
        <w:t>117</w:t>
        <w:tab/>
        <w:t>175</w:t>
        <w:tab/>
        <w:t>181</w:t>
      </w:r>
    </w:p>
    <w:p>
      <w:pPr>
        <w:pStyle w:val="Normal"/>
        <w:ind w:left="709" w:hanging="70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</w:t>
        <w:tab/>
        <w:t>20</w:t>
        <w:tab/>
        <w:t>45</w:t>
        <w:tab/>
        <w:t>141</w:t>
        <w:tab/>
        <w:t>142</w:t>
        <w:tab/>
        <w:t>143</w:t>
        <w:tab/>
        <w:t>148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938   sd = 1,166</w:t>
        <w:tab/>
        <w:tab/>
        <w:t>ženy: Ø = 3,025   sd = 1,374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bookmarkStart w:id="25" w:name="__RefHeading___Toc411542345"/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Mentální tupost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Mental Dullness, 15 položek)</w:t>
      </w:r>
    </w:p>
    <w:p>
      <w:pPr>
        <w:pStyle w:val="Normal"/>
        <w:ind w:left="709" w:hanging="70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5</w:t>
        <w:tab/>
        <w:t>31</w:t>
        <w:tab/>
        <w:t>38</w:t>
        <w:tab/>
        <w:t>73</w:t>
        <w:tab/>
        <w:t>92</w:t>
        <w:tab/>
        <w:t>147</w:t>
        <w:tab/>
        <w:t>170</w:t>
        <w:tab/>
        <w:t>233</w:t>
      </w:r>
    </w:p>
    <w:p>
      <w:pPr>
        <w:pStyle w:val="Normal"/>
        <w:ind w:left="709" w:hanging="70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9</w:t>
        <w:tab/>
        <w:t>10</w:t>
        <w:tab/>
        <w:t>43</w:t>
        <w:tab/>
        <w:t>75</w:t>
        <w:tab/>
        <w:t>109</w:t>
        <w:tab/>
        <w:t>165</w:t>
        <w:tab/>
        <w:t>188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542   sd = 1,709</w:t>
        <w:tab/>
        <w:tab/>
        <w:t>ženy: Ø = 2,366   sd = 1,972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bookmarkStart w:id="26" w:name="__RefHeading___Toc411542346"/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Hloubání</w:t>
      </w:r>
      <w:bookmarkEnd w:id="2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Brooding, 10 položek)</w:t>
      </w:r>
    </w:p>
    <w:p>
      <w:pPr>
        <w:pStyle w:val="Normal"/>
        <w:ind w:left="709" w:hanging="70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8</w:t>
        <w:tab/>
        <w:t>56</w:t>
        <w:tab/>
        <w:t>92</w:t>
        <w:tab/>
        <w:t>127</w:t>
        <w:tab/>
        <w:t>130</w:t>
        <w:tab/>
        <w:t>146</w:t>
        <w:tab/>
        <w:t>170</w:t>
        <w:tab/>
        <w:t>215</w:t>
      </w:r>
    </w:p>
    <w:p>
      <w:pPr>
        <w:pStyle w:val="Normal"/>
        <w:ind w:left="709" w:hanging="70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75</w:t>
        <w:tab/>
        <w:t>95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323   sd = 1,506</w:t>
        <w:tab/>
        <w:tab/>
        <w:t>ženy: Ø = 2,434   sd = 1,650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bookmarkStart w:id="27" w:name="__RefHeading___Toc411542347"/>
      <w:r>
        <w:rPr>
          <w:rFonts w:cs="Times New Roman" w:ascii="Times New Roman" w:hAnsi="Times New Roman"/>
          <w:sz w:val="24"/>
          <w:szCs w:val="24"/>
        </w:rPr>
        <w:t>H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Popření sociální úzkosti</w:t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7"/>
        <w:ind w:left="709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ial of Social Anxiety, 6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129</w:t>
        <w:tab/>
        <w:t>161</w:t>
        <w:tab/>
        <w:t>167</w:t>
        <w:tab/>
        <w:t>185</w:t>
        <w:tab/>
        <w:t>243</w:t>
        <w:tab/>
        <w:t>2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4,366   sd = 1,600</w:t>
        <w:tab/>
        <w:tab/>
        <w:t>ženy: Ø = 4,674   sd = 1,4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bookmarkStart w:id="28" w:name="__RefHeading___Toc411542348"/>
      <w:r>
        <w:rPr>
          <w:rFonts w:cs="Times New Roman" w:ascii="Times New Roman" w:hAnsi="Times New Roman"/>
          <w:sz w:val="24"/>
          <w:szCs w:val="24"/>
        </w:rPr>
        <w:t>HY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Potřeba náklonnosti</w:t>
      </w:r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Need for Affection, 12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3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6</w:t>
        <w:tab/>
        <w:t>58</w:t>
        <w:tab/>
        <w:t>76</w:t>
        <w:tab/>
        <w:t>81</w:t>
        <w:tab/>
        <w:t>98</w:t>
        <w:tab/>
        <w:t>110</w:t>
        <w:tab/>
        <w:t>124</w:t>
        <w:tab/>
        <w:t>151</w:t>
        <w:tab/>
        <w:t>213</w:t>
        <w:tab/>
        <w:t>241</w:t>
        <w:tab/>
        <w:t>2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6,351   sd = 2,518</w:t>
        <w:tab/>
        <w:tab/>
        <w:t>ženy: Ø = 6,745   sd = 2,3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bookmarkStart w:id="29" w:name="__RefHeading___Toc411542349"/>
      <w:bookmarkEnd w:id="29"/>
      <w:r>
        <w:rPr>
          <w:rFonts w:cs="Times New Roman" w:ascii="Times New Roman" w:hAnsi="Times New Roman"/>
          <w:sz w:val="24"/>
          <w:szCs w:val="24"/>
        </w:rPr>
        <w:t>HY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Apatie – zneklidněno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Lassitude-Malaise, 15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1</w:t>
        <w:tab/>
        <w:t>39</w:t>
        <w:tab/>
        <w:t>65</w:t>
        <w:tab/>
        <w:t>175</w:t>
        <w:tab/>
        <w:t>21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</w:t>
        <w:tab/>
        <w:t>3</w:t>
        <w:tab/>
        <w:t>9</w:t>
        <w:tab/>
        <w:t>10</w:t>
        <w:tab/>
        <w:t>45</w:t>
        <w:tab/>
        <w:t>95</w:t>
        <w:tab/>
        <w:t>125</w:t>
        <w:tab/>
        <w:t>141</w:t>
        <w:tab/>
        <w:t>148</w:t>
        <w:tab/>
        <w:t>1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526   sd = 2,321</w:t>
        <w:tab/>
        <w:tab/>
        <w:t>ženy: Ø = 2,412   sd = 2,6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bookmarkStart w:id="30" w:name="__RefHeading___Toc411542350"/>
      <w:r>
        <w:rPr>
          <w:rFonts w:cs="Times New Roman" w:ascii="Times New Roman" w:hAnsi="Times New Roman"/>
          <w:sz w:val="24"/>
          <w:szCs w:val="24"/>
        </w:rPr>
        <w:t>Hy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– Somatické stesky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Somatic Complaints, 17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1</w:t>
        <w:tab/>
        <w:t>18</w:t>
        <w:tab/>
        <w:t>40</w:t>
        <w:tab/>
        <w:t>44</w:t>
        <w:tab/>
        <w:t>101</w:t>
        <w:tab/>
        <w:t>17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8</w:t>
        <w:tab/>
        <w:t>47</w:t>
        <w:tab/>
        <w:t>91</w:t>
        <w:tab/>
        <w:t>159</w:t>
        <w:tab/>
        <w:t>164</w:t>
        <w:tab/>
        <w:t>173</w:t>
        <w:tab/>
        <w:t>176</w:t>
        <w:tab/>
        <w:t>179</w:t>
        <w:tab/>
        <w:t>208</w:t>
        <w:tab/>
        <w:t>224</w:t>
        <w:tab/>
        <w:t>2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385   sd = 2,481</w:t>
        <w:tab/>
        <w:tab/>
        <w:t>ženy: Ø = 3,006   sd = 2,5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bookmarkStart w:id="31" w:name="__RefHeading___Toc411542351"/>
      <w:r>
        <w:rPr>
          <w:rFonts w:cs="Times New Roman" w:ascii="Times New Roman" w:hAnsi="Times New Roman"/>
          <w:sz w:val="24"/>
          <w:szCs w:val="24"/>
        </w:rPr>
        <w:t>Hy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– Inhibice agrese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Inhibition of Aggression, 7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7</w:t>
        <w:tab/>
        <w:t>14</w:t>
        <w:tab/>
        <w:t>29</w:t>
        <w:tab/>
        <w:t>115</w:t>
        <w:tab/>
        <w:t>116</w:t>
        <w:tab/>
        <w:t>135</w:t>
        <w:tab/>
        <w:t>1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3,671   sd = 1,317</w:t>
        <w:tab/>
        <w:tab/>
        <w:t>ženy: Ø = 3,831   sd = 1,3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bookmarkStart w:id="32" w:name="__RefHeading___Toc411542352"/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Rodinný nesoulad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Familial Discord, 9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1</w:t>
        <w:tab/>
        <w:t>54</w:t>
        <w:tab/>
        <w:t>195</w:t>
        <w:tab/>
        <w:t>202</w:t>
        <w:tab/>
        <w:t>28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83</w:t>
        <w:tab/>
        <w:t>125</w:t>
        <w:tab/>
        <w:t>214</w:t>
        <w:tab/>
        <w:t>2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,320   sd = 1,134</w:t>
        <w:tab/>
        <w:tab/>
        <w:t>ženy: Ø = 1,178   sd = 1,1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bookmarkStart w:id="33" w:name="__RefHeading___Toc411542353"/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Problémy s autoritou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uthority Problems, 8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5</w:t>
        <w:tab/>
        <w:t>10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34</w:t>
        <w:tab/>
        <w:t>70</w:t>
        <w:tab/>
        <w:t>129</w:t>
        <w:tab/>
        <w:t>160</w:t>
        <w:tab/>
        <w:t>263</w:t>
        <w:tab/>
        <w:t>26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3,012   sd = 1,255</w:t>
        <w:tab/>
        <w:tab/>
        <w:tab/>
        <w:t>ženy: Ø = 2,529   sd = 1,0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bookmarkStart w:id="34" w:name="__RefHeading___Toc411542354"/>
      <w:bookmarkEnd w:id="34"/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Sociální nevzrušitelno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Social Imperturbability, 6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70</w:t>
        <w:tab/>
        <w:t>129</w:t>
        <w:tab/>
        <w:t>158</w:t>
        <w:tab/>
        <w:t>167</w:t>
        <w:tab/>
        <w:t>185</w:t>
        <w:tab/>
        <w:t>2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4,431   sd = 1,465</w:t>
        <w:tab/>
        <w:tab/>
        <w:t>ženy: Ø = 4,581   sd = 1,37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bookmarkStart w:id="35" w:name="__RefHeading___Toc411542355"/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Sociální odcizení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Social Alienation, 13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7</w:t>
        <w:tab/>
        <w:t>22</w:t>
        <w:tab/>
        <w:t>42</w:t>
        <w:tab/>
        <w:t>56</w:t>
        <w:tab/>
        <w:t>82</w:t>
        <w:tab/>
        <w:t>99</w:t>
        <w:tab/>
        <w:t>113</w:t>
        <w:tab/>
        <w:t>219</w:t>
        <w:tab/>
        <w:t>225</w:t>
        <w:tab/>
        <w:t>25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12</w:t>
        <w:tab/>
        <w:t>129</w:t>
        <w:tab/>
        <w:t>1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4,074   sd = 1,992</w:t>
        <w:tab/>
        <w:tab/>
        <w:t>ženy: Ø = 3,754   sd = 1,9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bookmarkStart w:id="36" w:name="__RefHeading___Toc411542356"/>
      <w:bookmarkEnd w:id="36"/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Sebeodciz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Self-Alienation, 12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1</w:t>
        <w:tab/>
        <w:t>32</w:t>
        <w:tab/>
        <w:t>52</w:t>
        <w:tab/>
        <w:t>56</w:t>
        <w:tab/>
        <w:t>71</w:t>
        <w:tab/>
        <w:t>82</w:t>
        <w:tab/>
        <w:t>89</w:t>
        <w:tab/>
        <w:t>94</w:t>
        <w:tab/>
        <w:t>113</w:t>
        <w:tab/>
        <w:t>26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9</w:t>
        <w:tab/>
        <w:t>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748   sd = 2,171</w:t>
        <w:tab/>
        <w:tab/>
        <w:t>ženy: Ø = 2,372   sd = 2,0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37" w:name="__RefHeading___Toc411542357"/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Persekuční myšlenky</w:t>
      </w:r>
      <w:bookmarkEnd w:id="3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ersecutory Ideas, 17 položek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7</w:t>
        <w:tab/>
        <w:t>22</w:t>
        <w:tab/>
        <w:t>42</w:t>
        <w:tab/>
        <w:t>99</w:t>
        <w:tab/>
        <w:t>113</w:t>
        <w:tab/>
        <w:t>138</w:t>
        <w:tab/>
        <w:t>144</w:t>
        <w:tab/>
        <w:t>145</w:t>
        <w:tab/>
        <w:t>162</w:t>
        <w:tab/>
        <w:t>234</w:t>
        <w:tab/>
        <w:t>259</w:t>
        <w:tab/>
        <w:tab/>
        <w:t>305</w:t>
        <w:tab/>
        <w:t>333</w:t>
        <w:tab/>
        <w:t>336</w:t>
        <w:tab/>
        <w:t>355</w:t>
        <w:tab/>
        <w:t>36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3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083   sd = 2,158</w:t>
        <w:tab/>
        <w:tab/>
        <w:t>ženy: Ø = 1,751   sd = 2,0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38" w:name="__RefHeading___Toc411542358"/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Přecitlivělost</w:t>
      </w:r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oignancy, 9 polože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hlas:</w:t>
        <w:tab/>
        <w:t>22</w:t>
        <w:tab/>
        <w:t>146</w:t>
        <w:tab/>
        <w:t>271</w:t>
        <w:tab/>
        <w:t>277</w:t>
        <w:tab/>
        <w:t>285</w:t>
        <w:tab/>
        <w:t>307</w:t>
        <w:tab/>
        <w:t>3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ouhlas:</w:t>
        <w:tab/>
        <w:t>100</w:t>
        <w:tab/>
        <w:t>2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,892   sd = 1,444</w:t>
        <w:tab/>
        <w:tab/>
        <w:t>ženy: Ø = 2,018   sd = 1,5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39" w:name="__RefHeading___Toc411542359"/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Naivita</w:t>
      </w:r>
      <w:bookmarkEnd w:id="3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Naiveté, 9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91</w:t>
        <w:tab/>
        <w:t>98</w:t>
        <w:tab/>
        <w:t>104</w:t>
        <w:tab/>
        <w:t>110</w:t>
        <w:tab/>
        <w:t>283</w:t>
        <w:tab/>
        <w:t>284</w:t>
        <w:tab/>
        <w:t>286</w:t>
        <w:tab/>
        <w:t>3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4,409   sd = 2,132</w:t>
        <w:tab/>
        <w:tab/>
        <w:t>ženy: Ø = 4,945   sd = 1,9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0" w:name="__RefHeading___Toc411542360"/>
      <w:bookmarkEnd w:id="40"/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Sociální odciz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Social Alienation, 21 položka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 xml:space="preserve">: </w:t>
        <w:tab/>
        <w:t>17</w:t>
        <w:tab/>
        <w:t>21</w:t>
        <w:tab/>
        <w:t>22</w:t>
        <w:tab/>
        <w:t>42</w:t>
        <w:tab/>
        <w:t>46</w:t>
        <w:tab/>
        <w:t>138</w:t>
        <w:tab/>
        <w:t>145</w:t>
        <w:tab/>
        <w:t>190</w:t>
        <w:tab/>
        <w:t>221</w:t>
        <w:tab/>
        <w:t>256</w:t>
        <w:tab/>
        <w:t>277</w:t>
        <w:tab/>
        <w:tab/>
        <w:t>281</w:t>
        <w:tab/>
        <w:t>291</w:t>
        <w:tab/>
        <w:t>292</w:t>
        <w:tab/>
        <w:t>320</w:t>
        <w:tab/>
        <w:t>33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90</w:t>
        <w:tab/>
        <w:t>276</w:t>
        <w:tab/>
        <w:t>278</w:t>
        <w:tab/>
        <w:t>280</w:t>
        <w:tab/>
        <w:t>3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uži: Ø = 1,942   sd = 2,274</w:t>
        <w:tab/>
        <w:tab/>
        <w:t>ženy: Ø = 1,714   sd = 2,17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1" w:name="__RefHeading___Toc411542361"/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Emocionální odcizení</w:t>
      </w:r>
      <w:bookmarkEnd w:id="4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Emotional Alienation, 11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65</w:t>
        <w:tab/>
        <w:t>92</w:t>
        <w:tab/>
        <w:t>234</w:t>
        <w:tab/>
        <w:t>273</w:t>
        <w:tab/>
        <w:t>303</w:t>
        <w:tab/>
        <w:t>323</w:t>
        <w:tab/>
        <w:t>329</w:t>
        <w:tab/>
        <w:t>33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9</w:t>
        <w:tab/>
        <w:t>210</w:t>
        <w:tab/>
        <w:t>2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092   sd = 1,020</w:t>
        <w:tab/>
        <w:tab/>
        <w:t>ženy: Ø = 2,009   sd = 0,95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2" w:name="__RefHeading___Toc411542362"/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Nedostatek ego kontroly, kognitivní</w:t>
      </w:r>
      <w:bookmarkEnd w:id="4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3" w:hanging="70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Lack of Ego Mastery, Cognitive, 10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1</w:t>
        <w:tab/>
        <w:t>32</w:t>
        <w:tab/>
        <w:t>147</w:t>
        <w:tab/>
        <w:t>170</w:t>
        <w:tab/>
        <w:t>180</w:t>
        <w:tab/>
        <w:t>299</w:t>
        <w:tab/>
        <w:t>311</w:t>
        <w:tab/>
        <w:t>316</w:t>
        <w:tab/>
        <w:t>3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1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0,905   sd = 1,552</w:t>
        <w:tab/>
        <w:tab/>
        <w:t>ženy: Ø = 0,717   sd = 1,4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3" w:name="__RefHeading___Toc411542363"/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Nedostatek ego kontroly, konativní</w:t>
      </w:r>
      <w:bookmarkEnd w:id="4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3" w:hanging="70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Lack of Ego Mastery, Conative, 14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1</w:t>
        <w:tab/>
        <w:t>38</w:t>
        <w:tab/>
        <w:t>48</w:t>
        <w:tab/>
        <w:t>65</w:t>
        <w:tab/>
        <w:t>92</w:t>
        <w:tab/>
        <w:t>233</w:t>
        <w:tab/>
        <w:t>234</w:t>
        <w:tab/>
        <w:t>273</w:t>
        <w:tab/>
        <w:t>299</w:t>
        <w:tab/>
        <w:t>303</w:t>
        <w:tab/>
        <w:t>3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9</w:t>
        <w:tab/>
        <w:t>210</w:t>
        <w:tab/>
        <w:t>2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471   sd = 1,524</w:t>
        <w:tab/>
        <w:tab/>
        <w:t>ženy: Ø = 2,329   sd = 1,614</w:t>
      </w:r>
    </w:p>
    <w:p>
      <w:pPr>
        <w:pStyle w:val="Normal"/>
        <w:ind w:left="703" w:hanging="70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4" w:name="__RefHeading___Toc411542364"/>
      <w:bookmarkEnd w:id="44"/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– Nedostatek ego kontroly, defektní inhibice</w:t>
      </w:r>
    </w:p>
    <w:p>
      <w:pPr>
        <w:pStyle w:val="Normal"/>
        <w:ind w:left="703" w:hanging="70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Lack of Ego Mastery, Defective Inhibition, 11 polože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3</w:t>
        <w:tab/>
        <w:t>85</w:t>
        <w:tab/>
        <w:t>168</w:t>
        <w:tab/>
        <w:t>182</w:t>
        <w:tab/>
        <w:t>218</w:t>
        <w:tab/>
        <w:t>242</w:t>
        <w:tab/>
        <w:t>274</w:t>
        <w:tab/>
        <w:t>320</w:t>
        <w:tab/>
        <w:t>322</w:t>
        <w:tab/>
        <w:t>329</w:t>
        <w:tab/>
        <w:t>3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0,886   sd = 1,485</w:t>
        <w:tab/>
        <w:tab/>
        <w:t>ženy: Ø = 0,972   sd = 1,5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5" w:name="__RefHeading___Toc411542365"/>
      <w:bookmarkEnd w:id="45"/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– Bizarní senzorické zážit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Bizarre Sensory Experiences, 20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3</w:t>
        <w:tab/>
        <w:t>32</w:t>
        <w:tab/>
        <w:t>44</w:t>
        <w:tab/>
        <w:t>168</w:t>
        <w:tab/>
        <w:t>182</w:t>
        <w:tab/>
        <w:t>229</w:t>
        <w:tab/>
        <w:t>247</w:t>
        <w:tab/>
        <w:t>252</w:t>
        <w:tab/>
        <w:t>296</w:t>
        <w:tab/>
        <w:t>298</w:t>
        <w:tab/>
        <w:t>307</w:t>
        <w:tab/>
        <w:tab/>
        <w:t>311</w:t>
        <w:tab/>
        <w:t>319</w:t>
        <w:tab/>
        <w:t>3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91</w:t>
        <w:tab/>
        <w:t>106</w:t>
        <w:tab/>
        <w:t>177</w:t>
        <w:tab/>
        <w:t>179</w:t>
        <w:tab/>
        <w:t>255</w:t>
        <w:tab/>
        <w:t>29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822   sd = 2,646</w:t>
        <w:tab/>
        <w:tab/>
        <w:t>ženy: Ø = 2,631   sd = 2,4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6" w:name="__RefHeading___Toc411542366"/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Amorálnost</w:t>
      </w:r>
      <w:bookmarkEnd w:id="4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morality, 6 polože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 xml:space="preserve">: </w:t>
        <w:tab/>
        <w:t>131</w:t>
        <w:tab/>
        <w:t>227</w:t>
        <w:tab/>
        <w:t>248</w:t>
        <w:tab/>
        <w:t>250</w:t>
        <w:tab/>
        <w:t>26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6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437   sd = 1,284</w:t>
        <w:tab/>
        <w:tab/>
        <w:t>ženy: Ø = 1,954   sd = 1,2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7" w:name="__RefHeading___Toc411542367"/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Psychomotorické zrychlení</w:t>
      </w:r>
      <w:bookmarkEnd w:id="4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(Psychomotor Acceleration, 11 polože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5</w:t>
        <w:tab/>
        <w:t>85</w:t>
        <w:tab/>
        <w:t>87</w:t>
        <w:tab/>
        <w:t>122</w:t>
        <w:tab/>
        <w:t>169</w:t>
        <w:tab/>
        <w:t>206</w:t>
        <w:tab/>
        <w:t>218</w:t>
        <w:tab/>
        <w:t>242</w:t>
        <w:tab/>
        <w:t>2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100</w:t>
        <w:tab/>
        <w:t>1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3,434   sd = 2,003</w:t>
        <w:tab/>
        <w:tab/>
        <w:t>ženy: Ø = 3,037   sd = 2,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8" w:name="__RefHeading___Toc411542368"/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Nevzrušitelnost</w:t>
      </w:r>
      <w:bookmarkEnd w:id="4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Imperturbability, 8 polože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15</w:t>
        <w:tab/>
        <w:t>200</w:t>
        <w:tab/>
        <w:t>2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93</w:t>
        <w:tab/>
        <w:t>136</w:t>
        <w:tab/>
        <w:t>158</w:t>
        <w:tab/>
        <w:t>167</w:t>
        <w:tab/>
        <w:t>24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4,898   sd = 1,612</w:t>
        <w:tab/>
        <w:tab/>
        <w:t>ženy: Ø = 4,683   sd = 1,4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9" w:name="__RefHeading___Toc411542369"/>
      <w:bookmarkEnd w:id="49"/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– Rozpínání 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Ego Inflation, 9 polože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3</w:t>
        <w:tab/>
        <w:t>50</w:t>
        <w:tab/>
        <w:t>55</w:t>
        <w:tab/>
        <w:t>61</w:t>
        <w:tab/>
        <w:t>98</w:t>
        <w:tab/>
        <w:t>145</w:t>
        <w:tab/>
        <w:t>190</w:t>
        <w:tab/>
        <w:t>211</w:t>
        <w:tab/>
        <w:t>2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403   sd = 1,646</w:t>
        <w:tab/>
        <w:tab/>
        <w:t>ženy: Ø = 2,311   sd = 1,55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bookmarkStart w:id="50" w:name="__RefHeading___Toc411542370"/>
      <w:bookmarkEnd w:id="50"/>
      <w:r>
        <w:rPr>
          <w:rFonts w:cs="Times New Roman" w:ascii="Times New Roman" w:hAnsi="Times New Roman"/>
          <w:sz w:val="24"/>
          <w:szCs w:val="24"/>
        </w:rPr>
        <w:t>Tabulka C 4 : Si subšká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1" w:name="__RefHeading___Toc411542371"/>
      <w:bookmarkEnd w:id="51"/>
      <w:r>
        <w:rPr>
          <w:rFonts w:cs="Times New Roman" w:ascii="Times New Roman" w:hAnsi="Times New Roman"/>
          <w:sz w:val="24"/>
          <w:szCs w:val="24"/>
        </w:rPr>
        <w:t>Si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Ostýchavost/sebevědom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Shyness/Consciousness, 14 polože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 xml:space="preserve">: </w:t>
        <w:tab/>
        <w:t>158</w:t>
        <w:tab/>
        <w:t>161</w:t>
        <w:tab/>
        <w:t>167</w:t>
        <w:tab/>
        <w:t>185</w:t>
        <w:tab/>
        <w:t>243</w:t>
        <w:tab/>
        <w:t>265</w:t>
        <w:tab/>
        <w:t>275</w:t>
        <w:tab/>
        <w:t>28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49</w:t>
        <w:tab/>
        <w:t>262</w:t>
        <w:tab/>
        <w:t>280</w:t>
        <w:tab/>
        <w:t>321</w:t>
        <w:tab/>
        <w:t>342</w:t>
        <w:tab/>
        <w:t>36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4,711   sd = 2,562</w:t>
        <w:tab/>
        <w:tab/>
        <w:t>ženy: 4,434   sd = 2,3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/>
      </w:pPr>
      <w:bookmarkStart w:id="52" w:name="__RefHeading___Toc411542372"/>
      <w:bookmarkEnd w:id="52"/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Sociální vyhýbavost (Social Avoidance, 8 polože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37</w:t>
        <w:tab/>
        <w:t>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86</w:t>
        <w:tab/>
        <w:t>340</w:t>
        <w:tab/>
        <w:t>353</w:t>
        <w:tab/>
        <w:t>359</w:t>
        <w:tab/>
        <w:t>363</w:t>
        <w:tab/>
        <w:t>37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4,092   sd = 1,940</w:t>
        <w:tab/>
        <w:tab/>
        <w:t>ženy: Ø = 3,945   sd = 1,69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3" w:name="__RefHeading___Toc411542373"/>
      <w:bookmarkEnd w:id="53"/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Odcizení sobě a druhý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Alienation – Self and Others, 17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1</w:t>
        <w:tab/>
        <w:t>56</w:t>
        <w:tab/>
        <w:t>104</w:t>
        <w:tab/>
        <w:t>110</w:t>
        <w:tab/>
        <w:t>135</w:t>
        <w:tab/>
        <w:t>284</w:t>
        <w:tab/>
        <w:t>302</w:t>
        <w:tab/>
        <w:t>308</w:t>
        <w:tab/>
        <w:t>326</w:t>
        <w:tab/>
        <w:t>328</w:t>
        <w:tab/>
        <w:t>338</w:t>
        <w:tab/>
        <w:tab/>
        <w:t>347</w:t>
        <w:tab/>
        <w:t>348</w:t>
        <w:tab/>
        <w:t>358</w:t>
        <w:tab/>
        <w:t>364</w:t>
        <w:tab/>
        <w:t>368</w:t>
        <w:tab/>
        <w:t>36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 xml:space="preserve">: </w:t>
        <w:tab/>
        <w:t>žádn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4,354   sd = 3,130</w:t>
        <w:tab/>
        <w:tab/>
        <w:t>ženy: Ø = 3,581   sd = 2,89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bookmarkStart w:id="54" w:name="__RefHeading___Toc411542374"/>
      <w:bookmarkEnd w:id="54"/>
      <w:r>
        <w:rPr>
          <w:rFonts w:cs="Times New Roman" w:ascii="Times New Roman" w:hAnsi="Times New Roman"/>
          <w:sz w:val="24"/>
          <w:szCs w:val="24"/>
        </w:rPr>
        <w:t>Tabulka C 5: Obsahové šká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5" w:name="__RefHeading___Toc411542375"/>
      <w:r>
        <w:rPr>
          <w:rFonts w:cs="Times New Roman" w:ascii="Times New Roman" w:hAnsi="Times New Roman"/>
          <w:sz w:val="24"/>
          <w:szCs w:val="24"/>
        </w:rPr>
        <w:t>ANX – Úzkost</w:t>
      </w:r>
      <w:bookmarkEnd w:id="5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nxiety, 23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5</w:t>
        <w:tab/>
        <w:t>30</w:t>
        <w:tab/>
        <w:t>31</w:t>
        <w:tab/>
        <w:t>39</w:t>
        <w:tab/>
        <w:t>170</w:t>
        <w:tab/>
        <w:t>196</w:t>
        <w:tab/>
        <w:t>273</w:t>
        <w:tab/>
        <w:t>290</w:t>
        <w:tab/>
        <w:t>299</w:t>
        <w:tab/>
        <w:t>301</w:t>
        <w:tab/>
        <w:t>305</w:t>
        <w:tab/>
        <w:tab/>
        <w:t>339</w:t>
        <w:tab/>
        <w:t>408</w:t>
        <w:tab/>
        <w:t>415</w:t>
        <w:tab/>
        <w:t>463</w:t>
        <w:tab/>
        <w:t>469</w:t>
        <w:tab/>
        <w:t>509</w:t>
        <w:tab/>
        <w:t>556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140</w:t>
        <w:tab/>
        <w:t>208</w:t>
        <w:tab/>
        <w:t>223</w:t>
        <w:tab/>
        <w:t>405</w:t>
        <w:tab/>
        <w:t>496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3,646   sd = 4,095</w:t>
        <w:tab/>
        <w:tab/>
        <w:t>ženy: Ø = 3,674   sd = 4,288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6" w:name="__RefHeading___Toc411542376"/>
      <w:bookmarkEnd w:id="56"/>
      <w:r>
        <w:rPr>
          <w:rFonts w:cs="Times New Roman" w:ascii="Times New Roman" w:hAnsi="Times New Roman"/>
          <w:sz w:val="24"/>
          <w:szCs w:val="24"/>
        </w:rPr>
        <w:t>FRS – Strachy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Fears, 23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54</w:t>
        <w:tab/>
        <w:t>317</w:t>
        <w:tab/>
        <w:t>322</w:t>
        <w:tab/>
        <w:t>329</w:t>
        <w:tab/>
        <w:t>334</w:t>
        <w:tab/>
        <w:t>392</w:t>
        <w:tab/>
        <w:t>395</w:t>
        <w:tab/>
        <w:t>397</w:t>
        <w:tab/>
        <w:t>435</w:t>
        <w:tab/>
        <w:t>438</w:t>
        <w:tab/>
        <w:t>441</w:t>
        <w:tab/>
        <w:tab/>
        <w:t>447</w:t>
        <w:tab/>
        <w:t>458</w:t>
        <w:tab/>
        <w:t>468</w:t>
        <w:tab/>
        <w:t>471</w:t>
        <w:tab/>
        <w:t>555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115</w:t>
        <w:tab/>
        <w:t>163</w:t>
        <w:tab/>
        <w:t>186</w:t>
        <w:tab/>
        <w:t>385</w:t>
        <w:tab/>
        <w:t>401</w:t>
        <w:tab/>
        <w:t>453</w:t>
        <w:tab/>
        <w:t>462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3,000   sd = 3,045</w:t>
        <w:tab/>
        <w:tab/>
        <w:t>ženy: Ø = 5,049   sd = 3,729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7" w:name="__RefHeading___Toc411542377"/>
      <w:bookmarkEnd w:id="57"/>
      <w:r>
        <w:rPr>
          <w:rFonts w:cs="Times New Roman" w:ascii="Times New Roman" w:hAnsi="Times New Roman"/>
          <w:sz w:val="24"/>
          <w:szCs w:val="24"/>
        </w:rPr>
        <w:t>OBS – Nutkavost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Obsessiveness, 16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55</w:t>
        <w:tab/>
        <w:t>87</w:t>
        <w:tab/>
        <w:t>135</w:t>
        <w:tab/>
        <w:t>196</w:t>
        <w:tab/>
        <w:t>309</w:t>
        <w:tab/>
        <w:t>313</w:t>
        <w:tab/>
        <w:t>327</w:t>
        <w:tab/>
        <w:t>328</w:t>
        <w:tab/>
        <w:t>394</w:t>
        <w:tab/>
        <w:t>442</w:t>
        <w:tab/>
        <w:t>482</w:t>
        <w:tab/>
        <w:tab/>
        <w:t>491</w:t>
        <w:tab/>
        <w:t>497</w:t>
        <w:tab/>
        <w:t>509</w:t>
        <w:tab/>
        <w:t>547</w:t>
        <w:tab/>
        <w:t>553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978   sd = 3,062</w:t>
        <w:tab/>
        <w:tab/>
        <w:t>ženy: Ø = 2,861   sd = 2,988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8" w:name="__RefHeading___Toc411542378"/>
      <w:r>
        <w:rPr>
          <w:rFonts w:cs="Times New Roman" w:ascii="Times New Roman" w:hAnsi="Times New Roman"/>
          <w:sz w:val="24"/>
          <w:szCs w:val="24"/>
        </w:rPr>
        <w:t>DEP – Deprese</w:t>
      </w:r>
      <w:bookmarkEnd w:id="5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Depression, 33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8</w:t>
        <w:tab/>
        <w:t>52</w:t>
        <w:tab/>
        <w:t>56</w:t>
        <w:tab/>
        <w:t>65</w:t>
        <w:tab/>
        <w:t>71</w:t>
        <w:tab/>
        <w:t>82</w:t>
        <w:tab/>
        <w:t>92</w:t>
        <w:tab/>
        <w:t>130</w:t>
        <w:tab/>
        <w:t>146</w:t>
        <w:tab/>
        <w:t>215</w:t>
        <w:tab/>
        <w:t>234</w:t>
        <w:tab/>
        <w:tab/>
        <w:t>246</w:t>
        <w:tab/>
        <w:t>277</w:t>
        <w:tab/>
        <w:t>303</w:t>
        <w:tab/>
        <w:t>306</w:t>
        <w:tab/>
        <w:t>331</w:t>
        <w:tab/>
        <w:t>377</w:t>
        <w:tab/>
        <w:t>399</w:t>
        <w:tab/>
        <w:t>400</w:t>
        <w:tab/>
        <w:t>411</w:t>
        <w:tab/>
        <w:t>454</w:t>
        <w:tab/>
        <w:t>506</w:t>
        <w:tab/>
        <w:tab/>
        <w:t>512</w:t>
        <w:tab/>
        <w:t>516</w:t>
        <w:tab/>
        <w:t>520</w:t>
        <w:tab/>
        <w:t>539</w:t>
        <w:tab/>
        <w:t>546</w:t>
        <w:tab/>
        <w:t>554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3</w:t>
        <w:tab/>
        <w:t>9</w:t>
        <w:tab/>
        <w:t>75</w:t>
        <w:tab/>
        <w:t>96</w:t>
        <w:tab/>
        <w:t>388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4,915   sd = 4,256</w:t>
        <w:tab/>
        <w:tab/>
        <w:t>ženy: Ø = 4,567   sd = 4,307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9" w:name="__RefHeading___Toc411542379"/>
      <w:bookmarkEnd w:id="59"/>
      <w:r>
        <w:rPr>
          <w:rFonts w:cs="Times New Roman" w:ascii="Times New Roman" w:hAnsi="Times New Roman"/>
          <w:sz w:val="24"/>
          <w:szCs w:val="24"/>
        </w:rPr>
        <w:t>HEA – Zájem o vlastní zdraví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Health Concerns, 36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 xml:space="preserve">: </w:t>
        <w:tab/>
        <w:t>11</w:t>
        <w:tab/>
        <w:t>18</w:t>
        <w:tab/>
        <w:t>28</w:t>
        <w:tab/>
        <w:t>36</w:t>
        <w:tab/>
        <w:t>40</w:t>
        <w:tab/>
        <w:t>44</w:t>
        <w:tab/>
        <w:t>53</w:t>
        <w:tab/>
        <w:t>59</w:t>
        <w:tab/>
        <w:t>97</w:t>
        <w:tab/>
        <w:t>101</w:t>
        <w:tab/>
        <w:t>111</w:t>
        <w:tab/>
        <w:tab/>
        <w:t>149</w:t>
        <w:tab/>
        <w:t>175</w:t>
        <w:tab/>
        <w:t>247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0</w:t>
        <w:tab/>
        <w:t>33</w:t>
        <w:tab/>
        <w:t>45</w:t>
        <w:tab/>
        <w:t>47</w:t>
        <w:tab/>
        <w:t>57</w:t>
        <w:tab/>
        <w:t>91</w:t>
        <w:tab/>
        <w:t>117</w:t>
        <w:tab/>
        <w:t>118</w:t>
        <w:tab/>
        <w:t>141</w:t>
        <w:tab/>
        <w:t>142</w:t>
        <w:tab/>
        <w:t>159</w:t>
        <w:tab/>
        <w:tab/>
        <w:t>164</w:t>
        <w:tab/>
        <w:t>176</w:t>
        <w:tab/>
        <w:t>179</w:t>
        <w:tab/>
        <w:t>181</w:t>
        <w:tab/>
        <w:t>194</w:t>
        <w:tab/>
        <w:t>204</w:t>
        <w:tab/>
        <w:t>224</w:t>
        <w:tab/>
        <w:t>249</w:t>
        <w:tab/>
        <w:t>255</w:t>
        <w:tab/>
        <w:t>295</w:t>
        <w:tab/>
        <w:t>404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4,963   sd = 4,323</w:t>
        <w:tab/>
        <w:tab/>
        <w:t>ženy: Ø = 5,517   sd = 4,349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0" w:name="__RefHeading___Toc411542380"/>
      <w:bookmarkEnd w:id="60"/>
      <w:r>
        <w:rPr>
          <w:rFonts w:cs="Times New Roman" w:ascii="Times New Roman" w:hAnsi="Times New Roman"/>
          <w:sz w:val="24"/>
          <w:szCs w:val="24"/>
        </w:rPr>
        <w:t>BIZ – Bizarní psychické aktivity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Bizarre Mentation, 23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4</w:t>
        <w:tab/>
        <w:t>32</w:t>
        <w:tab/>
        <w:t>60</w:t>
        <w:tab/>
        <w:t>96</w:t>
        <w:tab/>
        <w:t>138</w:t>
        <w:tab/>
        <w:t>162</w:t>
        <w:tab/>
        <w:t>198</w:t>
        <w:tab/>
        <w:t>228</w:t>
        <w:tab/>
        <w:t>259</w:t>
        <w:tab/>
        <w:t>298</w:t>
        <w:tab/>
        <w:t>311</w:t>
        <w:tab/>
        <w:tab/>
        <w:t>316</w:t>
        <w:tab/>
        <w:t>319</w:t>
        <w:tab/>
        <w:t>333</w:t>
        <w:tab/>
        <w:t>336</w:t>
        <w:tab/>
        <w:t>355</w:t>
        <w:tab/>
        <w:t>361</w:t>
        <w:tab/>
        <w:t>466</w:t>
        <w:tab/>
        <w:t>490</w:t>
        <w:tab/>
        <w:t>508</w:t>
        <w:tab/>
        <w:t>543</w:t>
        <w:tab/>
        <w:t>551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427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3,154   sd = 3,018</w:t>
        <w:tab/>
        <w:tab/>
        <w:t>ženy: Ø = 2,489   sd = 2,554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1" w:name="__RefHeading___Toc411542381"/>
      <w:r>
        <w:rPr>
          <w:rFonts w:cs="Times New Roman" w:ascii="Times New Roman" w:hAnsi="Times New Roman"/>
          <w:sz w:val="24"/>
          <w:szCs w:val="24"/>
        </w:rPr>
        <w:t>ANG – Zloba</w:t>
      </w:r>
      <w:bookmarkEnd w:id="6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nger, 16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 xml:space="preserve">: </w:t>
        <w:tab/>
        <w:t>29</w:t>
        <w:tab/>
        <w:t>37</w:t>
        <w:tab/>
        <w:t>116</w:t>
        <w:tab/>
        <w:t>134</w:t>
        <w:tab/>
        <w:t>302</w:t>
        <w:tab/>
        <w:t>389</w:t>
        <w:tab/>
        <w:t>410</w:t>
        <w:tab/>
        <w:t>414</w:t>
        <w:tab/>
        <w:t>430</w:t>
        <w:tab/>
        <w:t>461</w:t>
        <w:tab/>
        <w:t>486</w:t>
        <w:tab/>
        <w:tab/>
        <w:t>513</w:t>
        <w:tab/>
        <w:t>540</w:t>
        <w:tab/>
        <w:t>542</w:t>
        <w:tab/>
        <w:t>548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ouhlas:</w:t>
        <w:tab/>
        <w:t>564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,126   sd = 2,899</w:t>
        <w:tab/>
        <w:tab/>
        <w:t>ženy: Ø = 3,948   sd = 2,710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2" w:name="__RefHeading___Toc411542382"/>
      <w:r>
        <w:rPr>
          <w:rFonts w:cs="Times New Roman" w:ascii="Times New Roman" w:hAnsi="Times New Roman"/>
          <w:sz w:val="24"/>
          <w:szCs w:val="24"/>
        </w:rPr>
        <w:t>CYN – Cynismus</w:t>
      </w:r>
      <w:bookmarkEnd w:id="6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Cynicism, 23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50</w:t>
        <w:tab/>
        <w:t>58</w:t>
        <w:tab/>
        <w:t>76</w:t>
        <w:tab/>
        <w:t>81</w:t>
        <w:tab/>
        <w:t>104</w:t>
        <w:tab/>
        <w:t>110</w:t>
        <w:tab/>
        <w:t>124</w:t>
        <w:tab/>
        <w:t>225</w:t>
        <w:tab/>
        <w:t>241</w:t>
        <w:tab/>
        <w:t>254</w:t>
        <w:tab/>
        <w:t>283</w:t>
        <w:tab/>
        <w:tab/>
        <w:t>284</w:t>
        <w:tab/>
        <w:t>286</w:t>
        <w:tab/>
        <w:t>315</w:t>
        <w:tab/>
        <w:t>346</w:t>
        <w:tab/>
        <w:t>352</w:t>
        <w:tab/>
        <w:t>358</w:t>
        <w:tab/>
        <w:t>374</w:t>
        <w:tab/>
        <w:t>399</w:t>
        <w:tab/>
        <w:t>403</w:t>
        <w:tab/>
        <w:t>445</w:t>
        <w:tab/>
        <w:t>470</w:t>
        <w:tab/>
        <w:tab/>
        <w:t>538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ouhlas:</w:t>
        <w:tab/>
        <w:t>žádná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9,628   sd = 5,333</w:t>
        <w:tab/>
        <w:tab/>
        <w:t>ženy: Ø = 7,621   sd = 4,724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3" w:name="__RefHeading___Toc411542383"/>
      <w:bookmarkEnd w:id="63"/>
      <w:r>
        <w:rPr>
          <w:rFonts w:cs="Times New Roman" w:ascii="Times New Roman" w:hAnsi="Times New Roman"/>
          <w:sz w:val="24"/>
          <w:szCs w:val="24"/>
        </w:rPr>
        <w:t>ASP – Antisociální chování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Antisocial Practices, 22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6</w:t>
        <w:tab/>
        <w:t>35</w:t>
        <w:tab/>
        <w:t>66</w:t>
        <w:tab/>
        <w:t>81</w:t>
        <w:tab/>
        <w:t>84</w:t>
        <w:tab/>
        <w:t>104</w:t>
        <w:tab/>
        <w:t>105</w:t>
        <w:tab/>
        <w:t>110</w:t>
        <w:tab/>
        <w:t>123</w:t>
        <w:tab/>
        <w:t>227</w:t>
        <w:tab/>
        <w:t>240</w:t>
        <w:tab/>
        <w:tab/>
        <w:t>248</w:t>
        <w:tab/>
        <w:t>250</w:t>
        <w:tab/>
        <w:t>254</w:t>
        <w:tab/>
        <w:t>269</w:t>
        <w:tab/>
        <w:t>283</w:t>
        <w:tab/>
        <w:t>284</w:t>
        <w:tab/>
        <w:t>374</w:t>
        <w:tab/>
        <w:t>412</w:t>
        <w:tab/>
        <w:t>418</w:t>
        <w:tab/>
        <w:t>419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66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6,351   sd = 3,916</w:t>
        <w:tab/>
        <w:tab/>
        <w:t>ženy: Ø = 4,508   sd = 3,162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ulka C 5 – pokračování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4" w:name="__RefHeading___Toc411542384"/>
      <w:r>
        <w:rPr>
          <w:rFonts w:cs="Times New Roman" w:ascii="Times New Roman" w:hAnsi="Times New Roman"/>
          <w:sz w:val="24"/>
          <w:szCs w:val="24"/>
        </w:rPr>
        <w:t>TPA – Chování typu A</w:t>
      </w:r>
      <w:bookmarkEnd w:id="6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Type A, 19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7</w:t>
        <w:tab/>
        <w:t>136</w:t>
        <w:tab/>
        <w:t>151</w:t>
        <w:tab/>
        <w:t>212</w:t>
        <w:tab/>
        <w:t>302</w:t>
        <w:tab/>
        <w:t>358</w:t>
        <w:tab/>
        <w:t>414</w:t>
        <w:tab/>
        <w:t>419</w:t>
        <w:tab/>
        <w:t>420</w:t>
        <w:tab/>
        <w:t>423</w:t>
        <w:tab/>
        <w:t>430</w:t>
        <w:tab/>
        <w:tab/>
        <w:t>437</w:t>
        <w:tab/>
        <w:t>507</w:t>
        <w:tab/>
        <w:t>510</w:t>
        <w:tab/>
        <w:t>523</w:t>
        <w:tab/>
        <w:t>531</w:t>
        <w:tab/>
        <w:t>535</w:t>
        <w:tab/>
        <w:t>541</w:t>
        <w:tab/>
        <w:t>545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6,338   sd = 3,414</w:t>
        <w:tab/>
        <w:tab/>
        <w:t>ženy: Ø = 5,772   sd = 2,884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5" w:name="__RefHeading___Toc411542385"/>
      <w:r>
        <w:rPr>
          <w:rFonts w:cs="Times New Roman" w:ascii="Times New Roman" w:hAnsi="Times New Roman"/>
          <w:sz w:val="24"/>
          <w:szCs w:val="24"/>
        </w:rPr>
        <w:t>LSE – Nízká sebeúcta</w:t>
      </w:r>
      <w:bookmarkEnd w:id="6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Low Self-Esteem, 24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 xml:space="preserve">: </w:t>
        <w:tab/>
        <w:t>70</w:t>
        <w:tab/>
        <w:t>73</w:t>
        <w:tab/>
        <w:t>130</w:t>
        <w:tab/>
        <w:t>235</w:t>
        <w:tab/>
        <w:t>326</w:t>
        <w:tab/>
        <w:t>369</w:t>
        <w:tab/>
        <w:t>376</w:t>
        <w:tab/>
        <w:t>380</w:t>
        <w:tab/>
        <w:t>411</w:t>
        <w:tab/>
        <w:t>421</w:t>
        <w:tab/>
        <w:t>450</w:t>
        <w:tab/>
        <w:tab/>
        <w:t>457</w:t>
        <w:tab/>
        <w:t>475</w:t>
        <w:tab/>
        <w:t>476</w:t>
        <w:tab/>
        <w:t>483</w:t>
        <w:tab/>
        <w:t>485</w:t>
        <w:tab/>
        <w:t>503</w:t>
        <w:tab/>
        <w:t>504</w:t>
        <w:tab/>
        <w:t>519</w:t>
        <w:tab/>
        <w:t>526</w:t>
        <w:tab/>
        <w:t>562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61</w:t>
        <w:tab/>
        <w:t>78</w:t>
        <w:tab/>
        <w:t>109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4,166   sd = 3,482</w:t>
        <w:tab/>
        <w:tab/>
        <w:t>ženy: Ø = 3,409   sd = 3,462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6" w:name="__RefHeading___Toc411542386"/>
      <w:r>
        <w:rPr>
          <w:rFonts w:cs="Times New Roman" w:ascii="Times New Roman" w:hAnsi="Times New Roman"/>
          <w:sz w:val="24"/>
          <w:szCs w:val="24"/>
        </w:rPr>
        <w:t>SOD – Sociální nepohoda</w:t>
      </w:r>
      <w:bookmarkEnd w:id="6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Social Discomfort, 24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46</w:t>
        <w:tab/>
        <w:t>158</w:t>
        <w:tab/>
        <w:t>167</w:t>
        <w:tab/>
        <w:t>185</w:t>
        <w:tab/>
        <w:t>265</w:t>
        <w:tab/>
        <w:t>275</w:t>
        <w:tab/>
        <w:t>281</w:t>
        <w:tab/>
        <w:t>337</w:t>
        <w:tab/>
        <w:t>349</w:t>
        <w:tab/>
        <w:t>367</w:t>
        <w:tab/>
        <w:t>479</w:t>
        <w:tab/>
        <w:tab/>
        <w:t>480</w:t>
        <w:tab/>
        <w:t>515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49</w:t>
        <w:tab/>
        <w:t>86</w:t>
        <w:tab/>
        <w:t>262</w:t>
        <w:tab/>
        <w:t>280</w:t>
        <w:tab/>
        <w:t>321</w:t>
        <w:tab/>
        <w:t>340</w:t>
        <w:tab/>
        <w:t>353</w:t>
        <w:tab/>
        <w:t>359</w:t>
        <w:tab/>
        <w:t>360</w:t>
        <w:tab/>
        <w:t>363</w:t>
        <w:tab/>
        <w:t>370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8,049   sd = 3,836</w:t>
        <w:tab/>
        <w:tab/>
        <w:t>ženy: Ø = 7,695   sd = 3,299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7" w:name="__RefHeading___Toc411542387"/>
      <w:r>
        <w:rPr>
          <w:rFonts w:cs="Times New Roman" w:ascii="Times New Roman" w:hAnsi="Times New Roman"/>
          <w:sz w:val="24"/>
          <w:szCs w:val="24"/>
        </w:rPr>
        <w:t>FAM – Problémy v rodině</w:t>
      </w:r>
      <w:bookmarkEnd w:id="6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Family Problems, 25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1</w:t>
        <w:tab/>
        <w:t>54</w:t>
        <w:tab/>
        <w:t>145</w:t>
        <w:tab/>
        <w:t>190</w:t>
        <w:tab/>
        <w:t>195</w:t>
        <w:tab/>
        <w:t>205</w:t>
        <w:tab/>
        <w:t>256</w:t>
        <w:tab/>
        <w:t>292</w:t>
        <w:tab/>
        <w:t>300</w:t>
        <w:tab/>
        <w:t>323</w:t>
        <w:tab/>
        <w:t>378</w:t>
        <w:tab/>
        <w:tab/>
        <w:t>379</w:t>
        <w:tab/>
        <w:t>382</w:t>
        <w:tab/>
        <w:t>413</w:t>
        <w:tab/>
        <w:t>449</w:t>
        <w:tab/>
        <w:t>478</w:t>
        <w:tab/>
        <w:t>543</w:t>
        <w:tab/>
        <w:t>550</w:t>
        <w:tab/>
        <w:t>563</w:t>
        <w:tab/>
        <w:t>567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83</w:t>
        <w:tab/>
        <w:t>125</w:t>
        <w:tab/>
        <w:t>217</w:t>
        <w:tab/>
        <w:t>383</w:t>
        <w:tab/>
        <w:t>455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717   sd = 3,025</w:t>
        <w:tab/>
        <w:tab/>
        <w:t>ženy: Ø = 2,618   sd = 3,165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8" w:name="__RefHeading___Toc411542388"/>
      <w:r>
        <w:rPr>
          <w:rFonts w:cs="Times New Roman" w:ascii="Times New Roman" w:hAnsi="Times New Roman"/>
          <w:sz w:val="24"/>
          <w:szCs w:val="24"/>
        </w:rPr>
        <w:t>WRK – Poruchy pracovního výkonu</w:t>
      </w:r>
      <w:bookmarkEnd w:id="6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Work Interference, 33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5</w:t>
        <w:tab/>
        <w:t>17</w:t>
        <w:tab/>
        <w:t>31</w:t>
        <w:tab/>
        <w:t>54</w:t>
        <w:tab/>
        <w:t>73</w:t>
        <w:tab/>
        <w:t>98</w:t>
        <w:tab/>
        <w:t>135</w:t>
        <w:tab/>
        <w:t>233</w:t>
        <w:tab/>
        <w:t>243</w:t>
        <w:tab/>
        <w:t>299</w:t>
        <w:tab/>
        <w:t>302</w:t>
        <w:tab/>
        <w:tab/>
        <w:t>339</w:t>
        <w:tab/>
        <w:t>364</w:t>
        <w:tab/>
        <w:t>368</w:t>
        <w:tab/>
        <w:t>394</w:t>
        <w:tab/>
        <w:t>409</w:t>
        <w:tab/>
        <w:t>428</w:t>
        <w:tab/>
        <w:t>445</w:t>
        <w:tab/>
        <w:t>464</w:t>
        <w:tab/>
        <w:t>491</w:t>
        <w:tab/>
        <w:t>505</w:t>
        <w:tab/>
        <w:t>509</w:t>
        <w:tab/>
        <w:tab/>
        <w:t>517</w:t>
        <w:tab/>
        <w:t>525</w:t>
        <w:tab/>
        <w:t>545</w:t>
        <w:tab/>
        <w:t>554</w:t>
        <w:tab/>
        <w:t>559</w:t>
        <w:tab/>
        <w:t>566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10</w:t>
        <w:tab/>
        <w:t>108</w:t>
        <w:tab/>
        <w:t>318</w:t>
        <w:tab/>
        <w:t>521</w:t>
        <w:tab/>
        <w:t>561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5,554   sd = 4,854</w:t>
        <w:tab/>
        <w:tab/>
        <w:t>ženy: Ø = 5,028   sd = 4,980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9" w:name="__RefHeading___Toc411542389"/>
      <w:r>
        <w:rPr>
          <w:rFonts w:cs="Times New Roman" w:ascii="Times New Roman" w:hAnsi="Times New Roman"/>
          <w:sz w:val="24"/>
          <w:szCs w:val="24"/>
        </w:rPr>
        <w:t>TRT – Negativní postoje k terapii</w:t>
      </w:r>
      <w:bookmarkEnd w:id="6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Negative Treatment Indicators, 26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2</w:t>
        <w:tab/>
        <w:t>92</w:t>
        <w:tab/>
        <w:t>274</w:t>
        <w:tab/>
        <w:t>306</w:t>
        <w:tab/>
        <w:t>364</w:t>
        <w:tab/>
        <w:t>368</w:t>
        <w:tab/>
        <w:t>373</w:t>
        <w:tab/>
        <w:t>375</w:t>
        <w:tab/>
        <w:t>376</w:t>
        <w:tab/>
        <w:t>377</w:t>
        <w:tab/>
        <w:t>391</w:t>
        <w:tab/>
        <w:tab/>
        <w:t>399</w:t>
        <w:tab/>
        <w:t>482</w:t>
        <w:tab/>
        <w:t>488</w:t>
        <w:tab/>
        <w:t>491</w:t>
        <w:tab/>
        <w:t>495</w:t>
        <w:tab/>
        <w:t>497</w:t>
        <w:tab/>
        <w:t>499</w:t>
        <w:tab/>
        <w:t>500</w:t>
        <w:tab/>
        <w:t>504</w:t>
        <w:tab/>
        <w:t>528</w:t>
        <w:tab/>
        <w:t>539</w:t>
        <w:tab/>
        <w:tab/>
        <w:t>554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493</w:t>
        <w:tab/>
        <w:t>494</w:t>
        <w:tab/>
        <w:t>501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5,262   sd = 3,755</w:t>
        <w:tab/>
        <w:tab/>
        <w:t>ženy: Ø = 4,640   sd = 3,495</w:t>
        <w:tab/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70" w:name="__RefHeading___Toc411542390"/>
      <w:bookmarkEnd w:id="70"/>
      <w:r>
        <w:rPr>
          <w:rFonts w:cs="Times New Roman" w:ascii="Times New Roman" w:hAnsi="Times New Roman"/>
          <w:sz w:val="24"/>
          <w:szCs w:val="24"/>
        </w:rPr>
        <w:t>Tabulka C 6:Komponenty obsahových škál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71" w:name="__RefHeading___Toc411542391"/>
      <w:r>
        <w:rPr>
          <w:rFonts w:cs="Times New Roman" w:ascii="Times New Roman" w:hAnsi="Times New Roman"/>
          <w:sz w:val="24"/>
          <w:szCs w:val="24"/>
        </w:rPr>
        <w:t>FR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Generalizovaná bázlivost</w:t>
      </w:r>
      <w:bookmarkEnd w:id="7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Generalized Fearfulness, 12 položek)</w:t>
      </w:r>
    </w:p>
    <w:p>
      <w:pPr>
        <w:pStyle w:val="Normal"/>
        <w:ind w:left="709" w:hanging="703"/>
        <w:jc w:val="both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 xml:space="preserve">: </w:t>
        <w:tab/>
        <w:t>317</w:t>
        <w:tab/>
        <w:t>322</w:t>
        <w:tab/>
        <w:t>329</w:t>
        <w:tab/>
        <w:t>334</w:t>
        <w:tab/>
        <w:t>395</w:t>
        <w:tab/>
        <w:t>435</w:t>
        <w:tab/>
        <w:t>441</w:t>
        <w:tab/>
        <w:t>447</w:t>
        <w:tab/>
        <w:t>468</w:t>
        <w:tab/>
        <w:t>471</w:t>
        <w:tab/>
        <w:t>555</w:t>
      </w:r>
    </w:p>
    <w:p>
      <w:pPr>
        <w:pStyle w:val="Normal"/>
        <w:ind w:left="709" w:hanging="703"/>
        <w:jc w:val="both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186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0,890   sd = 1,189</w:t>
        <w:tab/>
        <w:tab/>
        <w:t>ženy: Ø = 1,349   sd = 1,673</w:t>
        <w:tab/>
      </w:r>
    </w:p>
    <w:p>
      <w:pPr>
        <w:pStyle w:val="Normal"/>
        <w:ind w:left="709" w:hanging="70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72" w:name="__RefHeading___Toc411542392"/>
      <w:bookmarkEnd w:id="72"/>
      <w:r>
        <w:rPr>
          <w:rFonts w:cs="Times New Roman" w:ascii="Times New Roman" w:hAnsi="Times New Roman"/>
          <w:sz w:val="24"/>
          <w:szCs w:val="24"/>
        </w:rPr>
        <w:t>FR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Mnohočetné obavy</w:t>
      </w:r>
    </w:p>
    <w:p>
      <w:pPr>
        <w:pStyle w:val="Heading7"/>
        <w:ind w:left="709" w:hanging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ultiple Fears, 10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 xml:space="preserve">: </w:t>
        <w:tab/>
        <w:t>154</w:t>
        <w:tab/>
        <w:t>392</w:t>
        <w:tab/>
        <w:t>438</w:t>
        <w:tab/>
        <w:t>45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115</w:t>
        <w:tab/>
        <w:t>163</w:t>
        <w:tab/>
        <w:t>385</w:t>
        <w:tab/>
        <w:t>401</w:t>
        <w:tab/>
        <w:t>453</w:t>
        <w:tab/>
        <w:t>462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067   sd = 2,168</w:t>
        <w:tab/>
        <w:tab/>
        <w:t>ženy: Ø = 3,249   sd = 2,214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73" w:name="__RefHeading___Toc411542393"/>
      <w:bookmarkEnd w:id="73"/>
      <w:r>
        <w:rPr>
          <w:rFonts w:cs="Times New Roman" w:ascii="Times New Roman" w:hAnsi="Times New Roman"/>
          <w:sz w:val="24"/>
          <w:szCs w:val="24"/>
        </w:rPr>
        <w:t>DE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Nedostatek puz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Lack of Drive, 12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8</w:t>
        <w:tab/>
        <w:t>71</w:t>
        <w:tab/>
        <w:t>92</w:t>
        <w:tab/>
        <w:t>399</w:t>
        <w:tab/>
        <w:t>400</w:t>
        <w:tab/>
        <w:t>512</w:t>
        <w:tab/>
        <w:t>516</w:t>
        <w:tab/>
        <w:t>539</w:t>
        <w:tab/>
        <w:t>55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3</w:t>
        <w:tab/>
        <w:t>9</w:t>
        <w:tab/>
        <w:t>75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090   sd = 1,633</w:t>
        <w:tab/>
        <w:tab/>
        <w:t>ženy: Ø = 1,704   sd = 1,648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74" w:name="__RefHeading___Toc411542394"/>
      <w:r>
        <w:rPr>
          <w:rFonts w:cs="Times New Roman" w:ascii="Times New Roman" w:hAnsi="Times New Roman"/>
          <w:sz w:val="24"/>
          <w:szCs w:val="24"/>
        </w:rPr>
        <w:t>DE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Dysforie</w:t>
      </w:r>
      <w:bookmarkEnd w:id="7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Dysphoria, 6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56</w:t>
        <w:tab/>
        <w:t>65</w:t>
        <w:tab/>
        <w:t>146</w:t>
        <w:tab/>
        <w:t>2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95</w:t>
        <w:tab/>
        <w:t>388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,301   sd = 1,236</w:t>
        <w:tab/>
        <w:tab/>
        <w:t>ženy: Ø = 1,375   sd = 1,312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75" w:name="__RefHeading___Toc411542395"/>
      <w:bookmarkEnd w:id="75"/>
      <w:r>
        <w:rPr>
          <w:rFonts w:cs="Times New Roman" w:ascii="Times New Roman" w:hAnsi="Times New Roman"/>
          <w:sz w:val="24"/>
          <w:szCs w:val="24"/>
        </w:rPr>
        <w:t>DE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Sebeznehodnoco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Self-Depreciation, 7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52</w:t>
        <w:tab/>
        <w:t>82</w:t>
        <w:tab/>
        <w:t>130</w:t>
        <w:tab/>
        <w:t>234</w:t>
        <w:tab/>
        <w:t>246</w:t>
        <w:tab/>
        <w:t>377</w:t>
        <w:tab/>
        <w:t>4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0,829   sd = 1,296</w:t>
        <w:tab/>
        <w:tab/>
        <w:t>ženy: Ø = 0,648   sd = 1,118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76" w:name="__RefHeading___Toc411542396"/>
      <w:r>
        <w:rPr>
          <w:rFonts w:cs="Times New Roman" w:ascii="Times New Roman" w:hAnsi="Times New Roman"/>
          <w:sz w:val="24"/>
          <w:szCs w:val="24"/>
        </w:rPr>
        <w:t>DE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Suicidální myšlenky</w:t>
      </w:r>
      <w:bookmarkEnd w:id="7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Suicidal Ideation, 5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03</w:t>
        <w:tab/>
        <w:t>454</w:t>
        <w:tab/>
        <w:t>506</w:t>
        <w:tab/>
        <w:t>520</w:t>
        <w:tab/>
        <w:t>54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0,107   sd = 0,458</w:t>
        <w:tab/>
        <w:tab/>
        <w:t>ženy: Ø = 0,076   sd = 0,444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77" w:name="__RefHeading___Toc411542397"/>
      <w:r>
        <w:rPr>
          <w:rFonts w:cs="Times New Roman" w:ascii="Times New Roman" w:hAnsi="Times New Roman"/>
          <w:sz w:val="24"/>
          <w:szCs w:val="24"/>
        </w:rPr>
        <w:t>HE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Gastrointestinální symptomy</w:t>
      </w:r>
      <w:bookmarkEnd w:id="7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Gastrointestinal Symptoms, 5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 xml:space="preserve">: </w:t>
        <w:tab/>
        <w:t>8</w:t>
        <w:tab/>
        <w:t>59</w:t>
        <w:tab/>
        <w:t>1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0</w:t>
        <w:tab/>
        <w:t>47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0,478   sd = 0,743</w:t>
        <w:tab/>
        <w:tab/>
        <w:t>ženy: Ø = 0,405   sd = 0,758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/>
      </w:pPr>
      <w:bookmarkStart w:id="78" w:name="__RefHeading___Toc411542398"/>
      <w:bookmarkEnd w:id="78"/>
      <w:r>
        <w:rPr>
          <w:rFonts w:cs="Times New Roman" w:ascii="Times New Roman" w:hAnsi="Times New Roman"/>
          <w:sz w:val="24"/>
          <w:szCs w:val="24"/>
        </w:rPr>
        <w:t>HE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Neurologické symptom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(12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44</w:t>
        <w:tab/>
        <w:t>53</w:t>
        <w:tab/>
        <w:t>101</w:t>
        <w:tab/>
        <w:t>149</w:t>
        <w:tab/>
        <w:t>24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91</w:t>
        <w:tab/>
        <w:t>142</w:t>
        <w:tab/>
        <w:t>159</w:t>
        <w:tab/>
        <w:t>164</w:t>
        <w:tab/>
        <w:t>179</w:t>
        <w:tab/>
        <w:t>255</w:t>
        <w:tab/>
        <w:t>295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,709   sd = 1,870</w:t>
        <w:tab/>
        <w:tab/>
        <w:t>ženy: Ø = 1,744   sd = 1,681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79" w:name="__RefHeading___Toc411542399"/>
      <w:bookmarkEnd w:id="79"/>
      <w:r>
        <w:rPr>
          <w:rFonts w:cs="Times New Roman" w:ascii="Times New Roman" w:hAnsi="Times New Roman"/>
          <w:sz w:val="24"/>
          <w:szCs w:val="24"/>
        </w:rPr>
        <w:t>HE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Obecný zájem o zdrav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General Health Concerns, 6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7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33</w:t>
        <w:tab/>
        <w:t>45</w:t>
        <w:tab/>
        <w:t>118</w:t>
        <w:tab/>
        <w:t>141</w:t>
        <w:tab/>
        <w:t>224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,114   sd = 1,123</w:t>
        <w:tab/>
        <w:tab/>
        <w:t>ženy: Ø = 1,140   sd = 1,241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80" w:name="__RefHeading___Toc411542400"/>
      <w:bookmarkEnd w:id="80"/>
      <w:r>
        <w:rPr>
          <w:rFonts w:cs="Times New Roman" w:ascii="Times New Roman" w:hAnsi="Times New Roman"/>
          <w:sz w:val="24"/>
          <w:szCs w:val="24"/>
        </w:rPr>
        <w:t>BI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Psychotická symptomat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Psychotic Symptomatology, 11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4</w:t>
        <w:tab/>
        <w:t>60</w:t>
        <w:tab/>
        <w:t>96</w:t>
        <w:tab/>
        <w:t>138</w:t>
        <w:tab/>
        <w:t>162</w:t>
        <w:tab/>
        <w:t>228</w:t>
        <w:tab/>
        <w:t>336</w:t>
        <w:tab/>
        <w:t>355</w:t>
        <w:tab/>
        <w:t>361</w:t>
        <w:tab/>
        <w:t>508</w:t>
        <w:tab/>
        <w:t>55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,037   sd = 1,391</w:t>
        <w:tab/>
        <w:tab/>
        <w:t>ženy: Ø = 0,890   sd = 1,101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81" w:name="__RefHeading___Toc411542401"/>
      <w:r>
        <w:rPr>
          <w:rFonts w:cs="Times New Roman" w:ascii="Times New Roman" w:hAnsi="Times New Roman"/>
          <w:sz w:val="24"/>
          <w:szCs w:val="24"/>
        </w:rPr>
        <w:t>BI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Schizotypální charakteristiky</w:t>
      </w:r>
      <w:bookmarkEnd w:id="8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Schizotypal Characteristic, 9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2</w:t>
        <w:tab/>
        <w:t>259</w:t>
        <w:tab/>
        <w:t>298</w:t>
        <w:tab/>
        <w:t>311</w:t>
        <w:tab/>
        <w:t>316</w:t>
        <w:tab/>
        <w:t>319</w:t>
        <w:tab/>
        <w:t>333</w:t>
        <w:tab/>
        <w:t>466</w:t>
        <w:tab/>
        <w:t>54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,666   sd = 1,618</w:t>
        <w:tab/>
        <w:tab/>
        <w:t>ženy: Ø = 1,262   sd = 1,417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82" w:name="__RefHeading___Toc411542402"/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Explozivní chování</w:t>
      </w:r>
      <w:bookmarkEnd w:id="8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Explosive Behavior, 7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7</w:t>
        <w:tab/>
        <w:t>134</w:t>
        <w:tab/>
        <w:t>389</w:t>
        <w:tab/>
        <w:t>414</w:t>
        <w:tab/>
        <w:t>540</w:t>
        <w:tab/>
        <w:t>54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564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,505   sd = 1,216</w:t>
        <w:tab/>
        <w:tab/>
        <w:t>ženy: Ø = 1,163   sd = 1,085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83" w:name="__RefHeading___Toc411542403"/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Iritabilita</w:t>
      </w:r>
      <w:bookmarkEnd w:id="8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Irritability, 7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16</w:t>
        <w:tab/>
        <w:t>302</w:t>
        <w:tab/>
        <w:t>430</w:t>
        <w:tab/>
        <w:t>461</w:t>
        <w:tab/>
        <w:t>486</w:t>
        <w:tab/>
        <w:t>513</w:t>
        <w:tab/>
        <w:t>54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,589   sd = 1,661</w:t>
        <w:tab/>
        <w:tab/>
        <w:t>ženy: Ø = 1,558   sd = 1,534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84" w:name="__RefHeading___Toc411542404"/>
      <w:r>
        <w:rPr>
          <w:rFonts w:cs="Times New Roman" w:ascii="Times New Roman" w:hAnsi="Times New Roman"/>
          <w:sz w:val="24"/>
          <w:szCs w:val="24"/>
        </w:rPr>
        <w:t>CY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Misantropické přesvědčení</w:t>
      </w:r>
      <w:bookmarkEnd w:id="8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Misanthropic Beliefs, 15 položek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58</w:t>
        <w:tab/>
        <w:t>76</w:t>
        <w:tab/>
        <w:t>81</w:t>
        <w:tab/>
        <w:t>104</w:t>
        <w:tab/>
        <w:t>110</w:t>
        <w:tab/>
        <w:t>241</w:t>
        <w:tab/>
        <w:t>254</w:t>
        <w:tab/>
        <w:t>283</w:t>
        <w:tab/>
        <w:t>284</w:t>
        <w:tab/>
        <w:t>286</w:t>
        <w:tab/>
        <w:t>352</w:t>
        <w:tab/>
        <w:tab/>
        <w:t>374</w:t>
        <w:tab/>
        <w:t>399</w:t>
        <w:tab/>
        <w:t>470</w:t>
        <w:tab/>
        <w:t>53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6,863   sd = 3,750</w:t>
        <w:tab/>
        <w:tab/>
        <w:t>ženy: Ø = 5,299   sd = 3,381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85" w:name="__RefHeading___Toc411542405"/>
      <w:r>
        <w:rPr>
          <w:rFonts w:cs="Times New Roman" w:ascii="Times New Roman" w:hAnsi="Times New Roman"/>
          <w:sz w:val="24"/>
          <w:szCs w:val="24"/>
        </w:rPr>
        <w:t>CY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Nedůvěřivost</w:t>
      </w:r>
      <w:bookmarkEnd w:id="8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Interpersonal Suspiciousness, 8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 xml:space="preserve">: </w:t>
        <w:tab/>
        <w:t>50</w:t>
        <w:tab/>
        <w:t>124</w:t>
        <w:tab/>
        <w:t>225</w:t>
        <w:tab/>
        <w:t>315</w:t>
        <w:tab/>
        <w:t>346</w:t>
        <w:tab/>
        <w:t>358</w:t>
        <w:tab/>
        <w:t>403</w:t>
        <w:tab/>
        <w:t>44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3,151   sd = 2,100</w:t>
        <w:tab/>
        <w:tab/>
        <w:t>ženy: Ø = 2,252   sd = 1,710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86" w:name="__RefHeading___Toc411542406"/>
      <w:r>
        <w:rPr>
          <w:rFonts w:cs="Times New Roman" w:ascii="Times New Roman" w:hAnsi="Times New Roman"/>
          <w:sz w:val="24"/>
          <w:szCs w:val="24"/>
        </w:rPr>
        <w:t>AS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Antisociální postoje</w:t>
      </w:r>
      <w:bookmarkEnd w:id="8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ntisocial Attitudes, 16 položek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6</w:t>
        <w:tab/>
        <w:t>66</w:t>
        <w:tab/>
        <w:t>81</w:t>
        <w:tab/>
        <w:t>104</w:t>
        <w:tab/>
        <w:t>110</w:t>
        <w:tab/>
        <w:t>123</w:t>
        <w:tab/>
        <w:t>227</w:t>
        <w:tab/>
        <w:t>248</w:t>
        <w:tab/>
        <w:t>250</w:t>
        <w:tab/>
        <w:t>254</w:t>
        <w:tab/>
        <w:t>269</w:t>
        <w:tab/>
        <w:tab/>
        <w:t>283</w:t>
        <w:tab/>
        <w:t>284</w:t>
        <w:tab/>
        <w:t>374</w:t>
        <w:tab/>
        <w:t>418</w:t>
        <w:tab/>
        <w:t>41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0,632   sd = 0,839</w:t>
        <w:tab/>
        <w:tab/>
        <w:t>ženy: Ø = 0,209   sd = 0,503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87" w:name="__RefHeading___Toc411542407"/>
      <w:r>
        <w:rPr>
          <w:rFonts w:cs="Times New Roman" w:ascii="Times New Roman" w:hAnsi="Times New Roman"/>
          <w:sz w:val="24"/>
          <w:szCs w:val="24"/>
        </w:rPr>
        <w:t>AS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Antisociální chování</w:t>
      </w:r>
      <w:bookmarkEnd w:id="8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ntisocial Behavior, 5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5</w:t>
        <w:tab/>
        <w:t>84</w:t>
        <w:tab/>
        <w:t>105</w:t>
        <w:tab/>
        <w:t>4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66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0,000   sd = 0,000</w:t>
        <w:tab/>
        <w:tab/>
        <w:t>ženy: Ø = 0,000   sd = 0,000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88" w:name="__RefHeading___Toc411542408"/>
      <w:r>
        <w:rPr>
          <w:rFonts w:cs="Times New Roman" w:ascii="Times New Roman" w:hAnsi="Times New Roman"/>
          <w:sz w:val="24"/>
          <w:szCs w:val="24"/>
        </w:rPr>
        <w:t>TP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Netrpělivost</w:t>
      </w:r>
      <w:bookmarkEnd w:id="8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Impatience, 6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02</w:t>
        <w:tab/>
        <w:t>420</w:t>
        <w:tab/>
        <w:t>430</w:t>
        <w:tab/>
        <w:t>507</w:t>
        <w:tab/>
        <w:t>523</w:t>
        <w:tab/>
        <w:t>5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,726   sd = 1,531</w:t>
        <w:tab/>
        <w:tab/>
        <w:t>ženy: Ø = 1,767   sd = 1,371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89" w:name="__RefHeading___Toc411542409"/>
      <w:r>
        <w:rPr>
          <w:rFonts w:cs="Times New Roman" w:ascii="Times New Roman" w:hAnsi="Times New Roman"/>
          <w:sz w:val="24"/>
          <w:szCs w:val="24"/>
        </w:rPr>
        <w:t>TP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Soupeřivost</w:t>
      </w:r>
      <w:bookmarkEnd w:id="8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Competitive Drive, 9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7</w:t>
        <w:tab/>
        <w:t>151</w:t>
        <w:tab/>
        <w:t>212</w:t>
        <w:tab/>
        <w:t>358</w:t>
        <w:tab/>
        <w:t>419</w:t>
        <w:tab/>
        <w:t>423</w:t>
        <w:tab/>
        <w:t>510</w:t>
        <w:tab/>
        <w:t>531</w:t>
        <w:tab/>
        <w:t>54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448   sd = 1,695</w:t>
        <w:tab/>
        <w:tab/>
        <w:t>ženy: Ø = 1,860   sd = 1,265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90" w:name="__RefHeading___Toc411542410"/>
      <w:r>
        <w:rPr>
          <w:rFonts w:cs="Times New Roman" w:ascii="Times New Roman" w:hAnsi="Times New Roman"/>
          <w:sz w:val="24"/>
          <w:szCs w:val="24"/>
        </w:rPr>
        <w:t>LS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Sebepochybnosti</w:t>
      </w:r>
      <w:bookmarkEnd w:id="9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Self-Doubt, 11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73</w:t>
        <w:tab/>
        <w:t>130</w:t>
        <w:tab/>
        <w:t>326</w:t>
        <w:tab/>
        <w:t>411</w:t>
        <w:tab/>
        <w:t>450</w:t>
        <w:tab/>
        <w:t>483</w:t>
        <w:tab/>
        <w:t>485</w:t>
        <w:tab/>
        <w:t>50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61</w:t>
        <w:tab/>
        <w:t>78</w:t>
        <w:tab/>
        <w:t>109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167   sd = 1,862</w:t>
        <w:tab/>
        <w:tab/>
        <w:t>ženy: Ø = 1,794   sd = 1,724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91" w:name="__RefHeading___Toc411542411"/>
      <w:r>
        <w:rPr>
          <w:rFonts w:cs="Times New Roman" w:ascii="Times New Roman" w:hAnsi="Times New Roman"/>
          <w:sz w:val="24"/>
          <w:szCs w:val="24"/>
        </w:rPr>
        <w:t>L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Submisivita</w:t>
      </w:r>
      <w:bookmarkEnd w:id="9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Submissiveness, 6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70</w:t>
        <w:tab/>
        <w:t>369</w:t>
        <w:tab/>
        <w:t>421</w:t>
        <w:tab/>
        <w:t>457</w:t>
        <w:tab/>
        <w:t>503</w:t>
        <w:tab/>
        <w:t>51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,074   sd = 1,291</w:t>
        <w:tab/>
        <w:tab/>
        <w:t>ženy: Ø = 0,764   sd = 1,138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92" w:name="__RefHeading___Toc411542412"/>
      <w:r>
        <w:rPr>
          <w:rFonts w:cs="Times New Roman" w:ascii="Times New Roman" w:hAnsi="Times New Roman"/>
          <w:sz w:val="24"/>
          <w:szCs w:val="24"/>
        </w:rPr>
        <w:t>SO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Introverze</w:t>
      </w:r>
      <w:bookmarkEnd w:id="9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Introversion, 16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46</w:t>
        <w:tab/>
        <w:t>265</w:t>
        <w:tab/>
        <w:t>281</w:t>
        <w:tab/>
        <w:t>337</w:t>
        <w:tab/>
        <w:t>349</w:t>
        <w:tab/>
        <w:t>367</w:t>
        <w:tab/>
        <w:t>480</w:t>
        <w:tab/>
        <w:t>5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49</w:t>
        <w:tab/>
        <w:t>86</w:t>
        <w:tab/>
        <w:t>280</w:t>
        <w:tab/>
        <w:t>340</w:t>
        <w:tab/>
        <w:t>353</w:t>
        <w:tab/>
        <w:t>359</w:t>
        <w:tab/>
        <w:t>363</w:t>
        <w:tab/>
        <w:t>370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5,428   sd = 2,986</w:t>
        <w:tab/>
        <w:tab/>
        <w:t>ženy: Ø = 5,189   sd = 2,551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93" w:name="__RefHeading___Toc411542413"/>
      <w:r>
        <w:rPr>
          <w:rFonts w:cs="Times New Roman" w:ascii="Times New Roman" w:hAnsi="Times New Roman"/>
          <w:sz w:val="24"/>
          <w:szCs w:val="24"/>
        </w:rPr>
        <w:t>SO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Plachost</w:t>
      </w:r>
      <w:bookmarkEnd w:id="9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Shyness, 7 polože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58</w:t>
        <w:tab/>
        <w:t>167</w:t>
        <w:tab/>
        <w:t>185</w:t>
        <w:tab/>
        <w:t>27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62</w:t>
        <w:tab/>
        <w:t>321</w:t>
        <w:tab/>
        <w:t>360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251   sd = 1,331</w:t>
        <w:tab/>
        <w:tab/>
        <w:t>ženy: Ø = 2,133   sd = 1,184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94" w:name="__RefHeading___Toc411542414"/>
      <w:r>
        <w:rPr>
          <w:rFonts w:cs="Times New Roman" w:ascii="Times New Roman" w:hAnsi="Times New Roman"/>
          <w:sz w:val="24"/>
          <w:szCs w:val="24"/>
        </w:rPr>
        <w:t>FA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Rodinný nesoulad</w:t>
      </w:r>
      <w:bookmarkEnd w:id="9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Family Discord, 12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1</w:t>
        <w:tab/>
        <w:t>54</w:t>
        <w:tab/>
        <w:t>190</w:t>
        <w:tab/>
        <w:t>205</w:t>
        <w:tab/>
        <w:t>256</w:t>
        <w:tab/>
        <w:t>323</w:t>
        <w:tab/>
        <w:t>378</w:t>
        <w:tab/>
        <w:t>382</w:t>
        <w:tab/>
        <w:t>449</w:t>
        <w:tab/>
        <w:t>478</w:t>
        <w:tab/>
        <w:t>56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83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,348   sd = 1,657</w:t>
        <w:tab/>
        <w:tab/>
        <w:t>ženy: Ø = 1,375   sd = 1,676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95" w:name="__RefHeading___Toc411542415"/>
      <w:r>
        <w:rPr>
          <w:rFonts w:cs="Times New Roman" w:ascii="Times New Roman" w:hAnsi="Times New Roman"/>
          <w:sz w:val="24"/>
          <w:szCs w:val="24"/>
        </w:rPr>
        <w:t>FA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Odcizení rodině</w:t>
      </w:r>
      <w:bookmarkEnd w:id="9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Family Alienation, 5 polože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95</w:t>
        <w:tab/>
        <w:t>55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17</w:t>
        <w:tab/>
        <w:t>383</w:t>
        <w:tab/>
        <w:t>455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0,482   sd = 0,845</w:t>
        <w:tab/>
        <w:tab/>
        <w:t>ženy: Ø = 0,495   sd = 0,937</w:t>
        <w:tab/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96" w:name="__RefHeading___Toc411542416"/>
      <w:bookmarkEnd w:id="96"/>
      <w:r>
        <w:rPr>
          <w:rFonts w:cs="Times New Roman" w:ascii="Times New Roman" w:hAnsi="Times New Roman"/>
          <w:sz w:val="24"/>
          <w:szCs w:val="24"/>
        </w:rPr>
        <w:t>TR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Nízká motivace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Low Motivation, 11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92</w:t>
        <w:tab/>
        <w:t>364</w:t>
        <w:tab/>
        <w:t>368</w:t>
        <w:tab/>
        <w:t>376</w:t>
        <w:tab/>
        <w:t>491</w:t>
        <w:tab/>
        <w:t>497</w:t>
        <w:tab/>
        <w:t>500</w:t>
        <w:tab/>
        <w:t>528</w:t>
        <w:tab/>
        <w:t>539</w:t>
        <w:tab/>
        <w:t>554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494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,997   sd = 1,827</w:t>
        <w:tab/>
        <w:tab/>
        <w:t>ženy: Ø = 1,678   sd = 1,527</w:t>
        <w:tab/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97" w:name="__RefHeading___Toc411542417"/>
      <w:r>
        <w:rPr>
          <w:rFonts w:cs="Times New Roman" w:ascii="Times New Roman" w:hAnsi="Times New Roman"/>
          <w:sz w:val="24"/>
          <w:szCs w:val="24"/>
        </w:rPr>
        <w:t>TR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Nesdílnost</w:t>
      </w:r>
      <w:bookmarkEnd w:id="9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Inability to Disclose, 5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 xml:space="preserve">: </w:t>
        <w:tab/>
        <w:t>274</w:t>
        <w:tab/>
        <w:t>373</w:t>
        <w:tab/>
        <w:t>375</w:t>
        <w:tab/>
        <w:t>391</w:t>
        <w:tab/>
        <w:t>495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,278   sd = 1,242</w:t>
        <w:tab/>
        <w:tab/>
        <w:t>ženy: Ø = 1,209   sd = 1,152</w:t>
        <w:tab/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bookmarkStart w:id="98" w:name="__RefHeading___Toc411542418"/>
      <w:bookmarkEnd w:id="98"/>
      <w:r>
        <w:rPr>
          <w:rFonts w:cs="Times New Roman" w:ascii="Times New Roman" w:hAnsi="Times New Roman"/>
          <w:sz w:val="24"/>
          <w:szCs w:val="24"/>
        </w:rPr>
        <w:t>Tabulka C 7 : Wiener – Harmonovy subškály odrážející intenzitu přízna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99" w:name="__RefHeading___Toc411542419"/>
      <w:r>
        <w:rPr>
          <w:rFonts w:cs="Times New Roman" w:ascii="Times New Roman" w:hAnsi="Times New Roman"/>
          <w:sz w:val="24"/>
          <w:szCs w:val="24"/>
        </w:rPr>
        <w:t>D – O – Deprese, výrazná</w:t>
      </w:r>
      <w:bookmarkEnd w:id="9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Depression, Obvious, 39 položek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5</w:t>
        <w:tab/>
        <w:t>18</w:t>
        <w:tab/>
        <w:t>31</w:t>
        <w:tab/>
        <w:t>38</w:t>
        <w:tab/>
        <w:t>39</w:t>
        <w:tab/>
        <w:t>46</w:t>
        <w:tab/>
        <w:t>56</w:t>
        <w:tab/>
        <w:t>73</w:t>
        <w:tab/>
        <w:t>92</w:t>
        <w:tab/>
        <w:t>127</w:t>
        <w:tab/>
        <w:t>130</w:t>
        <w:tab/>
        <w:tab/>
        <w:t>146</w:t>
        <w:tab/>
        <w:t>147</w:t>
        <w:tab/>
        <w:t>170</w:t>
        <w:tab/>
        <w:t>175</w:t>
        <w:tab/>
        <w:t>215</w:t>
        <w:tab/>
        <w:t>23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</w:t>
        <w:tab/>
        <w:t>9</w:t>
        <w:tab/>
        <w:t>10</w:t>
        <w:tab/>
        <w:t>20</w:t>
        <w:tab/>
        <w:t>33</w:t>
        <w:tab/>
        <w:t>43</w:t>
        <w:tab/>
        <w:t>45</w:t>
        <w:tab/>
        <w:t>49</w:t>
        <w:tab/>
        <w:t>75</w:t>
        <w:tab/>
        <w:t>95</w:t>
        <w:tab/>
        <w:t>109</w:t>
        <w:tab/>
        <w:tab/>
        <w:t>118</w:t>
        <w:tab/>
        <w:t>140</w:t>
        <w:tab/>
        <w:t>141</w:t>
        <w:tab/>
        <w:t>142</w:t>
        <w:tab/>
        <w:t>165</w:t>
        <w:tab/>
        <w:t>188</w:t>
        <w:tab/>
        <w:t>223</w:t>
        <w:tab/>
        <w:t>245</w:t>
        <w:tab/>
        <w:t>248</w:t>
        <w:tab/>
        <w:t>260</w:t>
        <w:tab/>
        <w:t>330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7,486   sd = 4,307</w:t>
        <w:tab/>
        <w:tab/>
        <w:t>ženy: Ø = 7,569   sd = 4,728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0" w:name="__RefHeading___Toc411542420"/>
      <w:r>
        <w:rPr>
          <w:rFonts w:cs="Times New Roman" w:ascii="Times New Roman" w:hAnsi="Times New Roman"/>
          <w:sz w:val="24"/>
          <w:szCs w:val="24"/>
        </w:rPr>
        <w:t>D – S – Deprese, lehká</w:t>
      </w:r>
      <w:bookmarkEnd w:id="10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Depression, Subtle, 18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5</w:t>
        <w:tab/>
        <w:t>117</w:t>
        <w:tab/>
        <w:t>181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9</w:t>
        <w:tab/>
        <w:t>37</w:t>
        <w:tab/>
        <w:t>55</w:t>
        <w:tab/>
        <w:t>68</w:t>
        <w:tab/>
        <w:t>76</w:t>
        <w:tab/>
        <w:t>134</w:t>
        <w:tab/>
        <w:t>143</w:t>
        <w:tab/>
        <w:t>148</w:t>
        <w:tab/>
        <w:t>178</w:t>
        <w:tab/>
        <w:t>189</w:t>
        <w:tab/>
        <w:t>212</w:t>
        <w:tab/>
        <w:tab/>
        <w:t>221</w:t>
        <w:tab/>
        <w:t>226</w:t>
        <w:tab/>
        <w:t>238</w:t>
        <w:tab/>
        <w:t>267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0,815   sd = 2,531</w:t>
        <w:tab/>
        <w:tab/>
        <w:t>ženy: Ø = 11,511   sd = 2,314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1" w:name="__RefHeading___Toc411542421"/>
      <w:r>
        <w:rPr>
          <w:rFonts w:cs="Times New Roman" w:ascii="Times New Roman" w:hAnsi="Times New Roman"/>
          <w:sz w:val="24"/>
          <w:szCs w:val="24"/>
        </w:rPr>
        <w:t>Hy – O – Hysterie, výrazná</w:t>
      </w:r>
      <w:bookmarkEnd w:id="10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Hysteria, Obvious, 32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1</w:t>
        <w:tab/>
        <w:t>18</w:t>
        <w:tab/>
        <w:t>31</w:t>
        <w:tab/>
        <w:t>39</w:t>
        <w:tab/>
        <w:t>40</w:t>
        <w:tab/>
        <w:t>44</w:t>
        <w:tab/>
        <w:t>65</w:t>
        <w:tab/>
        <w:t>101</w:t>
        <w:tab/>
        <w:t>166</w:t>
        <w:tab/>
        <w:t>172</w:t>
        <w:tab/>
        <w:t>175</w:t>
        <w:tab/>
        <w:tab/>
        <w:t>218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</w:t>
        <w:tab/>
        <w:t>3</w:t>
        <w:tab/>
        <w:t>8</w:t>
        <w:tab/>
        <w:t>9</w:t>
        <w:tab/>
        <w:t>10</w:t>
        <w:tab/>
        <w:t>45</w:t>
        <w:tab/>
        <w:t>47</w:t>
        <w:tab/>
        <w:t>91</w:t>
        <w:tab/>
        <w:t>95</w:t>
        <w:tab/>
        <w:t>115</w:t>
        <w:tab/>
        <w:t>125</w:t>
        <w:tab/>
        <w:tab/>
        <w:t>141</w:t>
        <w:tab/>
        <w:t>152</w:t>
        <w:tab/>
        <w:t>159</w:t>
        <w:tab/>
        <w:t>164</w:t>
        <w:tab/>
        <w:t>173</w:t>
        <w:tab/>
        <w:t>179</w:t>
        <w:tab/>
        <w:t>208</w:t>
        <w:tab/>
        <w:t>224</w:t>
        <w:tab/>
        <w:t>249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4,468   sd = 4,284</w:t>
        <w:tab/>
        <w:tab/>
        <w:t>ženy: Ø = 4,960   sd = 4,604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2" w:name="__RefHeading___Toc411542422"/>
      <w:r>
        <w:rPr>
          <w:rFonts w:cs="Times New Roman" w:ascii="Times New Roman" w:hAnsi="Times New Roman"/>
          <w:sz w:val="24"/>
          <w:szCs w:val="24"/>
        </w:rPr>
        <w:t>Hy – S – Hysterie, lehká</w:t>
      </w:r>
      <w:bookmarkEnd w:id="10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Hysteria, Subtle, 28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30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7</w:t>
        <w:tab/>
        <w:t>14</w:t>
        <w:tab/>
        <w:t>26</w:t>
        <w:tab/>
        <w:t>29</w:t>
        <w:tab/>
        <w:t>58</w:t>
        <w:tab/>
        <w:t>76</w:t>
        <w:tab/>
        <w:t>81</w:t>
        <w:tab/>
        <w:t>98</w:t>
        <w:tab/>
        <w:t>110</w:t>
        <w:tab/>
        <w:t>116</w:t>
        <w:tab/>
        <w:t>124</w:t>
        <w:tab/>
        <w:tab/>
        <w:t>129</w:t>
        <w:tab/>
        <w:t>135</w:t>
        <w:tab/>
        <w:t>148</w:t>
        <w:tab/>
        <w:t>151</w:t>
        <w:tab/>
        <w:t>157</w:t>
        <w:tab/>
        <w:t>161</w:t>
        <w:tab/>
        <w:t>167</w:t>
        <w:tab/>
        <w:t>176</w:t>
        <w:tab/>
        <w:t>185</w:t>
        <w:tab/>
        <w:t>193</w:t>
        <w:tab/>
        <w:t>213</w:t>
        <w:tab/>
        <w:tab/>
        <w:t>241</w:t>
        <w:tab/>
        <w:t>243</w:t>
        <w:tab/>
        <w:t>253</w:t>
        <w:tab/>
        <w:t>263</w:t>
        <w:tab/>
        <w:t>265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6,782   sd = 4,196</w:t>
        <w:tab/>
        <w:tab/>
        <w:t>ženy: Ø = 17,618   sd = 3,760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3" w:name="__RefHeading___Toc411542423"/>
      <w:r>
        <w:rPr>
          <w:rFonts w:cs="Times New Roman" w:ascii="Times New Roman" w:hAnsi="Times New Roman"/>
          <w:sz w:val="24"/>
          <w:szCs w:val="24"/>
        </w:rPr>
        <w:t>Pd – 0 – Psychopatie, výrazná</w:t>
      </w:r>
      <w:bookmarkEnd w:id="10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sychopathic Deviate, Obvious, 28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7</w:t>
        <w:tab/>
        <w:t>22</w:t>
        <w:tab/>
        <w:t>31</w:t>
        <w:tab/>
        <w:t>32</w:t>
        <w:tab/>
        <w:t>35</w:t>
        <w:tab/>
        <w:t>42</w:t>
        <w:tab/>
        <w:t>52</w:t>
        <w:tab/>
        <w:t>54</w:t>
        <w:tab/>
        <w:t>56</w:t>
        <w:tab/>
        <w:t>71</w:t>
        <w:tab/>
        <w:t>82</w:t>
        <w:tab/>
        <w:tab/>
        <w:t>94</w:t>
        <w:tab/>
        <w:t>99</w:t>
        <w:tab/>
        <w:t>105</w:t>
        <w:tab/>
        <w:t>195</w:t>
        <w:tab/>
        <w:t>202</w:t>
        <w:tab/>
        <w:t>225</w:t>
        <w:tab/>
        <w:t>259</w:t>
        <w:tab/>
        <w:t>264</w:t>
        <w:tab/>
        <w:t>288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9</w:t>
        <w:tab/>
        <w:t>12</w:t>
        <w:tab/>
        <w:t>34</w:t>
        <w:tab/>
        <w:t>79</w:t>
        <w:tab/>
        <w:t>95</w:t>
        <w:tab/>
        <w:t>125</w:t>
        <w:tab/>
        <w:t>261</w:t>
        <w:tab/>
        <w:t>266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5,474   sd = 3,505</w:t>
        <w:tab/>
        <w:tab/>
        <w:t>ženy: Ø = 4,341   sd = 3,435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4" w:name="__RefHeading___Toc411542424"/>
      <w:r>
        <w:rPr>
          <w:rFonts w:cs="Times New Roman" w:ascii="Times New Roman" w:hAnsi="Times New Roman"/>
          <w:sz w:val="24"/>
          <w:szCs w:val="24"/>
        </w:rPr>
        <w:t>Pd – S – Psychopatie, lehká</w:t>
      </w:r>
      <w:bookmarkEnd w:id="10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sychopathic Deviate, Subtle, 22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1</w:t>
        <w:tab/>
        <w:t>89</w:t>
        <w:tab/>
        <w:t>113</w:t>
        <w:tab/>
        <w:t>219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70</w:t>
        <w:tab/>
        <w:t>83</w:t>
        <w:tab/>
        <w:t>122</w:t>
        <w:tab/>
        <w:t>129</w:t>
        <w:tab/>
        <w:t>143</w:t>
        <w:tab/>
        <w:t>157</w:t>
        <w:tab/>
        <w:t>158</w:t>
        <w:tab/>
        <w:t>160</w:t>
        <w:tab/>
        <w:t>167</w:t>
        <w:tab/>
        <w:t>171</w:t>
        <w:tab/>
        <w:t>185</w:t>
        <w:tab/>
        <w:tab/>
        <w:t>209</w:t>
        <w:tab/>
        <w:t>214</w:t>
        <w:tab/>
        <w:t>217</w:t>
        <w:tab/>
        <w:t>226</w:t>
        <w:tab/>
        <w:t>243</w:t>
        <w:tab/>
        <w:t>263</w:t>
        <w:tab/>
        <w:t>267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1,194   sd = 2,340</w:t>
        <w:tab/>
        <w:tab/>
        <w:t>ženy: Ø = 11,680   sd = 2,165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5" w:name="__RefHeading___Toc411542425"/>
      <w:r>
        <w:rPr>
          <w:rFonts w:cs="Times New Roman" w:ascii="Times New Roman" w:hAnsi="Times New Roman"/>
          <w:sz w:val="24"/>
          <w:szCs w:val="24"/>
        </w:rPr>
        <w:t>Pa – O – Paranoia, výrazná</w:t>
      </w:r>
      <w:bookmarkEnd w:id="10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aranoia, Obvious, 23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7</w:t>
        <w:tab/>
        <w:t>22</w:t>
        <w:tab/>
        <w:t>23</w:t>
        <w:tab/>
        <w:t>24</w:t>
        <w:tab/>
        <w:t>42</w:t>
        <w:tab/>
        <w:t>99</w:t>
        <w:tab/>
        <w:t>138</w:t>
        <w:tab/>
        <w:t>144</w:t>
        <w:tab/>
        <w:t>146</w:t>
        <w:tab/>
        <w:t>162</w:t>
        <w:tab/>
        <w:t>234</w:t>
        <w:tab/>
        <w:tab/>
        <w:t>259</w:t>
        <w:tab/>
        <w:t>277</w:t>
        <w:tab/>
        <w:t>285</w:t>
        <w:tab/>
        <w:t>305</w:t>
        <w:tab/>
        <w:t>307</w:t>
        <w:tab/>
        <w:t>333</w:t>
        <w:tab/>
        <w:t>336</w:t>
        <w:tab/>
        <w:t>355</w:t>
        <w:tab/>
        <w:t>361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55</w:t>
        <w:tab/>
        <w:t>266</w:t>
        <w:tab/>
        <w:t>314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,652   sd = 2,893</w:t>
        <w:tab/>
        <w:tab/>
        <w:t>ženy: Ø = 2,301   sd = 2,663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6" w:name="__RefHeading___Toc411542426"/>
      <w:r>
        <w:rPr>
          <w:rFonts w:cs="Times New Roman" w:ascii="Times New Roman" w:hAnsi="Times New Roman"/>
          <w:sz w:val="24"/>
          <w:szCs w:val="24"/>
        </w:rPr>
        <w:t>Pa – S – Paranoia, lehká</w:t>
      </w:r>
      <w:bookmarkEnd w:id="10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aranoia, Subtle, 17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6</w:t>
        <w:tab/>
        <w:t>113</w:t>
        <w:tab/>
        <w:t>145</w:t>
        <w:tab/>
        <w:t>271</w:t>
        <w:tab/>
        <w:t>334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81</w:t>
        <w:tab/>
        <w:t>95</w:t>
        <w:tab/>
        <w:t>98</w:t>
        <w:tab/>
        <w:t>100</w:t>
        <w:tab/>
        <w:t>104</w:t>
        <w:tab/>
        <w:t>110</w:t>
        <w:tab/>
        <w:t>244</w:t>
        <w:tab/>
        <w:t>283</w:t>
        <w:tab/>
        <w:t>284</w:t>
        <w:tab/>
        <w:t>286</w:t>
        <w:tab/>
        <w:t>297</w:t>
        <w:tab/>
        <w:tab/>
        <w:t>315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6,975   sd = 2,467</w:t>
        <w:tab/>
        <w:tab/>
        <w:t>ženy: Ø = 7,655   sd = 2,310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7" w:name="__RefHeading___Toc411542427"/>
      <w:r>
        <w:rPr>
          <w:rFonts w:cs="Times New Roman" w:ascii="Times New Roman" w:hAnsi="Times New Roman"/>
          <w:sz w:val="24"/>
          <w:szCs w:val="24"/>
        </w:rPr>
        <w:t>Ma – O – Hypomanie, výrazná</w:t>
      </w:r>
      <w:bookmarkEnd w:id="10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Hypomania, Obvious, 23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5</w:t>
        <w:tab/>
        <w:t>23</w:t>
        <w:tab/>
        <w:t>50</w:t>
        <w:tab/>
        <w:t>61</w:t>
        <w:tab/>
        <w:t>85</w:t>
        <w:tab/>
        <w:t>87</w:t>
        <w:tab/>
        <w:t>145</w:t>
        <w:tab/>
        <w:t>155</w:t>
        <w:tab/>
        <w:t>168</w:t>
        <w:tab/>
        <w:t>182</w:t>
        <w:tab/>
        <w:t>190</w:t>
        <w:tab/>
        <w:tab/>
        <w:t>205</w:t>
        <w:tab/>
        <w:t>218</w:t>
        <w:tab/>
        <w:t>227</w:t>
        <w:tab/>
        <w:t>229</w:t>
        <w:tab/>
        <w:t>238</w:t>
        <w:tab/>
        <w:t>242</w:t>
        <w:tab/>
        <w:t>250</w:t>
        <w:tab/>
        <w:t>253</w:t>
        <w:tab/>
        <w:t>269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100</w:t>
        <w:tab/>
        <w:t>106</w:t>
        <w:tab/>
        <w:t>107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4,886   sd = 2,747</w:t>
        <w:tab/>
        <w:tab/>
        <w:t>ženy: Ø = 4,440   sd = 2,877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8" w:name="__RefHeading___Toc411542428"/>
      <w:bookmarkEnd w:id="108"/>
      <w:r>
        <w:rPr>
          <w:rFonts w:cs="Times New Roman" w:ascii="Times New Roman" w:hAnsi="Times New Roman"/>
          <w:sz w:val="24"/>
          <w:szCs w:val="24"/>
        </w:rPr>
        <w:t>Ma – S – Hypomanie, lehká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Hypomania, Subtle, 23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3</w:t>
        <w:tab/>
        <w:t>21</w:t>
        <w:tab/>
        <w:t>55</w:t>
        <w:tab/>
        <w:t>98</w:t>
        <w:tab/>
        <w:t>113</w:t>
        <w:tab/>
        <w:t>122</w:t>
        <w:tab/>
        <w:t>131</w:t>
        <w:tab/>
        <w:t>169</w:t>
        <w:tab/>
        <w:t>200</w:t>
        <w:tab/>
        <w:t>206</w:t>
        <w:tab/>
        <w:t>211</w:t>
        <w:tab/>
        <w:tab/>
        <w:t>212</w:t>
        <w:tab/>
        <w:t>220</w:t>
        <w:tab/>
        <w:t>244</w:t>
        <w:tab/>
        <w:t>248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88</w:t>
        <w:tab/>
        <w:t>93</w:t>
        <w:tab/>
        <w:t>136</w:t>
        <w:tab/>
        <w:t>154</w:t>
        <w:tab/>
        <w:t>158</w:t>
        <w:tab/>
        <w:t>167</w:t>
        <w:tab/>
        <w:t>243</w:t>
        <w:tab/>
        <w:t>263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0,698   sd = 2,689</w:t>
        <w:tab/>
        <w:tab/>
        <w:t>ženy: Ø = 10,006   sd = 2,678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09" w:name="__RefHeading___Toc411542429"/>
      <w:bookmarkEnd w:id="109"/>
      <w:r>
        <w:rPr>
          <w:rFonts w:cs="Times New Roman" w:ascii="Times New Roman" w:hAnsi="Times New Roman"/>
          <w:sz w:val="24"/>
          <w:szCs w:val="24"/>
        </w:rPr>
        <w:t>Tabulka C 8: Pět škál psychopatologie osobnosti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10" w:name="__RefHeading___Toc411542430"/>
      <w:r>
        <w:rPr>
          <w:rFonts w:cs="Times New Roman" w:ascii="Times New Roman" w:hAnsi="Times New Roman"/>
          <w:sz w:val="24"/>
          <w:szCs w:val="24"/>
        </w:rPr>
        <w:t>AGGR – Agresivita</w:t>
      </w:r>
      <w:bookmarkEnd w:id="11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ggressiveness, 18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7</w:t>
        <w:tab/>
        <w:t>50</w:t>
        <w:tab/>
        <w:t>85</w:t>
        <w:tab/>
        <w:t>134</w:t>
        <w:tab/>
        <w:t>239</w:t>
        <w:tab/>
        <w:t>323</w:t>
        <w:tab/>
        <w:t>324</w:t>
        <w:tab/>
        <w:t>346</w:t>
        <w:tab/>
        <w:t>350</w:t>
        <w:tab/>
        <w:t>358</w:t>
        <w:tab/>
        <w:t>414</w:t>
        <w:tab/>
        <w:tab/>
        <w:t>423</w:t>
        <w:tab/>
        <w:t>452</w:t>
        <w:tab/>
        <w:t>521</w:t>
        <w:tab/>
        <w:t>548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70</w:t>
        <w:tab/>
        <w:t>446</w:t>
        <w:tab/>
        <w:t>503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6,732   sd = 2,578</w:t>
        <w:tab/>
        <w:tab/>
        <w:t>ženy: Ø = 5,797   sd = 1,969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11" w:name="__RefHeading___Toc411542431"/>
      <w:r>
        <w:rPr>
          <w:rFonts w:cs="Times New Roman" w:ascii="Times New Roman" w:hAnsi="Times New Roman"/>
          <w:sz w:val="24"/>
          <w:szCs w:val="24"/>
        </w:rPr>
        <w:t>PSYC – Psychoticismus</w:t>
      </w:r>
      <w:bookmarkEnd w:id="1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sychoticism, 25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4</w:t>
        <w:tab/>
        <w:t>42</w:t>
        <w:tab/>
        <w:t>48</w:t>
        <w:tab/>
        <w:t>72</w:t>
        <w:tab/>
        <w:t>96</w:t>
        <w:tab/>
        <w:t>99</w:t>
        <w:tab/>
        <w:t>138</w:t>
        <w:tab/>
        <w:t>144</w:t>
        <w:tab/>
        <w:t>198</w:t>
        <w:tab/>
        <w:t>241</w:t>
        <w:tab/>
        <w:t>259</w:t>
        <w:tab/>
        <w:tab/>
        <w:t>315</w:t>
        <w:tab/>
        <w:t>319</w:t>
        <w:tab/>
        <w:t>336</w:t>
        <w:tab/>
        <w:t>355</w:t>
        <w:tab/>
        <w:t>361</w:t>
        <w:tab/>
        <w:t>374</w:t>
        <w:tab/>
        <w:t>448</w:t>
        <w:tab/>
        <w:t>446</w:t>
        <w:tab/>
        <w:t>490</w:t>
        <w:tab/>
        <w:t>508</w:t>
        <w:tab/>
        <w:t>549</w:t>
        <w:tab/>
        <w:tab/>
        <w:t>551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184</w:t>
        <w:tab/>
        <w:t>427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4,147   sd = 3,305</w:t>
        <w:tab/>
        <w:tab/>
        <w:t>ženy: Ø = 3,399   sd = 2,744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12" w:name="__RefHeading___Toc411542432"/>
      <w:r>
        <w:rPr>
          <w:rFonts w:cs="Times New Roman" w:ascii="Times New Roman" w:hAnsi="Times New Roman"/>
          <w:sz w:val="24"/>
          <w:szCs w:val="24"/>
        </w:rPr>
        <w:t>DISC – Nedostatečná sebekontrola</w:t>
      </w:r>
      <w:bookmarkEnd w:id="1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Disconstraint, 29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5</w:t>
        <w:tab/>
        <w:t>84</w:t>
        <w:tab/>
        <w:t>88</w:t>
        <w:tab/>
        <w:t>103</w:t>
        <w:tab/>
        <w:t>105</w:t>
        <w:tab/>
        <w:t>123</w:t>
        <w:tab/>
        <w:t>209</w:t>
        <w:tab/>
        <w:t>222</w:t>
        <w:tab/>
        <w:t>250</w:t>
        <w:tab/>
        <w:t>284</w:t>
        <w:tab/>
        <w:t>344</w:t>
        <w:tab/>
        <w:tab/>
        <w:t>362</w:t>
        <w:tab/>
        <w:t>385</w:t>
        <w:tab/>
        <w:t>412</w:t>
        <w:tab/>
        <w:t>417</w:t>
        <w:tab/>
        <w:t>418</w:t>
        <w:tab/>
        <w:t>431</w:t>
        <w:tab/>
        <w:t>477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34</w:t>
        <w:tab/>
        <w:t>100</w:t>
        <w:tab/>
        <w:t>121</w:t>
        <w:tab/>
        <w:t>126</w:t>
        <w:tab/>
        <w:t>154</w:t>
        <w:tab/>
        <w:t>263</w:t>
        <w:tab/>
        <w:t>266</w:t>
        <w:tab/>
        <w:t>309</w:t>
        <w:tab/>
        <w:t>351</w:t>
        <w:tab/>
        <w:t>402</w:t>
        <w:tab/>
        <w:t>497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2,649   sd = 3,656</w:t>
        <w:tab/>
        <w:tab/>
        <w:t>ženy: Ø = 10,256   sd = 2,576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13" w:name="__RefHeading___Toc411542433"/>
      <w:r>
        <w:rPr>
          <w:rFonts w:cs="Times New Roman" w:ascii="Times New Roman" w:hAnsi="Times New Roman"/>
          <w:sz w:val="24"/>
          <w:szCs w:val="24"/>
        </w:rPr>
        <w:t>NEGE – Negativní emocionalita/neuroticismus</w:t>
      </w:r>
      <w:bookmarkEnd w:id="11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Negative Emotionality/Neuroticism, 33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7</w:t>
        <w:tab/>
        <w:t>52</w:t>
        <w:tab/>
        <w:t>82</w:t>
        <w:tab/>
        <w:t>93</w:t>
        <w:tab/>
        <w:t>116</w:t>
        <w:tab/>
        <w:t>166</w:t>
        <w:tab/>
        <w:t>196</w:t>
        <w:tab/>
        <w:t>213</w:t>
        <w:tab/>
        <w:t>290</w:t>
        <w:tab/>
        <w:t>301</w:t>
        <w:tab/>
        <w:t>305</w:t>
        <w:tab/>
        <w:tab/>
        <w:t>329</w:t>
        <w:tab/>
        <w:t>375</w:t>
        <w:tab/>
        <w:t>389</w:t>
        <w:tab/>
        <w:t>390</w:t>
        <w:tab/>
        <w:t>395</w:t>
        <w:tab/>
        <w:t>397</w:t>
        <w:tab/>
        <w:t>407</w:t>
        <w:tab/>
        <w:t>409</w:t>
        <w:tab/>
        <w:t>415</w:t>
        <w:tab/>
        <w:t>435</w:t>
        <w:tab/>
        <w:t>442</w:t>
        <w:tab/>
        <w:tab/>
        <w:t>444</w:t>
        <w:tab/>
        <w:t>451</w:t>
        <w:tab/>
        <w:t>513</w:t>
        <w:tab/>
        <w:t>542</w:t>
        <w:tab/>
        <w:t>556</w:t>
        <w:tab/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63</w:t>
        <w:tab/>
        <w:t>223</w:t>
        <w:tab/>
        <w:t>372</w:t>
        <w:tab/>
        <w:t>405</w:t>
        <w:tab/>
        <w:t>496</w:t>
        <w:tab/>
        <w:t>564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6,726   sd = 5,310</w:t>
        <w:tab/>
        <w:tab/>
        <w:t>ženy: Ø = 6,937   sd = 5,409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14" w:name="__RefHeading___Toc411542434"/>
      <w:r>
        <w:rPr>
          <w:rFonts w:cs="Times New Roman" w:ascii="Times New Roman" w:hAnsi="Times New Roman"/>
          <w:sz w:val="24"/>
          <w:szCs w:val="24"/>
        </w:rPr>
        <w:t>INTR – Introverze/nízká pozitivní emocionalita</w:t>
      </w:r>
      <w:bookmarkEnd w:id="11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Introversion/Low Positive Emotionality, 34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8</w:t>
        <w:tab/>
        <w:t>56</w:t>
        <w:tab/>
        <w:t>233</w:t>
        <w:tab/>
        <w:t>515</w:t>
        <w:tab/>
        <w:t>517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9</w:t>
        <w:tab/>
        <w:t>49</w:t>
        <w:tab/>
        <w:t>61</w:t>
        <w:tab/>
        <w:t>75</w:t>
        <w:tab/>
        <w:t>78</w:t>
        <w:tab/>
        <w:t>86</w:t>
        <w:tab/>
        <w:t>95</w:t>
        <w:tab/>
        <w:t>109</w:t>
        <w:tab/>
        <w:t>131</w:t>
        <w:tab/>
        <w:t>174</w:t>
        <w:tab/>
        <w:t>188</w:t>
        <w:tab/>
        <w:tab/>
        <w:t>189</w:t>
        <w:tab/>
        <w:t>207</w:t>
        <w:tab/>
        <w:t>226</w:t>
        <w:tab/>
        <w:t>231</w:t>
        <w:tab/>
        <w:t>244</w:t>
        <w:tab/>
        <w:t>267</w:t>
        <w:tab/>
        <w:t>318</w:t>
        <w:tab/>
        <w:t>330</w:t>
        <w:tab/>
        <w:t>340</w:t>
        <w:tab/>
        <w:t>342</w:t>
        <w:tab/>
        <w:t>343</w:t>
        <w:tab/>
        <w:tab/>
        <w:t>353</w:t>
        <w:tab/>
        <w:t>356</w:t>
        <w:tab/>
        <w:t>359</w:t>
        <w:tab/>
        <w:t>370</w:t>
        <w:tab/>
        <w:t>460</w:t>
        <w:tab/>
        <w:t>531</w:t>
        <w:tab/>
        <w:t>534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3,104   sd = 4,578</w:t>
        <w:tab/>
        <w:tab/>
        <w:t>ženy: Ø = 13,133   sd = 3,630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bookmarkStart w:id="115" w:name="__RefHeading___Toc411542435"/>
      <w:bookmarkEnd w:id="115"/>
      <w:r>
        <w:rPr>
          <w:rFonts w:cs="Times New Roman" w:ascii="Times New Roman" w:hAnsi="Times New Roman"/>
          <w:sz w:val="24"/>
          <w:szCs w:val="24"/>
        </w:rPr>
        <w:t>Tabulka C 9:  Generalizovaný emocionální distres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16" w:name="__RefHeading___Toc411542436"/>
      <w:bookmarkEnd w:id="116"/>
      <w:r>
        <w:rPr>
          <w:rFonts w:cs="Times New Roman" w:ascii="Times New Roman" w:hAnsi="Times New Roman"/>
          <w:sz w:val="24"/>
          <w:szCs w:val="24"/>
        </w:rPr>
        <w:t>Mt – Vysokoškolská maladjustace (College Maladjustment, 41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 xml:space="preserve">: </w:t>
        <w:tab/>
        <w:t>15</w:t>
        <w:tab/>
        <w:t>16</w:t>
        <w:tab/>
        <w:t>28</w:t>
        <w:tab/>
        <w:t>31</w:t>
        <w:tab/>
        <w:t>38</w:t>
        <w:tab/>
        <w:t>71</w:t>
        <w:tab/>
        <w:t>73</w:t>
        <w:tab/>
        <w:t>81</w:t>
        <w:tab/>
        <w:t>82</w:t>
        <w:tab/>
        <w:t>110</w:t>
        <w:tab/>
        <w:t>130</w:t>
        <w:tab/>
        <w:tab/>
        <w:t>215</w:t>
        <w:tab/>
        <w:t>218</w:t>
        <w:tab/>
        <w:t>233</w:t>
        <w:tab/>
        <w:t>269</w:t>
        <w:tab/>
        <w:t>273</w:t>
        <w:tab/>
        <w:t>299</w:t>
        <w:tab/>
        <w:t>302</w:t>
        <w:tab/>
        <w:t>325</w:t>
        <w:tab/>
        <w:t>331</w:t>
        <w:tab/>
        <w:t>339</w:t>
        <w:tab/>
        <w:t>357</w:t>
        <w:tab/>
        <w:tab/>
        <w:t>408</w:t>
        <w:tab/>
        <w:t>411</w:t>
        <w:tab/>
        <w:t>449</w:t>
        <w:tab/>
        <w:t>464</w:t>
        <w:tab/>
        <w:t>469</w:t>
        <w:tab/>
        <w:t>472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</w:t>
        <w:tab/>
        <w:t>3</w:t>
        <w:tab/>
        <w:t>9</w:t>
        <w:tab/>
        <w:t>10</w:t>
        <w:tab/>
        <w:t>20</w:t>
        <w:tab/>
        <w:t>43</w:t>
        <w:tab/>
        <w:t>95</w:t>
        <w:tab/>
        <w:t>131</w:t>
        <w:tab/>
        <w:t>140</w:t>
        <w:tab/>
        <w:t>148</w:t>
        <w:tab/>
        <w:t>152</w:t>
        <w:tab/>
        <w:tab/>
        <w:t>223</w:t>
        <w:tab/>
        <w:t>405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8,609   sd = 6,085</w:t>
        <w:tab/>
        <w:tab/>
        <w:t>ženy: Ø = 8,277   sd = 6,135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17" w:name="__RefHeading___Toc411542437"/>
      <w:r>
        <w:rPr>
          <w:rFonts w:cs="Times New Roman" w:ascii="Times New Roman" w:hAnsi="Times New Roman"/>
          <w:sz w:val="24"/>
          <w:szCs w:val="24"/>
        </w:rPr>
        <w:t>PK – Posttraumatická stresová porucha – Keane</w:t>
      </w:r>
      <w:bookmarkEnd w:id="11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ost Traumatic Stress Disorder – Keane, 46 položek)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hlas:</w:t>
        <w:tab/>
        <w:t>16</w:t>
        <w:tab/>
        <w:t>17</w:t>
        <w:tab/>
        <w:t>22</w:t>
        <w:tab/>
        <w:t>23</w:t>
        <w:tab/>
        <w:t>30</w:t>
        <w:tab/>
        <w:t>31</w:t>
        <w:tab/>
        <w:t>32</w:t>
        <w:tab/>
        <w:t>37</w:t>
        <w:tab/>
        <w:t>39</w:t>
        <w:tab/>
        <w:t>48</w:t>
        <w:tab/>
        <w:t>52</w:t>
        <w:tab/>
        <w:tab/>
        <w:t>56</w:t>
        <w:tab/>
        <w:t>59</w:t>
        <w:tab/>
        <w:t>65</w:t>
        <w:tab/>
        <w:t>82</w:t>
        <w:tab/>
        <w:t>85</w:t>
        <w:tab/>
        <w:t>92</w:t>
        <w:tab/>
        <w:t>94</w:t>
        <w:tab/>
        <w:t>101</w:t>
        <w:tab/>
        <w:t>135</w:t>
        <w:tab/>
        <w:t>150</w:t>
        <w:tab/>
        <w:t>168</w:t>
        <w:tab/>
        <w:tab/>
        <w:t>170</w:t>
        <w:tab/>
        <w:t>196</w:t>
        <w:tab/>
        <w:t>221</w:t>
        <w:tab/>
        <w:t>274</w:t>
        <w:tab/>
        <w:t>277</w:t>
        <w:tab/>
        <w:t>302</w:t>
        <w:tab/>
        <w:t>303</w:t>
        <w:tab/>
        <w:t>305</w:t>
        <w:tab/>
        <w:t>316</w:t>
        <w:tab/>
        <w:t>319</w:t>
        <w:tab/>
        <w:t>327</w:t>
        <w:tab/>
        <w:tab/>
        <w:t>328</w:t>
        <w:tab/>
        <w:t>339</w:t>
        <w:tab/>
        <w:t>347</w:t>
        <w:tab/>
        <w:t>349</w:t>
        <w:tab/>
        <w:t>367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</w:t>
        <w:tab/>
        <w:t>3</w:t>
        <w:tab/>
        <w:t>9</w:t>
        <w:tab/>
        <w:t>49</w:t>
        <w:tab/>
        <w:t>75</w:t>
        <w:tab/>
        <w:t>95</w:t>
        <w:tab/>
        <w:t>125</w:t>
        <w:tab/>
        <w:t>140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7,200   sd = 6,430</w:t>
        <w:tab/>
        <w:tab/>
        <w:t>ženy: Ø = 6,458   sd = 5,966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18" w:name="__RefHeading___Toc411542438"/>
      <w:r>
        <w:rPr>
          <w:rFonts w:cs="Times New Roman" w:ascii="Times New Roman" w:hAnsi="Times New Roman"/>
          <w:sz w:val="24"/>
          <w:szCs w:val="24"/>
        </w:rPr>
        <w:t>PS – Posttraumatická stresová porucha – Schlenger</w:t>
      </w:r>
      <w:bookmarkEnd w:id="11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ost Traumatic Stress Disorder – Schlenger, 60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7</w:t>
        <w:tab/>
        <w:t>21</w:t>
        <w:tab/>
        <w:t>22</w:t>
        <w:tab/>
        <w:t>31</w:t>
        <w:tab/>
        <w:t>32</w:t>
        <w:tab/>
        <w:t>37</w:t>
        <w:tab/>
        <w:t>38</w:t>
        <w:tab/>
        <w:t>44</w:t>
        <w:tab/>
        <w:t>48</w:t>
        <w:tab/>
        <w:t>56</w:t>
        <w:tab/>
        <w:t>59</w:t>
        <w:tab/>
        <w:tab/>
        <w:t>65</w:t>
        <w:tab/>
        <w:t>85</w:t>
        <w:tab/>
        <w:t>94</w:t>
        <w:tab/>
        <w:t>116</w:t>
        <w:tab/>
        <w:t>135</w:t>
        <w:tab/>
        <w:t>145</w:t>
        <w:tab/>
        <w:t>150</w:t>
        <w:tab/>
        <w:t>168</w:t>
        <w:tab/>
        <w:t>170</w:t>
        <w:tab/>
        <w:t>180</w:t>
        <w:tab/>
        <w:t>218</w:t>
        <w:tab/>
        <w:tab/>
        <w:t>221</w:t>
        <w:tab/>
        <w:t>273</w:t>
        <w:tab/>
        <w:t>274</w:t>
        <w:tab/>
        <w:t>277</w:t>
        <w:tab/>
        <w:t>299</w:t>
        <w:tab/>
        <w:t>301</w:t>
        <w:tab/>
        <w:t>304</w:t>
        <w:tab/>
        <w:t>305</w:t>
        <w:tab/>
        <w:t>311</w:t>
        <w:tab/>
        <w:t>316</w:t>
        <w:tab/>
        <w:t>319</w:t>
        <w:tab/>
        <w:tab/>
        <w:t>325</w:t>
        <w:tab/>
        <w:t>328</w:t>
        <w:tab/>
        <w:t>377</w:t>
        <w:tab/>
        <w:t>386</w:t>
        <w:tab/>
        <w:t>400</w:t>
        <w:tab/>
        <w:t>463</w:t>
        <w:tab/>
        <w:t>464</w:t>
        <w:tab/>
        <w:t>469</w:t>
        <w:tab/>
        <w:t>471</w:t>
        <w:tab/>
        <w:t>475</w:t>
        <w:tab/>
        <w:t>479</w:t>
        <w:tab/>
        <w:tab/>
        <w:t>515</w:t>
        <w:tab/>
        <w:t>516</w:t>
        <w:tab/>
        <w:t>565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3</w:t>
        <w:tab/>
        <w:t>9</w:t>
        <w:tab/>
        <w:t>45</w:t>
        <w:tab/>
        <w:t>75</w:t>
        <w:tab/>
        <w:t>95</w:t>
        <w:tab/>
        <w:t>141</w:t>
        <w:tab/>
        <w:t>165</w:t>
        <w:tab/>
        <w:t>208</w:t>
        <w:tab/>
        <w:t>223</w:t>
        <w:tab/>
        <w:t>280</w:t>
        <w:tab/>
        <w:t>372</w:t>
        <w:tab/>
        <w:tab/>
        <w:t>405</w:t>
        <w:tab/>
        <w:t>564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8,942   sd = 8,273</w:t>
        <w:tab/>
        <w:tab/>
        <w:t>ženy: Ø = 8,261   sd = 8,333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19" w:name="__RefHeading___Toc411542439"/>
      <w:r>
        <w:rPr>
          <w:rFonts w:cs="Times New Roman" w:ascii="Times New Roman" w:hAnsi="Times New Roman"/>
          <w:sz w:val="24"/>
          <w:szCs w:val="24"/>
        </w:rPr>
        <w:t>MDS – Škála distresu v manželství</w:t>
      </w:r>
      <w:bookmarkEnd w:id="11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Marital Distress Scale, 14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1</w:t>
        <w:tab/>
        <w:t>22</w:t>
        <w:tab/>
        <w:t>135</w:t>
        <w:tab/>
        <w:t>195</w:t>
        <w:tab/>
        <w:t>219</w:t>
        <w:tab/>
        <w:t>382</w:t>
        <w:tab/>
        <w:t>484</w:t>
        <w:tab/>
        <w:t>563</w:t>
        <w:tab/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12</w:t>
        <w:tab/>
        <w:t>83</w:t>
        <w:tab/>
        <w:t>95</w:t>
        <w:tab/>
        <w:t>125</w:t>
        <w:tab/>
        <w:t>493</w:t>
        <w:tab/>
        <w:t>494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,876   sd = 1,967</w:t>
        <w:tab/>
        <w:tab/>
        <w:t>ženy: Ø = 1,425   sd = 1,803</w:t>
        <w:tab/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bookmarkStart w:id="120" w:name="__RefHeading___Toc411542440"/>
      <w:bookmarkEnd w:id="120"/>
      <w:r>
        <w:rPr>
          <w:rFonts w:cs="Times New Roman" w:ascii="Times New Roman" w:hAnsi="Times New Roman"/>
          <w:sz w:val="24"/>
          <w:szCs w:val="24"/>
        </w:rPr>
        <w:t>Tabulka C 10: Poruchy regulace chování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21" w:name="__RefHeading___Toc411542441"/>
      <w:bookmarkEnd w:id="121"/>
      <w:r>
        <w:rPr>
          <w:rFonts w:cs="Times New Roman" w:ascii="Times New Roman" w:hAnsi="Times New Roman"/>
          <w:sz w:val="24"/>
          <w:szCs w:val="24"/>
        </w:rPr>
        <w:t>Ho – Hostilita (Hostility Scale, 50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9</w:t>
        <w:tab/>
        <w:t>27</w:t>
        <w:tab/>
        <w:t>46</w:t>
        <w:tab/>
        <w:t>50</w:t>
        <w:tab/>
        <w:t>58</w:t>
        <w:tab/>
        <w:t>76</w:t>
        <w:tab/>
        <w:t>81</w:t>
        <w:tab/>
        <w:t>99</w:t>
        <w:tab/>
        <w:t>104</w:t>
        <w:tab/>
        <w:t>110</w:t>
        <w:tab/>
        <w:t>124</w:t>
        <w:tab/>
        <w:tab/>
        <w:t>136</w:t>
        <w:tab/>
        <w:t>145</w:t>
        <w:tab/>
        <w:t>171</w:t>
        <w:tab/>
        <w:t>205</w:t>
        <w:tab/>
        <w:t>225</w:t>
        <w:tab/>
        <w:t>227</w:t>
        <w:tab/>
        <w:t>241</w:t>
        <w:tab/>
        <w:t>248</w:t>
        <w:tab/>
        <w:t>251</w:t>
        <w:tab/>
        <w:t>254</w:t>
        <w:tab/>
        <w:t>259</w:t>
        <w:tab/>
        <w:tab/>
        <w:t>265</w:t>
        <w:tab/>
        <w:t>286</w:t>
        <w:tab/>
        <w:t>306</w:t>
        <w:tab/>
        <w:t>315</w:t>
        <w:tab/>
        <w:t>338</w:t>
        <w:tab/>
        <w:t>346</w:t>
        <w:tab/>
        <w:t>347</w:t>
        <w:tab/>
        <w:t>352</w:t>
        <w:tab/>
        <w:t>357</w:t>
        <w:tab/>
        <w:t>358</w:t>
        <w:tab/>
        <w:t>386</w:t>
        <w:tab/>
        <w:tab/>
        <w:t>393</w:t>
        <w:tab/>
        <w:t>398</w:t>
        <w:tab/>
        <w:t>406</w:t>
        <w:tab/>
        <w:t>414</w:t>
        <w:tab/>
        <w:t>419</w:t>
        <w:tab/>
        <w:t>423</w:t>
        <w:tab/>
        <w:t>425</w:t>
        <w:tab/>
        <w:t>436</w:t>
        <w:tab/>
        <w:t>443</w:t>
        <w:tab/>
        <w:t>445</w:t>
        <w:tab/>
        <w:t>452</w:t>
        <w:tab/>
        <w:tab/>
        <w:t>457</w:t>
        <w:tab/>
        <w:t>466</w:t>
        <w:tab/>
        <w:t>470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17</w:t>
        <w:tab/>
        <w:t>230</w:t>
        <w:tab/>
        <w:t>372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8,140   sd = 7,730</w:t>
        <w:tab/>
        <w:tab/>
        <w:t>ženy: Ø = 15,110   sd = 6,916</w:t>
        <w:tab/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22" w:name="__RefHeading___Toc411542442"/>
      <w:bookmarkEnd w:id="122"/>
      <w:r>
        <w:rPr>
          <w:rFonts w:cs="Times New Roman" w:ascii="Times New Roman" w:hAnsi="Times New Roman"/>
          <w:sz w:val="24"/>
          <w:szCs w:val="24"/>
        </w:rPr>
        <w:t>O–H – Nadměrná kontrola hostil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Overcontrolled Hostility, 28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67</w:t>
        <w:tab/>
        <w:t>79</w:t>
        <w:tab/>
        <w:t>207</w:t>
        <w:tab/>
        <w:t>286</w:t>
        <w:tab/>
        <w:t>305</w:t>
        <w:tab/>
        <w:t>398</w:t>
        <w:tab/>
        <w:t>471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1</w:t>
        <w:tab/>
        <w:t>15</w:t>
        <w:tab/>
        <w:t>29</w:t>
        <w:tab/>
        <w:t>69</w:t>
        <w:tab/>
        <w:t>77</w:t>
        <w:tab/>
        <w:t>89</w:t>
        <w:tab/>
        <w:t>98</w:t>
        <w:tab/>
        <w:t>116</w:t>
        <w:tab/>
        <w:t>117</w:t>
        <w:tab/>
        <w:t>129</w:t>
        <w:tab/>
        <w:t>153</w:t>
        <w:tab/>
        <w:tab/>
        <w:t>169</w:t>
        <w:tab/>
        <w:t>171</w:t>
        <w:tab/>
        <w:t>293</w:t>
        <w:tab/>
        <w:t>344</w:t>
        <w:tab/>
        <w:t>390</w:t>
        <w:tab/>
        <w:t>400</w:t>
        <w:tab/>
        <w:t>420</w:t>
        <w:tab/>
        <w:t>433</w:t>
        <w:tab/>
        <w:t>440</w:t>
        <w:tab/>
        <w:t>460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4,117   sd = 2,831</w:t>
        <w:tab/>
        <w:tab/>
        <w:t>ženy: Ø = 15,612   sd = 2,702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23" w:name="__RefHeading___Toc411542443"/>
      <w:r>
        <w:rPr>
          <w:rFonts w:cs="Times New Roman" w:ascii="Times New Roman" w:hAnsi="Times New Roman"/>
          <w:sz w:val="24"/>
          <w:szCs w:val="24"/>
        </w:rPr>
        <w:t>MAC–R – MacAndrewova škála alkoholismu – revidovaná</w:t>
      </w:r>
      <w:bookmarkEnd w:id="12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MacAndrew Alcoholim-Revised, 49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7</w:t>
        <w:tab/>
        <w:t>24</w:t>
        <w:tab/>
        <w:t>36</w:t>
        <w:tab/>
        <w:t>49</w:t>
        <w:tab/>
        <w:t>52</w:t>
        <w:tab/>
        <w:t>69</w:t>
        <w:tab/>
        <w:t>72</w:t>
        <w:tab/>
        <w:t>82</w:t>
        <w:tab/>
        <w:t>84</w:t>
        <w:tab/>
        <w:t>103</w:t>
        <w:tab/>
        <w:t>105</w:t>
        <w:tab/>
        <w:tab/>
        <w:t>113</w:t>
        <w:tab/>
        <w:t>115</w:t>
        <w:tab/>
        <w:t>128</w:t>
        <w:tab/>
        <w:t>168</w:t>
        <w:tab/>
        <w:t>172</w:t>
        <w:tab/>
        <w:t>202</w:t>
        <w:tab/>
        <w:t>214</w:t>
        <w:tab/>
        <w:t>224</w:t>
        <w:tab/>
        <w:t>229</w:t>
        <w:tab/>
        <w:t>238</w:t>
        <w:tab/>
        <w:t>257</w:t>
        <w:tab/>
        <w:tab/>
        <w:t>280</w:t>
        <w:tab/>
        <w:t>342</w:t>
        <w:tab/>
        <w:t>344</w:t>
        <w:tab/>
        <w:t>387</w:t>
        <w:tab/>
        <w:t>407</w:t>
        <w:tab/>
        <w:t>412</w:t>
        <w:tab/>
        <w:t>414</w:t>
        <w:tab/>
        <w:t>422</w:t>
        <w:tab/>
        <w:t>434</w:t>
        <w:tab/>
        <w:t>439</w:t>
        <w:tab/>
        <w:t>445</w:t>
        <w:tab/>
        <w:tab/>
        <w:t>456</w:t>
        <w:tab/>
        <w:t>473</w:t>
        <w:tab/>
        <w:t>502</w:t>
        <w:tab/>
        <w:t>506</w:t>
        <w:tab/>
        <w:t>549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73</w:t>
        <w:tab/>
        <w:t>107</w:t>
        <w:tab/>
        <w:t>117</w:t>
        <w:tab/>
        <w:t>137</w:t>
        <w:tab/>
        <w:t>160</w:t>
        <w:tab/>
        <w:t>166</w:t>
        <w:tab/>
        <w:t>251</w:t>
        <w:tab/>
        <w:t>266</w:t>
        <w:tab/>
        <w:t>287</w:t>
        <w:tab/>
        <w:t>299</w:t>
        <w:tab/>
        <w:t>325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8,769   sd = 4,091</w:t>
        <w:tab/>
        <w:tab/>
        <w:t>ženy: Ø = 16,751   sd = 3,253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24" w:name="__RefHeading___Toc411542444"/>
      <w:r>
        <w:rPr>
          <w:rFonts w:cs="Times New Roman" w:ascii="Times New Roman" w:hAnsi="Times New Roman"/>
          <w:sz w:val="24"/>
          <w:szCs w:val="24"/>
        </w:rPr>
        <w:t>AAS – Škála manifestního návykového chování</w:t>
      </w:r>
      <w:bookmarkEnd w:id="12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ddiction Admission Scale, 13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72</w:t>
        <w:tab/>
        <w:t>264</w:t>
        <w:tab/>
        <w:t>288</w:t>
        <w:tab/>
        <w:t>362</w:t>
        <w:tab/>
        <w:t>387</w:t>
        <w:tab/>
        <w:t>487</w:t>
        <w:tab/>
        <w:t>489</w:t>
        <w:tab/>
        <w:t>511</w:t>
        <w:tab/>
        <w:t>527</w:t>
        <w:tab/>
        <w:t>544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66</w:t>
        <w:tab/>
        <w:t>429</w:t>
        <w:tab/>
        <w:t>501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 1,050   sd = 1,314</w:t>
        <w:tab/>
        <w:tab/>
        <w:t>ženy: Ø =  0,850   sd = 1,155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25" w:name="__RefHeading___Toc411542445"/>
      <w:r>
        <w:rPr>
          <w:rFonts w:cs="Times New Roman" w:ascii="Times New Roman" w:hAnsi="Times New Roman"/>
          <w:sz w:val="24"/>
          <w:szCs w:val="24"/>
        </w:rPr>
        <w:t>APS – Škála Návykového potenciálu</w:t>
      </w:r>
      <w:bookmarkEnd w:id="12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ddiction Potential Scale, 39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7</w:t>
        <w:tab/>
        <w:t>29</w:t>
        <w:tab/>
        <w:t>41</w:t>
        <w:tab/>
        <w:t>89</w:t>
        <w:tab/>
        <w:t>103</w:t>
        <w:tab/>
        <w:t>113</w:t>
        <w:tab/>
        <w:t>120</w:t>
        <w:tab/>
        <w:t>168</w:t>
        <w:tab/>
        <w:t>183</w:t>
        <w:tab/>
        <w:t>189</w:t>
        <w:tab/>
        <w:t>196</w:t>
        <w:tab/>
        <w:tab/>
        <w:t>217</w:t>
        <w:tab/>
        <w:t>242</w:t>
        <w:tab/>
        <w:t>260</w:t>
        <w:tab/>
        <w:t>267</w:t>
        <w:tab/>
        <w:t>341</w:t>
        <w:tab/>
        <w:t>342</w:t>
        <w:tab/>
        <w:t>344</w:t>
        <w:tab/>
        <w:t>377</w:t>
        <w:tab/>
        <w:t>422</w:t>
        <w:tab/>
        <w:t>502</w:t>
        <w:tab/>
        <w:t>523</w:t>
        <w:tab/>
        <w:tab/>
        <w:t>540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4</w:t>
        <w:tab/>
        <w:t>43</w:t>
        <w:tab/>
        <w:t>76</w:t>
        <w:tab/>
        <w:t>104</w:t>
        <w:tab/>
        <w:t>137</w:t>
        <w:tab/>
        <w:t>157</w:t>
        <w:tab/>
        <w:t>220</w:t>
        <w:tab/>
        <w:t>239</w:t>
        <w:tab/>
        <w:t>306</w:t>
        <w:tab/>
        <w:t>312</w:t>
        <w:tab/>
        <w:t>349</w:t>
        <w:tab/>
        <w:tab/>
        <w:t>440</w:t>
        <w:tab/>
        <w:t>495</w:t>
        <w:tab/>
        <w:t>496</w:t>
        <w:tab/>
        <w:t>500</w:t>
        <w:tab/>
        <w:t>504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9,221   sd = 3,884</w:t>
        <w:tab/>
        <w:tab/>
        <w:t>ženy: Ø = 19,266   sd = 3,352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bookmarkStart w:id="126" w:name="__RefHeading___Toc411542446"/>
      <w:bookmarkEnd w:id="126"/>
      <w:r>
        <w:rPr>
          <w:rFonts w:cs="Times New Roman" w:ascii="Times New Roman" w:hAnsi="Times New Roman"/>
          <w:sz w:val="24"/>
          <w:szCs w:val="24"/>
        </w:rPr>
        <w:t>Tabulka C 11: Doplňkové škály – osobnostní charakteristiky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27" w:name="__RefHeading___Toc411542447"/>
      <w:r>
        <w:rPr>
          <w:rFonts w:cs="Times New Roman" w:ascii="Times New Roman" w:hAnsi="Times New Roman"/>
          <w:sz w:val="24"/>
          <w:szCs w:val="24"/>
        </w:rPr>
        <w:t>A – Úzkost</w:t>
      </w:r>
      <w:bookmarkEnd w:id="12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nxiety, 39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1</w:t>
        <w:tab/>
        <w:t>38</w:t>
        <w:tab/>
        <w:t>56</w:t>
        <w:tab/>
        <w:t>65</w:t>
        <w:tab/>
        <w:t>82</w:t>
        <w:tab/>
        <w:t>127</w:t>
        <w:tab/>
        <w:t>135</w:t>
        <w:tab/>
        <w:t>215</w:t>
        <w:tab/>
        <w:t>233</w:t>
        <w:tab/>
        <w:t>243</w:t>
        <w:tab/>
        <w:t>251</w:t>
        <w:tab/>
        <w:tab/>
        <w:t>273</w:t>
        <w:tab/>
        <w:t>277</w:t>
        <w:tab/>
        <w:t>289</w:t>
        <w:tab/>
        <w:t>301</w:t>
        <w:tab/>
        <w:t>309</w:t>
        <w:tab/>
        <w:t>310</w:t>
        <w:tab/>
        <w:t>311</w:t>
        <w:tab/>
        <w:t>325</w:t>
        <w:tab/>
        <w:t>328</w:t>
        <w:tab/>
        <w:t>338</w:t>
        <w:tab/>
        <w:t>339</w:t>
        <w:tab/>
        <w:tab/>
        <w:t>341</w:t>
        <w:tab/>
        <w:t>347</w:t>
        <w:tab/>
        <w:t>390</w:t>
        <w:tab/>
        <w:t>391</w:t>
        <w:tab/>
        <w:t>394</w:t>
        <w:tab/>
        <w:t>400</w:t>
        <w:tab/>
        <w:t>408</w:t>
        <w:tab/>
        <w:t>411</w:t>
        <w:tab/>
        <w:t>415</w:t>
        <w:tab/>
        <w:t>421</w:t>
        <w:tab/>
        <w:t>428</w:t>
        <w:tab/>
        <w:tab/>
        <w:t>442</w:t>
        <w:tab/>
        <w:t>448</w:t>
        <w:tab/>
        <w:t>451</w:t>
        <w:tab/>
        <w:t>464</w:t>
        <w:tab/>
        <w:t>469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388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 7,354   sd = 6,803</w:t>
        <w:tab/>
        <w:tab/>
        <w:t>ženy: Ø =  6,661   sd = 6,315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28" w:name="__RefHeading___Toc411542448"/>
      <w:r>
        <w:rPr>
          <w:rFonts w:cs="Times New Roman" w:ascii="Times New Roman" w:hAnsi="Times New Roman"/>
          <w:sz w:val="24"/>
          <w:szCs w:val="24"/>
        </w:rPr>
        <w:t>R – Potlačení</w:t>
      </w:r>
      <w:bookmarkEnd w:id="12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Repression, 37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žádná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1</w:t>
        <w:tab/>
        <w:t>7</w:t>
        <w:tab/>
        <w:t>10</w:t>
        <w:tab/>
        <w:t>14</w:t>
        <w:tab/>
        <w:t>37</w:t>
        <w:tab/>
        <w:t>45</w:t>
        <w:tab/>
        <w:t>69</w:t>
        <w:tab/>
        <w:t>112</w:t>
        <w:tab/>
        <w:t>118</w:t>
        <w:tab/>
        <w:t>120</w:t>
        <w:tab/>
        <w:t>128</w:t>
        <w:tab/>
        <w:tab/>
        <w:t>134</w:t>
        <w:tab/>
        <w:t>142</w:t>
        <w:tab/>
        <w:t>168</w:t>
        <w:tab/>
        <w:t>178</w:t>
        <w:tab/>
        <w:t>189</w:t>
        <w:tab/>
        <w:t>197</w:t>
        <w:tab/>
        <w:t>199</w:t>
        <w:tab/>
        <w:t>248</w:t>
        <w:tab/>
        <w:t>255</w:t>
        <w:tab/>
        <w:t>256</w:t>
        <w:tab/>
        <w:t>297</w:t>
        <w:tab/>
        <w:tab/>
        <w:t>330</w:t>
        <w:tab/>
        <w:t>346</w:t>
        <w:tab/>
        <w:t>350</w:t>
        <w:tab/>
        <w:t>353</w:t>
        <w:tab/>
        <w:t>354</w:t>
        <w:tab/>
        <w:t>359</w:t>
        <w:tab/>
        <w:t>363</w:t>
        <w:tab/>
        <w:t>365</w:t>
        <w:tab/>
        <w:t>422</w:t>
        <w:tab/>
        <w:t>423</w:t>
        <w:tab/>
        <w:t>430</w:t>
        <w:tab/>
        <w:tab/>
        <w:t>432</w:t>
        <w:tab/>
        <w:t>449</w:t>
        <w:tab/>
        <w:t>456</w:t>
        <w:tab/>
        <w:t>465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18,923   sd = 4,606</w:t>
        <w:tab/>
        <w:tab/>
        <w:t>ženy: Ø = 20,375   sd = 3,432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29" w:name="__RefHeading___Toc411542449"/>
      <w:bookmarkEnd w:id="129"/>
      <w:r>
        <w:rPr>
          <w:rFonts w:cs="Times New Roman" w:ascii="Times New Roman" w:hAnsi="Times New Roman"/>
          <w:sz w:val="24"/>
          <w:szCs w:val="24"/>
        </w:rPr>
        <w:t>Es – Síla Ega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Ego Strength, 52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</w:t>
        <w:tab/>
        <w:t>33</w:t>
        <w:tab/>
        <w:t>45</w:t>
        <w:tab/>
        <w:t>98</w:t>
        <w:tab/>
        <w:t>141</w:t>
        <w:tab/>
        <w:t>159</w:t>
        <w:tab/>
        <w:t>169</w:t>
        <w:tab/>
        <w:t>177</w:t>
        <w:tab/>
        <w:t>179</w:t>
        <w:tab/>
        <w:t>189</w:t>
        <w:tab/>
        <w:t>199</w:t>
        <w:tab/>
        <w:tab/>
        <w:t>209</w:t>
        <w:tab/>
        <w:t>213</w:t>
        <w:tab/>
        <w:t>230</w:t>
        <w:tab/>
        <w:t>245</w:t>
        <w:tab/>
        <w:t>323</w:t>
        <w:tab/>
        <w:t>385</w:t>
        <w:tab/>
        <w:t>406</w:t>
        <w:tab/>
        <w:t>413</w:t>
        <w:tab/>
        <w:t>425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3</w:t>
        <w:tab/>
        <w:t>31</w:t>
        <w:tab/>
        <w:t>32</w:t>
        <w:tab/>
        <w:t>36</w:t>
        <w:tab/>
        <w:t>39</w:t>
        <w:tab/>
        <w:t>53</w:t>
        <w:tab/>
        <w:t>60</w:t>
        <w:tab/>
        <w:t>70</w:t>
        <w:tab/>
        <w:t>82</w:t>
        <w:tab/>
        <w:t>87</w:t>
        <w:tab/>
        <w:t>119</w:t>
        <w:tab/>
        <w:tab/>
        <w:t>128</w:t>
        <w:tab/>
        <w:t>175</w:t>
        <w:tab/>
        <w:t>196</w:t>
        <w:tab/>
        <w:t>215</w:t>
        <w:tab/>
        <w:t>221</w:t>
        <w:tab/>
        <w:t>225</w:t>
        <w:tab/>
        <w:t>229</w:t>
        <w:tab/>
        <w:t>236</w:t>
        <w:tab/>
        <w:t>246</w:t>
        <w:tab/>
        <w:t>307</w:t>
        <w:tab/>
        <w:t>310</w:t>
        <w:tab/>
        <w:tab/>
        <w:t>316</w:t>
        <w:tab/>
        <w:t>328</w:t>
        <w:tab/>
        <w:t>391</w:t>
        <w:tab/>
        <w:t>394</w:t>
        <w:tab/>
        <w:t>441</w:t>
        <w:tab/>
        <w:t>447</w:t>
        <w:tab/>
        <w:t>458</w:t>
        <w:tab/>
        <w:t>464</w:t>
        <w:tab/>
        <w:t>469</w:t>
        <w:tab/>
        <w:t>471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36,880   sd = 5,615</w:t>
        <w:tab/>
        <w:tab/>
        <w:t>ženy: Ø = 34,889   sd = 5,197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30" w:name="__RefHeading___Toc411542450"/>
      <w:r>
        <w:rPr>
          <w:rFonts w:cs="Times New Roman" w:ascii="Times New Roman" w:hAnsi="Times New Roman"/>
          <w:sz w:val="24"/>
          <w:szCs w:val="24"/>
        </w:rPr>
        <w:t>Do – Dominance</w:t>
      </w:r>
      <w:bookmarkEnd w:id="13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Dominance, 25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55</w:t>
        <w:tab/>
        <w:t>207</w:t>
        <w:tab/>
        <w:t>232</w:t>
        <w:tab/>
        <w:t>245</w:t>
        <w:tab/>
        <w:t>386</w:t>
        <w:tab/>
        <w:t>416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31</w:t>
        <w:tab/>
        <w:t>52</w:t>
        <w:tab/>
        <w:t>70</w:t>
        <w:tab/>
        <w:t>73</w:t>
        <w:tab/>
        <w:t>82</w:t>
        <w:tab/>
        <w:t>172</w:t>
        <w:tab/>
        <w:t>201</w:t>
        <w:tab/>
        <w:t>202</w:t>
        <w:tab/>
        <w:t>220</w:t>
        <w:tab/>
        <w:t>227</w:t>
        <w:tab/>
        <w:t>243</w:t>
        <w:tab/>
        <w:tab/>
        <w:t>244</w:t>
        <w:tab/>
        <w:t>275</w:t>
        <w:tab/>
        <w:t>309</w:t>
        <w:tab/>
        <w:t>325</w:t>
        <w:tab/>
        <w:t>339</w:t>
        <w:tab/>
        <w:t>412</w:t>
        <w:tab/>
        <w:t>470</w:t>
        <w:tab/>
        <w:t>473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Muži: Ø = 17,757   sd = 2,916</w:t>
        <w:tab/>
        <w:tab/>
        <w:t>ženy: Ø = 18,231   sd = 2,773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31" w:name="__RefHeading___Toc411542451"/>
      <w:r>
        <w:rPr>
          <w:rFonts w:cs="Times New Roman" w:ascii="Times New Roman" w:hAnsi="Times New Roman"/>
          <w:sz w:val="24"/>
          <w:szCs w:val="24"/>
        </w:rPr>
        <w:t>Re – Sociální odpovědnost</w:t>
      </w:r>
      <w:bookmarkEnd w:id="13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Social Responsibility, 30 položek)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00</w:t>
        <w:tab/>
        <w:t>160</w:t>
        <w:tab/>
        <w:t>199</w:t>
        <w:tab/>
        <w:t>266</w:t>
        <w:tab/>
        <w:t>440</w:t>
        <w:tab/>
        <w:t>467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7</w:t>
        <w:tab/>
        <w:t>27</w:t>
        <w:tab/>
        <w:t>29</w:t>
        <w:tab/>
        <w:t>32</w:t>
        <w:tab/>
        <w:t>84</w:t>
        <w:tab/>
        <w:t>103</w:t>
        <w:tab/>
        <w:t>105</w:t>
        <w:tab/>
        <w:t>145</w:t>
        <w:tab/>
        <w:t>164</w:t>
        <w:tab/>
        <w:t>169</w:t>
        <w:tab/>
        <w:t>201</w:t>
        <w:tab/>
        <w:tab/>
        <w:t>202</w:t>
        <w:tab/>
        <w:t>235</w:t>
        <w:tab/>
        <w:t>275</w:t>
        <w:tab/>
        <w:t>358</w:t>
        <w:tab/>
        <w:t>412</w:t>
        <w:tab/>
        <w:t>417</w:t>
        <w:tab/>
        <w:t>418</w:t>
        <w:tab/>
        <w:t>430</w:t>
        <w:tab/>
        <w:t>431</w:t>
        <w:tab/>
        <w:t>432</w:t>
        <w:tab/>
        <w:t>456</w:t>
        <w:tab/>
        <w:tab/>
        <w:t>468</w:t>
        <w:tab/>
        <w:t>470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2,582   sd = 3,556</w:t>
        <w:tab/>
        <w:tab/>
        <w:t>ženy: Ø = 23,621   sd = 2,993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32" w:name="__RefHeading___Toc411542452"/>
      <w:r>
        <w:rPr>
          <w:rFonts w:cs="Times New Roman" w:ascii="Times New Roman" w:hAnsi="Times New Roman"/>
          <w:sz w:val="24"/>
          <w:szCs w:val="24"/>
        </w:rPr>
        <w:t>GM – Maskulinní role</w:t>
      </w:r>
      <w:bookmarkEnd w:id="13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Gender Role-Masculine, 47 položek)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8</w:t>
        <w:tab/>
        <w:t>20</w:t>
        <w:tab/>
        <w:t>143</w:t>
        <w:tab/>
        <w:t>152</w:t>
        <w:tab/>
        <w:t>159</w:t>
        <w:tab/>
        <w:t>163</w:t>
        <w:tab/>
        <w:t>176</w:t>
        <w:tab/>
        <w:t>199</w:t>
        <w:tab/>
        <w:t>214</w:t>
        <w:tab/>
        <w:t>237</w:t>
        <w:tab/>
        <w:t>321</w:t>
        <w:tab/>
        <w:tab/>
        <w:t>350</w:t>
        <w:tab/>
        <w:t>385</w:t>
        <w:tab/>
        <w:t>388</w:t>
        <w:tab/>
        <w:t>401</w:t>
        <w:tab/>
        <w:t>440</w:t>
        <w:tab/>
        <w:t>462</w:t>
        <w:tab/>
        <w:t>467</w:t>
        <w:tab/>
        <w:t>474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4</w:t>
        <w:tab/>
        <w:t>23</w:t>
        <w:tab/>
        <w:t>44</w:t>
        <w:tab/>
        <w:t>64</w:t>
        <w:tab/>
        <w:t>70</w:t>
        <w:tab/>
        <w:t>73</w:t>
        <w:tab/>
        <w:t>74</w:t>
        <w:tab/>
        <w:t>80</w:t>
        <w:tab/>
        <w:t>100</w:t>
        <w:tab/>
        <w:t>137</w:t>
        <w:tab/>
        <w:t>146</w:t>
        <w:tab/>
        <w:tab/>
        <w:t>187</w:t>
        <w:tab/>
        <w:t>289</w:t>
        <w:tab/>
        <w:t>331</w:t>
        <w:tab/>
        <w:t>351</w:t>
        <w:tab/>
        <w:t>364</w:t>
        <w:tab/>
        <w:t>392</w:t>
        <w:tab/>
        <w:t>395</w:t>
        <w:tab/>
        <w:t>435</w:t>
        <w:tab/>
        <w:t>438</w:t>
        <w:tab/>
        <w:t>441</w:t>
        <w:tab/>
        <w:t>469</w:t>
        <w:tab/>
        <w:tab/>
        <w:t>471</w:t>
        <w:tab/>
        <w:t>498</w:t>
        <w:tab/>
        <w:t>509</w:t>
        <w:tab/>
        <w:t>519</w:t>
        <w:tab/>
        <w:t>532</w:t>
        <w:tab/>
        <w:t>536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37,403   sd = 5,390</w:t>
        <w:tab/>
        <w:tab/>
        <w:t>ženy: Ø = 32,720   sd = 6,061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33" w:name="__RefHeading___Toc411542453"/>
      <w:r>
        <w:rPr>
          <w:rFonts w:cs="Times New Roman" w:ascii="Times New Roman" w:hAnsi="Times New Roman"/>
          <w:sz w:val="24"/>
          <w:szCs w:val="24"/>
        </w:rPr>
        <w:t>GF – Femininní role</w:t>
      </w:r>
      <w:bookmarkEnd w:id="13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Gender Role-Feminine, 46 položek)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62</w:t>
        <w:tab/>
        <w:t>67</w:t>
        <w:tab/>
        <w:t>119</w:t>
        <w:tab/>
        <w:t>121</w:t>
        <w:tab/>
        <w:t>128</w:t>
        <w:tab/>
        <w:t>203</w:t>
        <w:tab/>
        <w:t>263</w:t>
        <w:tab/>
        <w:t>266</w:t>
        <w:tab/>
        <w:t>353</w:t>
        <w:tab/>
        <w:t>384</w:t>
        <w:tab/>
        <w:t>426</w:t>
        <w:tab/>
        <w:tab/>
        <w:t>449</w:t>
        <w:tab/>
        <w:t>456</w:t>
        <w:tab/>
        <w:t>473</w:t>
        <w:tab/>
        <w:t>552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1</w:t>
        <w:tab/>
        <w:t>27</w:t>
        <w:tab/>
        <w:t>63</w:t>
        <w:tab/>
        <w:t>68</w:t>
        <w:tab/>
        <w:t>79</w:t>
        <w:tab/>
        <w:t>84</w:t>
        <w:tab/>
        <w:t>105</w:t>
        <w:tab/>
        <w:t>123</w:t>
        <w:tab/>
        <w:t>133</w:t>
        <w:tab/>
        <w:t>155</w:t>
        <w:tab/>
        <w:t>197</w:t>
        <w:tab/>
        <w:tab/>
        <w:t>201</w:t>
        <w:tab/>
        <w:t>220</w:t>
        <w:tab/>
        <w:t>231</w:t>
        <w:tab/>
        <w:t>238</w:t>
        <w:tab/>
        <w:t>239</w:t>
        <w:tab/>
        <w:t>250</w:t>
        <w:tab/>
        <w:t>257</w:t>
        <w:tab/>
        <w:t>264</w:t>
        <w:tab/>
        <w:t>272</w:t>
        <w:tab/>
        <w:t>287</w:t>
        <w:tab/>
        <w:t>406</w:t>
        <w:tab/>
        <w:tab/>
        <w:t>417</w:t>
        <w:tab/>
        <w:t>465</w:t>
        <w:tab/>
        <w:t>477</w:t>
        <w:tab/>
        <w:t>487</w:t>
        <w:tab/>
        <w:t>510</w:t>
        <w:tab/>
        <w:t>511</w:t>
        <w:tab/>
        <w:t>537</w:t>
        <w:tab/>
        <w:t>548</w:t>
        <w:tab/>
        <w:t>550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ži: Ø = 26,055   sd = 3,622</w:t>
        <w:tab/>
        <w:tab/>
        <w:t>ženy: Ø = 33,080   sd = 3,042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bookmarkStart w:id="134" w:name="__RefHeading___Toc411542454"/>
      <w:r>
        <w:rPr>
          <w:rFonts w:cs="Times New Roman" w:ascii="Times New Roman" w:hAnsi="Times New Roman"/>
          <w:sz w:val="24"/>
          <w:szCs w:val="24"/>
        </w:rPr>
        <w:t>Tabulka C 12: Kritické položky – Kossovy  Butcherovy kritické položky</w:t>
      </w:r>
      <w:bookmarkEnd w:id="134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Koss-Butcher Critical Item Sets, Revised)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35" w:name="__RefHeading___Toc411542455"/>
      <w:r>
        <w:rPr>
          <w:rFonts w:cs="Times New Roman" w:ascii="Times New Roman" w:hAnsi="Times New Roman"/>
          <w:sz w:val="24"/>
          <w:szCs w:val="24"/>
        </w:rPr>
        <w:t>Akutní úzkostný stav</w:t>
      </w:r>
      <w:bookmarkEnd w:id="13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cute Anxiety State, 17 položek)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5</w:t>
        <w:tab/>
        <w:t>15</w:t>
        <w:tab/>
        <w:t>28</w:t>
        <w:tab/>
        <w:t>39</w:t>
        <w:tab/>
        <w:t>59</w:t>
        <w:tab/>
        <w:t>172</w:t>
        <w:tab/>
        <w:t>218</w:t>
        <w:tab/>
        <w:t>301</w:t>
        <w:tab/>
        <w:t>444</w:t>
        <w:tab/>
        <w:t>463</w:t>
        <w:tab/>
        <w:t>469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2</w:t>
        <w:tab/>
        <w:t>3</w:t>
        <w:tab/>
        <w:t>10</w:t>
        <w:tab/>
        <w:t>140</w:t>
        <w:tab/>
        <w:t>208</w:t>
        <w:tab/>
        <w:t>223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36" w:name="__RefHeading___Toc411542456"/>
      <w:r>
        <w:rPr>
          <w:rFonts w:cs="Times New Roman" w:ascii="Times New Roman" w:hAnsi="Times New Roman"/>
          <w:sz w:val="24"/>
          <w:szCs w:val="24"/>
        </w:rPr>
        <w:t>Depresivní suicidální myšlenky</w:t>
      </w:r>
      <w:bookmarkEnd w:id="13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Depressed Suicidal Ideation, 22 položek)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8</w:t>
        <w:tab/>
        <w:t>65</w:t>
        <w:tab/>
        <w:t>71</w:t>
        <w:tab/>
        <w:t>92</w:t>
        <w:tab/>
        <w:t>130</w:t>
        <w:tab/>
        <w:t>146</w:t>
        <w:tab/>
        <w:t>215</w:t>
        <w:tab/>
        <w:t>233</w:t>
        <w:tab/>
        <w:t>273</w:t>
        <w:tab/>
        <w:t>303</w:t>
        <w:tab/>
        <w:tab/>
        <w:tab/>
        <w:t>306</w:t>
        <w:tab/>
        <w:tab/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9</w:t>
        <w:tab/>
        <w:t>75</w:t>
        <w:tab/>
        <w:t>95</w:t>
        <w:tab/>
        <w:t>388</w:t>
        <w:tab/>
        <w:t>411</w:t>
        <w:tab/>
        <w:t>454</w:t>
        <w:tab/>
        <w:t>485</w:t>
        <w:tab/>
        <w:t>506</w:t>
        <w:tab/>
        <w:t>518</w:t>
        <w:tab/>
        <w:t>520</w:t>
        <w:tab/>
        <w:tab/>
        <w:tab/>
        <w:t>524</w:t>
        <w:tab/>
      </w:r>
    </w:p>
    <w:p>
      <w:pPr>
        <w:pStyle w:val="Zkladntext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37" w:name="__RefHeading___Toc411542457"/>
      <w:r>
        <w:rPr>
          <w:rFonts w:cs="Times New Roman" w:ascii="Times New Roman" w:hAnsi="Times New Roman"/>
          <w:sz w:val="24"/>
          <w:szCs w:val="24"/>
        </w:rPr>
        <w:t>Hrozící útok</w:t>
      </w:r>
      <w:bookmarkEnd w:id="13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Threatened Assault, 5 položek)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37</w:t>
        <w:tab/>
        <w:t>85     134     213     389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 žádná položka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38" w:name="__RefHeading___Toc411542458"/>
      <w:r>
        <w:rPr>
          <w:rFonts w:cs="Times New Roman" w:ascii="Times New Roman" w:hAnsi="Times New Roman"/>
          <w:sz w:val="24"/>
          <w:szCs w:val="24"/>
        </w:rPr>
        <w:t>Situační stres způsobený alkoholismem</w:t>
      </w:r>
      <w:bookmarkEnd w:id="13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(Situational Stress Due to Alcoholism, 7 položek)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25     264     487     489     502     511     518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125</w:t>
        <w:tab/>
      </w:r>
    </w:p>
    <w:p>
      <w:pPr>
        <w:pStyle w:val="Zkladntext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39" w:name="__RefHeading___Toc411542459"/>
      <w:r>
        <w:rPr>
          <w:rFonts w:cs="Times New Roman" w:ascii="Times New Roman" w:hAnsi="Times New Roman"/>
          <w:sz w:val="24"/>
          <w:szCs w:val="24"/>
        </w:rPr>
        <w:t>Psychická zmatenost</w:t>
      </w:r>
      <w:bookmarkEnd w:id="13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Mental Confusion, 11 položek) 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4     31     32     72     96     180     198     299     311     316     325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 žádná položka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40" w:name="__RefHeading___Toc411542460"/>
      <w:r>
        <w:rPr>
          <w:rFonts w:cs="Times New Roman" w:ascii="Times New Roman" w:hAnsi="Times New Roman"/>
          <w:sz w:val="24"/>
          <w:szCs w:val="24"/>
        </w:rPr>
        <w:t>Persekuční myšlenky</w:t>
      </w:r>
      <w:bookmarkEnd w:id="14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ersecutory Ideas, 16 položek)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17</w:t>
        <w:tab/>
        <w:t xml:space="preserve">42       99     124     138     144     145     162     216     228     241     </w:t>
        <w:tab/>
        <w:tab/>
        <w:t xml:space="preserve">251     259     314     333     361     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314</w:t>
        <w:tab/>
      </w:r>
    </w:p>
    <w:p>
      <w:pPr>
        <w:pStyle w:val="Zkladn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41" w:name="__RefHeading___Toc411542461"/>
      <w:bookmarkEnd w:id="141"/>
      <w:r>
        <w:rPr>
          <w:rFonts w:cs="Times New Roman" w:ascii="Times New Roman" w:hAnsi="Times New Roman"/>
          <w:sz w:val="24"/>
          <w:szCs w:val="24"/>
        </w:rPr>
        <w:t>Tabulka C 12 – pokračování – Lacharovy-Wrobelovy kritické položk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Lachar-Wrobel Critical Item Sets)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42" w:name="__RefHeading___Toc411542462"/>
      <w:r>
        <w:rPr>
          <w:rFonts w:cs="Times New Roman" w:ascii="Times New Roman" w:hAnsi="Times New Roman"/>
          <w:sz w:val="24"/>
          <w:szCs w:val="24"/>
        </w:rPr>
        <w:t>Antisociální postoje</w:t>
      </w:r>
      <w:bookmarkEnd w:id="14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ntisocial Attitude, 9 položek)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7     35     84     105     227     240     254     324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 xml:space="preserve">266     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43" w:name="__RefHeading___Toc411542463"/>
      <w:r>
        <w:rPr>
          <w:rFonts w:cs="Times New Roman" w:ascii="Times New Roman" w:hAnsi="Times New Roman"/>
          <w:sz w:val="24"/>
          <w:szCs w:val="24"/>
        </w:rPr>
        <w:t>Rodinné konflikty</w:t>
      </w:r>
      <w:bookmarkEnd w:id="14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Family Conflict, 4 položky)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21</w:t>
        <w:tab/>
        <w:t>288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>83</w:t>
        <w:tab/>
        <w:t>125</w:t>
      </w:r>
    </w:p>
    <w:p>
      <w:pPr>
        <w:pStyle w:val="Zkladntext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44" w:name="__RefHeading___Toc411542464"/>
      <w:r>
        <w:rPr>
          <w:rFonts w:cs="Times New Roman" w:ascii="Times New Roman" w:hAnsi="Times New Roman"/>
          <w:sz w:val="24"/>
          <w:szCs w:val="24"/>
        </w:rPr>
        <w:t>Somatické symptomy</w:t>
      </w:r>
      <w:bookmarkEnd w:id="14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Somatic Symptoms, 23 položek)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 xml:space="preserve">18       28       40      44       53      59     101      111     175     182     229     247     </w:t>
        <w:tab/>
        <w:tab/>
        <w:t>464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 xml:space="preserve">33        47      57      142     159     164     176     224     255     295     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45" w:name="__RefHeading___Toc411542465"/>
      <w:r>
        <w:rPr>
          <w:rFonts w:cs="Times New Roman" w:ascii="Times New Roman" w:hAnsi="Times New Roman"/>
          <w:sz w:val="24"/>
          <w:szCs w:val="24"/>
        </w:rPr>
        <w:t>Sexuální zájmy a deviace</w:t>
      </w:r>
      <w:bookmarkEnd w:id="14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Sexual Concern and Deviation, 6 položek)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b/>
          <w:sz w:val="24"/>
        </w:rPr>
        <w:t>Souhlas</w:t>
      </w:r>
      <w:r>
        <w:rPr>
          <w:rFonts w:cs="Times New Roman" w:ascii="Times New Roman" w:hAnsi="Times New Roman"/>
          <w:sz w:val="24"/>
        </w:rPr>
        <w:t>:</w:t>
        <w:tab/>
        <w:t>62 (muži)     166     268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souhlas</w:t>
      </w:r>
      <w:r>
        <w:rPr>
          <w:rFonts w:cs="Times New Roman" w:ascii="Times New Roman" w:hAnsi="Times New Roman"/>
          <w:sz w:val="24"/>
        </w:rPr>
        <w:t>:</w:t>
        <w:tab/>
        <w:t xml:space="preserve">12     34     62 (ženy)     121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MMPI-II : položky škál</w:t>
    </w:r>
  </w:p>
  <w:p>
    <w:pPr>
      <w:pStyle w:val="Head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6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120" w:after="60"/>
      <w:jc w:val="center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60"/>
      <w:jc w:val="center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2"/>
      <w:jc w:val="both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2"/>
      <w:outlineLvl w:val="4"/>
    </w:pPr>
    <w:rPr>
      <w:rFonts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3"/>
      <w:jc w:val="both"/>
      <w:outlineLvl w:val="5"/>
    </w:pPr>
    <w:rPr>
      <w:rFonts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3"/>
      <w:jc w:val="both"/>
      <w:outlineLvl w:val="6"/>
    </w:pPr>
    <w:rPr>
      <w:rFonts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i/>
      <w:i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2"/>
      <w:szCs w:val="28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spacing w:before="120" w:after="60"/>
      <w:jc w:val="center"/>
      <w:outlineLvl w:val="0"/>
    </w:pPr>
    <w:rPr>
      <w:rFonts w:cs="Arial"/>
      <w:b/>
      <w:bCs/>
      <w:smallCaps/>
      <w:kern w:val="2"/>
      <w:szCs w:val="32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z w:val="20"/>
    </w:rPr>
  </w:style>
  <w:style w:type="paragraph" w:styleId="Contents2">
    <w:name w:val="TOC 2"/>
    <w:basedOn w:val="Normal"/>
    <w:next w:val="Normal"/>
    <w:pPr>
      <w:ind w:left="221" w:hanging="0"/>
      <w:outlineLvl w:val="1"/>
    </w:pPr>
    <w:rPr>
      <w:sz w:val="20"/>
    </w:rPr>
  </w:style>
  <w:style w:type="paragraph" w:styleId="Contents3">
    <w:name w:val="TOC 3"/>
    <w:basedOn w:val="Normal"/>
    <w:next w:val="Normal"/>
    <w:pPr>
      <w:ind w:left="442" w:hanging="0"/>
      <w:outlineLvl w:val="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702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ind w:left="708" w:hanging="702"/>
      <w:jc w:val="both"/>
    </w:pPr>
    <w:rPr>
      <w:rFonts w:cs="Arial"/>
      <w:b/>
      <w:bCs/>
      <w:sz w:val="24"/>
    </w:rPr>
  </w:style>
  <w:style w:type="paragraph" w:styleId="Zkladntextodsazen3">
    <w:name w:val="Základní text odsazený 3"/>
    <w:basedOn w:val="Normal"/>
    <w:qFormat/>
    <w:pPr>
      <w:ind w:left="708" w:hanging="702"/>
    </w:pPr>
    <w:rPr>
      <w:rFonts w:cs="Arial"/>
      <w:b/>
      <w:bCs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cs="Arial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22:48:00Z</dcterms:created>
  <dc:creator>Petr Goldmann</dc:creator>
  <dc:description/>
  <cp:keywords/>
  <dc:language>en-US</dc:language>
  <cp:lastModifiedBy>únor 2014</cp:lastModifiedBy>
  <cp:lastPrinted>2010-05-10T09:51:00Z</cp:lastPrinted>
  <dcterms:modified xsi:type="dcterms:W3CDTF">2015-02-12T21:11:00Z</dcterms:modified>
  <cp:revision>9</cp:revision>
  <dc:subject/>
  <dc:title>MMPI – II               </dc:title>
</cp:coreProperties>
</file>