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8"/>
          <w:szCs w:val="28"/>
        </w:rPr>
        <w:t xml:space="preserve">Univerzita Karlova v Praze- Husitská teologická fakulta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Katedra praktické te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kušební otázky z předmětu komunikace pro duchov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tázky platí pro prezenční, kombinované pregraduální studiu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)  Vědecký charakter a etymologie pojmu komunikace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Funkce lidského komunikování</w:t>
      </w:r>
    </w:p>
    <w:p>
      <w:pPr>
        <w:pStyle w:val="Normal"/>
        <w:numPr>
          <w:ilvl w:val="0"/>
          <w:numId w:val="0"/>
        </w:numPr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) Komunikační modely a jejich význam pro komunikační procesy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ypy komunikace a metakomunikace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a) Formální komunikační struktura, její aplikace na zvěstování Božího slova a na  klíčové teologické pojmy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Vybrané definice mezilidské komunikace: filozofické, teologické a sociál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a)  Stručná charakteristika komunikace podle počtu zúčastněných osob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Všeobecné komunikační principy a max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a) Biblicko-teologické předpoklady komunikace (komunikující Bůh)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b) Pojetí pravdy v Ježíšově zvěsti a v některých novozákonních liste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a)  Biblicko-antropologické předpoklady komunikace (komunikující člověk jako 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voření)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b) Problém, etymologie pojmu lži a jeho mnohoznačný negativní vliv na komunikaci 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a)  Komunikační obsah a význam novozákonních řeckých pojmů (glosa, foné, hréma a logo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Charakteristika egocentrické a sociocentrické ře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a)  Recepce a význam komunikace pro praktickou teologii (homiletika, duchovní péče a vyučování  náboženství.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Funkce biblické řeči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a)  Verbální a neverbální komunikace Boha s člověkem podle biblického svědectví  (slova, činy, symboly, gesta, osobnost Ježíše Krista) 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učná teologická charakteristika Boží řeči (Verbum Dei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a)  Komunikační věda a její souvztažné  disciplíny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ědomá, nevědomá lež a přetvářka (s.11-1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a)  Nejrozšířenější teorie o vzniku lidské řeči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Polopravda, její podoby a důvody jejího šíření v komunikaci (s.8-9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.a)  Multisémantické dimenze lidské řeči 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b)   Teologicko-sociální, ontologický a logický aspekt pravdy </w:t>
      </w:r>
    </w:p>
    <w:p>
      <w:pPr>
        <w:pStyle w:val="Normal"/>
        <w:ind w:left="180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a)  Specifické formy neverbální komunikace a způsoby vnitřního odhalení sebe v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omunikaci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blémy s pravdou a svědomím (Synteresis a Syneides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a)   Fenomény řečové krize v současnost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ýznamy mlčení v komunikačních procesech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a)   Psychosociální aspekty usnadňující komunikaci v určitých  situací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znam pravdy v komunikaci podle W. Trillha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a)  Architektonika veřejného projevu a postupy při jeho přípravě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incipy aser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a)   Komunikační význam hlasu, zraku, gest, mimiky ve veřejném projevu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jetí pravdy u H.G.Fritzsche  a D.Bonhoeff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a)   Oblasti a kontexty mezilidské komunika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učná charakteristika dialogu a manipulace v komun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.a)    Intrapersonální komunikace a konflikty (teologická a  psychologická explikace)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avda ve filozofii G.F.W. Hegla  a T.Hobb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.a)    Vznik víry v Boha jako komunikační efekt zvěstovaného Božího slova a její projev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/   Konkrétní služby víry v Boha v církvi i mimo ni (ad intra i ad extra) 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a)    Vztahy víry jako komunikačního efektu Božího slova ke spiritualitě a nábože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   Pojetí pravdy u Ortega y Gass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známka!!!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ždá otázka je strukturována dvěma částmi: Podotázky se vztahují k přednáškám a publikacím uvedeným v seznamu předepsané literatury a seminárního cvičení (2011).  Pokud jde o problematiku pravdy, polopravdy a lži v komunikaci vychází ze studie: Liguš, J.: Pravda, polopravda a lež v komunikaci, in: Evanjelikálny teologický časopis č.2/2006, s. 5 – 29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Ke zkoušce se mohou přihlásit  pouze studenti, kteří absolvovali seminář z  mezilidské komunikace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tázky připravil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Prof. ThDr. Ján Liguš, Ph.D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B3D4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8:00Z</dcterms:created>
  <dc:creator>dekan</dc:creator>
  <dc:description/>
  <dc:language>en-US</dc:language>
  <cp:lastModifiedBy>prof. ThDr. Ján Liguš, Th.D.</cp:lastModifiedBy>
  <cp:lastPrinted>2006-11-23T15:05:00Z</cp:lastPrinted>
  <dcterms:modified xsi:type="dcterms:W3CDTF">2020-09-22T12:38:00Z</dcterms:modified>
  <cp:revision>2</cp:revision>
  <dc:subject/>
  <dc:title>Univerzita Karlova v Praze- Husitská teologická fakulta</dc:title>
</cp:coreProperties>
</file>