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UNIVERZITA KARLOVA V Praze – HTF, katedra praktické teologie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                                       </w:t>
      </w:r>
      <w:r>
        <w:rPr>
          <w:b/>
          <w:bCs/>
        </w:rPr>
        <w:t>předmět : Mezilidská komunikace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 xml:space="preserve">Studijní literatura pro prezenční i kombinované studenty ZS 2019-2020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Povinná literatura 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1.. HAVEL, Václav.  </w:t>
      </w:r>
      <w:r>
        <w:rPr>
          <w:i/>
          <w:iCs/>
        </w:rPr>
        <w:t>Slovo o slově.</w:t>
      </w:r>
      <w:r>
        <w:rPr/>
        <w:t xml:space="preserve"> Dokumenty doby č. 1. Kolektiv autorů Charty 77 a Občanského fóra, Praha 1990, s. 26-30 ISSN  80-7063-037-X.</w:t>
      </w:r>
    </w:p>
    <w:p>
      <w:pPr>
        <w:pStyle w:val="Normal"/>
        <w:spacing w:lineRule="auto" w:line="360"/>
        <w:rPr/>
      </w:pPr>
      <w:r>
        <w:rPr/>
        <w:tab/>
        <w:t xml:space="preserve">2. KING,  G.R.: 1979. </w:t>
      </w:r>
      <w:r>
        <w:rPr>
          <w:i/>
          <w:iCs/>
        </w:rPr>
        <w:t>Fundamentals of Human Communication.</w:t>
      </w:r>
      <w:r>
        <w:rPr/>
        <w:t xml:space="preserve"> New York: Macmillan  Publ. Co. Inc. 1979, 372 s.</w:t>
      </w:r>
    </w:p>
    <w:p>
      <w:pPr>
        <w:pStyle w:val="Normal"/>
        <w:spacing w:lineRule="auto" w:line="360"/>
        <w:ind w:firstLine="708"/>
        <w:rPr/>
      </w:pPr>
      <w:r>
        <w:rPr/>
        <w:t xml:space="preserve">3. KŘIVOHLAVÝ, Jaro. 1993. </w:t>
      </w:r>
      <w:r>
        <w:rPr>
          <w:i/>
          <w:iCs/>
        </w:rPr>
        <w:t xml:space="preserve">Povídej – Naslouchám. </w:t>
      </w:r>
      <w:r>
        <w:rPr/>
        <w:t>Praha:  Návrat, 1993, 105 s. ISBN 80-85495-18-X. </w:t>
      </w:r>
    </w:p>
    <w:p>
      <w:pPr>
        <w:pStyle w:val="Normal"/>
        <w:spacing w:lineRule="auto" w:line="360"/>
        <w:ind w:firstLine="708"/>
        <w:rPr/>
      </w:pPr>
      <w:r>
        <w:rPr/>
        <w:t xml:space="preserve">4. LIGUŠ, Ján.   </w:t>
      </w:r>
      <w:r>
        <w:rPr>
          <w:i/>
          <w:iCs/>
        </w:rPr>
        <w:t xml:space="preserve">Medziľudská komunikácia. Teologická propedeutika, monografie, </w:t>
      </w:r>
      <w:r>
        <w:rPr>
          <w:iCs/>
        </w:rPr>
        <w:t xml:space="preserve">2.vydání. Banská Bystrica, UMB PF, katedra teologie a </w:t>
      </w:r>
      <w:r>
        <w:rPr/>
        <w:t xml:space="preserve"> UK HTF Praha,  2001, 153 s.  ISBN 80-80825-35-0. </w:t>
      </w:r>
    </w:p>
    <w:p>
      <w:pPr>
        <w:pStyle w:val="Normal"/>
        <w:spacing w:lineRule="auto" w:line="360"/>
        <w:ind w:firstLine="708"/>
        <w:rPr/>
      </w:pPr>
      <w:r>
        <w:rPr/>
        <w:t xml:space="preserve">5. LIGUŠ, Ján.  </w:t>
      </w:r>
      <w:r>
        <w:rPr>
          <w:i/>
          <w:iCs/>
        </w:rPr>
        <w:t xml:space="preserve">Teologická reflexe komunikačních procesů. Prakticko-teologická explikace. </w:t>
      </w:r>
      <w:r>
        <w:rPr/>
        <w:t xml:space="preserve"> Praha: Theologická revue UK v Praze, Čtvrtletník UK HTF roč., 70 č. 2 (1999), s. 39-54  ISSN 1211-7617.  </w:t>
      </w:r>
    </w:p>
    <w:p>
      <w:pPr>
        <w:pStyle w:val="Normal"/>
        <w:spacing w:lineRule="auto" w:line="360"/>
        <w:ind w:firstLine="708"/>
        <w:rPr/>
      </w:pPr>
      <w:r>
        <w:rPr/>
        <w:t xml:space="preserve">6. LIGUŠ, Ján.  </w:t>
      </w:r>
      <w:r>
        <w:rPr>
          <w:i/>
        </w:rPr>
        <w:t>Pravda, polopravda a lež v komunikaci,</w:t>
      </w:r>
      <w:r>
        <w:rPr/>
        <w:t xml:space="preserve"> Evanjelikálny teologický časopis, Banská Bystrica: Katedra evanjelikálnej teológie a misie, PF UMB, 2/2006, s. 5-30, ISSN 1336-1783.</w:t>
      </w:r>
    </w:p>
    <w:p>
      <w:pPr>
        <w:pStyle w:val="Normal"/>
        <w:spacing w:lineRule="auto" w:line="360"/>
        <w:ind w:firstLine="708"/>
        <w:rPr/>
      </w:pPr>
      <w:r>
        <w:rPr/>
        <w:t>7. LIGUŠ, Ján-BRAVENÁ, Noemi-DŘÍMAL, Liudvík et alii. Prakticko-teologic ké aspekty mezilidské komunikace. Sokolov: Flavie Viera 2019, 184 s. ISBN 978-80-904954-4-9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Doporučená literatura : 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1. LIGUŠ,Ján. </w:t>
      </w:r>
      <w:r>
        <w:rPr>
          <w:i/>
        </w:rPr>
        <w:t>Die Wichtigkeit der zwischenmenschlichen Kommunikation im 21.</w:t>
      </w:r>
      <w:r>
        <w:rPr>
          <w:i/>
          <w:lang w:val="de-DE"/>
        </w:rPr>
        <w:t xml:space="preserve"> Jahrhundert. Spirituelle Dimensionen. </w:t>
      </w:r>
      <w:r>
        <w:rPr>
          <w:lang w:val="de-DE"/>
        </w:rPr>
        <w:t xml:space="preserve"> In: Zdeněk Kučera und  Jiří Vogel: </w:t>
      </w:r>
      <w:r>
        <w:rPr>
          <w:i/>
          <w:lang w:val="de-DE"/>
        </w:rPr>
        <w:t>Spiritualität am Schweideweg des Zeitalters – von der Moderne zur Postmoderne</w:t>
      </w:r>
      <w:r>
        <w:rPr>
          <w:lang w:val="de-DE"/>
        </w:rPr>
        <w:t>. Prag: Martin Verlag, 2003, S. 101-116  ISBN 80-85955-26-1.</w:t>
      </w:r>
    </w:p>
    <w:p>
      <w:pPr>
        <w:pStyle w:val="Normal"/>
        <w:spacing w:lineRule="auto" w:line="360"/>
        <w:ind w:firstLine="708"/>
        <w:rPr/>
      </w:pPr>
      <w:r>
        <w:rPr/>
        <w:t>2.KING, Larry. Nebojte se mluvit. Praha: Nakladatelství Ivo Železný, 1996, ISBN 80-237-2411.</w:t>
      </w:r>
    </w:p>
    <w:p>
      <w:pPr>
        <w:pStyle w:val="Normal"/>
        <w:spacing w:lineRule="auto" w:line="360"/>
        <w:ind w:firstLine="708"/>
        <w:rPr/>
      </w:pPr>
      <w:r>
        <w:rPr/>
        <w:t xml:space="preserve">3. CAPPONI, Věra – NOVÁK, Tomáš. </w:t>
      </w:r>
      <w:r>
        <w:rPr>
          <w:i/>
        </w:rPr>
        <w:t>Asertivně do života.</w:t>
      </w:r>
      <w:r>
        <w:rPr/>
        <w:t xml:space="preserve"> PRAHA: Grada , 1994, 156 s. ISBN 80-7169-082-1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V Praze dne 29.09. 2018                              Vyučující:  Prof. ThDr. Ján Liguš, Ph.D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.Bodová klasifikace kurz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ám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– 9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orný /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  <w:gridCol w:w="3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– 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mi dobř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ř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– mé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ospěl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 Bodování účasti a aktivního vystupování na semináři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é bodován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 na seminářích 100 procen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 omluvené abs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omluvené: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eminární práce: a/ z české nebo slov. publikace, b/ z cizojazyčné lit.,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ak: 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ý přednes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ak: 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ita studenta v seminářích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ak: 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zkumná písemná zkoušk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(1), 10(2), 5 (3)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 5 bodů (4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ústní zkouš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(1), 20 (2),  15 (3)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10  (4)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01:00Z</dcterms:created>
  <dc:creator>dekan</dc:creator>
  <dc:description/>
  <cp:keywords/>
  <dc:language>en-US</dc:language>
  <cp:lastModifiedBy>prof. ThDr. Ján Liguš, Th.D.</cp:lastModifiedBy>
  <cp:lastPrinted>2019-09-24T10:17:00Z</cp:lastPrinted>
  <dcterms:modified xsi:type="dcterms:W3CDTF">2019-09-24T09:28:00Z</dcterms:modified>
  <cp:revision>7</cp:revision>
  <dc:subject/>
  <dc:title>UNIVERZITA KARLOVA – Husitská teologická fakulta v Praze,</dc:title>
</cp:coreProperties>
</file>