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ois Nebel – alternativní závěr</w:t>
      </w:r>
    </w:p>
    <w:p>
      <w:pPr>
        <w:pStyle w:val="Normal"/>
        <w:rPr/>
      </w:pPr>
      <w:r>
        <w:rPr/>
        <w:t>Nemyslím si, že toto narušení tradičního postupu vyprávění má vliv na celistvost příběhu. Spíše poukazuje na konstruovanost, fiktivnost literárního světa, což mi vzhledem ke komiksové formě nepřekáží. Podobné podvracení vyprávění jsem naposledy zaznamenala v povídkovém souboru Vratislava Kadlece – Hranice lesa. Dále mě ze světové literatury napadlo dílo K. Vonneguta. Často je to znakem postmoderních románů.</w:t>
      </w:r>
    </w:p>
    <w:p>
      <w:pPr>
        <w:pStyle w:val="Normal"/>
        <w:rPr/>
      </w:pPr>
      <w:r>
        <w:rPr/>
        <w:t xml:space="preserve">Tematika odsunu Němců </w:t>
      </w:r>
    </w:p>
    <w:p>
      <w:pPr>
        <w:pStyle w:val="Normal"/>
        <w:rPr/>
      </w:pPr>
      <w:r>
        <w:rPr/>
        <w:t xml:space="preserve">Myslím, že už pouhá kontroverze láká mnoho autorů. Otázkou je, nakolik jsou knihy doopravdy o odsunu Němců a nakolik jde především o šokující témata. U Kohouta zase na druhou stranu tolik „senzačních“ momentů nebylo, nicméně celý spor byl natolik vyumělkovaný a přehnaný, že se podle mého vytratila hlavní podstata. </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1:11:00Z</dcterms:created>
  <dc:creator>NP</dc:creator>
  <dc:description/>
  <dc:language>en-US</dc:language>
  <cp:lastModifiedBy>Uživatel</cp:lastModifiedBy>
  <dcterms:modified xsi:type="dcterms:W3CDTF">2020-05-13T21:11:00Z</dcterms:modified>
  <cp:revision>2</cp:revision>
  <dc:subject/>
  <dc:title/>
</cp:coreProperties>
</file>