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u w:val="single"/>
          <w:lang w:val="en-US" w:eastAsia="en-US"/>
        </w:rPr>
      </w:pPr>
      <w:r>
        <w:rPr>
          <w:b/>
          <w:cap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0805</wp:posOffset>
                </wp:positionV>
                <wp:extent cx="5229860" cy="81153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8115480"/>
                        </a:xfrm>
                        <a:custGeom>
                          <a:avLst/>
                          <a:gdLst>
                            <a:gd name="textAreaLeft" fmla="*/ 144720 w 2964960"/>
                            <a:gd name="textAreaRight" fmla="*/ 2820240 w 2964960"/>
                            <a:gd name="textAreaTop" fmla="*/ 144720 h 4600800"/>
                            <a:gd name="textAreaBottom" fmla="*/ 4456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3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16"/>
                              </a:lnTo>
                              <a:arcTo wR="3600" hR="3600" stAng="10800000" swAng="-5400000"/>
                              <a:lnTo>
                                <a:pt x="18000" y="33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3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LOMOUC 19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05pt;margin-top:7.15pt;width:411.75pt;height:6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3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LOMOUC 1998</w:t>
                      </w:r>
                    </w:p>
                  </w:txbxContent>
                </v:textbox>
                <v:imagedata r:id="rId3" o:detectmouseclick="t"/>
                <v:stroke color="#ff9966" weight="9360" joinstyle="miter" endcap="flat"/>
                <w10:wrap type="topAndBottom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8.15pt;margin-top:355.05pt;width:255.55pt;height:58.95pt;mso-wrap-style:none;v-text-anchor:middle" type="_x0000_t136">
            <v:path textpathok="t"/>
            <v:textpath on="t" fitshape="t" string="DVOJČATA PAT A ISABELA" style="font-family:&quot;Impact&quot;;font-size:24pt"/>
            <v:imagedata r:id="rId4" o:detectmouseclick="t"/>
            <v:stroke color="#ff6600" weight="9360" joinstyle="miter" endcap="flat"/>
            <v:shadow on="t" obscured="f" color="silver"/>
            <w10:wrap type="topAndBottom"/>
          </v:shape>
        </w:pict>
      </w:r>
    </w:p>
    <w:p>
      <w:pPr>
        <w:pStyle w:val="Normal"/>
        <w:spacing w:before="0" w:after="24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pacing w:before="0" w:after="24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0" w:after="24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0" w:after="24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0" w:after="24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pict>
          <v:shape id="shape_0" stroked="f" o:allowincell="f" style="position:absolute;margin-left:33.05pt;margin-top:15.8pt;width:344.95pt;height:44.95pt;mso-wrap-style:none;v-text-anchor:middle" type="_x0000_t136">
            <v:path textpathok="t"/>
            <v:textpath on="t" fitshape="t" string="DVOJČATA PAT A ISABELA" style="font-family:&quot;Impact&quot;;font-size:12pt"/>
            <v:imagedata r:id="rId5" o:detectmouseclick="t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4"/>
        <w:ind w:firstLine="284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40"/>
        </w:rPr>
      </w:pPr>
      <w:r>
        <w:rPr>
          <w:b/>
          <w:sz w:val="40"/>
        </w:rPr>
        <w:t>Enid Blytonová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object w:dxaOrig="1794" w:dyaOrig="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6.45pt;margin-top:12.75pt;width:89.7pt;height:39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41391320" r:id="rId6"/>
        </w:objec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vyprávěla Kateřina Hýblová ve spolupráci s dětmi ze Základní školy pro sluchově postižené na Svatém Kopečku u Olomouce a paní učitelkou Mgr. Naděždou Veselo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Ilustrace © Raymond 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Olomouc 1998</w:t>
      </w:r>
    </w:p>
    <w:p>
      <w:pPr>
        <w:pStyle w:val="Normal"/>
        <w:spacing w:before="60" w:after="0"/>
        <w:ind w:firstLine="708"/>
        <w:jc w:val="both"/>
        <w:rPr>
          <w:b/>
          <w:b/>
          <w:caps/>
          <w:spacing w:val="30"/>
          <w:sz w:val="28"/>
        </w:rPr>
      </w:pPr>
      <w:r>
        <w:rPr>
          <w:b/>
          <w:caps/>
          <w:spacing w:val="30"/>
          <w:sz w:val="28"/>
        </w:rPr>
      </w:r>
    </w:p>
    <w:p>
      <w:pPr>
        <w:pStyle w:val="Heading4"/>
        <w:ind w:firstLine="284"/>
        <w:jc w:val="both"/>
        <w:rPr>
          <w:caps/>
          <w:color w:val="000000"/>
          <w:sz w:val="26"/>
        </w:rPr>
      </w:pPr>
      <w:r>
        <w:rPr>
          <w:caps/>
          <w:color w:val="000000"/>
          <w:sz w:val="26"/>
        </w:rPr>
      </w:r>
    </w:p>
    <w:p>
      <w:pPr>
        <w:pStyle w:val="Heading4"/>
        <w:ind w:firstLine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4"/>
        <w:ind w:firstLine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4"/>
        <w:ind w:firstLine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60" w:after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208280</wp:posOffset>
                </wp:positionV>
                <wp:extent cx="5049520" cy="405765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40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e3b7"/>
                            </a:gs>
                            <a:gs pos="50000">
                              <a:srgbClr val="fbe4ae"/>
                            </a:gs>
                            <a:gs pos="100000">
                              <a:srgbClr val="fae3b7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cc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Osob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Pat a Isabela - sestry, dvojčata (vypadají stejn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Paní O´Sulivanová - maminka dvojč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Alison - sestřenice dvojč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Slečna Robertsová - třídní učitel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Margery - zamračená dív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Lucka - milá kamarádka dvojčat, umí pěkně kresl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Tessie - veselá dívka, má ráda legr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Winnie - kamarádka Tessie a dvojč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Jana - spolužačka dvojč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emboss w:val="false"/>
                                <w:imprint w:val="false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Erika – zlá, závistná dív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Mam´zelle – učitelka francouzštiny</w:t>
                            </w:r>
                          </w:p>
                        </w:txbxContent>
                      </wps:txbx>
                      <wps:bodyPr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3b7" stroked="t" o:allowincell="f" style="position:absolute;margin-left:7.15pt;margin-top:16.4pt;width:397.55pt;height:3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Osoby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Pat a Isabela - sestry, dvojčata (vypadají stejně)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Paní O´Sulivanová - maminka dvojčat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Alison - sestřenice dvojčat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Slečna Robertsová - třídní učitelka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Margery - zamračená dívka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Lucka - milá kamarádka dvojčat, umí pěkně kreslit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Tessie - veselá dívka, má ráda legraci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Winnie - kamarádka Tessie a dvojčat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Jana - spolužačka dvojčat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emboss w:val="false"/>
                          <w:imprint w:val="false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Erika – zlá, závistná dívka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firstLine="709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Mam´zelle – učitelka francouzštiny</w:t>
                      </w:r>
                    </w:p>
                  </w:txbxContent>
                </v:textbox>
                <v:fill o:detectmouseclick="t" color2="#fbe4ae"/>
                <v:stroke color="#ffcc99" weight="9360" joinstyle="miter" endcap="flat"/>
                <v:shadow on="t" obscured="f" color="olive"/>
                <w10:wrap type="none"/>
              </v:roundrect>
            </w:pict>
          </mc:Fallback>
        </mc:AlternateContent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caps/>
          <w:sz w:val="28"/>
          <w:lang w:val="en-US" w:eastAsia="en-US"/>
        </w:rPr>
      </w:pPr>
      <w:r>
        <w:rPr>
          <w:b/>
          <w:i/>
          <w:caps/>
          <w:sz w:val="28"/>
          <w:lang w:val="en-US" w:eastAsia="en-US"/>
        </w:rPr>
        <w:pict>
          <v:shape id="shape_0" fillcolor="#a603ab" stroked="t" o:allowincell="f" style="position:absolute;margin-left:41.15pt;margin-top:7.15pt;width:335.2pt;height:20.2pt;mso-wrap-style:none;v-text-anchor:middle" type="_x0000_t136">
            <v:path textpathok="t"/>
            <v:textpath on="t" fitshape="t" string="VELIKONOČNÍ SEMESTR V SANT CLARE" style="font-family:&quot;Times New Roman&quot;;font-size:18pt"/>
            <v:fill o:detectmouseclick="t" color2="#a603ab"/>
            <v:stroke color="red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ab/>
        <w:t xml:space="preserve">„Mami! Sestřenice Alison bude s námi chodit do školy v Sant Clare,“ četla Pat z dopisu. Isabela seděla vedle své sestry Pat. 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ab/>
        <w:t>„Ano, vím o tom,“ odpověděla matka. „Vaše teta Sarah mi to napsala.“</w:t>
      </w:r>
    </w:p>
    <w:p>
      <w:pPr>
        <w:pStyle w:val="Normal"/>
        <w:spacing w:before="60" w:after="60"/>
        <w:jc w:val="both"/>
        <w:rPr>
          <w:sz w:val="26"/>
          <w:u w:val="single"/>
        </w:rPr>
      </w:pPr>
      <w:r>
        <w:rPr>
          <w:sz w:val="26"/>
        </w:rPr>
        <w:tab/>
        <w:t>„Alison je dost</w:t>
      </w:r>
      <w:r>
        <w:rPr>
          <w:b/>
          <w:i/>
          <w:sz w:val="26"/>
        </w:rPr>
        <w:t xml:space="preserve"> nafoukaná</w:t>
      </w:r>
      <w:r>
        <w:rPr>
          <w:sz w:val="26"/>
        </w:rPr>
        <w:t>,“ řekla Pat. „Viděly jsme se teď o prázdninách a Alison mluvila jen o módě. Škola v Sant Clare jí</w:t>
      </w:r>
      <w:r>
        <w:rPr>
          <w:b/>
          <w:i/>
          <w:sz w:val="26"/>
        </w:rPr>
        <w:t xml:space="preserve"> prospěje</w:t>
      </w:r>
      <w:r>
        <w:rPr>
          <w:sz w:val="26"/>
        </w:rPr>
        <w:t>.“</w:t>
      </w:r>
    </w:p>
    <w:p>
      <w:pPr>
        <w:pStyle w:val="TextBody"/>
        <w:tabs>
          <w:tab w:val="clear" w:pos="708"/>
          <w:tab w:val="left" w:pos="1594" w:leader="none"/>
        </w:tabs>
        <w:spacing w:before="60" w:after="60"/>
        <w:ind w:firstLine="709"/>
        <w:rPr/>
      </w:pPr>
      <w:r>
        <w:rPr/>
        <w:t>„</w:t>
      </w:r>
      <w:r>
        <w:rPr/>
        <w:t xml:space="preserve">Pat ani já nechceme mít hloupou sestřenici. Možná ji změníme k lepšímu,“ usmála se Isabela. „Ať už začne škola. Těším se na holky z naší třídy.“ 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ab/>
        <w:t>„Mami, napiš tetě, ať přijede Alison k nám příští týden,“ prosila dvojčata. „Musíme ji připravit na novou školu.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 xml:space="preserve">Alison už přijela a je to moc pěkné děvče. Má </w:t>
      </w:r>
      <w:r>
        <w:rPr>
          <w:b/>
          <w:i/>
          <w:sz w:val="26"/>
        </w:rPr>
        <w:t>kudrnaté</w:t>
      </w:r>
      <w:r>
        <w:rPr>
          <w:sz w:val="26"/>
        </w:rPr>
        <w:t>, hnědé vlasy, růžové rty a velké modré oči. Je ráda, že bude v nové škole se svými sestřenicemi. Není jednoduché být mezi cizími lidmi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Řekněte mi něco o škole,“ požádala Alison dvojčata. Pat mrkla na Isabelu. „Víš, Alison, Sant Clare je nejmoudřejší škola v zemi. Musíš se naučit čistit boty, vařit čaj a připravovat chlebíčky. A také stlát postel,“ řekla Pat vážně. Alison </w:t>
      </w:r>
      <w:r>
        <w:rPr>
          <w:b/>
          <w:i/>
          <w:sz w:val="26"/>
        </w:rPr>
        <w:t>se vyděsila:</w:t>
      </w:r>
      <w:r>
        <w:rPr>
          <w:sz w:val="26"/>
        </w:rPr>
        <w:t xml:space="preserve"> „To všechno musíte dělat?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>Ano. Uvidíš,“ odpověděla Isabela. „Naše třídní učitelka je slečna Robertsová. Je správná.“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Neboj, Alison, my ti se vším pomůžeme.“ 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 xml:space="preserve">Je den odjezdu do školy. Všechno je sbalené. V pokoji stály tři velké kufry. Pat a Isabela se moc těší na své spolužačky, ale Alison je potichu. Neví, co ji čeká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Paní O</w:t>
      </w:r>
      <w:r>
        <w:rPr>
          <w:sz w:val="26"/>
          <w:lang w:val="en-US"/>
        </w:rPr>
        <w:t>’</w:t>
      </w:r>
      <w:r>
        <w:rPr>
          <w:sz w:val="26"/>
        </w:rPr>
        <w:t>Sulivanová, maminka dvojčat, jela s dívkami až do Londýna. Na nádraží se děvčata setkala s kamarádkami. „Podívej, tam je Jana a Hilary, Doris a Šejla.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 xml:space="preserve">Všechny se seběhly kolem dvojčat, povídaly si a smály se. Dvojčata představila svou sestřenici ostatním. „Máme tu ještě jinou novou holku?“ rozhlížela se Pat kolem sebe. 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no, tam je jedna, podívej!“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Nedaleko stála vysoká, hezká dívka. Měla špatnou náladu. Nikdo se s ní nebavil. Isabela zahlédla ještě jednu novou dívku. „Ta je milá! Snad bude s námi ve třídě.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>Nastupujte do vlaku, prosím!“ volala učitelka Robertsová. „Za tři minuty</w:t>
      </w:r>
      <w:r>
        <w:rPr>
          <w:sz w:val="28"/>
        </w:rPr>
        <w:t xml:space="preserve"> </w:t>
      </w:r>
      <w:r>
        <w:rPr>
          <w:sz w:val="26"/>
        </w:rPr>
        <w:t>odjíždíme. Rozlučte se!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 xml:space="preserve">Děvčata se rozloučila a nasedla do vlaku. Vlak se rozjel. 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477520</wp:posOffset>
                </wp:positionV>
                <wp:extent cx="5229860" cy="1442720"/>
                <wp:effectExtent l="5080" t="43180" r="692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4428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mestr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- pololetí, polovina školního r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ant Clare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- (čti sant klér), jméno dívčí školy v Angl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afoukaná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 namyšlená, hodně si o sobě mysl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spěje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- udělá dobře, změní k lepší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udrnaté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vln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děsila se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- polekala se, vystrašila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25pt;margin-top:37.6pt;width:411.75pt;height:11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mestr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- pololetí, polovina školního ro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ant Clare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- (čti sant klér), jméno dívčí školy v Angl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afoukaná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 namyšlená, hodně si o sobě mysl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spěje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- udělá dobře, změní k lepším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udrnaté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vln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děsila se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- polekala se, vystrašila se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  <w:r>
        <w:rPr>
          <w:sz w:val="26"/>
        </w:rPr>
        <w:t>Odjíždíme do školy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10"/>
          <w:type w:val="nextPage"/>
          <w:pgSz w:w="11906" w:h="16838"/>
          <w:pgMar w:left="1985" w:right="1701" w:gutter="0" w:header="0" w:top="1985" w:footer="737" w:bottom="1985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firstLine="709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firstLine="709"/>
        <w:jc w:val="both"/>
        <w:rPr/>
      </w:pPr>
      <w:r>
        <w:pict>
          <v:shape id="shape_0" fillcolor="#ffebfa" stroked="t" o:allowincell="f" style="position:absolute;margin-left:113.85pt;margin-top:-18.1pt;width:182.95pt;height:19.45pt;mso-wrap-style:none;v-text-anchor:middle" type="_x0000_t136">
            <v:path textpathok="t"/>
            <v:textpath on="t" fitshape="t" string="DĚVČATA VE ŠKOLE" style="font-family:&quot;Times New Roman&quot;;font-size:18pt"/>
            <v:fill o:detectmouseclick="t" color2="#5e9eff"/>
            <v:stroke color="#333399" weight="9360" joinstyle="miter" endcap="flat"/>
            <w10:wrap type="topAndBottom"/>
          </v:shape>
        </w:pict>
      </w:r>
      <w:r>
        <w:rPr>
          <w:sz w:val="26"/>
        </w:rPr>
        <w:t xml:space="preserve">První dny jsou všichni </w:t>
      </w:r>
      <w:r>
        <w:rPr>
          <w:b/>
          <w:i/>
          <w:sz w:val="26"/>
        </w:rPr>
        <w:t>vzrušení</w:t>
      </w:r>
      <w:r>
        <w:rPr>
          <w:sz w:val="26"/>
        </w:rPr>
        <w:t xml:space="preserve">. Rozvrhy nejsou přesně </w:t>
      </w:r>
      <w:r>
        <w:rPr>
          <w:b/>
          <w:i/>
          <w:sz w:val="26"/>
        </w:rPr>
        <w:t>sestavené</w:t>
      </w:r>
      <w:r>
        <w:rPr>
          <w:sz w:val="26"/>
        </w:rPr>
        <w:t xml:space="preserve">. Je trochu </w:t>
      </w:r>
      <w:r>
        <w:rPr>
          <w:b/>
          <w:i/>
          <w:sz w:val="26"/>
        </w:rPr>
        <w:t>zmatek</w:t>
      </w:r>
      <w:r>
        <w:rPr>
          <w:sz w:val="26"/>
        </w:rPr>
        <w:t xml:space="preserve">. Dvojčatům se stýskalo po domově. Brzo však zapomněla, protože měla </w:t>
      </w:r>
      <w:r>
        <w:rPr>
          <w:b/>
          <w:i/>
          <w:sz w:val="26"/>
        </w:rPr>
        <w:t>spoustu</w:t>
      </w:r>
      <w:r>
        <w:rPr>
          <w:sz w:val="26"/>
        </w:rPr>
        <w:t xml:space="preserve"> práce ve škole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Dívky dostaly nové sešity, tužky, pravítka a pera. Učitelky přivítaly dívky. Velmi milá byla třídní učitelka Robertsová. Alison se líbila. Děvčata šla za paní ředitelkou: ,,Ráda vás vidím,“ přivítala je paní ředitelka. ,,Máš štěstí, Alison O</w:t>
      </w:r>
      <w:r>
        <w:rPr>
          <w:sz w:val="26"/>
          <w:lang w:val="en-US"/>
        </w:rPr>
        <w:t>’</w:t>
      </w:r>
      <w:r>
        <w:rPr>
          <w:sz w:val="26"/>
        </w:rPr>
        <w:t>Sulivanová, že ti budou pomáhat tvé dvě rozumné sestřenice.“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Alison se necítila už tak cizí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 xml:space="preserve">,,Pojď, ukážeme ti společenskou místnost,“ řekla Pat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 xml:space="preserve">Místnost byla plná studentek. Povídaly si a smály se. Dvojčata ukázala sestřenici velké </w:t>
      </w:r>
      <w:r>
        <w:rPr>
          <w:b/>
          <w:i/>
          <w:sz w:val="26"/>
        </w:rPr>
        <w:t>učebny</w:t>
      </w:r>
      <w:r>
        <w:rPr>
          <w:sz w:val="26"/>
        </w:rPr>
        <w:t xml:space="preserve">, tělocvičnu, </w:t>
      </w:r>
      <w:r>
        <w:rPr>
          <w:b/>
          <w:i/>
          <w:sz w:val="26"/>
        </w:rPr>
        <w:t>laboratoř</w:t>
      </w:r>
      <w:r>
        <w:rPr>
          <w:sz w:val="26"/>
        </w:rPr>
        <w:t xml:space="preserve"> a šatnu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,,Budu spát ve stejné ložnici s vámi, Pat?“ ptala se Alison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,,Zeptám se Hilary,“ řekla Pat. ,,Hilary, nevíš jestli naše sestřenice Alison spí v jedné ložnici s námi?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 xml:space="preserve">Hilary se podívala do seznamu. ,,Ložnice 8,“ četla, ,,Hilary, Pat a Isabela, Doris, Katka, Šejla, Jana a Alison. Ano, spí s vámi.“ 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 xml:space="preserve">Všechny tři nové dívky přišly do třídy slečny Robertsové. Ta vysoká dívka se jmenovala Margery. Nebyla chytrá a s nikým se nebavila. Chtěla být sama. 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Lucka, další nová dívka, byla velmi veselá a vše si pamatovala. Každý ji měl rád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Jednou se Hilary zeptala Jany:,,Co si myslíš o těch třech nových dívkách?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 xml:space="preserve">,,Lucka je chytrá, milá a správná. Margery je zamračená a nevšímavá. Alison je </w:t>
      </w:r>
      <w:r>
        <w:rPr>
          <w:b/>
          <w:i/>
          <w:sz w:val="26"/>
        </w:rPr>
        <w:t>domýšlivá</w:t>
      </w:r>
      <w:r>
        <w:rPr>
          <w:sz w:val="26"/>
        </w:rPr>
        <w:t xml:space="preserve"> a nafoukaná holka.“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653415</wp:posOffset>
                </wp:positionV>
                <wp:extent cx="5229860" cy="1010920"/>
                <wp:effectExtent l="5080" t="43180" r="692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0108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zrušení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neklidní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estavené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napsa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matek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pořádek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oustu -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moc, hod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čebny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třídy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omýšlivá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yšn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laboratoř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acovna, místnost na různé pokus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51.45pt;width:411.75pt;height:7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zrušení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neklidní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estavené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napsan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matek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pořádek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oustu -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moc, hodn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čebny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třídy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omýšlivá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yšn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laboratoř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acovna, místnost na různé pokusy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  <w:r>
        <w:rPr>
          <w:sz w:val="26"/>
        </w:rPr>
        <w:t>,,Myslím, že máš pravdu,“ řekla Hilary s úsměvem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985" w:right="1701" w:gutter="0" w:header="0" w:top="1985" w:footer="737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pict>
          <v:shape id="shape_0" fillcolor="black" stroked="t" o:allowincell="f" style="position:absolute;margin-left:103.75pt;margin-top:0.15pt;width:203.2pt;height:19.45pt;mso-wrap-style:none;v-text-anchor:middle" type="_x0000_t136">
            <v:path textpathok="t"/>
            <v:textpath on="t" fitshape="t" string="TESSIE MÁ TAJEMSTVÍ" style="font-family:&quot;Times New Roman&quot;;font-size:18pt"/>
            <v:fill o:detectmouseclick="t" color2="#8c3d91"/>
            <v:stroke color="purple" weight="9360" joinstyle="miter" endcap="flat"/>
            <w10:wrap type="topAndBottom"/>
          </v:shape>
        </w:pic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6"/>
        </w:rPr>
        <w:t>Tessie</w:t>
      </w:r>
      <w:r>
        <w:rPr>
          <w:sz w:val="26"/>
        </w:rPr>
        <w:t xml:space="preserve"> byla studentka druhého </w:t>
      </w:r>
      <w:r>
        <w:rPr>
          <w:b/>
          <w:i/>
          <w:sz w:val="26"/>
        </w:rPr>
        <w:t>ročníku</w:t>
      </w:r>
      <w:r>
        <w:rPr>
          <w:sz w:val="26"/>
        </w:rPr>
        <w:t xml:space="preserve">. Měla ráda legraci a </w:t>
      </w:r>
      <w:r>
        <w:rPr>
          <w:b/>
          <w:i/>
          <w:sz w:val="26"/>
        </w:rPr>
        <w:t>žertíky</w:t>
      </w:r>
      <w:r>
        <w:rPr>
          <w:sz w:val="26"/>
        </w:rPr>
        <w:t xml:space="preserve">. Ostatní dívky ji měly rády a těšily se na její narozeniny. Tessie vždy něco vymyslela pro své kamarádky. Rodiče posílali Tessie </w:t>
      </w:r>
      <w:r>
        <w:rPr>
          <w:b/>
          <w:i/>
          <w:sz w:val="26"/>
        </w:rPr>
        <w:t>plno dobrot</w:t>
      </w:r>
      <w:r>
        <w:rPr>
          <w:sz w:val="26"/>
        </w:rPr>
        <w:t xml:space="preserve"> k narozeninám, ale pro všechny to nestačí. Tessie přemýšlela: „Rozdělím se o dobroty jen s nejlepšími kamarádkami. Ale kde si oslavu uděláme?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Třeba v hudebním </w:t>
      </w:r>
      <w:r>
        <w:rPr>
          <w:b/>
          <w:i/>
          <w:sz w:val="26"/>
        </w:rPr>
        <w:t>salónku</w:t>
      </w:r>
      <w:r>
        <w:rPr>
          <w:sz w:val="26"/>
        </w:rPr>
        <w:t xml:space="preserve">,“ navrhla </w:t>
      </w:r>
      <w:r>
        <w:rPr>
          <w:b/>
          <w:i/>
          <w:sz w:val="26"/>
        </w:rPr>
        <w:t>Winnie</w:t>
      </w:r>
      <w:r>
        <w:rPr>
          <w:sz w:val="26"/>
        </w:rPr>
        <w:t xml:space="preserve">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To je dobrý nápad. Bude to naše tajemství,“ řekla Tessie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V noci do salónku nikdo nechodí. Budeme svítit baterkami a nikdo nepozná, že tam jsme. Uděláme si noční oslavu narozenin!“ 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ab/>
        <w:t>„Ale v noci je tam zima.“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ab/>
        <w:t xml:space="preserve">„Tak si zatopíme. Jsou tam </w:t>
      </w:r>
      <w:r>
        <w:rPr>
          <w:b/>
          <w:i/>
          <w:sz w:val="26"/>
        </w:rPr>
        <w:t>olejová kamínka</w:t>
      </w:r>
      <w:r>
        <w:rPr>
          <w:sz w:val="26"/>
        </w:rPr>
        <w:t>.“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ab/>
        <w:t>Tessie se radovala: „A můžeme si opékat párky na těch kamínkách. To bude legrace.“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ab/>
        <w:t xml:space="preserve">„Kde </w:t>
      </w:r>
      <w:r>
        <w:rPr>
          <w:b/>
          <w:i/>
          <w:sz w:val="26"/>
        </w:rPr>
        <w:t>seženeme pánvičku</w:t>
      </w:r>
      <w:r>
        <w:rPr>
          <w:sz w:val="26"/>
        </w:rPr>
        <w:t>, Tessie?“ zeptala se Winnie.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ab/>
        <w:t>„Půjčíme si ji v kuchyni.“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ab/>
        <w:t>„A co budeme mít ještě kromě párků?“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ab/>
        <w:t xml:space="preserve">„Maminka mi vždycky posílá ovocný dort, </w:t>
      </w:r>
      <w:r>
        <w:rPr>
          <w:b/>
          <w:i/>
          <w:sz w:val="26"/>
        </w:rPr>
        <w:t>sladkosti</w:t>
      </w:r>
      <w:r>
        <w:rPr>
          <w:sz w:val="26"/>
        </w:rPr>
        <w:t xml:space="preserve"> a sušenky,“ odpověděla Tessie. </w:t>
      </w:r>
    </w:p>
    <w:p>
      <w:pPr>
        <w:pStyle w:val="TextBody"/>
        <w:spacing w:before="60" w:after="60"/>
        <w:rPr/>
      </w:pPr>
      <w:r>
        <w:rPr/>
        <w:tab/>
        <w:t xml:space="preserve">„Tessie, Winnie, vy nedáváte pozor!“ rozzlobila se učitelka. Dívky se přestaly </w:t>
      </w:r>
      <w:r>
        <w:rPr>
          <w:b/>
          <w:i/>
        </w:rPr>
        <w:t>bavit</w:t>
      </w:r>
      <w:r>
        <w:rPr/>
        <w:t xml:space="preserve">, ale stále myslely na narozeniny. Rozhodly se pozvat šest kamarádek. </w:t>
      </w:r>
    </w:p>
    <w:p>
      <w:pPr>
        <w:pStyle w:val="TextBody"/>
        <w:spacing w:before="60" w:after="60"/>
        <w:rPr/>
      </w:pPr>
      <w:r>
        <w:rPr/>
        <w:tab/>
        <w:t>„Mám moc ráda O</w:t>
      </w:r>
      <w:r>
        <w:rPr>
          <w:rFonts w:eastAsia="Times New Roman" w:cs="Times New Roman"/>
        </w:rPr>
        <w:t>’</w:t>
      </w:r>
      <w:r>
        <w:rPr/>
        <w:t>Sulivanovy dvojčata,“ řekla Tessie.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ab/>
        <w:t>„Pozveme je, jo?“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ab/>
        <w:t xml:space="preserve">„Tak jo, jen to neříkej té jejich nafoukané sestřenici Alison.“ 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ab/>
        <w:t xml:space="preserve">„Jasně, že ne. Pozveme Pat a Isabelu a Janu. Také Hetty, Susan a Noru.“ 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ab/>
        <w:t xml:space="preserve">„Musíme si dát pozor na Eriku,“ řekla Winnie. „Je moc upovídaná, mohla by nás </w:t>
      </w:r>
      <w:r>
        <w:rPr>
          <w:b/>
          <w:i/>
          <w:sz w:val="26"/>
        </w:rPr>
        <w:t>prozradit</w:t>
      </w:r>
      <w:r>
        <w:rPr>
          <w:sz w:val="26"/>
        </w:rPr>
        <w:t>.“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ab/>
        <w:t>Ještě ten den Tessie řekla svým kamarádkám o tajné noční oslavě. Také požádala kuchařku o pánev. Večer si kuchařka strčila pánev za zástěru a nesla ji Tessii. Cestou potkala Eriku.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ab/>
        <w:t xml:space="preserve">„Co to schováváte pod zástěrou, paní kuchařko?“ zeptala se Erika. 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ab/>
        <w:t>„Nic!“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ab/>
        <w:t>Erika se naštvala a podívala se pod kuchařčinu zástěru.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ab/>
        <w:t xml:space="preserve">„Pánev! Určitě na </w:t>
      </w:r>
      <w:r>
        <w:rPr>
          <w:b/>
          <w:i/>
          <w:sz w:val="26"/>
        </w:rPr>
        <w:t>večírek</w:t>
      </w:r>
      <w:r>
        <w:rPr>
          <w:sz w:val="26"/>
        </w:rPr>
        <w:t xml:space="preserve"> Tessie!“ hádala Erika.</w:t>
      </w:r>
    </w:p>
    <w:p>
      <w:pPr>
        <w:pStyle w:val="Normal"/>
        <w:spacing w:before="60" w:after="60"/>
        <w:jc w:val="both"/>
        <w:rPr/>
      </w:pPr>
      <w:r>
        <w:rPr>
          <w:sz w:val="26"/>
        </w:rPr>
        <w:tab/>
        <w:t>„Proč se ptáš, když to víš? Nesu pánev do hudebního salónku.“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ab/>
        <w:t xml:space="preserve">Tessie tu bude mít večírek, pomyslela si Erika. Dnes má Tessie narozeniny a nepozvala mne. Musím jí tu oslavu překazit. </w:t>
      </w:r>
    </w:p>
    <w:p>
      <w:pPr>
        <w:pStyle w:val="Normal"/>
        <w:numPr>
          <w:ilvl w:val="0"/>
          <w:numId w:val="0"/>
        </w:numPr>
        <w:spacing w:before="60" w:after="6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5229860" cy="2434590"/>
                <wp:effectExtent l="5080" t="43180" r="692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2434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lno dobrot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hodně dobrých věcí k jíd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eženeme pánvičku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vezmeme malou pán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lejová kamínk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topení, kamna, kde hoří ol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ladkosti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čokoláda, bonbóny, cukro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Tessie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čti tesi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ročník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tří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žertíky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vtipy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alónek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ístn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Winnie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ti viny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bavit se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mluvit, povíd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rozradit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říct někomu tajemství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ečírek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oslava več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9.4pt;width:411.75pt;height:19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lno dobrot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hodně dobrých věcí k jídlu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eženeme pánvičku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vezmeme malou pánev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lejová kamínk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topení, kamna, kde hoří olej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ladkosti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čokoláda, bonbóny, cukroví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Tessie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čti tesi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ročník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třída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žertíky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vtipy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alónek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ístnost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Winnie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čti viny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bavit se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mluvit, povídat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rozradit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říct někomu tajemství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ečírek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oslava več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Normal"/>
        <w:spacing w:before="60" w:after="60"/>
        <w:jc w:val="both"/>
        <w:rPr/>
      </w:pPr>
      <w:r>
        <w:pict>
          <v:shape id="shape_0" fillcolor="#fff200" stroked="t" o:allowincell="f" style="position:absolute;margin-left:156.25pt;margin-top:0.15pt;width:74.2pt;height:19.45pt;mso-wrap-style:none;v-text-anchor:middle" type="_x0000_t136">
            <v:path textpathok="t"/>
            <v:textpath on="t" fitshape="t" string="OSLAVA" style="font-family:&quot;Times New Roman&quot;;font-size:18pt"/>
            <v:fill o:detectmouseclick="t" color2="#4d0808"/>
            <v:stroke color="#993366" weight="3240" joinstyle="miter" endcap="flat"/>
            <w10:wrap type="topAndBottom"/>
          </v:shape>
        </w:pict>
      </w:r>
      <w:r>
        <w:rPr/>
        <w:tab/>
      </w:r>
    </w:p>
    <w:p>
      <w:pPr>
        <w:pStyle w:val="Heading8"/>
        <w:ind w:firstLine="709"/>
        <w:rPr>
          <w:b w:val="false"/>
          <w:b w:val="false"/>
          <w:sz w:val="26"/>
        </w:rPr>
      </w:pPr>
      <w:r>
        <w:rPr/>
        <w:t>V</w:t>
      </w:r>
      <w:r>
        <w:rPr>
          <w:b w:val="false"/>
          <w:caps w:val="false"/>
          <w:smallCaps w:val="false"/>
          <w:sz w:val="26"/>
        </w:rPr>
        <w:t>šechno bylo</w:t>
      </w:r>
      <w:r>
        <w:rPr>
          <w:caps w:val="false"/>
          <w:smallCaps w:val="false"/>
          <w:sz w:val="26"/>
        </w:rPr>
        <w:t xml:space="preserve"> </w:t>
      </w:r>
      <w:r>
        <w:rPr>
          <w:i/>
          <w:caps w:val="false"/>
          <w:smallCaps w:val="false"/>
          <w:sz w:val="26"/>
        </w:rPr>
        <w:t>přichystáno</w:t>
      </w:r>
      <w:r>
        <w:rPr>
          <w:caps w:val="false"/>
          <w:smallCaps w:val="false"/>
          <w:sz w:val="26"/>
        </w:rPr>
        <w:t xml:space="preserve"> </w:t>
      </w:r>
      <w:r>
        <w:rPr>
          <w:b w:val="false"/>
          <w:caps w:val="false"/>
          <w:smallCaps w:val="false"/>
          <w:sz w:val="26"/>
        </w:rPr>
        <w:t xml:space="preserve">na večírek. Tessie zapnula kamínka v hudebním pokoji, aby tam bylo teplo. </w:t>
      </w:r>
    </w:p>
    <w:p>
      <w:pPr>
        <w:pStyle w:val="Normal"/>
        <w:spacing w:before="60" w:after="120"/>
        <w:jc w:val="both"/>
        <w:rPr>
          <w:sz w:val="26"/>
        </w:rPr>
      </w:pPr>
      <w:r>
        <w:rPr>
          <w:sz w:val="26"/>
        </w:rPr>
        <w:tab/>
        <w:t>„Nikdo tam v noci nechodí,“ uklidňovala Winnie ostatní děvčata.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 xml:space="preserve">Tessie měla velkou radost. Dostala dva narozeninové dorty. Rozdělila se o přestávce i se spolužačkami, které nepozvala na oslavu. </w:t>
      </w:r>
    </w:p>
    <w:p>
      <w:pPr>
        <w:pStyle w:val="Normal"/>
        <w:spacing w:before="60" w:after="12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Co všechno budeme mít na oslavu?“ zeptala se Winnie. 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Sušenky, bonbóny, čokolády, velký dort a šlehačku,“ odpověděla Tessie. „A taky párky.“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máme pití!“ šeptala Winnie na konci matematiky.</w:t>
      </w:r>
    </w:p>
    <w:p>
      <w:pPr>
        <w:pStyle w:val="Normal"/>
        <w:spacing w:before="60" w:after="12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Ale máme. Koupila jsem limonády,“ usmála se Tessie. </w:t>
      </w:r>
    </w:p>
    <w:p>
      <w:pPr>
        <w:pStyle w:val="Normal"/>
        <w:spacing w:before="60" w:after="120"/>
        <w:ind w:firstLine="708"/>
        <w:jc w:val="both"/>
        <w:rPr/>
      </w:pPr>
      <w:r>
        <w:rPr>
          <w:sz w:val="26"/>
        </w:rPr>
        <w:t xml:space="preserve">Vyučování skončilo a </w:t>
      </w:r>
      <w:r>
        <w:rPr>
          <w:b/>
          <w:i/>
          <w:sz w:val="26"/>
        </w:rPr>
        <w:t>nastal</w:t>
      </w:r>
      <w:r>
        <w:rPr>
          <w:sz w:val="26"/>
        </w:rPr>
        <w:t xml:space="preserve"> večer. </w:t>
      </w:r>
    </w:p>
    <w:p>
      <w:pPr>
        <w:pStyle w:val="Normal"/>
        <w:spacing w:before="60" w:after="12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Kdo nás vzbudí ve dvanáct hodin?“ starala se Pat. 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á vás vzbudím,“ řekla Jana.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 xml:space="preserve">Po půlnoci šly dívky tajně do hudebního salónku. Bylo tam teplo. 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o je krásný dort!“ řekla Jana .</w:t>
      </w:r>
    </w:p>
    <w:p>
      <w:pPr>
        <w:pStyle w:val="Normal"/>
        <w:spacing w:before="60" w:after="12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Berte si,“ </w:t>
      </w:r>
      <w:r>
        <w:rPr>
          <w:b/>
          <w:i/>
          <w:sz w:val="26"/>
        </w:rPr>
        <w:t>pobízela</w:t>
      </w:r>
      <w:r>
        <w:rPr>
          <w:sz w:val="26"/>
        </w:rPr>
        <w:t xml:space="preserve"> Tessie. Dívky jedly, povídaly si a smály se. 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Snad nás nikdo neslyší,“ smála se Isabela. 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Všichni už spí a nikdo o nás neví,“ řekla Tessie. </w:t>
      </w:r>
    </w:p>
    <w:p>
      <w:pPr>
        <w:pStyle w:val="Normal"/>
        <w:spacing w:before="60" w:after="120"/>
        <w:ind w:firstLine="708"/>
        <w:jc w:val="both"/>
        <w:rPr/>
      </w:pPr>
      <w:r>
        <w:rPr>
          <w:sz w:val="26"/>
        </w:rPr>
        <w:t xml:space="preserve">Ale Erika o slavnosti věděla. Stála za dveřmi salónku a poslouchala, co se tam děje. Přemýšlela, jak oslavu </w:t>
      </w:r>
      <w:r>
        <w:rPr>
          <w:b/>
          <w:i/>
          <w:sz w:val="26"/>
        </w:rPr>
        <w:t>překazit</w:t>
      </w:r>
      <w:r>
        <w:rPr>
          <w:sz w:val="26"/>
        </w:rPr>
        <w:t xml:space="preserve">. </w:t>
      </w:r>
      <w:r>
        <w:rPr>
          <w:b/>
          <w:i/>
          <w:sz w:val="26"/>
        </w:rPr>
        <w:t>Vystraším</w:t>
      </w:r>
      <w:r>
        <w:rPr>
          <w:sz w:val="26"/>
        </w:rPr>
        <w:t xml:space="preserve"> je, to je ono! Erika zaklepala na dveře a rychle se schovala do skříně. Dívky se vyděsily a všechny přestaly mluvit. 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Co to bylo?“ zašeptala Tessie.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ěkdo klepe na dveře,“ řekla Winnie.</w:t>
      </w:r>
    </w:p>
    <w:p>
      <w:pPr>
        <w:pStyle w:val="Normal"/>
        <w:spacing w:before="60" w:after="120"/>
        <w:ind w:firstLine="708"/>
        <w:jc w:val="both"/>
        <w:rPr/>
      </w:pPr>
      <w:r>
        <w:rPr>
          <w:sz w:val="26"/>
        </w:rPr>
        <w:t xml:space="preserve">Dívky čekaly, že se dveře otevřou. Nic se nestalo. Erika byla schovaná ve skříni. Za chvíli vylezla ven a zaklepala na dveře znovu. 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Za dveřmi někdo je. Jdu se podívat,“ řekla Tessie. Šla ke dveřím a otevřela je. Chodba byla prázdná. 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ikdo tam není.“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o není možné. Někdo si z nás dělá legraci,“ řekla Jana.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Vrátíme se do postele?“ zeptala se Tessie.</w:t>
      </w:r>
    </w:p>
    <w:p>
      <w:pPr>
        <w:pStyle w:val="Normal"/>
        <w:spacing w:before="60" w:after="12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A co párky? Celý den se na ně těším!“ zvolala Isabela.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ak jo. Opečeme si párky a půjdeme spát.“</w:t>
      </w:r>
    </w:p>
    <w:p>
      <w:pPr>
        <w:pStyle w:val="Normal"/>
        <w:spacing w:before="60" w:after="120"/>
        <w:ind w:firstLine="708"/>
        <w:jc w:val="both"/>
        <w:rPr/>
      </w:pPr>
      <w:r>
        <w:rPr>
          <w:sz w:val="26"/>
        </w:rPr>
        <w:t xml:space="preserve">Erika vylezla ze skříně. Ucítila vůni párků a dostala hlad. Co teď? Uviděla světlo v pracovně učitelky </w:t>
      </w:r>
      <w:r>
        <w:rPr>
          <w:b/>
          <w:i/>
          <w:sz w:val="26"/>
        </w:rPr>
        <w:t>Mam</w:t>
      </w:r>
      <w:r>
        <w:rPr>
          <w:rFonts w:eastAsia="Times New Roman" w:cs="Times New Roman"/>
          <w:b/>
          <w:i/>
          <w:sz w:val="26"/>
        </w:rPr>
        <w:t>’</w:t>
      </w:r>
      <w:r>
        <w:rPr>
          <w:b/>
          <w:i/>
          <w:sz w:val="26"/>
        </w:rPr>
        <w:t>zelle</w:t>
      </w:r>
      <w:r>
        <w:rPr>
          <w:sz w:val="26"/>
        </w:rPr>
        <w:t>. Učitelka někdy pracovala dlouho. Erika si vymyslela výborný plán. Zaklepu na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iny dveře a uteču do své ložnice.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otevře dveře a nikoho neuvidí. Půjde se podívat na chodbu a ucítí párky.</w:t>
      </w:r>
    </w:p>
    <w:p>
      <w:pPr>
        <w:pStyle w:val="Normal"/>
        <w:spacing w:before="6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871855</wp:posOffset>
                </wp:positionV>
                <wp:extent cx="5229860" cy="1082040"/>
                <wp:effectExtent l="5080" t="43180" r="692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0821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chystáno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řipraveno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astal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č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bízel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dávala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ekazit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zastavit, zrušit, znič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cs-CZ" w:bidi="ar-SA"/>
                              </w:rPr>
                              <w:t xml:space="preserve">vystraším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cs-CZ" w:bidi="ar-SA"/>
                              </w:rPr>
                              <w:t>polekám, vyděsím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i/>
                                <w:rFonts w:eastAsia="Times New Roman" w:cs="Times New Roman" w:ascii="Times New Roman" w:hAnsi="Times New Roman"/>
                                <w:color w:val="auto"/>
                                <w:lang w:val="cs-CZ" w:bidi="ar-SA"/>
                              </w:rPr>
                              <w:t>Mam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i/>
                                <w:caps/>
                                <w:rFonts w:eastAsia="Times New Roman" w:cs="Times New Roman" w:ascii="Times New Roman" w:hAnsi="Times New Roman"/>
                                <w:color w:val="auto"/>
                                <w:lang w:val="cs-CZ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i/>
                                <w:rFonts w:eastAsia="Times New Roman" w:cs="Times New Roman" w:ascii="Times New Roman" w:hAnsi="Times New Roman"/>
                                <w:color w:val="auto"/>
                                <w:lang w:val="cs-CZ" w:bidi="ar-SA"/>
                              </w:rPr>
                              <w:t xml:space="preserve">zelle -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cs-CZ" w:bidi="ar-SA"/>
                              </w:rPr>
                              <w:t>čti mamz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68.65pt;width:411.75pt;height:8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chystáno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řipraveno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astal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čal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bízel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dávala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ekazit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zastavit, zrušit, zničit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cs-CZ" w:bidi="ar-SA"/>
                        </w:rPr>
                        <w:t xml:space="preserve">vystraším – </w:t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cs-CZ" w:bidi="ar-SA"/>
                        </w:rPr>
                        <w:t>polekám, vyděsím</w:t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i/>
                          <w:rFonts w:eastAsia="Times New Roman" w:cs="Times New Roman" w:ascii="Times New Roman" w:hAnsi="Times New Roman"/>
                          <w:color w:val="auto"/>
                          <w:lang w:val="cs-CZ" w:bidi="ar-SA"/>
                        </w:rPr>
                        <w:t>Mam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i/>
                          <w:caps/>
                          <w:rFonts w:eastAsia="Times New Roman" w:cs="Times New Roman" w:ascii="Times New Roman" w:hAnsi="Times New Roman"/>
                          <w:color w:val="auto"/>
                          <w:lang w:val="cs-CZ" w:bidi="ar-SA"/>
                        </w:rPr>
                        <w:t>’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i/>
                          <w:rFonts w:eastAsia="Times New Roman" w:cs="Times New Roman" w:ascii="Times New Roman" w:hAnsi="Times New Roman"/>
                          <w:color w:val="auto"/>
                          <w:lang w:val="cs-CZ" w:bidi="ar-SA"/>
                        </w:rPr>
                        <w:t xml:space="preserve">zelle - 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cs="Times New Roman" w:ascii="Times New Roman" w:hAnsi="Times New Roman"/>
                          <w:color w:val="auto"/>
                          <w:lang w:val="cs-CZ" w:bidi="ar-SA"/>
                        </w:rPr>
                        <w:t>čti mamzel</w:t>
                      </w:r>
                    </w:p>
                    <w:p>
                      <w:pPr>
                        <w:overflowPunct w:val="false"/>
                        <w:bidi w:val="0"/>
                        <w:spacing w:before="60" w:after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  <w:r>
        <w:rPr>
          <w:sz w:val="26"/>
        </w:rPr>
        <w:t>Erika zaklepala na dveře. „Kdo je tam?“ zeptala se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. Erika už byla v ložnici.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šla ke dveřím, otevřela a nikoho neviděla. Ucítila vůni opékaných párků.</w:t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1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60" w:after="1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 id="shape_0" fillcolor="#ddebcf" stroked="t" o:allowincell="f" style="position:absolute;margin-left:156.45pt;margin-top:0.15pt;width:112.45pt;height:19.45pt;mso-wrap-style:none;v-text-anchor:middle" type="_x0000_t136">
            <v:path textpathok="t"/>
            <v:textpath on="t" fitshape="t" string="MAM’ZELLE" style="font-family:&quot;Times New Roman&quot;;font-size:18pt"/>
            <v:fill o:detectmouseclick="t" color2="#156b13"/>
            <v:stroke color="#339966" weight="9360" joinstyle="miter" endcap="flat"/>
            <w10:wrap type="topAndBottom"/>
          </v:shape>
        </w:pic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6"/>
        </w:rPr>
        <w:t>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nevěřila svému nosu. Co? - opékané párky v jednu hodinu v noci? To není možné! Ale kdo si může teď opékat párky?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 xml:space="preserve">zelle vyšla na chodbu a </w:t>
      </w:r>
      <w:r>
        <w:rPr>
          <w:b/>
          <w:i/>
          <w:sz w:val="26"/>
        </w:rPr>
        <w:t>nahlédla</w:t>
      </w:r>
      <w:r>
        <w:rPr>
          <w:sz w:val="26"/>
        </w:rPr>
        <w:t xml:space="preserve"> do ložnice děvčat. Rozsvítila. Pět postelí bylo prázdných.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 xml:space="preserve">zelle se hrozně rozzlobila. Zlobivé holky! Čichala kolem sebe. Vůně přicházela z hudebního pokoje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Rozevřela dveře a rozhlížela se po malém pokoji. Všude bylo ticho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...“ potichu řekla Tessie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Ano, jsem to já!“ zakřičela učitelka francouzštiny. „Jak mi vysvětlíte své chování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Tessie nevěděla, co říct. Nabídla učitelce párek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To je </w:t>
      </w:r>
      <w:r>
        <w:rPr>
          <w:b/>
          <w:i/>
          <w:sz w:val="26"/>
        </w:rPr>
        <w:t>drzost</w:t>
      </w:r>
      <w:r>
        <w:rPr>
          <w:sz w:val="26"/>
        </w:rPr>
        <w:t>! Teď hned půjdete za paní ředitelkou!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Prosím vás,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 xml:space="preserve">zelle, nedělejte to,“ odvážila se Jana. „Nechceme paní ředitelku teď v noci </w:t>
      </w:r>
      <w:r>
        <w:rPr>
          <w:b/>
          <w:i/>
          <w:sz w:val="26"/>
        </w:rPr>
        <w:t>rušit</w:t>
      </w:r>
      <w:r>
        <w:rPr>
          <w:sz w:val="26"/>
        </w:rPr>
        <w:t>. Mrzí nás, že jsme vás vzbudily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Ale jedna z vás klepala na mé dveře!“ divila se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y jsme to nebyly. Někdo klepal na dveře nám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To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 xml:space="preserve">zelle nezajímalo. Viděla </w:t>
      </w:r>
      <w:r>
        <w:rPr>
          <w:b/>
          <w:i/>
          <w:sz w:val="26"/>
        </w:rPr>
        <w:t>bledé</w:t>
      </w:r>
      <w:r>
        <w:rPr>
          <w:sz w:val="26"/>
        </w:rPr>
        <w:t xml:space="preserve"> tváře děvčat a přestala se zlobit. „Hned se vrátíte do postele a ráno půjdete za paní ředitelkou.“ Dívky pospíchaly do svých ložnic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Ráno si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 xml:space="preserve">zelle a paní ředitelka zavolala dívky. Byly velmi unavené a ospalé. Paní ředitelka jim začala </w:t>
      </w:r>
      <w:r>
        <w:rPr>
          <w:b/>
          <w:i/>
          <w:sz w:val="26"/>
        </w:rPr>
        <w:t>domlouvat</w:t>
      </w:r>
      <w:r>
        <w:rPr>
          <w:sz w:val="26"/>
        </w:rPr>
        <w:t>: „Dobře poslouchejte. Nechovaly jste se podle pravidel naší školy, a proto vás musím potrestat. Dva týdny nesmíte na vycházky do města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To byl velký trest, protože děvčata ráda chodila do města do cukrárny nebo do kina. Dva týdny je velmi dlouhá dob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 nezapomeňte po sobě uklidit v hudebním salónku. Teď můžete jít,“ řekla ředitelk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Studentky vyšly na chodbu a oddychly si . „Máme to za sebou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Ale stejně nás někdo </w:t>
      </w:r>
      <w:r>
        <w:rPr>
          <w:b/>
          <w:i/>
          <w:sz w:val="26"/>
        </w:rPr>
        <w:t>prozradil</w:t>
      </w:r>
      <w:r>
        <w:rPr>
          <w:sz w:val="26"/>
        </w:rPr>
        <w:t>. Vzpomeňte si na to klepání,“ řekla Tessie.</w:t>
      </w:r>
    </w:p>
    <w:p>
      <w:pPr>
        <w:sectPr>
          <w:footerReference w:type="default" r:id="rId19"/>
          <w:type w:val="nextPage"/>
          <w:pgSz w:w="11906" w:h="16838"/>
          <w:pgMar w:left="1985" w:right="1701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469900</wp:posOffset>
                </wp:positionV>
                <wp:extent cx="5229860" cy="1082040"/>
                <wp:effectExtent l="5080" t="43180" r="69215" b="13716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0821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ahlédl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odívala se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rzost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nevychovan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ušit –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vyrušovat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bledé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vět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omlouvat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říkat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rozradil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řekl to na n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jít na to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zjist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7pt;width:411.75pt;height:8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ahlédl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odívala se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rzost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nevychovano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ušit –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vyrušovat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bledé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větl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omlouvat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říkat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rozradil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řekl to na ná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jít na to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zjistit</w:t>
                      </w:r>
                    </w:p>
                  </w:txbxContent>
                </v:textbox>
                <v:imagedata r:id="rId18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  <w:r>
        <w:rPr>
          <w:sz w:val="26"/>
        </w:rPr>
        <w:t>„</w:t>
      </w:r>
      <w:r>
        <w:rPr>
          <w:sz w:val="26"/>
        </w:rPr>
        <w:t xml:space="preserve">Musíme </w:t>
      </w:r>
      <w:r>
        <w:rPr>
          <w:b/>
          <w:i/>
          <w:sz w:val="26"/>
        </w:rPr>
        <w:t>na to přijít</w:t>
      </w:r>
      <w:r>
        <w:rPr>
          <w:sz w:val="26"/>
        </w:rPr>
        <w:t>!“ souhlasila děvčata.</w:t>
      </w:r>
    </w:p>
    <w:p>
      <w:pPr>
        <w:pStyle w:val="Normal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pict>
          <v:shape id="shape_0" fillcolor="#d6b19c" stroked="t" o:allowincell="f" style="position:absolute;margin-left:94.4pt;margin-top:0.3pt;width:193.45pt;height:19.45pt;mso-wrap-style:none;v-text-anchor:middle" type="_x0000_t136">
            <v:path textpathok="t"/>
            <v:textpath on="t" fitshape="t" string="ZLÉ ČASY PRO ERIKU" style="font-family:&quot;Times New Roman&quot;;font-size:18pt"/>
            <v:fill o:detectmouseclick="t" color2="#663012"/>
            <v:stroke color="#993300" weight="9360" joinstyle="miter" endcap="flat"/>
            <w10:wrap type="topAndBottom"/>
          </v:shape>
        </w:pic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6"/>
        </w:rPr>
        <w:t xml:space="preserve">Erika byla ráda, že její spolužačky dostaly za noční oslavu trest. Byla však potichu a nikomu neřekla, že na dveře klepala ona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Musíme toho </w:t>
      </w:r>
      <w:r>
        <w:rPr>
          <w:b/>
          <w:i/>
          <w:sz w:val="26"/>
        </w:rPr>
        <w:t>donašeče</w:t>
      </w:r>
      <w:r>
        <w:rPr>
          <w:sz w:val="26"/>
        </w:rPr>
        <w:t xml:space="preserve"> najít a potrestat,“ řekla Tessie. „Pat, myslíš, že nás prozradila vaše sestřenice Alison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lison tak špatná není. To by neudělala,“ bránila jit Pat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Opravdu nevím, kdo to mohl být. Všechny dívky spaly,“ přemýšlela Tessie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Je to </w:t>
      </w:r>
      <w:r>
        <w:rPr>
          <w:b/>
          <w:i/>
          <w:sz w:val="26"/>
        </w:rPr>
        <w:t>záhada</w:t>
      </w:r>
      <w:r>
        <w:rPr>
          <w:sz w:val="26"/>
        </w:rPr>
        <w:t>.“</w:t>
      </w:r>
    </w:p>
    <w:p>
      <w:pPr>
        <w:pStyle w:val="TextBodyIndent"/>
        <w:spacing w:before="60" w:after="60"/>
        <w:rPr/>
      </w:pPr>
      <w:r>
        <w:rPr/>
        <w:t>Za dva dny si přišla kuchařka pro pánev. Potkala Pat na schodech. „Jdu si pro tu pánev, Pat. Chtěla jsem o pánev říct Erice, ale neviděla jsem ji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Erika o pánvi nic neví,“ řekla Pat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Ale ano. Viděla mě i pánev. Odhrnula mi zástěru a řekla: </w:t>
      </w:r>
      <w:r>
        <w:rPr>
          <w:rFonts w:eastAsia="Times New Roman" w:cs="Times New Roman"/>
          <w:sz w:val="26"/>
        </w:rPr>
        <w:t>,</w:t>
      </w:r>
      <w:r>
        <w:rPr>
          <w:sz w:val="26"/>
        </w:rPr>
        <w:t>Na večírek Tessie!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 xml:space="preserve"> “ vykládala kuchařk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No jasně! Erika je ten donašeč. „Já vám pánev přinesu,“ slíbila Pat a šla do hudebního salónku. Dala pánev kuchařce a pospíchala za Isabelou a ostatními. Vyprávěla jim, co se dozvěděla od kuchařky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Erika si zaslouží veřejný trest. Dnes ve společenské místnosti.“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 xml:space="preserve">Odpoledne psala Erika dopis domů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Eriko, pojď sem. Chceme s tebou mluvit,“ zavolala ji Pat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mám čas, musím dopsat dopis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Pat </w:t>
      </w:r>
      <w:r>
        <w:rPr>
          <w:b/>
          <w:i/>
          <w:sz w:val="26"/>
        </w:rPr>
        <w:t>smetla</w:t>
      </w:r>
      <w:r>
        <w:rPr>
          <w:sz w:val="26"/>
        </w:rPr>
        <w:t xml:space="preserve"> její dopis ze stolu a křikla: „Mám ti pomoct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 xml:space="preserve">Erika dostala strach. Jak se holky o ní dozvěděly? 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>Eriko, víme, že na dveře jsi klepala ty. Vyrušila jsi Mam</w:t>
      </w:r>
      <w:r>
        <w:rPr>
          <w:rFonts w:eastAsia="Times New Roman" w:cs="Times New Roman"/>
        </w:rPr>
        <w:t>’</w:t>
      </w:r>
      <w:r>
        <w:rPr/>
        <w:t>zelle a zkazila nám oslavu. Jsi donašeč!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O ničem nevím!“ </w:t>
      </w:r>
      <w:r>
        <w:rPr>
          <w:b/>
          <w:i/>
          <w:sz w:val="26"/>
        </w:rPr>
        <w:t>třásla se</w:t>
      </w:r>
      <w:r>
        <w:rPr>
          <w:sz w:val="26"/>
        </w:rPr>
        <w:t xml:space="preserve"> Erik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Ale víš. Pat tě </w:t>
      </w:r>
      <w:r>
        <w:rPr>
          <w:b/>
          <w:i/>
          <w:sz w:val="26"/>
        </w:rPr>
        <w:t>odhalila</w:t>
      </w:r>
      <w:r>
        <w:rPr>
          <w:sz w:val="26"/>
        </w:rPr>
        <w:t>. Víme, žes potkala kuchařku. Něco nám nesla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vím nic o pánvi,“ odpověděla Erik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ak víš, že to byla pánev? Vidíš, prozradila ses,“ řekla Pat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 xml:space="preserve">Ostatní dívky přišly blíž. Chtěly vědět, co se děje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Eriko, </w:t>
      </w:r>
      <w:r>
        <w:rPr>
          <w:b/>
          <w:i/>
          <w:sz w:val="26"/>
        </w:rPr>
        <w:t>přiznej se</w:t>
      </w:r>
      <w:r>
        <w:rPr>
          <w:sz w:val="26"/>
        </w:rPr>
        <w:t>!“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>O ničem nevím,“ lhala Erik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Dostaneš tedy tresty dva. Nikdo se s tebou nebude bavit a nepůjdeš dva týdny do města,“ řekla Tessie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ůjdu,“ řekla Erik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půjdeš. Nikdo s tebou nepůjde a sama jít nesmíš.“</w:t>
      </w:r>
    </w:p>
    <w:p>
      <w:pPr>
        <w:pStyle w:val="Normal"/>
        <w:spacing w:before="60" w:after="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995</wp:posOffset>
                </wp:positionH>
                <wp:positionV relativeFrom="paragraph">
                  <wp:posOffset>813435</wp:posOffset>
                </wp:positionV>
                <wp:extent cx="5229860" cy="1082040"/>
                <wp:effectExtent l="5080" t="43180" r="692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0821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našeč –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n, kdo žaluje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áhad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tajemst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metl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shodila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řásla se –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bála 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dhalil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zjistila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znej se –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řekni prav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64.05pt;width:411.75pt;height:8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našeč –</w:t>
                      </w:r>
                      <w:r>
                        <w:rPr>
                          <w:kern w:val="2"/>
                          <w:sz w:val="2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n, kdo žaluje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áhad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tajemstv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metl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shodila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řásla se –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bála 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dhalil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zjistila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iznej se –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řekni pravdu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  <w:r>
        <w:rPr>
          <w:sz w:val="26"/>
        </w:rPr>
        <w:t>Erika prohrála. Sama do města nemůže. Erika se zlobila na Pat a přemýšlela, co špatného jí udělá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firstLine="708"/>
        <w:jc w:val="both"/>
        <w:rPr/>
      </w:pPr>
      <w:r>
        <w:pict>
          <v:shape id="shape_0" fillcolor="#825600" stroked="t" o:allowincell="f" style="position:absolute;margin-left:57.05pt;margin-top:-21.3pt;width:293.2pt;height:19.45pt;mso-wrap-style:none;v-text-anchor:middle" type="_x0000_t136">
            <v:path textpathok="t"/>
            <v:textpath on="t" fitshape="t" string="POMOCNÁ RUKA PRO MARGERY" style="font-family:&quot;Times New Roman&quot;;font-size:18pt"/>
            <v:fill o:detectmouseclick="t" color2="#ffa800"/>
            <v:stroke color="#339966" weight="9360" joinstyle="miter" endcap="flat"/>
            <w10:wrap type="topAndBottom"/>
          </v:shape>
        </w:pict>
      </w:r>
      <w:r>
        <w:rPr>
          <w:sz w:val="26"/>
        </w:rPr>
        <w:t xml:space="preserve">Erika se neměla dobře po tom, co provedla. Dívky si jí nevšímaly. Jediná zamračená Margery se s Erikou bavila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oč se s Erikou bavíš?“ ptala se Pat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Starej se o sebe. Nevšímáte si jí tak jako mě,“ řekla Margery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Za to si můžeš sama, Margery. Jsi pořád zamračená a chováš se </w:t>
      </w:r>
      <w:r>
        <w:rPr>
          <w:b/>
          <w:i/>
          <w:sz w:val="26"/>
        </w:rPr>
        <w:t>hrubě</w:t>
      </w:r>
      <w:r>
        <w:rPr>
          <w:sz w:val="26"/>
        </w:rPr>
        <w:t>. Neusmíváš se,“ odpověděla Pat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Vy se mnou nekamarádíte!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le to není pravda, Margery!“ vykřikla Pat. „Ty se s nikým nechceš bavit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Budu se bavit s kým chci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Pat se zamyslela. Možná Margery potřebuje přátelství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Poradíme se s Luckou,“ navrhla Isabela. Lucka právě namalovala obrázek učitelky francouzštiny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Je </w:t>
      </w:r>
      <w:r>
        <w:rPr>
          <w:b/>
          <w:i/>
          <w:sz w:val="26"/>
        </w:rPr>
        <w:t>úžasný</w:t>
      </w:r>
      <w:r>
        <w:rPr>
          <w:sz w:val="26"/>
        </w:rPr>
        <w:t>, Lucko.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na něm vypadá jako živá.“</w:t>
      </w:r>
    </w:p>
    <w:p>
      <w:pPr>
        <w:pStyle w:val="TextBodyIndent"/>
        <w:spacing w:before="60" w:after="60"/>
        <w:rPr/>
      </w:pPr>
      <w:r>
        <w:rPr/>
        <w:t xml:space="preserve">Lucka výborně malovala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Lucko, musíme si promluvit o Margery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Nakreslím ji,“ řekla Lucka a nakreslila Margery, jak se mračí a druhý obrázek, jak se směje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To je přesné, Lucko. Jenom škoda, že se Margery neusmívá ve </w:t>
      </w:r>
      <w:r>
        <w:rPr>
          <w:b/>
          <w:i/>
          <w:sz w:val="26"/>
        </w:rPr>
        <w:t>skutečnosti</w:t>
      </w:r>
      <w:r>
        <w:rPr>
          <w:sz w:val="26"/>
        </w:rPr>
        <w:t>. Dnes mi Margery řekla, že ji nemáme rády.“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>Uděláme něco pro Margery?“ zeptala se Isabel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no, pomůžeme jí,“ rozhodla Lucka. „A řekneme to celé třídě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Margery dobře cvičí v tělocviku. Jednou se jí povedl velmi dobrý </w:t>
      </w:r>
      <w:r>
        <w:rPr>
          <w:b/>
          <w:i/>
          <w:sz w:val="26"/>
        </w:rPr>
        <w:t>skok</w:t>
      </w:r>
      <w:r>
        <w:rPr>
          <w:sz w:val="26"/>
        </w:rPr>
        <w:t xml:space="preserve"> a spolužačky jí začaly tleskat. Margery byla překvapená. Trochu se usmála. Učitelka ji pochválila. Po hodině Pat zašla za Margery: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si dobrá,“ řekla Pat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To nic není,“ odpověděla Margery. „Mám ráda tělocvik. V bývalé škole jsem jezdila i na koni. Moc se mi tam líbilo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Kam jsi chodila do školy?“ zeptala se Isabel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Margery neodpověděla a šla pryč. Mračila se. Za nějakou dobu si Margery všimla, že jí ostatní pomáhají. Její chování k děvčatům se zlepšilo. Zůstala však drzá na učitelky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Žádná z nás by </w:t>
      </w:r>
      <w:r>
        <w:rPr>
          <w:b/>
          <w:i/>
          <w:sz w:val="26"/>
        </w:rPr>
        <w:t>si nedovolila</w:t>
      </w:r>
      <w:r>
        <w:rPr>
          <w:sz w:val="26"/>
        </w:rPr>
        <w:t xml:space="preserve"> to, co Margery,“ řekla Isabel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Viděla jsi její úkol? Škaredě ho napsala a nebylo ho možné přečíst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le na tělocvik je Margery výborná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Příští týden naše škola bude </w:t>
      </w:r>
      <w:r>
        <w:rPr>
          <w:b/>
          <w:i/>
          <w:sz w:val="26"/>
        </w:rPr>
        <w:t>soutěžit</w:t>
      </w:r>
      <w:r>
        <w:rPr>
          <w:sz w:val="26"/>
        </w:rPr>
        <w:t xml:space="preserve"> se školou v </w:t>
      </w:r>
      <w:r>
        <w:rPr>
          <w:b/>
          <w:i/>
          <w:sz w:val="26"/>
        </w:rPr>
        <w:t xml:space="preserve">Oakdene,“ </w:t>
      </w:r>
      <w:r>
        <w:rPr>
          <w:sz w:val="26"/>
        </w:rPr>
        <w:t>řekla Pat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Margery bude určitě v družstvu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yslíš?“ zeptala se Pat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Viděla jsem seznam děvčat, které budou hrát zápas. Margery tam je.“</w:t>
      </w:r>
    </w:p>
    <w:p>
      <w:pPr>
        <w:pStyle w:val="Normal"/>
        <w:spacing w:before="60" w:after="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031240</wp:posOffset>
                </wp:positionV>
                <wp:extent cx="5139690" cy="1172210"/>
                <wp:effectExtent l="5080" t="43180" r="692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1721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hrubě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ozně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úžasný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áječný, pěkn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e skutečnosti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pravdu, doopravdy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kok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vik v tělocvi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edovolila si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neudělala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outěžit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hrát hru, soupeř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akdene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čti oukden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přátelila se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kamarádila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81.2pt;width:404.65pt;height:9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hrubě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ozně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úžasný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áječný, pěkn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e skutečnosti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pravdu, doopravdy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kok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vik v tělocvi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edovolila si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neudělala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outěžit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hrát hru, soupeř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akdene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čti oukden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přátelila se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kamarádila se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  <w:r>
        <w:rPr>
          <w:sz w:val="26"/>
        </w:rPr>
        <w:t xml:space="preserve">Dva týdny uplynuly velmi rychle. Margery </w:t>
      </w:r>
      <w:r>
        <w:rPr>
          <w:b/>
          <w:i/>
          <w:sz w:val="26"/>
        </w:rPr>
        <w:t>se spřátelila</w:t>
      </w:r>
      <w:r>
        <w:rPr>
          <w:sz w:val="26"/>
        </w:rPr>
        <w:t xml:space="preserve"> s ostatními. Pak se něco stalo. Margery zničila přátelství během deseti minut při hodině dějepisu. Dívky tomu začaly říkat Velký poprask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60" w:after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 id="shape_0" fillcolor="#3366ff" stroked="t" o:allowincell="f" style="position:absolute;margin-left:113.9pt;margin-top:-0.95pt;width:154.45pt;height:19.45pt;mso-wrap-style:none;v-text-anchor:middle" type="_x0000_t136">
            <v:path textpathok="t"/>
            <v:textpath on="t" fitshape="t" string="VELKÝ POPRASK" style="font-family:&quot;Times New Roman&quot;;font-size:18pt"/>
            <v:fill o:detectmouseclick="t" color2="#ff3399"/>
            <v:stroke color="black" weight="9360" joinstyle="miter" endcap="flat"/>
            <w10:wrap type="topAndBottom"/>
          </v:shape>
        </w:pict>
      </w:r>
    </w:p>
    <w:p>
      <w:pPr>
        <w:pStyle w:val="Normal"/>
        <w:spacing w:before="60" w:after="0"/>
        <w:jc w:val="both"/>
        <w:rPr/>
      </w:pPr>
      <w:r>
        <w:rPr>
          <w:sz w:val="26"/>
        </w:rPr>
        <w:t xml:space="preserve">Učitelka dějepisu, slečna </w:t>
      </w:r>
      <w:r>
        <w:rPr>
          <w:b/>
          <w:i/>
          <w:sz w:val="26"/>
        </w:rPr>
        <w:t>Lewisová</w:t>
      </w:r>
      <w:r>
        <w:rPr>
          <w:sz w:val="26"/>
        </w:rPr>
        <w:t xml:space="preserve"> byla přísná a vyžadovala pozornost. </w:t>
      </w:r>
      <w:r>
        <w:rPr>
          <w:b/>
          <w:i/>
          <w:sz w:val="26"/>
        </w:rPr>
        <w:t>Braly</w:t>
      </w:r>
      <w:r>
        <w:rPr>
          <w:sz w:val="26"/>
        </w:rPr>
        <w:t xml:space="preserve"> objevení Ameriky. I Margery dávala pozor, protože ji historie zajímala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Hilary se přihlásila: „Slečno Lewisová! Ve vedlejším městě hrají v Královském divadle novou hru. Jmenuje se Kačer. Je o objevení Ameriky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Ano. Je to moc pěkná hra.“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Vezměte nás do divadla,“ prosila děvčat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Kdy se hraje, Hilary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ento týden v sobotu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ak dobře,“ usmála se učitelk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Vy jste tak hodná, paní učitelko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le teď už se budeme zase učit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Dívky se snažily a dávaly pozor. Za deset minut nastal Velký </w:t>
      </w:r>
      <w:r>
        <w:rPr>
          <w:b/>
          <w:i/>
          <w:sz w:val="26"/>
        </w:rPr>
        <w:t>poprask</w:t>
      </w:r>
      <w:r>
        <w:rPr>
          <w:sz w:val="26"/>
        </w:rPr>
        <w:t xml:space="preserve">. Děvčata měla otevřené učebnice a sledovala mapu. Jediná Margery si však četla dopis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argery! Ty nedáváš pozor! Co to máš?“ ptala se učitelk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ic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řines mi ten dopis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Dopis je můj!“ řekla Margery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á vím. Nebudeš ho číst ve vyučování. Přines mi ho!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dám vám ho! Nebudete číst moje dopisy!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argery! Já nečtu cizí dopisy. Polož ten dopis na můj stůl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o neudělám!“ křičela Margery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lč, Margery!“ volaly dívky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Učitelka Lewisová byla velmi </w:t>
      </w:r>
      <w:r>
        <w:rPr>
          <w:b/>
          <w:i/>
          <w:sz w:val="26"/>
        </w:rPr>
        <w:t>rozčílená</w:t>
      </w:r>
      <w:r>
        <w:rPr>
          <w:sz w:val="26"/>
        </w:rPr>
        <w:t>: „Okamžitě odejdi, Margery!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Půjdu ráda! Nechtěla jsem chodit do vaší školy. Všechny vás nenávidím!“ Margery odešla ze třídy. Na chodbě se rozplakala. V tu chvíli šla kolem paní ředitelk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Co se ti stalo? Pojď se mnou. Všechno mi povíš.“</w:t>
      </w:r>
    </w:p>
    <w:p>
      <w:pPr>
        <w:pStyle w:val="TextBodyIndent"/>
        <w:spacing w:before="60" w:after="60"/>
        <w:rPr/>
      </w:pPr>
      <w:r>
        <w:rPr/>
        <w:t xml:space="preserve">Margery šla poslušně za ředitelkou. Ve třídě si děvčata začala povídat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ak to mohla Margery udělat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 my jsme s ní chtěly kamarádit,“ řekla Pat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budeme se s ní bavit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Dívky, uklidněte se, prosím!“ volala učitelka. „Máme ještě pět minut do konce hodiny. Otevřete si knížky na straně padesát šest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 xml:space="preserve">Margery už do vyučování ten den nepřišla. Příští den přišla na hodinu dějepisu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Dobré ráno, děvčata,“ pozdravila učitelka. „Chci vám něco říct. Margery se mi za své chování omluvila. Paní ředitelka s ní promluvila. Zapomeňte na to, co se stalo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argery nebude potrestaná?“ zeptala se Jan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ožná ano,“ odpověděla učitelka. „To rozhodne paní ředitelka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Margery se mračila. Nikdo se s ní nebavil.</w:t>
      </w:r>
    </w:p>
    <w:p>
      <w:pPr>
        <w:pStyle w:val="Normal"/>
        <w:spacing w:before="60" w:after="60"/>
        <w:ind w:firstLine="70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273050</wp:posOffset>
                </wp:positionV>
                <wp:extent cx="5139690" cy="901700"/>
                <wp:effectExtent l="5080" t="43180" r="692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901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Lewisová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čti lujsová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braly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čily 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ledovala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ívala se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rozčílená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zzloben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prask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– rozruch, něco neobyčejného se sta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1.5pt;width:404.65pt;height: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Lewisová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čti lujsová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braly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čily 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ledovala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ívala se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rozčílená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zzloben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prask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– rozruch, něco neobyčejného se stalo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spacing w:before="60" w:after="60"/>
        <w:ind w:firstLine="708"/>
        <w:jc w:val="both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pict>
          <v:shape id="shape_0" stroked="t" o:allowincell="f" style="position:absolute;margin-left:138.4pt;margin-top:0.15pt;width:134.2pt;height:19.45pt;mso-wrap-style:none;v-text-anchor:middle" type="_x0000_t136">
            <v:path textpathok="t"/>
            <v:textpath on="t" fitshape="t" string="ÚŽASNÝ ZÁPAS" style="font-family:&quot;Times New Roman&quot;;font-size:18pt"/>
            <v:imagedata r:id="rId26" o:detectmouseclick="t"/>
            <v:stroke color="#339966" weight="9360" joinstyle="miter" endcap="flat"/>
            <w10:wrap type="topAndBottom"/>
          </v:shape>
        </w:pic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Byla sobota. Dívky se na ni moc těšily. Učitelka Lewisová je vzala do divadla a pak do cukrárny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Koblihy, ovocný dort, čokoláda!“ popisovala Jana, co všechno si daly. „Divadlo bylo moc pěkné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Margery byla taky v divadle?“ ptala se Tessie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Jo, byla,“ odpověděla Pat. „Za celou dobu Margery neřekla jediné slovo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Slyšela jsem holky. Chtěly vyškrtnout Margery ze seznamu na zápas, ale hraje moc dobře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Nastal den zápasu. Obě družstva byla silná. Oakdene proti Sant Clare. Hráčky se převlékaly do </w:t>
      </w:r>
      <w:r>
        <w:rPr>
          <w:b/>
          <w:i/>
          <w:sz w:val="26"/>
        </w:rPr>
        <w:t>dresů</w:t>
      </w:r>
      <w:r>
        <w:rPr>
          <w:sz w:val="26"/>
        </w:rPr>
        <w:t>. Margery si zavazovala boty.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>Á, tady jste!“ volala Pat. Hledala Isabelu a Alison. V šatně byla tma a Pat si nevšimla Margery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Holky, nebudeme Margery tleskat, když dá gól,“ řekla Pat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Správně, Pat,“ souhlasily ostatní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Jsi hrozná!“ vykřikla Margery a postavila se. Dívky byly překvapené. Nevěděly, že Margery je v šatně. Margery odešla na hřiště a začal </w:t>
      </w:r>
      <w:r>
        <w:rPr>
          <w:b/>
          <w:i/>
          <w:sz w:val="26"/>
        </w:rPr>
        <w:t xml:space="preserve">lakrosový </w:t>
      </w:r>
      <w:r>
        <w:rPr>
          <w:sz w:val="26"/>
        </w:rPr>
        <w:t xml:space="preserve">zápas. Počasí bylo chladné. Na začátku hrála děvčata pomalu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Do toho, do toho!“ povzbuzovaly dívky své hráčky. Hra se zrychlovala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To bylo dobrý, Tessie!“ křičely holky. Tessie dostala míč, ale brzy jí ho sebrala </w:t>
      </w:r>
      <w:r>
        <w:rPr>
          <w:b/>
          <w:i/>
          <w:sz w:val="26"/>
        </w:rPr>
        <w:t>soupeřka</w:t>
      </w:r>
      <w:r>
        <w:rPr>
          <w:sz w:val="26"/>
        </w:rPr>
        <w:t xml:space="preserve">. Margery vyběhla, aby dostala </w:t>
      </w:r>
      <w:r>
        <w:rPr>
          <w:b/>
          <w:i/>
          <w:sz w:val="26"/>
        </w:rPr>
        <w:t>míč</w:t>
      </w:r>
      <w:r>
        <w:rPr>
          <w:sz w:val="26"/>
        </w:rPr>
        <w:t xml:space="preserve"> zpět. 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 xml:space="preserve">Margery hraje opravdu dobře,“ řekla jedna dívka. Margery byla na hřišti nejlepší. Proběhla hřištěm k brance a dala gól. „Gól!“ křičely všechny, ale nikdo netleskal. Učitelky pochopily, že Margery je </w:t>
      </w:r>
      <w:r>
        <w:rPr>
          <w:b/>
          <w:i/>
        </w:rPr>
        <w:t>neoblíbená</w:t>
      </w:r>
      <w:r>
        <w:rPr/>
        <w:t xml:space="preserve">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Do toho, Sant Clare!“ začaly dívky pokřikovat. Margery byla rychlá a přesná. Za chvíli měla znovu míč a vystřelila ho přímo do branky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Gól!“ křičely všechny, ale pak bylo zas ticho. Všechny hráčky hrály co nejlépe. Nakonec zápas skončil 4 : 2. Dívky se ze Sant Clare vyhrály, protože Margery hrála výborně.</w:t>
      </w:r>
    </w:p>
    <w:p>
      <w:pPr>
        <w:pStyle w:val="Normal"/>
        <w:spacing w:before="60" w:after="60"/>
        <w:ind w:firstLine="70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285750</wp:posOffset>
                </wp:positionV>
                <wp:extent cx="5229860" cy="901700"/>
                <wp:effectExtent l="5080" t="43180" r="692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901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res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ortovní oblečení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lakros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ortovní hra z Kan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oupeřka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tihráčka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míč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al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eoblíbená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mají ji rá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2.5pt;width:411.75pt;height: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res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ortovní oblečení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lakros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ortovní hra z Kana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oupeřka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tihráčka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míč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al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eoblíbená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mají ji rádi</w:t>
                      </w:r>
                    </w:p>
                  </w:txbxContent>
                </v:textbox>
                <v:imagedata r:id="rId28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60" w:after="60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#cbcbcb" stroked="t" o:allowincell="f" style="position:absolute;margin-left:153.65pt;margin-top:0.3pt;width:103.45pt;height:19.45pt;mso-wrap-style:none;v-text-anchor:middle" type="_x0000_t136">
            <v:path textpathok="t"/>
            <v:textpath on="t" fitshape="t" string="ZLÁ ERIKA " style="font-family:&quot;Times New Roman&quot;;font-size:18pt"/>
            <v:fill o:detectmouseclick="t" color2="#eaeaea"/>
            <v:stroke color="black" weight="9360" joinstyle="miter" endcap="flat"/>
            <w10:wrap type="topAndBottom"/>
          </v:shape>
        </w:pic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6"/>
        </w:rPr>
        <w:t xml:space="preserve">Po zápase nikdo nepřišel za Margery. Nikdo jí </w:t>
      </w:r>
      <w:r>
        <w:rPr>
          <w:b/>
          <w:i/>
          <w:sz w:val="26"/>
        </w:rPr>
        <w:t>nepoděkoval</w:t>
      </w:r>
      <w:r>
        <w:rPr>
          <w:sz w:val="26"/>
        </w:rPr>
        <w:t xml:space="preserve">. Byla zamračená ještě víc. Ani nešla do školní jídelny na </w:t>
      </w:r>
      <w:r>
        <w:rPr>
          <w:b/>
          <w:i/>
          <w:sz w:val="26"/>
        </w:rPr>
        <w:t>pohoštění</w:t>
      </w:r>
      <w:r>
        <w:rPr>
          <w:sz w:val="26"/>
        </w:rPr>
        <w:t xml:space="preserve">. Ostatní hráčky seděly okolo stolu, jedly a povídaly si o zápase. O Margery se nebavily. Učitelka věděla, že dívky trestají Margery za její chování v hodině dějepisu. Zapomněly i na Eriku, ale Erika se stále chtěla pomstít Pat. Erika přemýšlela, jak to udělat. Pat si pletla červenou halenku. Nechávala si pletení ve společné místnosti. Erika se rozhodla halenku </w:t>
      </w:r>
      <w:r>
        <w:rPr>
          <w:b/>
          <w:i/>
          <w:sz w:val="26"/>
        </w:rPr>
        <w:t>vypárat</w:t>
      </w:r>
      <w:r>
        <w:rPr>
          <w:sz w:val="26"/>
        </w:rPr>
        <w:t xml:space="preserve">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Jedno odpoledne měly holky </w:t>
      </w:r>
      <w:r>
        <w:rPr>
          <w:b/>
          <w:i/>
          <w:sz w:val="26"/>
        </w:rPr>
        <w:t>přednášku</w:t>
      </w:r>
      <w:r>
        <w:rPr>
          <w:sz w:val="26"/>
        </w:rPr>
        <w:t>. Erika si sedla až dozadu. Nikdo si Eriky nevšiml. Chvíli poslouchala a pak tiše odešla z místnosti. Utíkala do společenské místnosti. Nikdo tam nebyl. Erika rychle vypárala Patinu halenku a spěchala zpět na přednášku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Po přednášce se Pat podívala na hodinky: „Co budeme dělat, holky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ojďme do společenské místnosti. Musím si napsat úkol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A my si můžeme povídat,“ řekla Jana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á budu plést,“ rozhodla se Pat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Ukaž mi, co pleteš,“ požádala Jana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Pat si vzala pletení a </w:t>
      </w:r>
      <w:r>
        <w:rPr>
          <w:b/>
          <w:i/>
          <w:sz w:val="26"/>
        </w:rPr>
        <w:t>užasla</w:t>
      </w:r>
      <w:r>
        <w:rPr>
          <w:sz w:val="26"/>
        </w:rPr>
        <w:t xml:space="preserve">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Kdo ti to vypáral?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Jak se to mohlo stát?“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 xml:space="preserve">Pat byla nešťastná. „Někdo se mi chtěl pomstít.“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Margery!“ řekla Isabela. „Netleskaly jsme jí při zápase.“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Ostatní holky litovaly Pat. „Co budeš dělat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Začnu znovu plést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Co uděláme s Margery?“ zeptala se Jan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 xml:space="preserve">Margery vešla do dveří. O ničem nevěděla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argery, pojď sem! Proč jsi vypárala tu halenku?“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>Neudělala jsem to! Nemám ráda Pat, ale to bych jí neudělala!“ bránila se Margery. Dívky jí nevěřily. Margery měla v očích slzy, ale Erika se usmívala. Nikdo na ni nepřišel.</w:t>
      </w:r>
    </w:p>
    <w:p>
      <w:pPr>
        <w:pStyle w:val="Normal"/>
        <w:spacing w:before="60" w:after="60"/>
        <w:ind w:firstLine="70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325755</wp:posOffset>
                </wp:positionV>
                <wp:extent cx="5229860" cy="811530"/>
                <wp:effectExtent l="5080" t="43180" r="69215" b="1968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811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epoděkoval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řekl děkuji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hoštění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íd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párat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ničit pletenou věc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ednášk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dina, vyučo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žasl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yla překvapená, divila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5.65pt;width:411.75pt;height:6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epoděkoval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řekl děkuji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hoštění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íd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párat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ničit pletenou věc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ednášk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dina, vyučo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žasl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yla překvapená, divila se</w:t>
                      </w:r>
                    </w:p>
                  </w:txbxContent>
                </v:textbox>
                <v:imagedata r:id="rId30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60" w:after="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ind w:firstLine="708"/>
        <w:jc w:val="both"/>
        <w:rPr/>
      </w:pPr>
      <w:r>
        <w:pict>
          <v:shape id="shape_0" stroked="t" o:allowincell="f" style="position:absolute;margin-left:77.65pt;margin-top:-22.65pt;width:255.7pt;height:19.45pt;mso-wrap-style:none;v-text-anchor:middle" type="_x0000_t136">
            <v:path textpathok="t"/>
            <v:textpath on="t" fitshape="t" string="DVOJČATA MAJÍ TAJEMSTVÍ" style="font-family:&quot;Times New Roman&quot;;font-size:18pt"/>
            <v:imagedata r:id="rId31" o:detectmouseclick="t"/>
            <v:stroke color="blue" weight="9360" joinstyle="miter" endcap="flat"/>
            <w10:wrap type="topAndBottom"/>
          </v:shape>
        </w:pict>
      </w:r>
      <w:r>
        <w:rPr>
          <w:sz w:val="26"/>
        </w:rPr>
        <w:t xml:space="preserve">Na tenhle </w:t>
      </w:r>
      <w:r>
        <w:rPr>
          <w:b/>
          <w:i/>
          <w:sz w:val="26"/>
        </w:rPr>
        <w:t>víkend</w:t>
      </w:r>
      <w:r>
        <w:rPr>
          <w:sz w:val="26"/>
        </w:rPr>
        <w:t xml:space="preserve"> se děvčata těšila. Přijedou je navštívit rodiče. Paní O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Sulivanová přijela autem a vzala dcery na výlet. Vzaly taky Alison. Pat a Isabela vyprávěly mamince o Margery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Proč myslíte, že Margery vypárala tu halenku?“ ptala se paní O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 xml:space="preserve">Sulivanová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Dívky se zamyslely. Nebudou Margery </w:t>
      </w:r>
      <w:r>
        <w:rPr>
          <w:b/>
          <w:i/>
          <w:sz w:val="26"/>
        </w:rPr>
        <w:t>obviňovat</w:t>
      </w:r>
      <w:r>
        <w:rPr>
          <w:sz w:val="26"/>
        </w:rPr>
        <w:t xml:space="preserve">. Odpoledne si zašly do restaurace na oběd. Potkaly tam svou kamarádku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hoj, Pamelo,“ volala Isabela. „Co tady děláš?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Ahoj, holky!“ smála se Pamela. „Já chodím do školy Svaté Hildy a máme dnes volno. Jdu s matkou do divadla.“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y jdeme taky do divadla. Můžeme jít spolu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V divadle vedle sebe neseděly, ale pak si zašly na čaj. Pamela vyprávěla o spolužačce. Vyhrála závod v běhu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My máme ve škole holku a ta je určitě lepší v běhu. Jmenuje se Margery. Ve sportu je dobrá,“ řekla Alison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Co? Ona teď chodí s vámi do školy v Sant Clare?“ ptala se Pamel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Ano. Nevěděly jsme, že chodila do vaší školy,“ divila se dvojčat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Margery už </w:t>
      </w:r>
      <w:r>
        <w:rPr>
          <w:b/>
          <w:i/>
          <w:sz w:val="26"/>
        </w:rPr>
        <w:t xml:space="preserve">vystřídala </w:t>
      </w:r>
      <w:r>
        <w:rPr>
          <w:sz w:val="26"/>
        </w:rPr>
        <w:t>šest škol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oč tolik?“ nechápala Isabel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Z každé školy ji vyhodili. Margery je neposlušná a drzá na učitelky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yslím, že ji vyhodí i z naší školy,“ řekla Alison a začala vyprávět o vypárané halence a „Velkém poprasku“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y jsme zažily s Margery hodně velkých poprasků,“ řekla Pamel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Večer se rozloučily s Pamelou a maminka O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 xml:space="preserve">Sulivanová odvezla dívky do Sant Clare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ami, Margery už byla v šesti školách. Všude ji vyhodili. Proč ji vzali do naší školy?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Škola v Sant Clare je výborná. Může Margery pomoct,“ řekla mamink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Máme o Margery říct ostatním?“ ptala se Pat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Ne! Margery vám sama nic neřekla. Stydí se za to. Vy o tom také nebudete mluvit.“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</w:rPr>
        <w:t xml:space="preserve">Dvojčata souhlasila. Ve škole se Margery stále mračila. Jen četla a nikoho si nevšímala. </w:t>
      </w:r>
    </w:p>
    <w:p>
      <w:pPr>
        <w:pStyle w:val="Normal"/>
        <w:spacing w:before="6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92075</wp:posOffset>
                </wp:positionV>
                <wp:extent cx="5229860" cy="631190"/>
                <wp:effectExtent l="5080" t="43180" r="692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631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íkend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ec týdne, sobota a neděle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viňovat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ávat vi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střídal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měn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7.25pt;width:411.75pt;height:4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íkend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ec týdne, sobota a neděle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viňovat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ávat vin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střídal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měnila</w:t>
                      </w:r>
                    </w:p>
                  </w:txbxContent>
                </v:textbox>
                <v:imagedata r:id="rId33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pict>
          <v:shape id="shape_0" fillcolor="#ff8200" stroked="t" o:allowincell="f" style="position:absolute;margin-left:134.15pt;margin-top:-2.2pt;width:113.95pt;height:19.45pt;mso-wrap-style:none;v-text-anchor:middle" type="_x0000_t136">
            <v:path textpathok="t"/>
            <v:textpath on="t" fitshape="t" string="ZASE ERIKA!" style="font-family:&quot;Times New Roman&quot;;font-size:18pt"/>
            <v:fill o:detectmouseclick="t" color2="#000082"/>
            <v:stroke color="#993366" weight="9360" joinstyle="miter" endcap="flat"/>
            <w10:wrap type="topAndBottom"/>
          </v:shape>
        </w:pict>
      </w:r>
      <w:r>
        <w:rPr/>
        <w:t>Erika byla zlá dívka. Vypárala Pat halenku. Teď vymýšlela novou lumpárnu. Odpoledne měly dívky školní výlet. První i druhý ročník šly společně. Vzaly si s sebou batůžky, zápisníky a krabičky na vzorky. Šly do lesa a k rybníku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 xml:space="preserve">Pat měla velmi pěkný zápisník. Kreslila si do něho obrázky. Učitelce se zápisník líbil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 xml:space="preserve">Dívky šly ve dvojicích. Nikdo nechtěl jít s Erikou a Margery. Musely jít spolu. Celou dobu mlčely. Dívky přišly k rybníku a Pat uviděla ve vodě malé </w:t>
      </w:r>
      <w:r>
        <w:rPr>
          <w:b/>
          <w:i/>
          <w:sz w:val="26"/>
        </w:rPr>
        <w:t>pulce</w:t>
      </w:r>
      <w:r>
        <w:rPr>
          <w:sz w:val="26"/>
        </w:rPr>
        <w:t xml:space="preserve">. </w:t>
      </w:r>
    </w:p>
    <w:p>
      <w:pPr>
        <w:pStyle w:val="TextBodyIndent"/>
        <w:spacing w:before="60" w:after="60"/>
        <w:ind w:firstLine="709"/>
        <w:rPr/>
      </w:pPr>
      <w:r>
        <w:rPr/>
        <w:t>„</w:t>
      </w:r>
      <w:r>
        <w:rPr/>
        <w:t xml:space="preserve">Já jednoho musím mít!“ zvolala Pat. 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Namočíš si boty,“ varovala ji Isabela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Učitelky jsou daleko. Sundám si boty a ponožky.“ Pat nechala na břehu boty, ponožky i batůžek. 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Voda je ledová. A je tu bahno. Fuj!“ křičela Pat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Dívky ji pozorovaly a smály se. Jen Margery stála vzadu a dívala se na koně na louce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at!“ volala učitelka. „Co tam děláš?“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Chytám pulce.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>Hned vylez!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 xml:space="preserve">Dívky se smály a učitelka pomáhala Pat utřít nohy. Erika uviděla Patin batůžek. Otevřela ho a vysypala rychle do bláta. Šlápla na její </w:t>
      </w:r>
      <w:r>
        <w:rPr>
          <w:b/>
          <w:i/>
          <w:sz w:val="26"/>
        </w:rPr>
        <w:t>zápisník</w:t>
      </w:r>
      <w:r>
        <w:rPr>
          <w:sz w:val="26"/>
        </w:rPr>
        <w:t>. Nikdo ji neviděl. Pak si stoupla vedle děvčat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 xml:space="preserve">Pat </w:t>
      </w:r>
      <w:r>
        <w:rPr>
          <w:b/>
          <w:i/>
          <w:sz w:val="26"/>
        </w:rPr>
        <w:t>se obula</w:t>
      </w:r>
      <w:r>
        <w:rPr>
          <w:sz w:val="26"/>
        </w:rPr>
        <w:t xml:space="preserve">. „Kde mám batoh?“ zeptala se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>Tam pod stromem,“ ukazovala Isabela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Kdo ho tam dal?“ divila se Pat a šla pro něj. Všimla si svého zápisníku v blátě. „To ne! Kdo mi to udělal?“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ediná Margery nebyla s námi u rybníka,“ řekla Jana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Děvčata! Musíme se vrátit,“ volala učitelka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Dívky šly zpět do školy. Pat byla nešťastná. Erika se usmívala. Podezření je na Margery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Po večeři se holky bavily o Margery.  „Proč to udělala?“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usím vám něco o Margery říct,“ začala Alison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lč, Alison!“ okřikla ji Pat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Nebudu mlčet. Ať to všichni vědí! Margery byla </w:t>
      </w:r>
      <w:r>
        <w:rPr>
          <w:b/>
          <w:i/>
          <w:sz w:val="26"/>
        </w:rPr>
        <w:t>vyloučena</w:t>
      </w:r>
      <w:r>
        <w:rPr>
          <w:sz w:val="26"/>
        </w:rPr>
        <w:t xml:space="preserve"> z šesti škol,“ řekla Alison. Dívky užasly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>Takovou holku v naší škole nechceme!“ zvolala Tessie. Margery pozorovala své spolužačky. Její tajemství teď vědí všichni.</w:t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209550</wp:posOffset>
                </wp:positionV>
                <wp:extent cx="5229860" cy="631190"/>
                <wp:effectExtent l="5080" t="43180" r="692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631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ulec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í miminko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ápisník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š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ula se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sadila si boty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loučen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hoze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6.5pt;width:411.75pt;height:4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ulec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í miminko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ápisník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š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ula se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sadila si boty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loučen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hozena</w:t>
                      </w:r>
                    </w:p>
                  </w:txbxContent>
                </v:textbox>
                <v:imagedata r:id="rId35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6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pict>
          <v:shape id="shape_0" fillcolor="#4d0808" stroked="t" o:allowincell="f" style="position:absolute;margin-left:174.4pt;margin-top:-12.4pt;width:62.2pt;height:19.45pt;mso-wrap-style:none;v-text-anchor:middle" type="_x0000_t136">
            <v:path textpathok="t"/>
            <v:textpath on="t" fitshape="t" string="POŽÁR" style="font-family:&quot;Times New Roman&quot;;font-size:18pt"/>
            <v:fill o:detectmouseclick="t" color2="#fff200"/>
            <v:stroke color="red" weight="9360" joinstyle="miter" endcap="flat"/>
            <w10:wrap type="topAndBottom"/>
          </v:shape>
        </w:pict>
      </w:r>
      <w:r>
        <w:rPr>
          <w:sz w:val="26"/>
        </w:rPr>
        <w:t>„</w:t>
      </w:r>
      <w:r>
        <w:rPr>
          <w:sz w:val="26"/>
        </w:rPr>
        <w:t>Alison, neměla jsi to o Margery říkat,“ řekla Isabel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Proč?“ divila se Alison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Bylo to tajemství,“ řekla Isabel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Odejde Margery ze školy?“ zeptala se Pat Isabely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si ano. Já bych jela domů,“ odpověděla Isabel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Ale Margery nemluví o své rodině. Má sourozence?“ zajímala se Pat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vím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Myslím, že ředitelka ví o Margery všechno. Přijala ji na naši školu.“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e pozdě. Jdeme spát,“ rozhodla Jan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Dívky šly spát jako obvykle. Eriku začalo bolet v krku a měla vysokou teplotu. Musela spát na marodce. </w:t>
      </w:r>
      <w:r>
        <w:rPr>
          <w:b/>
          <w:i/>
          <w:sz w:val="26"/>
        </w:rPr>
        <w:t>Marodka</w:t>
      </w:r>
      <w:r>
        <w:rPr>
          <w:sz w:val="26"/>
        </w:rPr>
        <w:t xml:space="preserve"> byla budova s pokoji pro nemocné. Erika vypila horký čaj s medem a vlezla do postele. Za chvilku spala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 xml:space="preserve">Margery té noci nemohla usnout. Ležela na zádech a oči měla otevřené. Přemýšlela. V každé škole objevili její tajemství a ona musela odejít. Nechce zůstat ve škole. Nechce jet domů. Margery zavřela oči. Co bude zítra? Slyšela hodiny. Bylo jedenáct hodin, pak dvanáct a jedna hodina po půlnoci. Margery stále nespala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Dojdu si pro vodu, myslela si Margery. Vyšla potichu z pokoje. Umývárna nebyla daleko. Všude byla tma. Margery stála u okna a pila vodu. Dívala se ven na marodku. Zahlédla tam malé světýlko. Co to může být? Asi oheň v krbu. Margery se vrátila do pokoje ke své posteli. Za chvíli se šla znovu podívat na to světýlko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 xml:space="preserve">Tentokrát věděla, co to je. Požár! Byl to požár. </w:t>
      </w:r>
    </w:p>
    <w:p>
      <w:pPr>
        <w:pStyle w:val="Normal"/>
        <w:spacing w:before="60" w:after="60"/>
        <w:ind w:firstLine="70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231140</wp:posOffset>
                </wp:positionV>
                <wp:extent cx="5229860" cy="631190"/>
                <wp:effectExtent l="5080" t="43180" r="692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631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žár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elký oheň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marodk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ísto pro nemoc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8.2pt;width:411.75pt;height:4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žár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elký oheň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marodk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ísto pro nemocné</w:t>
                      </w:r>
                    </w:p>
                  </w:txbxContent>
                </v:textbox>
                <v:imagedata r:id="rId37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firstLine="708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60" w:after="0"/>
        <w:ind w:firstLine="708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pict>
          <v:shape id="shape_0" stroked="t" o:allowincell="f" style="position:absolute;margin-left:130.15pt;margin-top:7.25pt;width:150.7pt;height:19.45pt;mso-wrap-style:none;v-text-anchor:middle" type="_x0000_t136">
            <v:path textpathok="t"/>
            <v:textpath on="t" fitshape="t" string="ŠŤASTNÝ KONEC" style="font-family:&quot;Times New Roman&quot;;font-size:18pt"/>
            <v:imagedata r:id="rId38" o:detectmouseclick="t"/>
            <v:stroke color="#3366ff" weight="9360" joinstyle="miter" endcap="flat"/>
            <w10:wrap type="topAndBottom"/>
          </v:shape>
        </w:pic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  <w:i/>
          <w:sz w:val="26"/>
        </w:rPr>
        <w:t>Vrchní</w:t>
      </w:r>
      <w:r>
        <w:rPr>
          <w:sz w:val="26"/>
        </w:rPr>
        <w:t xml:space="preserve"> patro marodky bylo v plamenech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Hoří!“ vykřikla Margery a utíkala k ložnici učitelky Robertsové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Slečno Robertsová! Marodka hoří. Rychle!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Učitelka vyskočila z postele. Uviděla jasné světlo. Šla za paní ředitelkou. Margery utíkala k marodce. Bouchala do dveří, aby vzbudila všechny uvnitř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Co se děje?“ zeptala se jedna nemocná studentka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Váš dům hoří! Pojďte rychle ven!“ křičela Margery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 xml:space="preserve">Paní ředitelka zavolala hasiče. Učitelky pobíhaly kolem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Už jsou všechny nemocné studentky venku?“ ptala se učitelk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no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A kde je Erika?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Teď jsem ji viděla,“ řekla Rita. Myslela však Eriku ze čtvrtého ročníku. Na marodce byla Erika ze druhého ročníku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Běžte všichni do postele. Hasiči přijedou za chvíli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vykřikla a ukazovala prstem do okna ve vrchním patře. „Tam někdo je!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Za oknem stála Erika. „Pomóc! Pomóc!“ křičela. Její pokoj byl plný </w:t>
      </w:r>
      <w:r>
        <w:rPr>
          <w:b/>
          <w:i/>
          <w:sz w:val="26"/>
        </w:rPr>
        <w:t>dýmu</w:t>
      </w:r>
      <w:r>
        <w:rPr>
          <w:sz w:val="26"/>
        </w:rPr>
        <w:t xml:space="preserve">. Schodiště hořelo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Kde je ten dlouhý zahradní žebřík?“ zeptala se Margery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 xml:space="preserve">Zahradník rychle donesl žebřík, ale byl krátký. Okno bylo moc vysoko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Margery vyběhla po žebříku nahoru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Polez dolů, Margery. Žebřík je krátký,“ volala ředitelka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Margery skočila ze žebříku na </w:t>
      </w:r>
      <w:r>
        <w:rPr>
          <w:b/>
          <w:i/>
          <w:sz w:val="26"/>
        </w:rPr>
        <w:t>hromosvod</w:t>
      </w:r>
      <w:r>
        <w:rPr>
          <w:sz w:val="26"/>
        </w:rPr>
        <w:t xml:space="preserve"> a lezla k Erice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Zachraň mě!“ volala Erik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Neboj se! Jsem tady,“ řekla Margery. „Kde máš postel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Tam. Co to děláš?“ nechápala Erika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Margery trhala povlečení. Konce svázala k sobě. Udělala dlouhý pás. Přivázala ho k posteli a druhý konec vyhodila z okna. Pás </w:t>
      </w:r>
      <w:r>
        <w:rPr>
          <w:b/>
          <w:i/>
          <w:sz w:val="26"/>
        </w:rPr>
        <w:t>dosahoval</w:t>
      </w:r>
      <w:r>
        <w:rPr>
          <w:sz w:val="26"/>
        </w:rPr>
        <w:t xml:space="preserve"> na žebřík. Margery pomohla Erice k žebříku. Zahradník chytil Eriku a postavil ji na zem. </w:t>
      </w:r>
    </w:p>
    <w:p>
      <w:pPr>
        <w:pStyle w:val="TextBodyIndent"/>
        <w:spacing w:before="60" w:after="60"/>
        <w:rPr/>
      </w:pPr>
      <w:r>
        <w:rPr/>
        <w:t xml:space="preserve">Pak se něco stalo. Margery uklouzla a spadla ze žebříku. Ležela na zemi. Ztratila vědomí. Učitelky ji odnesly do školy. Za pět minut přijeli hasiči a uhasili oheň. Dívky odešly do postele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argery zachránila Erice život! Margery je úžasná.“</w:t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5229860" cy="1232535"/>
                <wp:effectExtent l="5080" t="43815" r="6921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2326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rchní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141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hromosvod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elezná tyč na střeše a zdi domu, při bouřce vede blesky do země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osahoval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týkal se, sahal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ým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u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.15pt;width:411.75pt;height:9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rchní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</w:t>
                      </w:r>
                    </w:p>
                    <w:p>
                      <w:pPr>
                        <w:overflowPunct w:val="false"/>
                        <w:bidi w:val="0"/>
                        <w:ind w:left="1418" w:hanging="1418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hromosvod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elezná tyč na střeše a zdi domu, při bouřce vede blesky do země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osahoval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týkal se, sahal</w:t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ým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uř</w:t>
                      </w:r>
                    </w:p>
                  </w:txbxContent>
                </v:textbox>
                <v:imagedata r:id="rId40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60" w:after="0"/>
        <w:ind w:firstLine="70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sz w:val="26"/>
        </w:rPr>
      </w:pPr>
      <w:r>
        <w:pict>
          <v:shape id="shape_0" fillcolor="#55261c" stroked="t" o:allowincell="f" style="position:absolute;margin-left:147.65pt;margin-top:-9.3pt;width:86.95pt;height:19.45pt;mso-wrap-style:none;v-text-anchor:middle" type="_x0000_t136">
            <v:path textpathok="t"/>
            <v:textpath on="t" fitshape="t" string="PŘIZNÁNÍ" style="font-family:&quot;Times New Roman&quot;;font-size:18pt"/>
            <v:fill o:detectmouseclick="t" color2="#dcebf5"/>
            <v:stroke color="#993300" weight="9360" joinstyle="miter" endcap="flat"/>
            <w10:wrap type="topAndBottom"/>
          </v:shape>
        </w:pict>
      </w:r>
      <w:r>
        <w:rPr>
          <w:sz w:val="26"/>
        </w:rPr>
        <w:t>Ráno se všechny dívky ptaly na Margery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Margery má zlomenou nohu. Je v pokoji paní ředitelky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Margery je velmi </w:t>
      </w:r>
      <w:r>
        <w:rPr>
          <w:b/>
          <w:i/>
          <w:sz w:val="26"/>
        </w:rPr>
        <w:t>statečná</w:t>
      </w:r>
      <w:r>
        <w:rPr>
          <w:sz w:val="26"/>
        </w:rPr>
        <w:t>. Holky, zapomeneme, že byla protivná.“</w:t>
      </w:r>
    </w:p>
    <w:p>
      <w:pPr>
        <w:pStyle w:val="TextBodyIndent"/>
        <w:spacing w:before="60" w:after="60"/>
        <w:rPr/>
      </w:pPr>
      <w:r>
        <w:rPr/>
        <w:t>Erika ležela v pokoji sama. Měla rýmu. Lucka se šla podívat na Eriku. Vešla do pokoje a posadila se na postel vedle Eriky. Povídaly si a pak se Erika zeptala na Margery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Ty o Margery nevíš?“ divila se Lucka. „Margery si zlomila nohu. Nemůže cvičit.“ </w:t>
      </w:r>
    </w:p>
    <w:p>
      <w:pPr>
        <w:pStyle w:val="TextBodyIndent"/>
        <w:spacing w:before="60" w:after="60"/>
        <w:rPr/>
      </w:pPr>
      <w:r>
        <w:rPr/>
        <w:t>To jsem nechtěla, myslela si Erika. Margery mi zachránila život. Erika byla bledá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Nedělej si starosti, Margery </w:t>
      </w:r>
      <w:r>
        <w:rPr>
          <w:b/>
          <w:i/>
          <w:sz w:val="26"/>
        </w:rPr>
        <w:t>se</w:t>
      </w:r>
      <w:r>
        <w:rPr>
          <w:sz w:val="26"/>
        </w:rPr>
        <w:t xml:space="preserve"> zase </w:t>
      </w:r>
      <w:r>
        <w:rPr>
          <w:b/>
          <w:i/>
          <w:sz w:val="26"/>
        </w:rPr>
        <w:t>uzdraví</w:t>
      </w:r>
      <w:r>
        <w:rPr>
          <w:sz w:val="26"/>
        </w:rPr>
        <w:t>,“ řekla Luck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yslíš, že ty špatnosti udělala Margery?“ zeptala se Erik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, já si to nemyslím. Margery je protivná, ale tak moc špatná není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Erika se otočila ke zdi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Už musím jít. Jsem tu dlouho,“ řekla Luck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Erika nechtěla zůstat sama. Nikdo mě nemá rád. Jsem zlá a špatná, říkala si. Proč jsem holkám </w:t>
      </w:r>
      <w:r>
        <w:rPr>
          <w:b/>
          <w:i/>
          <w:sz w:val="26"/>
        </w:rPr>
        <w:t>překazila</w:t>
      </w:r>
      <w:r>
        <w:rPr>
          <w:sz w:val="26"/>
        </w:rPr>
        <w:t xml:space="preserve"> večírek? Proč jsem Pat vypárala halenku a zničila její deník?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Kuchařka přinesla Erice oběd, ale Erika nic nejedl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e ti něco?“ zeptala se kuchařka.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 xml:space="preserve">Ano. Udělala jsem něco moc špatného,“ brečela Erika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Povíš mi to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!“ vykřikla Erika. „Prosím vás, chci mluvit s Luckou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Lucka je teď ve škole. Může přijít po vyučování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á s ní musím mluvit!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Tak dobře. Pošlu ji za tebou,“ řekla kuchařka a odešla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 xml:space="preserve">Lucka přišla za chvilku. „Co je s tebou, Eriko?“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Lucko, musím ti něco říct. Všechny ty špatné věci jsem dělala Pat já. To nebyla Margery. Byla jsem to já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Eriko!“ byla překvapená Lucka. „Musím to říct ostatním. Myslí si, že to udělala Margery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Opravdu musíš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no,“ řekla Luck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Co budu dělat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o nevím. Řekni paní ředitelce to, cos řekla mně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á nemůžu. Řekni jí to ty, Lucko,“ prosila Erik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Lucka šla za paní ředitelkou a vše jí pověděl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Lucko, pro Eriku bude nejlepší jít na jinou školu. Na naší škole ji děvčata nemají ráda. Řeknu to její matce,“ rozhodla ředitelk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Lucka se vrátila do třídy. Byla přestávka a dívky svačily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Kde jsi byla, Lucko?“ ptaly se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ovím vám to po svačině. Teď mám hlad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Děvčata musela počkat.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5229860" cy="631190"/>
                <wp:effectExtent l="5080" t="43180" r="692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631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znání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říci pravdu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tatečná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dvážná, nebojí 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zdraví se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ude zdravá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ekazil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ělala problém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.9pt;width:411.75pt;height:4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znání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říci pravdu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tatečná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dvážná, nebojí 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zdraví se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ude zdravá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ekazil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ělala problémy</w:t>
                      </w:r>
                    </w:p>
                  </w:txbxContent>
                </v:textbox>
                <v:imagedata r:id="rId42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60" w:after="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ind w:firstLine="708"/>
        <w:jc w:val="both"/>
        <w:rPr/>
      </w:pPr>
      <w:r>
        <w:pict>
          <v:shape id="shape_0" fillcolor="#99cc00" stroked="t" o:allowincell="f" style="position:absolute;margin-left:106.9pt;margin-top:-2.2pt;width:210.7pt;height:19.45pt;mso-wrap-style:none;v-text-anchor:middle" type="_x0000_t136">
            <v:path textpathok="t"/>
            <v:textpath on="t" fitshape="t" string="POMOC PRO MARGERY" style="font-family:&quot;Times New Roman&quot;;font-size:18pt"/>
            <v:fill o:detectmouseclick="t" color2="lime"/>
            <v:stroke color="green" weight="9360" joinstyle="miter" endcap="flat"/>
            <w10:wrap type="topAndBottom"/>
          </v:shape>
        </w:pict>
      </w:r>
      <w:r>
        <w:rPr>
          <w:sz w:val="26"/>
        </w:rPr>
        <w:t xml:space="preserve">Po svačině se holky posadily kolem Lucky a vyprávěly si o Erice. 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 w:val="26"/>
        </w:rPr>
        <w:t>„</w:t>
      </w:r>
      <w:r>
        <w:rPr>
          <w:sz w:val="26"/>
        </w:rPr>
        <w:t xml:space="preserve">Už se nebudu s Erikou bavit!“ 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argery si kvůli ní zlomila nohu!“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lčte, holky!“ křičela Lucka. „Erika pojede domů. Bude chodit do jiné školy.“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o je dobře. Takovou holku tu nechceme.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 xml:space="preserve">Jediná Lucka se přišla s Erikou rozloučit. Ostatní ji nechtěly vidět. Erika jela domů ráda. 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Jak se má Margery?“ ptaly se dívky každý den. Lucka a Pat navštívily Margery první. Donesly jí kytku a ovoce. 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hoj!“ řekla Pat a dala Margery květiny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To jsou krásné </w:t>
      </w:r>
      <w:r>
        <w:rPr>
          <w:b/>
          <w:i/>
          <w:sz w:val="26"/>
        </w:rPr>
        <w:t>narcisy</w:t>
      </w:r>
      <w:r>
        <w:rPr>
          <w:sz w:val="26"/>
        </w:rPr>
        <w:t>!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>Ostatní holky ti taky chtěly něco poslat. Tohle je od Isabely a Jany.“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Margery měla radost. Prohlížela si dárky. Zapomněla i na bolest v noze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ak je Erice?“ zeptala se Margery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Odešla. Už se sem nevrátí,“ odpověděla Lucka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Odešla? Proč? Je nemocná?“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. Nemohla tu zůstat. Ona zničila Pat její věci.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>Myslely jste, že jsem to udělala já. Jak jste to zjistily?“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Erika se přiznala,“ řekla Lucka. „Všechny holky se ti moc omlouvají.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Byla jsem protivná. Já vím. Doma mě nikdo nechce. Maminka mi umřela, když jsem byla malá. Otec se znovu oženil a </w:t>
      </w:r>
      <w:r>
        <w:rPr>
          <w:b/>
          <w:i/>
          <w:sz w:val="26"/>
        </w:rPr>
        <w:t>macecha</w:t>
      </w:r>
      <w:r>
        <w:rPr>
          <w:sz w:val="26"/>
        </w:rPr>
        <w:t xml:space="preserve"> mne nemá ráda. Má svoje tři syny. Táta chtěl vždycky kluky.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>Tvůj tatínek bude mít radost, žes zachránila Erice život,“ řekla Pat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On sem za mnou nejezdí.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Neboj, on </w:t>
      </w:r>
      <w:r>
        <w:rPr>
          <w:b/>
          <w:i/>
          <w:sz w:val="26"/>
        </w:rPr>
        <w:t>se to dozví</w:t>
      </w:r>
      <w:r>
        <w:rPr>
          <w:sz w:val="26"/>
        </w:rPr>
        <w:t>,“ řekly kamarádky a odešly.</w:t>
      </w:r>
    </w:p>
    <w:p>
      <w:pPr>
        <w:pStyle w:val="TextBodyIndent"/>
        <w:spacing w:before="60" w:after="60"/>
        <w:ind w:firstLine="709"/>
        <w:rPr/>
      </w:pPr>
      <w:r>
        <w:rPr/>
        <w:t xml:space="preserve">Za dveřmi Pat řekla: „Lucko, já mám nápad. V novinách psali článek o Margery. Je tam také její fotka. Vystřihneme to a pošleme jejímu otci.“ 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o je dobrý nápad.“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</w:rPr>
        <w:t xml:space="preserve">Ještě ten den dívky dopis poslaly. Tatínek Margery byl velmi rád.  Hned za Margery přijel. Oba měli ze </w:t>
      </w:r>
      <w:r>
        <w:rPr>
          <w:b/>
          <w:i/>
          <w:sz w:val="26"/>
        </w:rPr>
        <w:t>setkání</w:t>
      </w:r>
      <w:r>
        <w:rPr>
          <w:sz w:val="26"/>
        </w:rPr>
        <w:t xml:space="preserve"> radost. </w:t>
      </w:r>
    </w:p>
    <w:p>
      <w:pPr>
        <w:pStyle w:val="TextBodyIndent"/>
        <w:spacing w:before="60" w:after="60"/>
        <w:ind w:firstLine="709"/>
        <w:rPr/>
      </w:pPr>
      <w:r>
        <w:rPr/>
        <w:t>„</w:t>
      </w:r>
      <w:r>
        <w:rPr/>
        <w:t>Holky! Vy jste tátovi napsaly!“ řekla Margery druhý den. „Ukázal mi váš dopis. Jste opravdu kamarádky.“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w:rPr>
          <w:sz w:val="26"/>
        </w:rPr>
        <w:t>Margery byla šťastná. Usmívala se.</w:t>
      </w:r>
    </w:p>
    <w:p>
      <w:pPr>
        <w:pStyle w:val="Normal"/>
        <w:spacing w:before="60" w:after="60"/>
        <w:ind w:firstLine="709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</wp:posOffset>
                </wp:positionH>
                <wp:positionV relativeFrom="paragraph">
                  <wp:posOffset>414020</wp:posOffset>
                </wp:positionV>
                <wp:extent cx="5229860" cy="760095"/>
                <wp:effectExtent l="5080" t="43815" r="69215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59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arcisy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luté nebo bílé květiny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macech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vlastní mat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ozví se to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ude to vědět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etkání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tkali se, sešli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32.6pt;width:411.75pt;height:5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arcisy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luté nebo bílé květiny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macech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vlastní mat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ozví se to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ude to vědět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etkání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tkali se, sešli se</w:t>
                      </w:r>
                    </w:p>
                  </w:txbxContent>
                </v:textbox>
                <v:imagedata r:id="rId44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  <w:r>
        <w:rPr>
          <w:sz w:val="26"/>
        </w:rPr>
        <w:t>„</w:t>
      </w:r>
      <w:r>
        <w:rPr>
          <w:sz w:val="26"/>
        </w:rPr>
        <w:t>Teď se začnu pořádně učit,“ slíbila Margery. „Už nechci být poslední.“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60" w:after="0"/>
        <w:ind w:firstLine="70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60" w:after="0"/>
        <w:ind w:firstLine="708"/>
        <w:jc w:val="both"/>
        <w:rPr>
          <w:sz w:val="26"/>
        </w:rPr>
      </w:pPr>
      <w:r>
        <w:pict>
          <v:shape id="shape_0" fillcolor="#8488c4" stroked="t" o:allowincell="f" style="position:absolute;margin-left:104.15pt;margin-top:-9.3pt;width:173.95pt;height:19.45pt;mso-wrap-style:none;v-text-anchor:middle" type="_x0000_t136">
            <v:path textpathok="t"/>
            <v:textpath on="t" fitshape="t" string="NEŠŤASTNÁ LUCKA" style="font-family:&quot;Times New Roman&quot;;font-size:18pt"/>
            <v:fill o:detectmouseclick="t" color2="#96ab94"/>
            <v:stroke color="#993366" weight="9360" joinstyle="miter" endcap="flat"/>
            <w10:wrap type="topAndBottom"/>
          </v:shape>
        </w:pict>
      </w:r>
      <w:r>
        <w:rPr>
          <w:sz w:val="26"/>
        </w:rPr>
        <w:t>Margery se uzdravovala. Mohla pomalu chodit, ale nesměla cvičit. Byla veselá a učila se dobře. Učitelky ji měly rády. Její nejlepší kamarádkou teď byla Lucka. Byly stále spolu a smály se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Jednou si ředitelka zavolala Lucku k sobě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Lucko, dostala jsem telegram. Mám pro tebe špatné zprávy,“ řekla ředitelk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Co se stalo?“ bála se Luck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Tvůj tatínek měl </w:t>
      </w:r>
      <w:r>
        <w:rPr>
          <w:b/>
          <w:i/>
          <w:sz w:val="26"/>
        </w:rPr>
        <w:t>autonehodu</w:t>
      </w:r>
      <w:r>
        <w:rPr>
          <w:sz w:val="26"/>
        </w:rPr>
        <w:t xml:space="preserve">. Je těžce </w:t>
      </w:r>
      <w:r>
        <w:rPr>
          <w:b/>
          <w:i/>
          <w:sz w:val="26"/>
        </w:rPr>
        <w:t>zraněný</w:t>
      </w:r>
      <w:r>
        <w:rPr>
          <w:sz w:val="26"/>
        </w:rPr>
        <w:t>. Chce tě vidět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umře, že ne?“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>Ne. Vezmu tě k vlaku,“ řekla paní ředitelk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Za chvíli jela Lucka s paní ředitelkou na nádraží. Celá třída myslela na Lucku. Za čtyři dny dostala Margery dopis od Lucky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Její otec nemůže hýbat pravou rukou,“ četla Margery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o je neštěstí. Tatínek Lucky je malíř. Teď nemůže malovat obrazy,“ řekla Pat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Ano. Lucčiny rodiče nebudou mít peníze. Nemůžou platit Lucce studium na naší škole,“ řekla Margery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Chudák Lucka! Je to nejlepší holka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Lucka asi bude muset odejít ze školy a začít pracovat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Kdy přijede Lucka do školy?“ zeptala se Pat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Za dva dny. Její tatínek už bude doma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Lucka se vrátila bledá. Spolužačky na ni byly hodné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ůj tatínek nemůže malovat, ale zkouší to levou rukou,“ řekla Lucka. „Nemáme dost peněz. Budu muset odejít ze školy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 to není možné,“ řekla Margery. Přemýšlela, jak Lucce pomoct. Šla za paní ředitelkou. Potkala tam učitelku výtvarné výchovy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Mohu s vámi mluvit, paní ředitelko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O čem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O Lucce,“ odpověděla Margery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o je zajímavé. Teď o ní mluvíme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Paní ředitelko, Lucka je nešťastná. Musí odejít ze školy. Nikdo nechce, aby odešla,“ řekla Margery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Lucka je chytrá dívka. Také jí chci pomoct, ale nevím jak,“ řekla ředitelka.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>Lucka má velmi dobrou paměť. Mohla by udělat zkoušky do třetího ročníku. Ve třetím ročníku už nemusí platit tolik peněz za školu,“ řekla Margery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Lucka je teď v prvním ročníku. Musela by se moc učit. Poradím se s ostatními učitelkami.“</w:t>
      </w:r>
    </w:p>
    <w:p>
      <w:pPr>
        <w:pStyle w:val="Normal"/>
        <w:spacing w:before="60" w:after="60"/>
        <w:ind w:firstLine="70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</wp:posOffset>
                </wp:positionH>
                <wp:positionV relativeFrom="paragraph">
                  <wp:posOffset>275590</wp:posOffset>
                </wp:positionV>
                <wp:extent cx="5229860" cy="811530"/>
                <wp:effectExtent l="5080" t="43180" r="692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811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autonehoda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avárie, neštěstí, auto narazilo do něče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raněný –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á úraz, pořezaný, poláma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1.7pt;width:411.75pt;height:6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autonehoda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avárie, neštěstí, auto narazilo do něčeh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raněný –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á úraz, pořezaný, polámaný</w:t>
                      </w:r>
                    </w:p>
                  </w:txbxContent>
                </v:textbox>
                <v:imagedata r:id="rId46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60" w:after="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0"/>
        <w:ind w:firstLine="708"/>
        <w:jc w:val="both"/>
        <w:rPr/>
      </w:pPr>
      <w:r>
        <w:pict>
          <v:shape id="shape_0" stroked="t" o:allowincell="f" style="position:absolute;margin-left:138.05pt;margin-top:-11.2pt;width:134.95pt;height:19.45pt;mso-wrap-style:none;v-text-anchor:middle" type="_x0000_t136">
            <v:path textpathok="t"/>
            <v:textpath on="t" fitshape="t" string="DOBRÝ KONEC" style="font-family:&quot;Times New Roman&quot;;font-size:18pt"/>
            <v:imagedata r:id="rId47" o:detectmouseclick="t"/>
            <v:stroke color="#e8a364" weight="9360" joinstyle="miter" endcap="flat"/>
            <w10:wrap type="topAndBottom"/>
          </v:shape>
        </w:pict>
      </w:r>
      <w:r>
        <w:rPr>
          <w:sz w:val="26"/>
        </w:rPr>
        <w:t>Po vyučování si paní ředitelka zavolala učitelky k sobě. Řekla jim o Lucce. Učitelky měly Lucku rády. Lucka byla nejlepší studentkou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Pomůžu Lucce s dějepisem,“ řekla učitelka Lewisová. „Lucka je v dějepisu výborná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Ve francouzštině taky. Lucka byla o prázdninách ve Francii. Naučila se tam krásně mluvit francouzsky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á pomůžu Lucce v matematice,“ řekla paní ředitelka. „Musím o tom napsat Lucčiným rodičům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Lucčina maminka byla ráda. Souhlasila s paní ředitelkou. Lucka se teď bude muset hodně učit, aby mohla do třetího ročníku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Děkuji vám, paní ředitelko. Ráda zůstanu v Sant Clare,“ řekla Lucka. „Musím to povědět Margery.“ Lucka našla Margery ve společenské místnosti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argery! Zůstávám v Sant Clare!“ volala Luck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Lucko! Budeš dělat zkoušky do třetího ročníku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no. Jak to víš, Margery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oprosila jsem o to paní ředitelku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Margery, ty jsi opravdu kamarádka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Lucko, já se budu učit s tebou. Chci být s tebou v jedné třídě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ak jo. Zkusíme to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Margery se za týden velmi </w:t>
      </w:r>
      <w:r>
        <w:rPr>
          <w:b/>
          <w:i/>
          <w:sz w:val="26"/>
        </w:rPr>
        <w:t>zlepšila</w:t>
      </w:r>
      <w:r>
        <w:rPr>
          <w:sz w:val="26"/>
        </w:rPr>
        <w:t>. Učitelky se tomu divily. Margery byla vždy poslední a teď je mezi nejlepšími studentkami.</w:t>
      </w:r>
    </w:p>
    <w:p>
      <w:pPr>
        <w:pStyle w:val="Normal"/>
        <w:spacing w:before="60" w:after="60"/>
        <w:ind w:firstLine="70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304800</wp:posOffset>
                </wp:positionV>
                <wp:extent cx="5229860" cy="541020"/>
                <wp:effectExtent l="5080" t="43180" r="692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lepšila se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e lepš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4pt;width:411.75pt;height:4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lepšila se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e lepší</w:t>
                      </w:r>
                    </w:p>
                  </w:txbxContent>
                </v:textbox>
                <v:imagedata r:id="rId49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60" w:after="60"/>
        <w:ind w:firstLine="708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pict>
          <v:shape id="shape_0" fillcolor="#ffcc00" stroked="t" o:allowincell="f" style="position:absolute;margin-left:142.25pt;margin-top:7.25pt;width:107.95pt;height:19.45pt;mso-wrap-style:none;v-text-anchor:middle" type="_x0000_t136">
            <v:path textpathok="t"/>
            <v:textpath on="t" fitshape="t" string="JANA ZLOBÍ" style="font-family:&quot;Times New Roman&quot;;font-size:18pt"/>
            <v:fill o:detectmouseclick="t" color2="#ffcc99"/>
            <v:stroke color="yellow" weight="9360" joinstyle="miter" endcap="flat"/>
            <w10:wrap type="topAndBottom"/>
          </v:shape>
        </w:pict>
      </w:r>
    </w:p>
    <w:p>
      <w:pPr>
        <w:pStyle w:val="TextBodyIndent"/>
        <w:rPr/>
      </w:pPr>
      <w:r>
        <w:rPr/>
        <w:t>Celý měsíc měla učitelka francouzštiny špatnou náladu. Dívky nevěděly proč. Nelíbilo se jim to. Učitelka na ně byla přísná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Jano! Zase děláš tu samou chybu!“ </w:t>
      </w:r>
      <w:r>
        <w:rPr>
          <w:b/>
          <w:i/>
          <w:sz w:val="26"/>
        </w:rPr>
        <w:t>rozčilovala se</w:t>
      </w:r>
      <w:r>
        <w:rPr>
          <w:sz w:val="26"/>
        </w:rPr>
        <w:t xml:space="preserve">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 xml:space="preserve">zelle. „Jsi hloupá a </w:t>
      </w:r>
      <w:r>
        <w:rPr>
          <w:b/>
          <w:i/>
          <w:sz w:val="26"/>
        </w:rPr>
        <w:t>nepozorná</w:t>
      </w:r>
      <w:r>
        <w:rPr>
          <w:sz w:val="26"/>
        </w:rPr>
        <w:t xml:space="preserve"> holka!“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>Nebudu vás poslouchat,“ šeptala si Jan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Co jsi to povídala? Opakuj to!“ křičela učitelk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budu vás poslouchat,“ řekla Jana  nahlas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Co se to s vámi děje? Jste drzé a protivné holky!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Dívky mlčely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Jano, naučíš se nazpaměť celou tuhle básničku a třikrát ji opíšeš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le ta báseň je dlouhá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Příště nebudeš drzá,“ řekla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Po hodině si holky sedly kolem Jany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Nebuď smutná, Jano. Já ti pomůžu opsat tu báseň. Mám </w:t>
      </w:r>
      <w:r>
        <w:rPr>
          <w:b/>
          <w:i/>
          <w:sz w:val="26"/>
        </w:rPr>
        <w:t>podobné písmo</w:t>
      </w:r>
      <w:r>
        <w:rPr>
          <w:sz w:val="26"/>
        </w:rPr>
        <w:t>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Děkuji ti, Katko. Jsi hodná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Večer šla Jana za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. Přednesla báseň a dala učitelce papíry s básní a odešla. Jana neměla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 xml:space="preserve">zelle za to ráda. Něco jí </w:t>
      </w:r>
      <w:r>
        <w:rPr>
          <w:b/>
          <w:i/>
          <w:sz w:val="26"/>
        </w:rPr>
        <w:t>provedu</w:t>
      </w:r>
      <w:r>
        <w:rPr>
          <w:sz w:val="26"/>
        </w:rPr>
        <w:t>, myslela si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V další hodině francouzštiny psaly diktát. Třída </w:t>
      </w:r>
      <w:r>
        <w:rPr>
          <w:b/>
          <w:i/>
          <w:sz w:val="26"/>
        </w:rPr>
        <w:t>sledovala</w:t>
      </w:r>
      <w:r>
        <w:rPr>
          <w:sz w:val="26"/>
        </w:rPr>
        <w:t xml:space="preserve"> Janu. Dívky dopsaly a odevzdaly své sešity. Učitelka vzala do ruky pero a pak .... byla tu inkoustová </w:t>
      </w:r>
      <w:r>
        <w:rPr>
          <w:b/>
          <w:i/>
          <w:sz w:val="26"/>
        </w:rPr>
        <w:t>skvrna</w:t>
      </w:r>
      <w:r>
        <w:rPr>
          <w:sz w:val="26"/>
        </w:rPr>
        <w:t xml:space="preserve"> na Janině sešitu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Jé,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! Vaše pero pouští inkoust. Zničila jste mi sešit,“ řekla Jan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á to nechápu,“ řekla učitelka a dívala se na své pero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Vyčistím tu skvrnu,“ řekla Jana. Odnesla svůj sešit. Třída věděla, že </w:t>
      </w:r>
      <w:r>
        <w:rPr>
          <w:b/>
          <w:i/>
          <w:sz w:val="26"/>
        </w:rPr>
        <w:t>kaňka</w:t>
      </w:r>
      <w:r>
        <w:rPr>
          <w:sz w:val="26"/>
        </w:rPr>
        <w:t xml:space="preserve"> je umělá. Jana schovala kaňku do kapsy. Sešit byl čistý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Kde je skvrna?“ divila se učitelk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Vyčistila jsem ji </w:t>
      </w:r>
      <w:r>
        <w:rPr>
          <w:b/>
          <w:i/>
          <w:sz w:val="26"/>
        </w:rPr>
        <w:t>pijákem</w:t>
      </w:r>
      <w:r>
        <w:rPr>
          <w:sz w:val="26"/>
        </w:rPr>
        <w:t>,“ lhala Jana a třída se smál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Co je tu k smíchu?“ zeptala se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. Stála s perem u Dorisiny lavice.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>Mam</w:t>
      </w:r>
      <w:r>
        <w:rPr>
          <w:rFonts w:eastAsia="Times New Roman" w:cs="Times New Roman"/>
        </w:rPr>
        <w:t>’</w:t>
      </w:r>
      <w:r>
        <w:rPr/>
        <w:t>zelle! Vaše pero! Mám kaňku na lavici!“ řekla Doris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To je mi líto, Doris,“ omlouvala se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ůjčím si piják od Jany a vyčistím to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Dívky se </w:t>
      </w:r>
      <w:r>
        <w:rPr>
          <w:b/>
          <w:i/>
          <w:sz w:val="26"/>
        </w:rPr>
        <w:t>hlasitě</w:t>
      </w:r>
      <w:r>
        <w:rPr>
          <w:sz w:val="26"/>
        </w:rPr>
        <w:t xml:space="preserve"> rozesmály.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>Ticho tady bude!“ křičela učitelk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O přestávce Jana </w:t>
      </w:r>
      <w:r>
        <w:rPr>
          <w:b/>
          <w:i/>
          <w:sz w:val="26"/>
        </w:rPr>
        <w:t>plánovala</w:t>
      </w:r>
      <w:r>
        <w:rPr>
          <w:sz w:val="26"/>
        </w:rPr>
        <w:t xml:space="preserve"> další </w:t>
      </w:r>
      <w:r>
        <w:rPr>
          <w:b/>
          <w:i/>
          <w:sz w:val="26"/>
        </w:rPr>
        <w:t>žert</w:t>
      </w:r>
      <w:r>
        <w:rPr>
          <w:sz w:val="26"/>
        </w:rPr>
        <w:t>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Dám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 xml:space="preserve">zelle do pouzdra na brýle </w:t>
      </w:r>
      <w:r>
        <w:rPr>
          <w:b/>
          <w:i/>
          <w:sz w:val="26"/>
        </w:rPr>
        <w:t>brouky</w:t>
      </w:r>
      <w:r>
        <w:rPr>
          <w:sz w:val="26"/>
        </w:rPr>
        <w:t>,“ řekla Jana děvčatům.</w:t>
      </w:r>
    </w:p>
    <w:p>
      <w:pPr>
        <w:pStyle w:val="Normal"/>
        <w:spacing w:before="60" w:after="60"/>
        <w:ind w:left="708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Jano! Brouky ne! Jak na ně můžeš sáhnout?“</w:t>
      </w:r>
    </w:p>
    <w:p>
      <w:pPr>
        <w:pStyle w:val="Normal"/>
        <w:spacing w:before="60" w:after="60"/>
        <w:ind w:left="708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 jak je do toho pouzdra dáš?“ ptala se Pat.</w:t>
      </w:r>
    </w:p>
    <w:p>
      <w:pPr>
        <w:pStyle w:val="Normal"/>
        <w:spacing w:before="60" w:after="60"/>
        <w:ind w:left="708" w:hanging="0"/>
        <w:jc w:val="both"/>
        <w:rPr/>
      </w:pPr>
      <w:r>
        <w:rPr>
          <w:sz w:val="26"/>
        </w:rPr>
        <w:t>„</w:t>
      </w:r>
      <w:r>
        <w:rPr>
          <w:sz w:val="26"/>
        </w:rPr>
        <w:t>Uvidíte.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vždy zapomene své pouzdro ve třídě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Další den po hodině francouzštiny učitelka odešla ze třídy a pouzdro nechala na stole. Jana si ho hned strčila do kapsy. Zvonilo na další hodinu. Brouci musí počkat.</w:t>
      </w:r>
    </w:p>
    <w:p>
      <w:pPr>
        <w:pStyle w:val="Normal"/>
        <w:spacing w:before="60" w:after="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</wp:posOffset>
                </wp:positionH>
                <wp:positionV relativeFrom="paragraph">
                  <wp:posOffset>277495</wp:posOffset>
                </wp:positionV>
                <wp:extent cx="5229860" cy="1442720"/>
                <wp:effectExtent l="5080" t="43180" r="69215" b="571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4428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rozčilovala se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lobila se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nepozorná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dává poz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dobné písmo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íše stejně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edu -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uděl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ledoval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ívala se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kvrn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aňka, fl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iják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avý papír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asitě -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nah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ánovala -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řipravovala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žert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t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brouci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my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1.85pt;width:411.75pt;height:11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rozčilovala se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lobila se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nepozorná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dává poz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dobné písmo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íše stejně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edu -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udělá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ledoval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ívala se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kvrn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aňka, fl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iják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avý papír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asitě -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nahl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ánovala -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řipravovala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žert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t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brouci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myz</w:t>
                      </w:r>
                    </w:p>
                  </w:txbxContent>
                </v:textbox>
                <v:imagedata r:id="rId51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52"/>
          <w:type w:val="nextPage"/>
          <w:pgSz w:w="11906" w:h="16838"/>
          <w:pgMar w:left="1985" w:right="1701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firstLine="708"/>
        <w:jc w:val="both"/>
        <w:rPr/>
      </w:pPr>
      <w:r>
        <w:pict>
          <v:shape id="shape_0" stroked="t" o:allowincell="f" style="position:absolute;margin-left:85.45pt;margin-top:-7.85pt;width:252.7pt;height:19.45pt;mso-wrap-style:none;v-text-anchor:middle" type="_x0000_t136">
            <v:path textpathok="t"/>
            <v:textpath on="t" fitshape="t" string="UČITELKA FRANCOUZŠTINY" style="font-family:&quot;Times New Roman&quot;;font-size:18pt"/>
            <v:imagedata r:id="rId53" o:detectmouseclick="t"/>
            <v:stroke color="#e8a364" weight="9360" joinstyle="miter" endcap="flat"/>
            <w10:wrap type="topAndBottom"/>
          </v:shape>
        </w:pict>
      </w:r>
      <w:r>
        <w:rPr>
          <w:sz w:val="26"/>
        </w:rPr>
        <w:t>Jana šla o přestávce na zahradu. Vyhrabala tam ze země brouky. Pak je nastrkala do pouzdra brýlí a zavřela je. Jana položila pouzdro na stůl před hodinou francouzštiny.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vešla do třídy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Dobrý den!“ pozdravila a položila si knihy na stůl. „To jsou mé brýle! Nemohla jsem je najít,“ řekla učitelka a sedla si. Dívky čekaly, co se stane.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vzala pouzdro do ruky a pomalu ho otevřela. Brouci vylezli ven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 xml:space="preserve">Co to je? pomyslela si. Nevidím brýle, ale brouky. Jsem </w:t>
      </w:r>
      <w:r>
        <w:rPr>
          <w:b/>
          <w:i/>
          <w:sz w:val="26"/>
        </w:rPr>
        <w:t>přepracovaná</w:t>
      </w:r>
      <w:r>
        <w:rPr>
          <w:sz w:val="26"/>
        </w:rPr>
        <w:t>. Brouci nežijí v pouzdru na brýle. Musím k lékaři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Dívky pozorovaly učitelku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Doris, Jano, pojďte ke mně. Co to je na mém stole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ouzdro na brýle,“ odpověděla Jan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evidíte ten hmyz?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Ne,“ </w:t>
      </w:r>
      <w:r>
        <w:rPr>
          <w:b/>
          <w:i/>
          <w:sz w:val="26"/>
        </w:rPr>
        <w:t>lhala</w:t>
      </w:r>
      <w:r>
        <w:rPr>
          <w:sz w:val="26"/>
        </w:rPr>
        <w:t xml:space="preserve"> Jana. Dívky se smály.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 xml:space="preserve">Nejsem v pořádku. Vidím brouky! Musím odejít. Jsem nemocná,“ řekla učitelka a odešla. 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 xml:space="preserve">Jana sebrala brouky ze stolu a vyhodila je z okna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Jano,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 xml:space="preserve">zelle </w:t>
      </w:r>
      <w:r>
        <w:rPr>
          <w:b/>
          <w:i/>
          <w:sz w:val="26"/>
        </w:rPr>
        <w:t>nepochopila</w:t>
      </w:r>
      <w:r>
        <w:rPr>
          <w:sz w:val="26"/>
        </w:rPr>
        <w:t xml:space="preserve"> tvůj žert. Neměly jsme to dělat.“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>Je mi to líto,“ řekla Jan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Večer všechny dívky věděly, že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je nemocná. Jana se šla na ni zeptat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je přepracovaná. Její sestra byla celé vánoce nemocná.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ji ošetřovala a sama neodpočívala,“ řekla Janě učitelka Robertsová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Jana to řekla dívkám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Musím se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přiznat,“ řekla Jana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řines jí od nás kytku,“ řekla Pat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Dívky šly do města a koupily hodně květin. Potkaly učitelku Robertsovou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Na co tolik květin, dívky?“ zeptala se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Květiny pro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o je od vás hezké. Bude mít určitě radost.“</w:t>
      </w:r>
    </w:p>
    <w:p>
      <w:pPr>
        <w:sectPr>
          <w:footerReference w:type="default" r:id="rId56"/>
          <w:type w:val="nextPage"/>
          <w:pgSz w:w="11906" w:h="16838"/>
          <w:pgMar w:left="1985" w:right="1701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79705</wp:posOffset>
                </wp:positionV>
                <wp:extent cx="5229860" cy="758825"/>
                <wp:effectExtent l="5080" t="43815" r="69215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588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epracovaná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navená, moc pracov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lhala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říkala prav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pochopila -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nechápala, nerozumě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4.15pt;width:411.75pt;height:5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epracovaná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navená, moc pracova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lhala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říkala prav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pochopila -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nechápala, nerozuměla</w:t>
                      </w:r>
                    </w:p>
                  </w:txbxContent>
                </v:textbox>
                <v:imagedata r:id="rId55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firstLine="708"/>
        <w:jc w:val="both"/>
        <w:rPr/>
      </w:pPr>
      <w:r>
        <w:pict>
          <v:shape id="shape_0" fillcolor="#5e9eff" stroked="t" o:allowincell="f" style="position:absolute;margin-left:75.8pt;margin-top:-19.85pt;width:259.45pt;height:19.45pt;mso-wrap-style:none;v-text-anchor:middle" type="_x0000_t136">
            <v:path textpathok="t"/>
            <v:textpath on="t" fitshape="t" string="POSLEDNÍ TÝDEN SEMESTRU" style="font-family:&quot;Times New Roman&quot;;font-size:18pt"/>
            <v:fill o:detectmouseclick="t" color2="#ffebfa"/>
            <v:stroke color="blue" weight="9360" joinstyle="miter" endcap="flat"/>
            <w10:wrap type="topAndBottom"/>
          </v:shape>
        </w:pict>
      </w:r>
      <w:r>
        <w:rPr>
          <w:sz w:val="26"/>
        </w:rPr>
        <w:t>Jana zaklepala na dveře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ina pokoje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Dále!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Jana vešla.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 xml:space="preserve">zelle ležela na zádech a dívala se </w:t>
      </w:r>
      <w:r>
        <w:rPr>
          <w:b/>
          <w:i/>
          <w:sz w:val="26"/>
        </w:rPr>
        <w:t>do stropu</w:t>
      </w:r>
      <w:r>
        <w:rPr>
          <w:sz w:val="26"/>
        </w:rPr>
        <w:t>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, je vám lépe?“ ptala se Jana. „Chci vám něco říct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Ráda tě vidím, Jano. Co mi chceš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osím vás, nezlobte se na mně. Já jsem dala ty brouky do vašeho pouzdra na brýle. Je mi to líto,“ přiznala se Jana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Ti brouci byli skuteční? Opravdu byli v mém pouzdře?“</w:t>
      </w:r>
    </w:p>
    <w:p>
      <w:pPr>
        <w:pStyle w:val="TextBodyIndent"/>
        <w:spacing w:before="60" w:after="60"/>
        <w:rPr/>
      </w:pPr>
      <w:r>
        <w:rPr/>
        <w:t>„</w:t>
      </w:r>
      <w:r>
        <w:rPr/>
        <w:t xml:space="preserve">Ano. Vyhrabala jsem je ze země. Nevěděla jsem, že z toho </w:t>
      </w:r>
      <w:r>
        <w:rPr>
          <w:b/>
          <w:i/>
        </w:rPr>
        <w:t>onemocníte</w:t>
      </w:r>
      <w:r>
        <w:rPr/>
        <w:t>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Takže to byl žert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no. Tady vám studentky posílají květiny. Promiňte nám ten žert s brouky, prosím.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Byla jsem na vás, holky, zlá. Odpočinu si a bude to lepší. Děkuji za krásné květiny,“ řekla učitelka a usmála se. Bylo jí lépe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Jana odešla spokojená. Ve společenské místnosti řekla děvčatům o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Budeme mít prázdniny. Mam</w:t>
      </w:r>
      <w:r>
        <w:rPr>
          <w:rFonts w:eastAsia="Times New Roman" w:cs="Times New Roman"/>
          <w:sz w:val="26"/>
        </w:rPr>
        <w:t>’</w:t>
      </w:r>
      <w:r>
        <w:rPr>
          <w:sz w:val="26"/>
        </w:rPr>
        <w:t>zelle si od nás odpočine.“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Ten semestr rychle skončil,“ řekla Pat. „Co budete dělat o prázdninách?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Já budu s tátou,“ řekla Margery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Já půjdu nakupovat nové oblečení,“ těšila se Alison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lison, můžeš přijet k nám,“ řekla Pat.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w:rPr>
          <w:sz w:val="26"/>
        </w:rPr>
        <w:t>Všechny se těšily na prázdniny. Nastal den odjezdu domů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</w:rPr>
        <w:t>„</w:t>
      </w:r>
      <w:r>
        <w:rPr>
          <w:sz w:val="26"/>
        </w:rPr>
        <w:t>Ahoj, příští semestr!“ volala Pat. „Nezapomeň napsat, Jano!“</w:t>
      </w:r>
    </w:p>
    <w:p>
      <w:pPr>
        <w:pStyle w:val="Normal"/>
        <w:spacing w:before="60" w:after="60"/>
        <w:ind w:firstLine="708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487045</wp:posOffset>
                </wp:positionV>
                <wp:extent cx="5229860" cy="450850"/>
                <wp:effectExtent l="5080" t="43180" r="69215" b="571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4507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do stropu -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horu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nemocníte -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budete nemoc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8.35pt;width:411.7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do stropu - 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horu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nemocníte -</w:t>
                      </w: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budete nemocná</w:t>
                      </w:r>
                    </w:p>
                  </w:txbxContent>
                </v:textbox>
                <v:imagedata r:id="rId58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</w:r>
      <w:r>
        <w:rPr>
          <w:sz w:val="26"/>
        </w:rPr>
        <w:t>Hezké prázdniny všem.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59"/>
          <w:type w:val="nextPage"/>
          <w:pgSz w:w="11906" w:h="16838"/>
          <w:pgMar w:left="1985" w:right="1701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60"/>
          <w:type w:val="nextPage"/>
          <w:pgSz w:w="11906" w:h="16838"/>
          <w:pgMar w:left="1985" w:right="1701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ind w:firstLine="426"/>
        <w:jc w:val="both"/>
        <w:rPr>
          <w:sz w:val="26"/>
        </w:rPr>
      </w:pPr>
      <w:r>
        <w:rPr>
          <w:sz w:val="26"/>
        </w:rPr>
      </w:r>
    </w:p>
    <w:sectPr>
      <w:footerReference w:type="default" r:id="rId61"/>
      <w:type w:val="nextPage"/>
      <w:pgSz w:w="11906" w:h="16838"/>
      <w:pgMar w:left="1985" w:right="170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284"/>
      <w:jc w:val="center"/>
      <w:outlineLvl w:val="3"/>
    </w:pPr>
    <w:rPr>
      <w:color w:val="0000FF"/>
      <w:spacing w:val="26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284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708"/>
      <w:jc w:val="both"/>
      <w:outlineLvl w:val="5"/>
    </w:pPr>
    <w:rPr>
      <w:color w:val="00FF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8"/>
      <w:jc w:val="both"/>
      <w:outlineLvl w:val="6"/>
    </w:pPr>
    <w:rPr>
      <w:b/>
      <w:imprint/>
      <w:color w:val="00FF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firstLine="709"/>
      <w:jc w:val="both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426"/>
      <w:jc w:val="both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oter" Target="footer2.xm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7.jpe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8.jpe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9.jpe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footer" Target="footer3.xml"/><Relationship Id="rId53" Type="http://schemas.openxmlformats.org/officeDocument/2006/relationships/image" Target="media/image1.jpe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footer" Target="footer4.xml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footer" Target="footer5.xml"/><Relationship Id="rId60" Type="http://schemas.openxmlformats.org/officeDocument/2006/relationships/footer" Target="footer6.xml"/><Relationship Id="rId61" Type="http://schemas.openxmlformats.org/officeDocument/2006/relationships/footer" Target="footer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51:00Z</dcterms:created>
  <dc:creator>PH</dc:creator>
  <dc:description/>
  <dc:language>en-US</dc:language>
  <cp:lastModifiedBy>Eva</cp:lastModifiedBy>
  <cp:lastPrinted>1998-03-08T18:36:00Z</cp:lastPrinted>
  <dcterms:modified xsi:type="dcterms:W3CDTF">2007-11-22T08:51:00Z</dcterms:modified>
  <cp:revision>2</cp:revision>
  <dc:subject/>
  <dc:title>DVOJČATA PAT A ISABELA</dc:title>
</cp:coreProperties>
</file>