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8"/>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exact" w:line="238"/>
        <w:jc w:val="center"/>
        <w:rPr/>
      </w:pPr>
      <w:r>
        <w:rPr>
          <w:rFonts w:cs="Verdana" w:ascii="Verdana" w:hAnsi="Verdana"/>
          <w:b/>
          <w:bCs/>
          <w:sz w:val="20"/>
          <w:szCs w:val="20"/>
          <w:lang w:val="fr-FR"/>
        </w:rPr>
        <w:t xml:space="preserve">Michel Houellebecq </w:t>
      </w:r>
      <w:r>
        <w:rPr>
          <w:rFonts w:cs="Verdana" w:ascii="Verdana" w:hAnsi="Verdana"/>
          <w:sz w:val="20"/>
          <w:szCs w:val="20"/>
          <w:lang w:val="fr-FR"/>
        </w:rPr>
        <w:t>(1956)</w:t>
      </w:r>
    </w:p>
    <w:p>
      <w:pPr>
        <w:pStyle w:val="Normal"/>
        <w:shd w:fill="FFFFFF" w:val="clear"/>
        <w:spacing w:lineRule="exact" w:line="238"/>
        <w:jc w:val="center"/>
        <w:rPr>
          <w:rFonts w:ascii="Verdana" w:hAnsi="Verdana" w:cs="Verdana"/>
          <w:b/>
          <w:b/>
          <w:bCs/>
          <w:sz w:val="20"/>
          <w:szCs w:val="20"/>
          <w:lang w:val="fr-FR"/>
        </w:rPr>
      </w:pPr>
      <w:r>
        <w:rPr>
          <w:rFonts w:cs="Verdana" w:ascii="Verdana" w:hAnsi="Verdana"/>
          <w:b/>
          <w:bCs/>
          <w:sz w:val="20"/>
          <w:szCs w:val="20"/>
          <w:lang w:val="fr-FR"/>
        </w:rPr>
      </w:r>
    </w:p>
    <w:p>
      <w:pPr>
        <w:pStyle w:val="Normal"/>
        <w:shd w:fill="FFFFFF" w:val="clear"/>
        <w:spacing w:lineRule="exact" w:line="238"/>
        <w:jc w:val="center"/>
        <w:rPr>
          <w:rFonts w:ascii="Verdana" w:hAnsi="Verdana" w:cs="Verdana"/>
          <w:b/>
          <w:b/>
          <w:bCs/>
          <w:sz w:val="20"/>
          <w:szCs w:val="20"/>
          <w:lang w:val="fr-FR"/>
        </w:rPr>
      </w:pPr>
      <w:r>
        <w:rPr>
          <w:rFonts w:cs="Verdana" w:ascii="Verdana" w:hAnsi="Verdana"/>
          <w:b/>
          <w:bCs/>
          <w:i/>
          <w:iCs/>
          <w:sz w:val="20"/>
          <w:szCs w:val="20"/>
          <w:lang w:val="fr-FR"/>
        </w:rPr>
        <w:t xml:space="preserve">Plateforme </w:t>
      </w:r>
      <w:r>
        <w:rPr>
          <w:rFonts w:cs="Verdana" w:ascii="Verdana" w:hAnsi="Verdana"/>
          <w:sz w:val="20"/>
          <w:szCs w:val="20"/>
          <w:lang w:val="fr-FR"/>
        </w:rPr>
        <w:t>(2001)</w:t>
      </w:r>
    </w:p>
    <w:p>
      <w:pPr>
        <w:pStyle w:val="Normal"/>
        <w:shd w:fill="FFFFFF" w:val="clear"/>
        <w:spacing w:lineRule="exact" w:line="238"/>
        <w:jc w:val="center"/>
        <w:rPr>
          <w:rFonts w:ascii="Verdana" w:hAnsi="Verdana" w:cs="Verdana"/>
          <w:b/>
          <w:b/>
          <w:bCs/>
          <w:sz w:val="20"/>
          <w:szCs w:val="20"/>
          <w:lang w:val="fr-FR"/>
        </w:rPr>
      </w:pPr>
      <w:r>
        <w:rPr>
          <w:rFonts w:cs="Verdana" w:ascii="Verdana" w:hAnsi="Verdana"/>
          <w:b/>
          <w:bCs/>
          <w:sz w:val="20"/>
          <w:szCs w:val="20"/>
          <w:lang w:val="fr-FR"/>
        </w:rPr>
      </w:r>
    </w:p>
    <w:p>
      <w:pPr>
        <w:pStyle w:val="Normal"/>
        <w:shd w:fill="FFFFFF" w:val="clear"/>
        <w:spacing w:lineRule="exact" w:line="238"/>
        <w:jc w:val="both"/>
        <w:rPr>
          <w:rFonts w:ascii="Verdana" w:hAnsi="Verdana" w:cs="Verdana"/>
          <w:b/>
          <w:b/>
          <w:bCs/>
          <w:sz w:val="20"/>
          <w:szCs w:val="20"/>
          <w:lang w:val="fr-FR"/>
        </w:rPr>
      </w:pPr>
      <w:r>
        <w:rPr>
          <w:rFonts w:cs="Verdana" w:ascii="Verdana" w:hAnsi="Verdana"/>
          <w:b/>
          <w:bCs/>
          <w:sz w:val="20"/>
          <w:szCs w:val="20"/>
          <w:lang w:val="fr-FR"/>
        </w:rPr>
      </w:r>
    </w:p>
    <w:p>
      <w:pPr>
        <w:pStyle w:val="Normal"/>
        <w:shd w:fill="FFFFFF" w:val="clear"/>
        <w:spacing w:lineRule="exact" w:line="238"/>
        <w:jc w:val="both"/>
        <w:rPr/>
      </w:pPr>
      <w:r>
        <w:rPr>
          <w:rFonts w:cs="Verdana" w:ascii="Verdana" w:hAnsi="Verdana"/>
          <w:sz w:val="20"/>
          <w:szCs w:val="21"/>
          <w:lang w:val="fr-FR"/>
        </w:rPr>
        <w:t>« ...À l'âge de cinquante ans, las de l'enseignement, des mathématiques et de toutes choses, je décidai de découvrir le monde. Je venais de divorcer pour la troisième fois ; sur le plan sexuel, je n'avais pas d'attente particulière. Mon premier voyage fut pour la Thaïlande ; tout de suite après, je suis parti à Madagascar. Depuis, je n'ai plus jamais baisé avec une Blanche ; je n'en ai même plus jamais éprouvé le désir. Croyez-moi, ajouta-t-il en posant une main ferme sur l'avant-bras de Lionel, la bonne chatte douce, docile, souple et musclée, vous ne la trouverez plus chez une Blanche ; tout cela a complètement disparu. » La 47 s'aperçut que je la fixais avec insistance ; elle me sourit et croisa les jambes très haut, découvrant un porte-jarretelles écarlate. Robert continuait d'exposer ses conceptions. « À l'époque où les Blancs se considéraient comme supérieurs, dit-il, le racisme n'était pas dangereux. Pour les colons, les missionnaires, les instituteurs laïques du XIX</w:t>
      </w:r>
      <w:r>
        <w:rPr>
          <w:rFonts w:cs="Verdana" w:ascii="Verdana" w:hAnsi="Verdana"/>
          <w:sz w:val="20"/>
          <w:szCs w:val="21"/>
          <w:vertAlign w:val="superscript"/>
          <w:lang w:val="fr-FR"/>
        </w:rPr>
        <w:t>e</w:t>
      </w:r>
      <w:r>
        <w:rPr>
          <w:rFonts w:cs="Verdana" w:ascii="Verdana" w:hAnsi="Verdana"/>
          <w:sz w:val="20"/>
          <w:szCs w:val="21"/>
          <w:lang w:val="fr-FR"/>
        </w:rPr>
        <w:t xml:space="preserve"> siècle, le Nègre était un gros animal pas très méchant, aux coutumes distrayantes, une sorte de singe un peu plus évolué. Dans le pire des cas on le considérait comme une bête de somme utile, déjà capable d'effectuer des tâches complexes ; dans le meilleur des cas comme une âme fruste, mal dégrossie, mais capable par l'éducation de s'élever jusqu'à Dieu – ou jusqu'à la raison occidentale. De toute façon on voyait en lui un “frère inférieur”, et pour un inférieur on n'éprouve pas de haine, tout au plus une bonhomie méprisante. Ce racisme bienveillant, presque humaniste, a complètement disparu. À partir du moment où les Blancs se sont mis à considérer les Noirs comme des </w:t>
      </w:r>
      <w:r>
        <w:rPr>
          <w:rFonts w:cs="Verdana" w:ascii="Verdana" w:hAnsi="Verdana"/>
          <w:i/>
          <w:iCs/>
          <w:sz w:val="20"/>
          <w:szCs w:val="21"/>
          <w:lang w:val="fr-FR"/>
        </w:rPr>
        <w:t>égaux</w:t>
      </w:r>
      <w:r>
        <w:rPr>
          <w:rFonts w:cs="Verdana" w:ascii="Verdana" w:hAnsi="Verdana"/>
          <w:sz w:val="20"/>
          <w:szCs w:val="21"/>
          <w:lang w:val="fr-FR"/>
        </w:rPr>
        <w:t xml:space="preserve">, il était clair qu'ils en viendraient tôt ou tard à les considérer comme </w:t>
      </w:r>
      <w:r>
        <w:rPr>
          <w:rFonts w:cs="Verdana" w:ascii="Verdana" w:hAnsi="Verdana"/>
          <w:i/>
          <w:iCs/>
          <w:sz w:val="20"/>
          <w:szCs w:val="21"/>
          <w:lang w:val="fr-FR"/>
        </w:rPr>
        <w:t>supérieurs</w:t>
      </w:r>
      <w:r>
        <w:rPr>
          <w:rFonts w:cs="Verdana" w:ascii="Verdana" w:hAnsi="Verdana"/>
          <w:sz w:val="20"/>
          <w:szCs w:val="21"/>
          <w:lang w:val="fr-FR"/>
        </w:rPr>
        <w:t xml:space="preserve">. La notion d'égalité n'a nul fondement chez l'homme », continua-t-il en dressant à nouveau l'index. Je crus un moment qu'il allait citer ses sources – La Rochefoucauld, ou je ne sais qui – mais finalement non. Lionel plissa le front. « Les Blancs se considérant eux-mêmes comme inférieurs, poursuivit Robert, soucieux d'être compris, tout est prêt pour l'apparition d'un racisme de type nouveau, basé sur le masochisme : historiquement, c'est dans ces conditions qu'on en arrive à la violence, à la guerre interraciale et au massacre. Tous les antisémites, par exemple, s'accordent à attribuer aux Juifs une supériorité </w:t>
      </w:r>
      <w:r>
        <w:rPr>
          <w:rFonts w:cs="Verdana" w:ascii="Verdana" w:hAnsi="Verdana"/>
          <w:i/>
          <w:iCs/>
          <w:sz w:val="20"/>
          <w:szCs w:val="21"/>
          <w:lang w:val="fr-FR"/>
        </w:rPr>
        <w:t>d'un certain ordre</w:t>
      </w:r>
      <w:r>
        <w:rPr>
          <w:rFonts w:cs="Verdana" w:ascii="Verdana" w:hAnsi="Verdana"/>
          <w:sz w:val="20"/>
          <w:szCs w:val="21"/>
          <w:lang w:val="fr-FR"/>
        </w:rPr>
        <w:t xml:space="preserve"> : si vous lisez les écrits antisémites de l'époque, vous serez frappé par le fait que le Juif est considéré comme plus intelligent, plus malin, qu'on lui prête des qualités spéciales dans le domaine de la finance – et, par ailleurs, de la solidarité communautaire. Résultat : six millions de morts. » Je jetai un nouveau regard sur la 47 : c'est un moment excitant, l'attente, on aimerait la faire durer très longtemps ; mais il y a toujours le risque que la fille parte avec un autre client. Je fis un petit signe de la main en direction du serveur. « Je ne suis pas juif ! » s'exclama Robert, croyant que je m'apprêtais à faire une objection. J'aurais pu, en effet, objecter différentes choses : après tout nous étions en Thaïlande, et les individus de race jaune n'ont jamais été considérés par les Blancs comme des « frères inférieurs », mais comme des êtres évolués, membres de civilisations différentes, complexes, éventuellement dangereuses ; j'aurais également pu faire remarquer que nous étions là pour baiser, et que ces discussions faisaient perdre du temps ; c'était là, au fond, mon objection principale. Le serveur s'approcha de notre table ; d'un geste rapide, Robert lui fit signe de renouveler les consommations. </w:t>
      </w:r>
      <w:r>
        <w:rPr>
          <w:rFonts w:cs="Verdana" w:ascii="Verdana" w:hAnsi="Verdana"/>
          <w:sz w:val="20"/>
          <w:szCs w:val="21"/>
          <w:lang w:val="en-US"/>
        </w:rPr>
        <w:t xml:space="preserve">« </w:t>
      </w:r>
      <w:r>
        <w:rPr>
          <w:rFonts w:cs="Verdana" w:ascii="Verdana" w:hAnsi="Verdana"/>
          <w:i/>
          <w:iCs/>
          <w:sz w:val="20"/>
          <w:szCs w:val="21"/>
          <w:lang w:val="en-US"/>
        </w:rPr>
        <w:t>I need a girl</w:t>
      </w:r>
      <w:r>
        <w:rPr>
          <w:rFonts w:cs="Verdana" w:ascii="Verdana" w:hAnsi="Verdana"/>
          <w:sz w:val="20"/>
          <w:szCs w:val="21"/>
          <w:lang w:val="en-US"/>
        </w:rPr>
        <w:t xml:space="preserve">, prononçai-je d'une voix grêle, </w:t>
      </w:r>
      <w:r>
        <w:rPr>
          <w:rFonts w:cs="Verdana" w:ascii="Verdana" w:hAnsi="Verdana"/>
          <w:i/>
          <w:iCs/>
          <w:sz w:val="20"/>
          <w:szCs w:val="21"/>
          <w:lang w:val="en-US"/>
        </w:rPr>
        <w:t>the girl forty seven.</w:t>
      </w:r>
      <w:r>
        <w:rPr>
          <w:rFonts w:cs="Verdana" w:ascii="Verdana" w:hAnsi="Verdana"/>
          <w:sz w:val="20"/>
          <w:szCs w:val="21"/>
          <w:lang w:val="en-US"/>
        </w:rPr>
        <w:t xml:space="preserve"> » </w:t>
      </w:r>
      <w:r>
        <w:rPr>
          <w:rFonts w:cs="Verdana" w:ascii="Verdana" w:hAnsi="Verdana"/>
          <w:sz w:val="20"/>
          <w:szCs w:val="21"/>
          <w:lang w:val="fr-FR"/>
        </w:rPr>
        <w:t xml:space="preserve">Il tendit vers moi un visage inquiet et interrogatif ; un groupe de Chinois venait de s'installer à la table d'à côté, ils faisaient un bruit effroyable. « </w:t>
      </w:r>
      <w:r>
        <w:rPr>
          <w:rFonts w:cs="Verdana" w:ascii="Verdana" w:hAnsi="Verdana"/>
          <w:i/>
          <w:iCs/>
          <w:sz w:val="20"/>
          <w:szCs w:val="21"/>
          <w:lang w:val="fr-FR"/>
        </w:rPr>
        <w:t xml:space="preserve">The girl number four seven ! </w:t>
      </w:r>
      <w:r>
        <w:rPr>
          <w:rFonts w:cs="Verdana" w:ascii="Verdana" w:hAnsi="Verdana"/>
          <w:sz w:val="20"/>
          <w:szCs w:val="21"/>
          <w:lang w:val="fr-FR"/>
        </w:rPr>
        <w:t>» hurlai-je en détachant les syllabes. Cette fois il comprit, fit un large sourire et se dirigea vers un micro placé devant la vitre, où il articula quelques paroles. La fille se leva, descendit des gradins, se dirigea vers une sortie latérale en se lissant les cheveux. « Le racisme, continua Robert en me jetant un regard de côté, semble d'abord se caractériser par une antipathie accrue, une sensation de compétition plus violente entre mâles de race différente ; mais il a pour corollaire une augmentation du désir sexuel pour les femelles de l'autre race. Le véritable enjeu de la lutte raciale, articula Robert avec netteté, n'est ni économique ni culturel, il est biologique et brutal : c'est la compétition pour le vagin des jeunes femmes. » Je sentais qu'il n'allait pas tarder à embrayer sur le darwinisme ; à ce moment le serveur revint près de notre table, accompagné de la numéro 47. Robert leva les yeux vers elle, la considéra longuement. « Vous avez bien choisi... conclut-il sombrement, elle a l'air salope. » La fille sourit avec timidité. Je passai une main sous sa jupe et lui caressai les fesses, comme pour la protéger. Elle se blottit contre moi.</w:t>
      </w:r>
    </w:p>
    <w:p>
      <w:pPr>
        <w:pStyle w:val="Normal"/>
        <w:shd w:fill="FFFFFF" w:val="clear"/>
        <w:spacing w:lineRule="exact" w:line="216" w:before="22" w:after="0"/>
        <w:ind w:left="58" w:right="101" w:firstLine="230"/>
        <w:jc w:val="both"/>
        <w:rPr>
          <w:rFonts w:ascii="Verdana" w:hAnsi="Verdana" w:cs="Verdana"/>
          <w:sz w:val="20"/>
          <w:szCs w:val="21"/>
          <w:lang w:val="fr-FR"/>
        </w:rPr>
      </w:pPr>
      <w:r>
        <w:rPr>
          <w:rFonts w:cs="Verdana" w:ascii="Verdana" w:hAnsi="Verdana"/>
          <w:sz w:val="20"/>
          <w:szCs w:val="21"/>
          <w:lang w:val="fr-FR"/>
        </w:rPr>
        <w:t>« C'est vrai que dans mon quartier, c'est plus les Blancs qui font la loi... intervint Lionel sans nécessité apparente.</w:t>
      </w:r>
    </w:p>
    <w:p>
      <w:pPr>
        <w:pStyle w:val="Normal"/>
        <w:shd w:fill="FFFFFF" w:val="clear"/>
        <w:spacing w:lineRule="exact" w:line="238"/>
        <w:jc w:val="both"/>
        <w:rPr/>
      </w:pPr>
      <w:r>
        <w:rPr>
          <w:rFonts w:cs="Verdana" w:ascii="Verdana" w:hAnsi="Verdana"/>
          <w:sz w:val="20"/>
          <w:szCs w:val="21"/>
          <w:lang w:val="fr-FR"/>
        </w:rPr>
        <w:t>—</w:t>
      </w:r>
      <w:r>
        <w:rPr>
          <w:rFonts w:eastAsia="Verdana" w:cs="Verdana" w:ascii="Verdana" w:hAnsi="Verdana"/>
          <w:sz w:val="20"/>
          <w:szCs w:val="21"/>
          <w:lang w:val="fr-FR"/>
        </w:rPr>
        <w:t xml:space="preserve"> </w:t>
      </w:r>
      <w:r>
        <w:rPr>
          <w:rFonts w:cs="Verdana" w:ascii="Verdana" w:hAnsi="Verdana"/>
          <w:sz w:val="20"/>
          <w:szCs w:val="21"/>
          <w:lang w:val="fr-FR"/>
        </w:rPr>
        <w:t xml:space="preserve">« Exactement ! approuva Robert avec force. Vous avez peur, et vous avez raison d'avoir peur. Je prévois pour les années à venir une augmentation des violences raciales en Europe ; tout cela se terminera en guerre civile, dit-il en écumant légèrement ; tout cela se réglera à la Kalachnikov. » Il but d'un trait son cocktail ; Lionel commençait à le regarder avec un peu d'appréhension. « Je n'en ai plus rien à foutre ! ajouta-t-il en reposant son verre sur la table avec violence. Je suis un Occidental, mais je peux vivre où je veux, et pour l'instant c'est encore moi qui ai le fric. Je suis alléau Sénégal, au Kenya, en Tanzanie, en Côte-d'Ivoire. Les filles sont moins expertes que les Thaïes, c'est vrai, elles sont moins douces, mais elles sont bien cambrées, et elles ont une chatte odorante. » Quelques réminiscences le parcoururent sans doute à ce moment, il se tut d'un seul coup. « </w:t>
      </w:r>
      <w:r>
        <w:rPr>
          <w:rFonts w:cs="Verdana" w:ascii="Verdana" w:hAnsi="Verdana"/>
          <w:i/>
          <w:iCs/>
          <w:sz w:val="20"/>
          <w:szCs w:val="21"/>
          <w:lang w:val="fr-FR"/>
        </w:rPr>
        <w:t>What is your name</w:t>
      </w:r>
      <w:r>
        <w:rPr>
          <w:rFonts w:cs="Verdana" w:ascii="Verdana" w:hAnsi="Verdana"/>
          <w:sz w:val="20"/>
          <w:szCs w:val="21"/>
          <w:lang w:val="fr-FR"/>
        </w:rPr>
        <w:t xml:space="preserve"> ? en profitai-je pour demander à la numéro 47. – </w:t>
      </w:r>
      <w:r>
        <w:rPr>
          <w:rFonts w:cs="Verdana" w:ascii="Verdana" w:hAnsi="Verdana"/>
          <w:i/>
          <w:iCs/>
          <w:sz w:val="20"/>
          <w:szCs w:val="21"/>
          <w:lang w:val="fr-FR"/>
        </w:rPr>
        <w:t>I am Sin</w:t>
      </w:r>
      <w:r>
        <w:rPr>
          <w:rFonts w:cs="Verdana" w:ascii="Verdana" w:hAnsi="Verdana"/>
          <w:sz w:val="20"/>
          <w:szCs w:val="21"/>
          <w:lang w:val="fr-FR"/>
        </w:rPr>
        <w:t xml:space="preserve"> », dit-elle. Les Chinois de la table voisine avaient fait leur choix, ils se dirigeaient vers les étages avec des gloussements et des rires ; un relatif silence revint. « Elles se mettent à quatre pattes, les petites négresses, elles présentent leur chatte et leur cul, poursuivit pensivement Robert ; et l'intérieur de leur chatte est tout rose... » ajouta-t-il dans un murmure. Je me levai à mon tour. Lionel me jeta un regard reconnaissant ; il était visiblement content que je parte en premier avec une fille, c'était moins gênant pour lui. Je hochai la tête en direction de Robert pour prendre congé. Son visage aux traits durs, crispé dans une grimace amère, parcourait la salle – et, au-delà, le genre humain – sans la moindre aménité. Il s'était exprimé, du moins il en avait eu l'occasion ; je sentais que j'allais l'oublier assez vite. Il m'apparut d'un seul coup comme un homme battu, fini ; j'avais l'impression qu'il n'avait même plus vraiment envie de faire l'amour à ces filles. On peut caractériser la vie comme un processus d'immobilisation, bien visible chez le bouledogue français – si frétillant dans sa jeunesse, si apathique dans son âge mûr. Chez Robert, le processus était déjà bien avancé ; il avait peut-être encore des érections, mais ce n'était même pas certain ; on peut toujours faire le malin, donner l'impression d'avoir compris quelque chose à la vie, toujours est-il que la vie se termine. Mon sort était similaire au sien, nous partagions la même défaite ; je ne ressentais pourtant aucune espèce de solidarité active. En l'absence d'amour, rien ne peut être sanctifié. Sous la peau des paupières, des taches lumineuses fusionnent ; il y </w:t>
      </w:r>
      <w:r>
        <w:rPr>
          <w:rFonts w:cs="Verdana" w:ascii="Verdana" w:hAnsi="Verdana"/>
          <w:spacing w:val="-3"/>
          <w:sz w:val="20"/>
          <w:szCs w:val="21"/>
          <w:lang w:val="fr-FR"/>
        </w:rPr>
        <w:t xml:space="preserve">a des visions, et il y a des rêves. Tout cela ne concerne </w:t>
      </w:r>
      <w:r>
        <w:rPr>
          <w:rFonts w:cs="Verdana" w:ascii="Verdana" w:hAnsi="Verdana"/>
          <w:sz w:val="20"/>
          <w:szCs w:val="21"/>
          <w:lang w:val="fr-FR"/>
        </w:rPr>
        <w:t xml:space="preserve">plus l'homme, qui attend la nuit ; la nuit vient. Je </w:t>
      </w:r>
      <w:r>
        <w:rPr>
          <w:rFonts w:cs="Verdana" w:ascii="Verdana" w:hAnsi="Verdana"/>
          <w:spacing w:val="-3"/>
          <w:sz w:val="20"/>
          <w:szCs w:val="21"/>
          <w:lang w:val="fr-FR"/>
        </w:rPr>
        <w:t>payai deux mille bahts au serveur, qui me précéda jus</w:t>
      </w:r>
      <w:r>
        <w:rPr>
          <w:rFonts w:cs="Verdana" w:ascii="Verdana" w:hAnsi="Verdana"/>
          <w:sz w:val="20"/>
          <w:szCs w:val="21"/>
          <w:lang w:val="fr-FR"/>
        </w:rPr>
        <w:t>qu'à la double porte menant aux étages. Sin me tenait par la main ; elle allait, pendant une ou deux heures, essayer de me rendre heureu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10:00Z</dcterms:created>
  <dc:creator>Eva Beránková</dc:creator>
  <dc:description/>
  <cp:keywords/>
  <dc:language>en-US</dc:language>
  <cp:lastModifiedBy>Eva Voldřichová Beránková</cp:lastModifiedBy>
  <cp:lastPrinted>2113-01-01T00:00:00Z</cp:lastPrinted>
  <dcterms:modified xsi:type="dcterms:W3CDTF">2020-04-24T17:31:00Z</dcterms:modified>
  <cp:revision>17</cp:revision>
  <dc:subject/>
  <dc:title>Michel Houellebecq</dc:title>
</cp:coreProperties>
</file>