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sz w:val="20"/>
          <w:szCs w:val="20"/>
        </w:rPr>
        <w:t xml:space="preserve">Jérôme Meizoz: </w:t>
      </w:r>
      <w:r>
        <w:rPr>
          <w:rFonts w:cs="Verdana" w:ascii="Verdana" w:hAnsi="Verdana"/>
          <w:b/>
          <w:bCs/>
          <w:i/>
          <w:iCs/>
          <w:sz w:val="20"/>
          <w:szCs w:val="20"/>
        </w:rPr>
        <w:t>Postures littéraires. Mises en scène modernes de l'auteur</w:t>
      </w:r>
      <w:r>
        <w:rPr>
          <w:rFonts w:cs="Verdana" w:ascii="Verdana" w:hAnsi="Verdana"/>
          <w:b/>
          <w:bCs/>
          <w:sz w:val="20"/>
          <w:szCs w:val="20"/>
        </w:rPr>
        <w:t xml:space="preserve"> </w:t>
      </w:r>
      <w:r>
        <w:rPr>
          <w:rFonts w:cs="Verdana" w:ascii="Verdana" w:hAnsi="Verdana"/>
          <w:sz w:val="20"/>
          <w:szCs w:val="20"/>
        </w:rPr>
        <w:t>(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Apparemment, cette notion fait débat ! Dis-moi alors la définition que tu en propo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ERCHEUR : La « posture » est la manière singulière d'occuper une « position » dans le champ littéraire. Connaissant celle-ci, on peut décrire comment une « posture » la rejoue ou la déjoue. Qui fait imprimer un ouvrage (un disque, une gravure, etc.) impose une image de soi qui dépasse les coordonnées d'identité du citoyen : par exemple, par le biais du pseudonyme chez Céline, Julien Gracq, Romain Gary, San-Antonio ou Serge Gainsbourg (adoptant même le super-pseudonyme Gainsbarre). Si fréquent dans tous les arts, le pseudonyme n'est pas seulement une précaution contre la censure, ou une manière de susciter la curiosité par le mystère. Certes, tous ces usages ont cours, mais on peut le lire aussi comme un indicateur de posture. Il permet de marquer une nouvelle identité énonciative, de la distinguer de celle donnée par l'état civil. Au fond, le pseudonyme fait de l'auteur un énonciateur fictif, un personnage à part ent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Pseudonyme et posture sont liés, quoique non nécessairement, don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CHERCHEUR : </w:t>
      </w:r>
      <w:r>
        <w:rPr>
          <w:rFonts w:cs="Verdana" w:ascii="Verdana" w:hAnsi="Verdana"/>
          <w:b/>
          <w:sz w:val="20"/>
          <w:szCs w:val="20"/>
        </w:rPr>
        <w:t>La posture constitue l'« identité littéraire » construite par l'auteur lui-même, et souvent relayée par les médias qui la donnent à lire au public.</w:t>
      </w:r>
      <w:r>
        <w:rPr>
          <w:rFonts w:cs="Verdana" w:ascii="Verdana" w:hAnsi="Verdana"/>
          <w:sz w:val="20"/>
          <w:szCs w:val="20"/>
        </w:rPr>
        <w:t xml:space="preserve"> Cette notion ne recoupe qu'une partie de la « figure de l'auteur » étudiée par Maurice Couturier (1995), car l'analyse de celui-ci demeure interne aux logiques textuelles. On pourrait aussi convoquer la notion latine de </w:t>
      </w:r>
      <w:r>
        <w:rPr>
          <w:rFonts w:cs="Verdana" w:ascii="Verdana" w:hAnsi="Verdana"/>
          <w:i/>
          <w:iCs/>
          <w:sz w:val="20"/>
          <w:szCs w:val="20"/>
        </w:rPr>
        <w:t xml:space="preserve">persona </w:t>
      </w:r>
      <w:r>
        <w:rPr>
          <w:rFonts w:cs="Verdana" w:ascii="Verdana" w:hAnsi="Verdana"/>
          <w:sz w:val="20"/>
          <w:szCs w:val="20"/>
        </w:rPr>
        <w:t xml:space="preserve">désignant le masque, au théâtre, qui institue tout à la fois une voix et son contexte d'intelligibilité. Sur la scène d'énonciation de la littérature, l'auteur ne peut se présenter et s'exprimer que muni de sa </w:t>
      </w:r>
      <w:r>
        <w:rPr>
          <w:rFonts w:cs="Verdana" w:ascii="Verdana" w:hAnsi="Verdana"/>
          <w:i/>
          <w:iCs/>
          <w:sz w:val="20"/>
          <w:szCs w:val="20"/>
        </w:rPr>
        <w:t>persona</w:t>
      </w:r>
      <w:r>
        <w:rPr>
          <w:rFonts w:cs="Verdana" w:ascii="Verdana" w:hAnsi="Verdana"/>
          <w:sz w:val="20"/>
          <w:szCs w:val="20"/>
        </w:rPr>
        <w:t>, sa posture. Par ailleurs, l'œuvre constitue aussi une image de soi proposée au public. Dans le cas de Proust, elle se substitue métonymiquement à l'auteur. L'œuvre constitue une représentation stable de l'auteur périssable pour la postérité, étant « [...] ce qui est sorti de moi et me représente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Tu veux dire que la posture n'est pas seulement une pose, une coquetterie, un artifice consci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ERCHEUR : Non, même si c'est parfois le cas, on ne peut la réduire à un artifice, à un acte promotionnel ou à une « stratégie » au sens concerté du terme. Plus s'impose le tout-médiatique, plus les chances s'élèvent néanmoins que certains choix posturaux soient construits, élaborés réflexiv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Cette tendance me fait penser à Michel Houellebecq, ou Christine Ango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CHERCHEUR : La posture « Houellebecq » manifeste selon moi un nouvel état du champ littéraire contemporain : toute une jeune génération d'écrivains nés dans l'ère de la culture de masse (Angot, Beigbeder, Nothomb, Donner, Despentes ou Houellebecq), assument désormais pleinement la mise en scène publique de l'auteur à travers les fréquentes polémiques portant sur leur personne et leurs écrits. L'échange littéraire s'étant peu à peu calqué sur les exigences de la publicité et de l'image, ces mises en scène sont devenues partie intégrante d'une nouvelle manière d'envisager l'existence publique de la littérature : c'est la « plateforme programmatique » du narrateur Michel dans </w:t>
      </w:r>
      <w:r>
        <w:rPr>
          <w:rFonts w:cs="Verdana" w:ascii="Verdana" w:hAnsi="Verdana"/>
          <w:i/>
          <w:iCs/>
          <w:sz w:val="20"/>
          <w:szCs w:val="20"/>
        </w:rPr>
        <w:t xml:space="preserve">Plateforme </w:t>
      </w:r>
      <w:r>
        <w:rPr>
          <w:rFonts w:cs="Verdana" w:ascii="Verdana" w:hAnsi="Verdana"/>
          <w:sz w:val="20"/>
          <w:szCs w:val="20"/>
        </w:rPr>
        <w:t>(2001). Dans cet univers du spectacle, toute référence à un quelconque for intérieur est obsolète. Selon une technique empruntée à l'art contemporain – le narrateur Michel organise des expositions d'avant-garde pour le Ministère de la Culture ! –, ces auteurs surjouent la médiatisation de leur personne et l'incluent à l'espace de l'œuvre : leurs écrits et la posture qui les fait connaître se donnent solidairement comme une seule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Pour toi, la posture est liée d'abord à l'activité publ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ERCHEUR : Disons que j'entends par posture quelque chose de commun à tous les écrivains (et à tous les artistes en général), attaché à leur statut même : une façon de faire face, comme on dit, littéralement : faire (bonne ou mauvaise) figure aux avantages et désavantages de la position qu'on occupe dans le « jeu » littéraire ou plus généralement artistique. Tout auteur manifeste une posture, consciente ou non. Chaque artiste, et sans doute plus généralement tout « rôle » professionnel public, quel que soit son degré de codification, est assorti de postures. Mais la posture n'est signifiante qu'en relation avec la position réellement occupée par un auteur dans l'espace des positions littéraires du moment. C'est pourquoi on ne peut se contenter de décrire les éléments les plus visibles ou cosmétiques d'une posture, comme s'il s'agissait d'une mise en scène intentionne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Les auteurs détestent, d'ailleurs, que l'on parle d'eux en termes de « posture ». C'est comme si on dénonçait une mascar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CHERCHEUR : Oui, alors que la notion de posture, dans l'usage critique que j'en propose, n'a aucune connotation péjorative. Il y a quelques années, une chercheuse française a envoyé à un poète célèbre un résumé de son projet de recherche qui mentionnait la « posture du sujet » chez l'écrivain en question. Il lui a répondu non sans mécontentement : « Quel vilain langage l'université vous fait parle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URIEUX : Quel lien peut-on établir entre la posture et la poétique d'un aute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fr-FR"/>
        </w:rPr>
        <w:t xml:space="preserve">Le CHERCHEUR : Pour moi, cette notion a une double dimension, en prise sur l'histoire et le langage : simultanément elle se donne comme une </w:t>
      </w:r>
      <w:r>
        <w:rPr>
          <w:rFonts w:cs="Verdana" w:ascii="Verdana" w:hAnsi="Verdana"/>
          <w:i/>
          <w:iCs/>
          <w:sz w:val="20"/>
          <w:szCs w:val="20"/>
          <w:lang w:val="fr-FR"/>
        </w:rPr>
        <w:t>conduite</w:t>
      </w:r>
      <w:r>
        <w:rPr>
          <w:rFonts w:cs="Verdana" w:ascii="Verdana" w:hAnsi="Verdana"/>
          <w:sz w:val="20"/>
          <w:szCs w:val="20"/>
          <w:lang w:val="fr-FR"/>
        </w:rPr>
        <w:t xml:space="preserve"> et un </w:t>
      </w:r>
      <w:r>
        <w:rPr>
          <w:rFonts w:cs="Verdana" w:ascii="Verdana" w:hAnsi="Verdana"/>
          <w:i/>
          <w:iCs/>
          <w:sz w:val="20"/>
          <w:szCs w:val="20"/>
          <w:lang w:val="fr-FR"/>
        </w:rPr>
        <w:t>discours</w:t>
      </w:r>
      <w:r>
        <w:rPr>
          <w:rFonts w:cs="Verdana" w:ascii="Verdana" w:hAnsi="Verdana"/>
          <w:sz w:val="20"/>
          <w:szCs w:val="20"/>
          <w:lang w:val="fr-FR"/>
        </w:rPr>
        <w:t>. C'est d'une part la présentation de soi, les conduites publiques en situation littéraire (prix, discours, banquets, entretiens en public, etc.) ; d'autre part, l'image de soi donnée dans et par le discours, ce que la rhétorique nomme l'</w:t>
      </w:r>
      <w:r>
        <w:rPr>
          <w:rFonts w:cs="Verdana" w:ascii="Verdana" w:hAnsi="Verdana"/>
          <w:i/>
          <w:iCs/>
          <w:sz w:val="20"/>
          <w:szCs w:val="20"/>
          <w:lang w:val="fr-FR"/>
        </w:rPr>
        <w:t>éthos</w:t>
      </w:r>
      <w:r>
        <w:rPr>
          <w:rFonts w:cs="Verdana" w:ascii="Verdana" w:hAnsi="Verdana"/>
          <w:sz w:val="20"/>
          <w:szCs w:val="20"/>
          <w:lang w:val="fr-FR"/>
        </w:rPr>
        <w:t xml:space="preserve">. En parlant de « posture » d'auteur, on veut décrire relationnellement des effets de texte et des conduites sociales. Autrement dit, sur un plan méthodologique, cette notion articule la rhétorique et la sociologie. En effet, elle ne considère pas l'interne textuel sans son pendant externe et vice-versa ; enfin, loin de traiter le discours littéraire comme un document </w:t>
      </w:r>
      <w:r>
        <w:rPr>
          <w:rFonts w:cs="Verdana" w:ascii="Verdana" w:hAnsi="Verdana"/>
          <w:sz w:val="20"/>
          <w:szCs w:val="20"/>
        </w:rPr>
        <w:t>sans spécificité, elle permet de l'ancrer dans un fait formel pour en déployer les effets dans la communication. Par exemple, celui de donner le ton : la construction de l'orateur dans son discours, son répertoire et ses dispositifs historiq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3:00Z</dcterms:created>
  <dc:creator>Eva Beránková</dc:creator>
  <dc:description/>
  <cp:keywords/>
  <dc:language>en-US</dc:language>
  <cp:lastModifiedBy>Eva Voldřichová Beránková</cp:lastModifiedBy>
  <dcterms:modified xsi:type="dcterms:W3CDTF">2020-04-21T17:46:00Z</dcterms:modified>
  <cp:revision>5</cp:revision>
  <dc:subject/>
  <dc:title/>
</cp:coreProperties>
</file>