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Lekce 20.</w:t>
      </w:r>
    </w:p>
    <w:p>
      <w:pPr>
        <w:pStyle w:val="Heading1"/>
        <w:spacing w:lineRule="auto" w:line="312"/>
        <w:jc w:val="both"/>
        <w:rPr/>
      </w:pPr>
      <w:r>
        <w:rPr/>
        <w:t>Alveolární vibranta Ř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/>
      </w:pPr>
      <w:r>
        <w:rPr>
          <w:lang w:val="cs-CZ"/>
        </w:rPr>
        <w:t xml:space="preserve">jako např. ve slovech </w:t>
      </w:r>
      <w:r>
        <w:rPr>
          <w:u w:val="single"/>
          <w:lang w:val="cs-CZ"/>
        </w:rPr>
        <w:t>řada</w:t>
      </w:r>
      <w:r>
        <w:rPr>
          <w:lang w:val="cs-CZ"/>
        </w:rPr>
        <w:t xml:space="preserve"> - </w:t>
      </w:r>
      <w:r>
        <w:rPr>
          <w:u w:val="single"/>
          <w:lang w:val="cs-CZ"/>
        </w:rPr>
        <w:t>výři</w:t>
      </w:r>
      <w:r>
        <w:rPr>
          <w:lang w:val="cs-CZ"/>
        </w:rPr>
        <w:t xml:space="preserve"> - </w:t>
      </w:r>
      <w:r>
        <w:rPr>
          <w:u w:val="single"/>
          <w:lang w:val="cs-CZ"/>
        </w:rPr>
        <w:t>zář</w:t>
      </w:r>
      <w:r>
        <w:rPr>
          <w:lang w:val="cs-CZ"/>
        </w:rPr>
        <w:t>.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/>
      </w:pPr>
      <w:r>
        <w:rPr>
          <w:lang w:val="cs-CZ"/>
        </w:rPr>
        <w:t xml:space="preserve">Hláska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je rovněž alveolární kmitavá frikatíva - podobně jako </w:t>
      </w:r>
      <w:r>
        <w:rPr>
          <w:u w:val="single"/>
          <w:lang w:val="cs-CZ"/>
        </w:rPr>
        <w:t>r</w:t>
      </w:r>
      <w:r>
        <w:rPr>
          <w:lang w:val="cs-CZ"/>
        </w:rPr>
        <w:t xml:space="preserve"> - není však sonorní; od </w:t>
      </w:r>
      <w:r>
        <w:rPr>
          <w:u w:val="single"/>
          <w:lang w:val="cs-CZ"/>
        </w:rPr>
        <w:t>r</w:t>
      </w:r>
      <w:r>
        <w:rPr>
          <w:lang w:val="cs-CZ"/>
        </w:rPr>
        <w:t xml:space="preserve"> se liší především výrazným třecím šumem připomínajícím sykavky. Ve srovnání s </w:t>
      </w:r>
      <w:r>
        <w:rPr>
          <w:u w:val="single"/>
          <w:lang w:val="cs-CZ"/>
        </w:rPr>
        <w:t>r</w:t>
      </w:r>
      <w:r>
        <w:rPr>
          <w:lang w:val="cs-CZ"/>
        </w:rPr>
        <w:t xml:space="preserve"> je artikulace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poněkud intensivnější, přiblížení čelistí větší a kmity jazyka drobnější. V některých posicích se kmitavý charakter hlásky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ke konci artikulace oslabuje.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se v češtině vyskytuje ve dvou podobách, lišících se znělostí. </w:t>
      </w:r>
      <w:r>
        <w:rPr>
          <w:u w:val="single"/>
          <w:lang w:val="cs-CZ"/>
        </w:rPr>
        <w:t>Znělé ř</w:t>
      </w:r>
      <w:r>
        <w:rPr>
          <w:lang w:val="cs-CZ"/>
        </w:rPr>
        <w:t xml:space="preserve"> představuje základní variantu hlásky : </w:t>
      </w:r>
      <w:r>
        <w:rPr>
          <w:u w:val="single"/>
          <w:lang w:val="cs-CZ"/>
        </w:rPr>
        <w:t>řádný</w:t>
      </w:r>
      <w:r>
        <w:rPr>
          <w:lang w:val="cs-CZ"/>
        </w:rPr>
        <w:t xml:space="preserve">, </w:t>
      </w:r>
      <w:r>
        <w:rPr>
          <w:u w:val="single"/>
          <w:lang w:val="cs-CZ"/>
        </w:rPr>
        <w:t>pořád</w:t>
      </w:r>
      <w:r>
        <w:rPr>
          <w:lang w:val="cs-CZ"/>
        </w:rPr>
        <w:t xml:space="preserve">, </w:t>
      </w:r>
      <w:r>
        <w:rPr>
          <w:u w:val="single"/>
          <w:lang w:val="cs-CZ"/>
        </w:rPr>
        <w:t>dřevo</w:t>
      </w:r>
      <w:r>
        <w:rPr>
          <w:lang w:val="cs-CZ"/>
        </w:rPr>
        <w:t xml:space="preserve">. </w:t>
      </w:r>
      <w:r>
        <w:rPr>
          <w:u w:val="single"/>
          <w:lang w:val="cs-CZ"/>
        </w:rPr>
        <w:t>Neznělé ř</w:t>
      </w:r>
      <w:r>
        <w:rPr>
          <w:lang w:val="cs-CZ"/>
        </w:rPr>
        <w:t xml:space="preserve"> se objevuje v postavení na konci slova před pauzou a v sousedství neznělého konsonantu: </w:t>
      </w:r>
      <w:r>
        <w:rPr>
          <w:u w:val="single"/>
          <w:lang w:val="cs-CZ"/>
        </w:rPr>
        <w:t>tvář</w:t>
      </w:r>
      <w:r>
        <w:rPr>
          <w:lang w:val="cs-CZ"/>
        </w:rPr>
        <w:t xml:space="preserve">, </w:t>
      </w:r>
      <w:r>
        <w:rPr>
          <w:u w:val="single"/>
          <w:lang w:val="cs-CZ"/>
        </w:rPr>
        <w:t>třást</w:t>
      </w:r>
      <w:r>
        <w:rPr>
          <w:lang w:val="cs-CZ"/>
        </w:rPr>
        <w:t xml:space="preserve">, </w:t>
      </w:r>
      <w:r>
        <w:rPr>
          <w:u w:val="single"/>
          <w:lang w:val="cs-CZ"/>
        </w:rPr>
        <w:t>bouřka</w:t>
      </w:r>
      <w:r>
        <w:rPr>
          <w:lang w:val="cs-CZ"/>
        </w:rPr>
        <w:t xml:space="preserve">. Hlásku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nelze nahrazovat kombinací hlášek </w:t>
      </w:r>
      <w:r>
        <w:rPr>
          <w:u w:val="single"/>
          <w:lang w:val="cs-CZ"/>
        </w:rPr>
        <w:t>rž</w:t>
      </w:r>
      <w:r>
        <w:rPr>
          <w:lang w:val="cs-CZ"/>
        </w:rPr>
        <w:t xml:space="preserve"> nebo </w:t>
      </w:r>
      <w:r>
        <w:rPr>
          <w:u w:val="single"/>
          <w:lang w:val="cs-CZ"/>
        </w:rPr>
        <w:t>rš</w:t>
      </w:r>
      <w:r>
        <w:rPr>
          <w:lang w:val="cs-CZ"/>
        </w:rPr>
        <w:t xml:space="preserve">; </w:t>
        <w:softHyphen/>
        <w:t xml:space="preserve">nikoli [ržada] nebo [ršada], ale [řada]; nikoli [za:rš], ale [za:ř]. Porovnejte ještě např. slova </w:t>
      </w:r>
      <w:r>
        <w:rPr>
          <w:u w:val="single"/>
          <w:lang w:val="cs-CZ"/>
        </w:rPr>
        <w:t>ržát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řád</w:t>
      </w:r>
      <w:r>
        <w:rPr>
          <w:lang w:val="cs-CZ"/>
        </w:rPr>
        <w:t xml:space="preserve">, </w:t>
      </w:r>
      <w:r>
        <w:rPr>
          <w:u w:val="single"/>
          <w:lang w:val="cs-CZ"/>
        </w:rPr>
        <w:t>horší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hoří</w:t>
      </w:r>
      <w:r>
        <w:rPr>
          <w:lang w:val="cs-CZ"/>
        </w:rPr>
        <w:t xml:space="preserve">, </w:t>
      </w:r>
      <w:r>
        <w:rPr>
          <w:u w:val="single"/>
          <w:lang w:val="cs-CZ"/>
        </w:rPr>
        <w:t>vrže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vře</w:t>
      </w:r>
      <w:r>
        <w:rPr>
          <w:lang w:val="cs-CZ"/>
        </w:rPr>
        <w:t xml:space="preserve">, </w:t>
      </w:r>
      <w:r>
        <w:rPr>
          <w:u w:val="single"/>
          <w:lang w:val="cs-CZ"/>
        </w:rPr>
        <w:t>vydrží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vydří</w:t>
      </w:r>
      <w:r>
        <w:rPr>
          <w:lang w:val="cs-CZ"/>
        </w:rPr>
        <w:t>.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/>
      </w:pPr>
      <w:r>
        <w:rPr>
          <w:lang w:val="cs-CZ"/>
        </w:rPr>
        <w:t xml:space="preserve">Cvičení 1. Procvičujte znělé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po znělé souhlásce: 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/>
      </w:pPr>
      <w:r>
        <w:rPr>
          <w:lang w:val="cs-CZ"/>
        </w:rPr>
        <w:t xml:space="preserve">dřevo, dřep, dřevák, </w:t>
      </w:r>
      <w:r>
        <w:rPr>
          <w:vertAlign w:val="superscript"/>
          <w:lang w:val="cs-CZ"/>
        </w:rPr>
        <w:t>+</w:t>
      </w:r>
      <w:r>
        <w:rPr>
          <w:lang w:val="cs-CZ"/>
        </w:rPr>
        <w:t>dřevina, dřu, dřímat, dříč, dřina, dřít, dříve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břeh, březen, břevno, břemeno, břicho, bříza, břitký, břitva, břímě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vřava, vřadit, vřes, vřed, vřelý, vřeteno, vřídlo, vřískat, vřít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mříž, mřít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podřadit, Modřany, podřep, výdřeva, nejdřív, vydří, podřídit, modřina, modřín, vydřít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obřad, nábřeží, dobře, obřadný, pobřeží, zabředl, obří; 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zavře, vyvřelý, povříslo, vavřín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zemřel, humří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zřadit, zřasit, zřejmý, zřetel, zřezat, zřetelný , zřídit, zřídka, zřídlo, zřidnout, zřít, zřítit, zříci se, zřízenec, zřízení, zřizovat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/>
      </w:pPr>
      <w:r>
        <w:rPr>
          <w:lang w:val="cs-CZ"/>
        </w:rPr>
        <w:t xml:space="preserve">hřát, </w:t>
      </w:r>
      <w:r>
        <w:rPr>
          <w:vertAlign w:val="superscript"/>
          <w:lang w:val="cs-CZ"/>
        </w:rPr>
        <w:t>+</w:t>
      </w:r>
      <w:r>
        <w:rPr>
          <w:lang w:val="cs-CZ"/>
        </w:rPr>
        <w:t>hřad, hřeb, hřebec, hřeben, hřebík, hřebínek, hřešit, hřib, hříbě, hříčka, hřích, hřídel, hřímat, hříva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hřbet, hřbitov, hřmí, hřmot;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pozřel, nezřetelný, ozřejmit, prozřetelnost, uzřít, podezří</w:t>
        <w:softHyphen/>
        <w:t>vat, nezřídka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ohřál, pohřeb, výhřevný, prohřešek, pohřešovat, vyhřívat, pohřížit.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/>
      </w:pPr>
      <w:r>
        <w:rPr>
          <w:lang w:val="cs-CZ"/>
        </w:rPr>
        <w:t xml:space="preserve">Cvičení 2. Znělé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mezi samohláskami: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ořu, pořád, dokořán, pořádek, moře, oře, hoře, páře, záře, tváře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peřej, veřejný, veřej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bořit, kouřit, vařit, pařit, zářit, zuřit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boří, kouří, vaří, paří, září, zuří, věří, měří, dveří; 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mířit, smířit, vířit, věřit, míří, smíří, víří, chmýří, pýří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lékaři, komáři, uzenáři, sklenáři, voraři, šermíři, krunýři, pranýři 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zamíří, nesmíří, netopýři, rozvíří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/>
      </w:pPr>
      <w:r>
        <w:rPr>
          <w:lang w:val="cs-CZ"/>
        </w:rPr>
        <w:t xml:space="preserve">Cvičení 3. Znělé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na začátku slova před samohláskou: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řád, řada, řádek, řasa, řádit, řadit, řádný, řadový, řádový, řazení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/>
      </w:pPr>
      <w:r>
        <w:rPr>
          <w:lang w:val="cs-CZ"/>
        </w:rPr>
        <w:t>řeč, řecký, ředit, ředkev, ředitel, řeka, řemen, řepa, řemeslo, řešení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řešeto, řetěz, řev, řezák, řezník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říci, říčka, řídit, řídký, říjen, říkadlo, Řím, římsa, říše, řízný, řízek, řízení, řídnout, řičet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/>
      </w:pPr>
      <w:r>
        <w:rPr>
          <w:lang w:val="cs-CZ"/>
        </w:rPr>
        <w:t xml:space="preserve">Cvičení 4. Znělé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na konci zavřené slabiky uvnitř slova: 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zařve, jařmo, dveřmi, dveřník, kadeřník, zářný, bouřný, smířlivý, bouřlivý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/>
      </w:pPr>
      <w:r>
        <w:rPr>
          <w:lang w:val="cs-CZ"/>
        </w:rPr>
        <w:t xml:space="preserve">Cvičení 5. Procvičujte neznělé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po neznělé souhlásce: 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třást, třásně, třepat, třeba, třesk, třešeň, Třeboň, tři, třída, tříska, třít, tříštit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/>
      </w:pPr>
      <w:r>
        <w:rPr>
          <w:lang w:val="cs-CZ"/>
        </w:rPr>
        <w:t>přát, přání, přátelé, přádelna, přadeno, přes, přejít, převést, překonat, přímo, příčka, příst, přítel, příhoda, příchuť, příze;</w:t>
      </w:r>
    </w:p>
    <w:p>
      <w:pPr>
        <w:pStyle w:val="Normal"/>
        <w:widowControl w:val="false"/>
        <w:tabs>
          <w:tab w:val="clear" w:pos="708"/>
          <w:tab w:val="left" w:pos="2062" w:leader="none"/>
          <w:tab w:val="left" w:pos="3238" w:leader="none"/>
        </w:tabs>
        <w:autoSpaceDE w:val="false"/>
        <w:spacing w:lineRule="auto" w:line="288"/>
        <w:jc w:val="both"/>
        <w:rPr/>
      </w:pPr>
      <w:r>
        <w:rPr>
          <w:lang w:val="cs-CZ"/>
        </w:rPr>
        <w:t>křapky, křemen, křemík, křeč, křen, křepký, křehký, křehnout, křik, kříž, křičet, křížit, křižovatka, křivý, křoví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vertAlign w:val="superscript"/>
          <w:lang w:val="cs-CZ"/>
        </w:rPr>
        <w:t>+</w:t>
      </w:r>
      <w:r>
        <w:rPr>
          <w:lang w:val="cs-CZ"/>
        </w:rPr>
        <w:t>chřástal, chřadnout, chřest, chřestit, chřestýš, chřípě, chřipka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setřást, vytřepat, tetřev, bratře, netřesk, třu, natřou, svetřík, větřík, patří, natři, bratři, lotři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dopřát, zapřáhnout, napřed, rozepře, vepřový, vzepřu, opři, kopřiva, napřímit, upřímný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cs-CZ"/>
        </w:rPr>
        <w:t xml:space="preserve">okřát, zakřičet, pokřivit, nakřídovat, </w:t>
      </w:r>
      <w:r>
        <w:rPr>
          <w:vertAlign w:val="superscript"/>
          <w:lang w:val="cs-CZ"/>
        </w:rPr>
        <w:t>+</w:t>
      </w:r>
      <w:r>
        <w:rPr>
          <w:lang w:val="cs-CZ"/>
        </w:rPr>
        <w:t>okřín, mokří, mokřina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cs-CZ"/>
        </w:rPr>
        <w:t xml:space="preserve">Cvičení 6. Procvičujte skupinu </w:t>
      </w:r>
      <w:r>
        <w:rPr>
          <w:u w:val="single"/>
          <w:lang w:val="cs-CZ"/>
        </w:rPr>
        <w:t>stř</w:t>
      </w:r>
      <w:r>
        <w:rPr>
          <w:lang w:val="cs-CZ"/>
        </w:rPr>
        <w:t>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střídat, střep, středa, střevo, střecha, střemcha, střevíc, střevlík, střežit, střelba, střelka, vstříc, střídat, střídmý, stříhat, střih, stříkat, střílet, střik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jestřáb, prostřít, obestřít, zastřihnout, výstřižek, ústřice, Ostřice, postřik, postřeh, prostředek, ostře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cs-CZ"/>
        </w:rPr>
        <w:t xml:space="preserve">Cvičení 7. Neznělé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na konci, zavřené slabiky uvnitř slova: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zář, tvář, kovář, brankář, lhář, snář, údržbář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jař, vař, zmař, opař, ohař, kuchař, pekař, vorař, tesař, metař, lyžař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tvoř, tchoř, zboř, úhoř, konzervatoř, observatoř, laboratoř, kouř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měř, svěř, zvěř, soupeř, neteř, udeř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milíř, halíř, talíř, šermíř, vějíř, vikýř, mincíř, měchýř; miř, neviř, smiř, rozšiř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modř, uvnitř, pepř, vepř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cs-CZ"/>
        </w:rPr>
        <w:t xml:space="preserve">Cvičení 8. Procvičujte obě varianty hlásky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ve větách: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cs-CZ"/>
        </w:rPr>
      </w:pPr>
      <w:r>
        <w:rPr>
          <w:lang w:val="cs-CZ"/>
        </w:rPr>
        <w:t>Přijdeme přesně ve tři. Přineste mi vepřový řízek. Dveře zůstaly dokořán otevřeny. Po obou březích řeky vyrostly břízy a lískové keře. Mořské pobřeží je plno vyvržených lastur. Postřik je třeba před použitím zředit v poměru 1:4 (jedna ku čtyřem) a řádně protřepat. Pozor, neopař se. Řekneme si to při večeři. Přejeme vám příjemný večer. Hříbě s černou hřívou zamířilo přímo k ře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40" w:right="144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Zdena Palková (1989): Základy české výslovnosti pro cizince. SPN: Praha</w:t>
    </w:r>
  </w:p>
  <w:p>
    <w:pPr>
      <w:pStyle w:val="Header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62" w:leader="none"/>
        <w:tab w:val="left" w:pos="3238" w:leader="none"/>
      </w:tabs>
      <w:autoSpaceDE w:val="false"/>
      <w:outlineLvl w:val="0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2:00Z</dcterms:created>
  <dc:creator>janaj</dc:creator>
  <dc:description/>
  <dc:language>en-US</dc:language>
  <cp:lastModifiedBy>Veronkova</cp:lastModifiedBy>
  <dcterms:modified xsi:type="dcterms:W3CDTF">2014-01-10T12:22:00Z</dcterms:modified>
  <cp:revision>2</cp:revision>
  <dc:subject/>
  <dc:title>Lekce 20</dc:title>
</cp:coreProperties>
</file>