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jsem nebyl diagnostikován COVID-19 pozitivní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i nebyla nařízená karanténa v důsledku diagnostikovaného COVID-19 onemocnění/</w:t>
      </w:r>
      <w:r>
        <w:rPr>
          <w:rFonts w:cs="Calibri" w:ascii="Calibri" w:hAnsi="Calibri"/>
        </w:rPr>
        <w:t xml:space="preserve"> kontaktu s COVID-19 pozitivní osobo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e v posledních dvou týdnech (vědomě) nesetkal s COVID-19 pozitivní osob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;Calibri" w:hAnsi="Segoe UI;Calibri" w:eastAsia="SimSun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4:00Z</dcterms:created>
  <dc:creator>Lenka Kozlíková</dc:creator>
  <dc:description/>
  <cp:keywords/>
  <dc:language>en-US</dc:language>
  <cp:lastModifiedBy>Tereza Svobodová</cp:lastModifiedBy>
  <dcterms:modified xsi:type="dcterms:W3CDTF">2020-04-24T11:05:00Z</dcterms:modified>
  <cp:revision>3</cp:revision>
  <dc:subject/>
  <dc:title/>
</cp:coreProperties>
</file>