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znamový arch k pozorování výuky (funkční pro začínající i zkušené učitele)</w:t>
      </w:r>
    </w:p>
    <w:tbl>
      <w:tblPr>
        <w:tblW w:w="11275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53"/>
        <w:gridCol w:w="337"/>
        <w:gridCol w:w="649"/>
        <w:gridCol w:w="377"/>
        <w:gridCol w:w="407"/>
        <w:gridCol w:w="1471"/>
        <w:gridCol w:w="2641"/>
        <w:gridCol w:w="809"/>
        <w:gridCol w:w="1819"/>
        <w:gridCol w:w="378"/>
        <w:gridCol w:w="296"/>
      </w:tblGrid>
      <w:tr>
        <w:trPr>
          <w:trHeight w:val="935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MÉNO UČITELE/UČITELKY             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ŘÍDA                                                   PŘEDMĚT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ŘÍPRAVA </w:t>
            </w:r>
            <w:r>
              <w:rPr/>
              <w:t xml:space="preserve">                                         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ánovan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lizované cíle:</w:t>
            </w:r>
          </w:p>
        </w:tc>
      </w:tr>
      <w:tr>
        <w:trPr>
          <w:trHeight w:val="8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STŘEDÍ PRO UČEN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489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ZÁPIS PRŮBĚHU HODINY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zorno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ž.1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středí úcty a respekt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/>
              <w:t>Hodnocení procesů učení, průběžná zpětná vazb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27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dpora soudržnosti třídy a spoluprác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odnocení výsledků uč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yjadřování důvěry a pozitivního očekáván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ritéria 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14"/>
              <w:rPr/>
            </w:pPr>
            <w:r>
              <w:rPr/>
              <w:t>Rozpoznávání potřeb žáků a reagování na n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hodné formy 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14"/>
              <w:rPr/>
            </w:pPr>
            <w:r>
              <w:rPr/>
              <w:t>Prostor pro vyjádření a naslouchán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"/>
              <w:rPr/>
            </w:pPr>
            <w:r>
              <w:rPr/>
              <w:t>Rozvoj sebehodnocení a vzájemného 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áce s pravidly tříd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/>
              <w:t>Zodpovědnost žáků za uč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/>
            </w:pPr>
            <w:r>
              <w:rPr/>
              <w:t>Zvládání kázně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>
                <w:b/>
                <w:b/>
              </w:rPr>
            </w:pPr>
            <w:r>
              <w:rPr>
                <w:b/>
              </w:rPr>
              <w:t>PROCESY UČENÍ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  <w:t>SYNTÉZA:</w:t>
            </w:r>
          </w:p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  <w:t>Silné stránky:</w:t>
            </w:r>
          </w:p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-3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  <w:t>Podněty k růstu:</w:t>
            </w:r>
          </w:p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-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znamenal:</w:t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/>
            </w:pPr>
            <w:r>
              <w:rPr/>
              <w:t>Přizpůsobování plá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tody aktivního učen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dividualizace výuk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rozumění úkolů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/>
            </w:pPr>
            <w:r>
              <w:rPr/>
              <w:t>Učební strategie žák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rPr/>
            </w:pPr>
            <w:r>
              <w:rPr/>
              <w:t>Vnitřní motivac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rPr/>
            </w:pPr>
            <w:r>
              <w:rPr/>
              <w:t>Komunikac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199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00:00Z</dcterms:created>
  <dc:creator>AnnaT</dc:creator>
  <dc:description/>
  <dc:language>en-US</dc:language>
  <cp:lastModifiedBy>Nataša Mazáčová</cp:lastModifiedBy>
  <dcterms:modified xsi:type="dcterms:W3CDTF">2011-01-06T12:00:00Z</dcterms:modified>
  <cp:revision>2</cp:revision>
  <dc:subject/>
  <dc:title/>
</cp:coreProperties>
</file>