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Hospitační arch: Metody a formy výuky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údaje o výu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ělávací ob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ředmět)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/k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 a příjmení)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í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značení v rámci školy)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učovací hodi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řadí v daném dni)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žáků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řítomných)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rovatel/k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jméno a příjmení)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n, měsíc, rok)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28"/>
      </w:tblGrid>
      <w:tr>
        <w:trPr>
          <w:trHeight w:val="363" w:hRule="atLeast"/>
        </w:trPr>
        <w:tc>
          <w:tcPr>
            <w:tcW w:w="5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 k á l a</w:t>
            </w:r>
          </w:p>
        </w:tc>
      </w:tr>
      <w:tr>
        <w:trPr>
          <w:trHeight w:val="363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968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etoda / forma se </w:t>
            </w:r>
            <w:r>
              <w:rPr>
                <w:rFonts w:cs="Arial" w:ascii="Arial" w:hAnsi="Arial"/>
                <w:b/>
              </w:rPr>
              <w:t>nevyskytla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Metoda / forma se </w:t>
            </w:r>
            <w:r>
              <w:rPr>
                <w:rFonts w:cs="Arial" w:ascii="Arial" w:hAnsi="Arial"/>
                <w:b/>
              </w:rPr>
              <w:t>vyskytla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5040"/>
        <w:gridCol w:w="720"/>
        <w:gridCol w:w="772"/>
      </w:tblGrid>
      <w:tr>
        <w:trPr>
          <w:trHeight w:val="550" w:hRule="atLeast"/>
        </w:trPr>
        <w:tc>
          <w:tcPr>
            <w:tcW w:w="6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ýskyt metod a forem výuk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ukové metody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ávění učitel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větlování (výklad) učitel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e s texte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hovo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orně-demonstrační metody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ednostně-praktické metod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izující metod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plexní metody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metod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y výuky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romadná (frontální) výuka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(kooperativní) výuk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mostatná práce a individualizovaná výuk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form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kuzní část k hospitačnímu arch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kuze použitých metod a forem výu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é cíle výuky jste stanovil/a (míněno žákům)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lní učitel/ka, jehož/jejíž výuka byla pozorována.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teré metody a formy byly vhodně použity, tj. přispěly k naplnění stanovených cílů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 čeho usuzujete, že byly tyto metody a formy vhodně použit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lní společně pozorovatel/ka + učitel/ka, jehož/jejíž výuka byla pozorována + příp. další kolegové/kolegyně.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eré z použitých metod a forem mají stejně vhodnou, příp. vhodnější alternativu, aby se dosáhlo daných cílů? Napište tuto alternativ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lní společně pozorovatel/ka + učitel/ka, jehož/jejíž výuka byla pozorována + příp. další kolegové/kolegyně.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řednostňuje učitel/ka, jehož/jejíž výuka byla pozorována, některé metody a formy? Pokud ano, které to jsou a jaké k tomu má důvody?</w:t>
            </w:r>
          </w:p>
          <w:p>
            <w:pPr>
              <w:pStyle w:val="Normal"/>
              <w:tabs>
                <w:tab w:val="clear" w:pos="708"/>
                <w:tab w:val="center" w:pos="4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lní společně pozorovatel/ka + učitel/ka, jehož/jejíž výuka byla pozorována + příp. další kolegové/kolegyně.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co z hlediska metod a forem výuky by se mohl/a učitel/ka zaměřit v další výuce?</w:t>
            </w:r>
          </w:p>
          <w:p>
            <w:pPr>
              <w:pStyle w:val="Normal"/>
              <w:tabs>
                <w:tab w:val="clear" w:pos="708"/>
                <w:tab w:val="center" w:pos="4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lní společně pozorovatel/ka + učitel/ka, jehož/jejíž výuka byla pozorována + příp. další kolegové/kolegyně.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106" w:gutter="0" w:header="0" w:top="1418" w:footer="74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Verdana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620"/>
      <w:rPr/>
    </w:pPr>
    <w:r>
      <w:rPr/>
      <w:drawing>
        <wp:inline distT="0" distB="0" distL="0" distR="0">
          <wp:extent cx="7546975" cy="6045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620"/>
      <w:rPr/>
    </w:pPr>
    <w:r>
      <w:rPr/>
      <w:drawing>
        <wp:inline distT="0" distB="0" distL="0" distR="0">
          <wp:extent cx="7546975" cy="8026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7546975" cy="2160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16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6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Verdana" w:hAnsi="Verdana" w:cs="Verdan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6:12:00Z</dcterms:created>
  <dc:creator>jan.velicky</dc:creator>
  <dc:description/>
  <cp:keywords/>
  <dc:language>en-US</dc:language>
  <cp:lastModifiedBy>Veronika Havelková</cp:lastModifiedBy>
  <cp:lastPrinted>2011-08-30T10:12:00Z</cp:lastPrinted>
  <dcterms:modified xsi:type="dcterms:W3CDTF">2016-10-03T16:12:00Z</dcterms:modified>
  <cp:revision>2</cp:revision>
  <dc:subject/>
  <dc:title>Lorem ipsum dolor sit amet,</dc:title>
</cp:coreProperties>
</file>