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eorges Perec </w:t>
      </w:r>
      <w:r>
        <w:rPr>
          <w:rFonts w:cs="Verdana" w:ascii="Verdana" w:hAnsi="Verdana"/>
          <w:sz w:val="20"/>
          <w:szCs w:val="20"/>
        </w:rPr>
        <w:t>(1936-1982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 ou le souvenir d'enfance </w:t>
      </w:r>
      <w:r>
        <w:rPr>
          <w:rFonts w:cs="Verdana" w:ascii="Verdana" w:hAnsi="Verdana"/>
          <w:sz w:val="20"/>
          <w:szCs w:val="20"/>
        </w:rPr>
        <w:t>(1975) – texte 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 n'ai qu'un seul souvenir de cette pension. Un jour, on trouva une petite fille </w:t>
        <w:tab/>
        <w:tab/>
        <w:t xml:space="preserve">enfermée dans un cagibi où l'on rangeait les balais. Elle y était restée plusieurs </w:t>
        <w:tab/>
        <w:tab/>
        <w:t xml:space="preserve">heures. Tout le monde affirma que c'était moi le coupable et exigea que je le </w:t>
        <w:tab/>
        <w:tab/>
        <w:t xml:space="preserve">reconnaisse : même si je ne l'avais pas fait par méchanceté, ou même si je </w:t>
        <w:tab/>
        <w:tab/>
        <w:t>5</w:t>
        <w:tab/>
        <w:t xml:space="preserve">l'avais fait sans savoir que c'était méchant de le faire, et à plus forte raison si je </w:t>
        <w:tab/>
        <w:tab/>
        <w:t xml:space="preserve">ne l'avais pas fait exprès, mais seulement par inadvertance en fermant la porte </w:t>
        <w:tab/>
        <w:tab/>
        <w:t xml:space="preserve">sans savoir que j'étais en train d'enfermer à clé la petite fille dans la pièce, il </w:t>
        <w:tab/>
        <w:tab/>
        <w:t xml:space="preserve">fallait que j'avoue : j'étais resté tout l'après-midi dans la salle de jeux (il me </w:t>
        <w:tab/>
        <w:tab/>
        <w:tab/>
        <w:t xml:space="preserve">semble que c'était une pièce pas très grande, avec du lino par terre et trois </w:t>
        <w:tab/>
        <w:tab/>
        <w:t>10</w:t>
        <w:tab/>
        <w:t xml:space="preserve">fenêtres formant véranda) et j'étais par conséquent le seul à avoir pu enfermer </w:t>
        <w:tab/>
        <w:tab/>
        <w:t xml:space="preserve">la petite fille. Mais je savais très bien que je ne l'avais pas fait, ni exprès ni pas </w:t>
        <w:tab/>
        <w:tab/>
        <w:t xml:space="preserve">exprès, et je refusai d'avouer. Je crois que je fus mis en quarantaine et que </w:t>
        <w:tab/>
        <w:tab/>
        <w:tab/>
        <w:t>pendant plusieurs jours personne ne me par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Quelque temps plus tard — mais cet autre événement n'est pas un autre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5</w:t>
        <w:tab/>
        <w:t xml:space="preserve">souvenir, et reste inextricablement lié au premier —, nous étions de nouveau </w:t>
        <w:tab/>
        <w:tab/>
        <w:t xml:space="preserve">dans cette même salle de jeux. Une abeille se posa sur ma cuisse gauche. Je me </w:t>
        <w:tab/>
        <w:tab/>
        <w:t xml:space="preserve">levai brusquement et elle me piqua. Ma cuisse enfla d'une manière réellement </w:t>
        <w:tab/>
        <w:tab/>
        <w:t xml:space="preserve">colossale (c'est à cette occasion que j'appris la différence qu'il y a entre une </w:t>
        <w:tab/>
        <w:tab/>
        <w:tab/>
        <w:t xml:space="preserve">guêpe, foncièrement inoffensive, et une abeille, dont la piqûre peut dans certains </w:t>
        <w:tab/>
        <w:t>20</w:t>
        <w:tab/>
        <w:t xml:space="preserve">cas être mortelle ; le bourdon ne pique pas ; mais le frelon, heureusement rare, </w:t>
        <w:tab/>
        <w:tab/>
        <w:t xml:space="preserve">est encore plus à craindre que l'abeille). Pour tous mes camarades, et surtout </w:t>
        <w:tab/>
        <w:tab/>
        <w:t xml:space="preserve">pour moi-même, cette piqûre fut la preuve que j'avais enfermé la petite fille : </w:t>
        <w:tab/>
        <w:tab/>
        <w:t>c'était le Bon Dieu qui m'avait pu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 ou le souvenir d'enfance </w:t>
      </w:r>
      <w:r>
        <w:rPr>
          <w:rFonts w:cs="Verdana" w:ascii="Verdana" w:hAnsi="Verdana"/>
          <w:sz w:val="20"/>
          <w:szCs w:val="20"/>
        </w:rPr>
        <w:t>(1975) – texte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Il faut les voir, ces Athlètes qui, avec leurs tenues rayées, ressemblent à des </w:t>
        <w:tab/>
        <w:tab/>
        <w:t xml:space="preserve">caricatures de sportifs 1900, s'élancer coudes au corps, pour un sprint </w:t>
        <w:tab/>
        <w:tab/>
        <w:tab/>
        <w:t xml:space="preserve">grotesque. Il faut voir ces lanceurs dont les poids sont des boulets, ces sauteurs </w:t>
        <w:tab/>
        <w:tab/>
        <w:t>aux chevilles entravées, ces sauteurs en longueur qui retombent lourdement</w:t>
      </w:r>
      <w:r>
        <w:rPr>
          <w:rFonts w:cs="Verdana" w:ascii="Verdana" w:hAnsi="Verdana"/>
          <w:sz w:val="20"/>
          <w:szCs w:val="20"/>
        </w:rPr>
        <w:t xml:space="preserve"> </w:t>
        <w:tab/>
        <w:t>5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dans une fosse emplie de purin. Il faut voir ces lutteurs enduits de goudron et de </w:t>
        <w:tab/>
        <w:tab/>
        <w:t xml:space="preserve">plume, il faut voir ces coureurs de fond sautillant à cloche-pied ou à quatre </w:t>
        <w:tab/>
        <w:tab/>
        <w:tab/>
        <w:t xml:space="preserve">pattes, il faut voir ces rescapés du marathon, éclopés, transis, trottinant entre </w:t>
        <w:tab/>
        <w:tab/>
        <w:t xml:space="preserve">deux haies serrées de Juges de touche armés de verges et de gourdins, il faut </w:t>
        <w:tab/>
        <w:tab/>
        <w:t xml:space="preserve">les voir, ces Athlètes squelettiques, au visage terreux, à l'échine toujours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10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courbée, ces crânes chauves et luisants, ces yeux pleins de panique, ces plaies </w:t>
        <w:tab/>
        <w:tab/>
        <w:t xml:space="preserve">purulentes, toutes ces marques indélébiles d'une humiliation sans fin, d'une </w:t>
        <w:tab/>
        <w:tab/>
        <w:tab/>
        <w:t xml:space="preserve">terreur sans fond, toutes ces preuves administrées chaque heure, chaque jour, </w:t>
        <w:tab/>
        <w:tab/>
        <w:t xml:space="preserve">chaque seconde, d'un écrasement conscient, organisé, hiérarchisé, il faut voir </w:t>
        <w:tab/>
        <w:tab/>
        <w:t xml:space="preserve">fonctionner cette machine énorme dont chaque rouage participe, avec une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15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efficacité implacable, à l'anéantissement systématique des hommes, pour ne </w:t>
        <w:tab/>
        <w:tab/>
        <w:t xml:space="preserve">plus trouver surprenante la médiocrité des performances enregistrées : le 100 </w:t>
        <w:tab/>
        <w:tab/>
        <w:t xml:space="preserve">mètres se court en 23"4, le 200 mètres en 51" ; le meilleur sauteur n'a jamais </w:t>
        <w:tab/>
        <w:tab/>
        <w:t>dépassé 1,30 m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0</w:t>
        <w:tab/>
        <w:t>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Celui qui pénétrera un jour dans la Forteresse n'y trouvera d'abord qu'une </w:t>
        <w:tab/>
        <w:tab/>
        <w:tab/>
        <w:t xml:space="preserve">succession de pièces vides, longues et grises. Le bruit de ses pas résonnant sous </w:t>
        <w:tab/>
        <w:tab/>
        <w:t xml:space="preserve">les hautes voûtes bétonnées lui fera peur, mais il faudra qu'il poursuive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5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longtemps son chemin avant de découvrir, enfouis dans les profondeurs du sol, </w:t>
        <w:tab/>
        <w:tab/>
        <w:t xml:space="preserve">les vestiges souterrains d'un monde qu'il croira avoir oublié : des tas de dents </w:t>
        <w:tab/>
        <w:tab/>
        <w:t xml:space="preserve">d'or, d'alliances, de lunettes, des milliers et des milliers de vêtements en tas, </w:t>
        <w:tab/>
        <w:tab/>
        <w:t>des fichiers poussiéreux, des stocks de savon de mauvaise qualité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02:00Z</dcterms:created>
  <dc:creator>Eva Beránková</dc:creator>
  <dc:description/>
  <cp:keywords/>
  <dc:language>en-US</dc:language>
  <cp:lastModifiedBy>Eva Voldřichová Beránková</cp:lastModifiedBy>
  <dcterms:modified xsi:type="dcterms:W3CDTF">2020-04-16T12:10:00Z</dcterms:modified>
  <cp:revision>7</cp:revision>
  <dc:subject/>
  <dc:title/>
</cp:coreProperties>
</file>