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F   - DISTANČNÍ VÝUKA  HODNOCENÍ STUDENTA CVIČNÝM UČIT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studenta-student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cvičného učite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kol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  <w:t>Na uvedené škále prosím označte, do jaké míry dané tvrzení odpovídá Vašemu hodnocení studenta – student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1 – zcela nedostačující     2 – spíše nedostačující     3 – spíše dostačujíc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</w:rPr>
              <w:t>4 – zcela dostačující        V – velmi kvalit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88"/>
        <w:gridCol w:w="261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ní kvali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čliv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dpovědn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itivní přístup k profesi učite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ční dovednost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á připravenost ve vyučovaném předmět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á připravenost ve výukových postupe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pnost pracovat se sebereflex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ánování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ávně stanovené cíle výuky a metod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hodně zvolené hodnocení výsledků učení student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vaznost výuky na zkušenosti žák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hodně zvolené pomůcky a technické pomůc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dina na bázi činnostní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Řízení tříd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l řízení odpovídal situaci ve tříd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asové rozvržení hodi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í a řízení práce studentů v průběhu hodi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ídající a korektní reakce na dotaz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roveň kázně umožňující práci v hodin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ůběh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ekvátní verbální proje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ekvátní neverbální proje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hodně zvolené tempo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ávně formulované otáz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hodné ověřování splnění cílů hodi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ktování individuálních schopností student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lné stránk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abé stránk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učení pro další profesní rozvoj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 podpis: 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8:00Z</dcterms:created>
  <dc:creator>Ivana Havlínová</dc:creator>
  <dc:description/>
  <cp:keywords/>
  <dc:language>en-US</dc:language>
  <cp:lastModifiedBy>Dvorakova</cp:lastModifiedBy>
  <dcterms:modified xsi:type="dcterms:W3CDTF">2020-04-15T10:48:00Z</dcterms:modified>
  <cp:revision>2</cp:revision>
  <dc:subject/>
  <dc:title>UK_OP_2012_7   -   HODNOCENÍ STUDENTA CVIČNÝM UČITELEM</dc:title>
</cp:coreProperties>
</file>