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Základní doporučení a strategie při práci s žáky s autismem</w:t>
      </w:r>
    </w:p>
    <w:p>
      <w:pPr>
        <w:pStyle w:val="Normal"/>
        <w:rPr/>
      </w:pPr>
      <w:r>
        <w:rPr/>
        <w:t>(APLA, Praha. Základní doporučení a strategie při práci s lidmi s PAS. In: Autismus: Portál o poruchách autistického spektra [online]. 2012 [cit. 2014-10-11]. Dostupné z: http://www.autismus.cz/vzdelavani-deti-s-pas/zakladni-doporuceni-a-strategie-pri-praci-s-lidmi2.html)</w:t>
      </w:r>
    </w:p>
    <w:p>
      <w:pPr>
        <w:pStyle w:val="Normal"/>
        <w:rPr/>
      </w:pPr>
      <w:r>
        <w:rPr/>
      </w:r>
    </w:p>
    <w:p>
      <w:pPr>
        <w:pStyle w:val="Normal"/>
        <w:rPr>
          <w:b/>
          <w:b/>
          <w:sz w:val="26"/>
          <w:szCs w:val="26"/>
        </w:rPr>
      </w:pPr>
      <w:r>
        <w:rPr>
          <w:b/>
          <w:sz w:val="26"/>
          <w:szCs w:val="26"/>
        </w:rPr>
        <w:t>Obecná doporučení vyplývající z diagnózy Porucha autistického spektra (PAS)</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Způsoby práce s lidmi s PAS jsou vždy individuální, přizpůsobené na míru každému člověku. Každý člověk je jiný a tento fakt ovlivňuje i míra potřebných opatření a pomoci. Z diagnózy autismu však vyplývá řada obecných pravidel, jejichž uplatňování napomáhá úspěšnosti výchovně vzdělávacího procesu a přispívá k lepšímu a spokojenějšímu životu osob s autismem</w:t>
      </w:r>
    </w:p>
    <w:p>
      <w:pPr>
        <w:pStyle w:val="Heading1"/>
        <w:jc w:val="both"/>
        <w:rPr>
          <w:rFonts w:ascii="Times New Roman" w:hAnsi="Times New Roman" w:cs="Times New Roman"/>
          <w:sz w:val="28"/>
        </w:rPr>
      </w:pPr>
      <w:r>
        <w:rPr>
          <w:rFonts w:cs="Times New Roman" w:ascii="Times New Roman" w:hAnsi="Times New Roman"/>
          <w:sz w:val="28"/>
        </w:rPr>
        <w:t>Pravidlo přesnosti, jasnosti instrukcí a zajištění předvídatelnosti</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Většina lidí s PAS potřebuje větší míru struktury prostředí a činností, aby mohla kvalitně fungovat. Předvídatelnost a pravidelnost denních činností je pro lidi s PAS jistotou. Neznámé a nečekané události je mohou stresovat, což může vést k úzkosti, problémovému chování nebo k výpadkům ve fungování. Například návštěva oblíbené osoby, různá překvapení, dárky, slavnosti a oslavy, z kterých se druzí lidé radují, je mohou rozrušit tak, že se začnou chovat naprosto nevhodně. Udivují tím a často rozlítostní své okolí. Častým jevem jsou rituály a přesnost na úkor selského rozumu. Pokud si něco domluví, mohou až pedanticky trvat na dodržení, aniž by se byli schopni řídit novými informacemi. Dosazení struktury (co se kdy, kde a jak dlouho bude dít) ve vizuální formě někdy až zázračně pomáhá s akceptací změn.</w:t>
      </w:r>
    </w:p>
    <w:p>
      <w:pPr>
        <w:pStyle w:val="Heading1"/>
        <w:jc w:val="both"/>
        <w:rPr>
          <w:rFonts w:ascii="Times New Roman" w:hAnsi="Times New Roman" w:cs="Times New Roman"/>
          <w:sz w:val="28"/>
        </w:rPr>
      </w:pPr>
      <w:r>
        <w:rPr>
          <w:rFonts w:cs="Times New Roman" w:ascii="Times New Roman" w:hAnsi="Times New Roman"/>
          <w:sz w:val="28"/>
        </w:rPr>
        <w:t>Pravidlo jasné a konkrétní motivace</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Osoby s PAS musí více než druzí lidé vědět, proč mají činnost vykonávat, protože sociální motivace vzhledem k omezené schopnosti empatie funguje méně. U lidí s PAS si všímáme zvýšené potřeby logických důvodů pro vykonání určité práce a splnění úkolů. Odpovědi opírající se o sociální pochopení (aby měli rodiče radost, protože si to přeji, aby s tebou ostatní kamarádili, abychom na tebe byli pyšní, aby z tebe jednou něco bylo, abys nebyl ostatním pro smích, abychom se nemuseli stydět apod.) nebývají pro lidi s PAS dostatečně motivující. Daleko účinnější efekt má motivace, která dává konkrétní smysl. Ne vždy ale platí, že logika v myšlení lidí s PAS je obecně platnou logikou. Při ztrátě motivace rapidně klesá i schopnost koncentrace. U lidí s PAS hraje adekvátní motivace velkou roli a enormně ovlivňuje veškeré jejich jednání.</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jc w:val="both"/>
        <w:rPr>
          <w:rFonts w:ascii="Times New Roman" w:hAnsi="Times New Roman" w:cs="Times New Roman"/>
          <w:sz w:val="28"/>
        </w:rPr>
      </w:pPr>
      <w:r>
        <w:rPr>
          <w:rFonts w:cs="Times New Roman" w:ascii="Times New Roman" w:hAnsi="Times New Roman"/>
          <w:sz w:val="28"/>
        </w:rPr>
        <w:t>Pravidlo vyšší míry tolerance</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Neadekvátní způsoby jednání a komunikace s lidmi (nevhodné poznámky a výroky, netaktní přímočarost, otázky mimo kontext, banální výroky, úzkostné reakce při setkáních s novými lidmi apod.) kladnou vyšší nároky na toleranci, pedagogické úsilí a empatii pedagogů.</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Vyšší míra vysvětlování sociálně komunikačních pravidel a situací, vyšší míra pomoci v některých situacích, které vyžadují praktický úsudek</w:t>
      </w:r>
    </w:p>
    <w:p>
      <w:pPr>
        <w:pStyle w:val="Heading1"/>
        <w:ind w:firstLine="708"/>
        <w:jc w:val="both"/>
        <w:rPr/>
      </w:pPr>
      <w:r>
        <w:rPr>
          <w:rFonts w:cs="Times New Roman" w:ascii="Times New Roman" w:hAnsi="Times New Roman"/>
          <w:b w:val="false"/>
          <w:sz w:val="28"/>
        </w:rPr>
        <w:t>Pokud má konkrétní žák problémy s chápáním ironie, sarkasmů, narážek či metafor, je dobré se jim v komunikaci vyhnout, neboť jsou pro ně matoucí a nepříjemné. Mnohdy je důležité upozornit žáka na tak základní věc, jako je možnost či nutnost vyjednat si výjimku, vznést dotaz apod. Při dotazech se nenechme odradit mlčením či odpovědí „nevím", mnohdy totiž nemusí odpovídat skutečnosti, ale jde o únikové chování. Může také jít o reakci na nepřesně či nevhodně zvolenou otázku, která žáka zmátla, a on si nedovede pomoci slovy typu: „Prosím, jak jste to myslel?" Mnohdy je kvůli dobrému výkonu nutné se ujistit, zda žák ví, co má právě dělat a co má dělat např. potom. Nadstandardně, přesně a konkrétně je třeba vysvětlit, co se od něj očekává z hlediska množství a kvality práce. Nelze se spoléhat na pružnost v myšlení a schopnost rychle se přizpůsobit nové situaci. Dobré je dávat člověku s PAS zpětnou vazbu o jeho výkonech, a to v jazyku, kterému rozumí (často body, škály, grafy). Je zapotřebí neignorovat a neshazovat někdy i značně osobité příspěvky do diskuze, snažit se porozumět jejich významu, dát přiměřený prostor k projevení vlastního názoru. V případě obtíží se sociálně přijatelnými hranicemi příspěvku je nutné si pomoci vzájemně dohodnutým časem. Od malička se musí děti učit rozlišovat, kde je vhodné se dotýkat a kde nikoliv, instrukce by měly být s vizuální podporou a konkrétní.</w:t>
      </w:r>
    </w:p>
    <w:p>
      <w:pPr>
        <w:pStyle w:val="Heading1"/>
        <w:jc w:val="both"/>
        <w:rPr>
          <w:rFonts w:ascii="Times New Roman" w:hAnsi="Times New Roman" w:cs="Times New Roman"/>
          <w:sz w:val="28"/>
        </w:rPr>
      </w:pPr>
      <w:r>
        <w:rPr>
          <w:rFonts w:cs="Times New Roman" w:ascii="Times New Roman" w:hAnsi="Times New Roman"/>
          <w:sz w:val="28"/>
        </w:rPr>
        <w:t>Pravidlo důslednosti v přístupu</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Živelnost, spontaneita, nepřesnost a nedodržování ustanovených pravidel uvádí lidi s PAS v chaos a nejistotu. Je-li nutné něco změnit, je třeba jasně a logicky vysvětlit, proč ke změně dochází. Změnu je dobré podpořit vizualizovanou informací.</w:t>
      </w:r>
    </w:p>
    <w:p>
      <w:pPr>
        <w:pStyle w:val="Heading1"/>
        <w:jc w:val="both"/>
        <w:rPr>
          <w:rFonts w:ascii="Times New Roman" w:hAnsi="Times New Roman" w:cs="Times New Roman"/>
          <w:sz w:val="28"/>
        </w:rPr>
      </w:pPr>
      <w:r>
        <w:rPr>
          <w:rFonts w:cs="Times New Roman" w:ascii="Times New Roman" w:hAnsi="Times New Roman"/>
          <w:sz w:val="28"/>
        </w:rPr>
        <w:t>Vyšší míra vizuální podpory</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Vizuální podpora pomáhá většině lidí při učení a vstřebávání nových informací. Stejně jako hmat má pro nevidomé velký význam v boji s handicapem, tak je pro většinu lidí s PAS je zdrojem smysluplného významu informace "naservírovaná" vizuálně. Pracovní činnosti mnohdy nestačí pouze vysvětlit, je třeba je i předvést nebo rozkreslit, pokud chceme, aby si je člověk s PAS osvojil. Důležitým pomocníkem v životě mohou být pro lidi s PAS plány dne, psané připomínky a pravidla, vysvětlivky, procesní schémata, rozkreslené či rozepsané postupy činnosti, sepsané správné řešení situace.</w:t>
      </w:r>
    </w:p>
    <w:p>
      <w:pPr>
        <w:pStyle w:val="Heading1"/>
        <w:jc w:val="both"/>
        <w:rPr>
          <w:rFonts w:ascii="Times New Roman" w:hAnsi="Times New Roman" w:cs="Times New Roman"/>
          <w:sz w:val="28"/>
        </w:rPr>
      </w:pPr>
      <w:r>
        <w:rPr>
          <w:rFonts w:cs="Times New Roman" w:ascii="Times New Roman" w:hAnsi="Times New Roman"/>
          <w:sz w:val="28"/>
        </w:rPr>
        <w:t>Využití hmatu</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Některé děti s PAS, zejména mladší, se lépe učí, když používají hmat. Umožnění fyzické manipulace s předměty zlepšuje proces učení.</w:t>
      </w:r>
    </w:p>
    <w:p>
      <w:pPr>
        <w:pStyle w:val="Heading1"/>
        <w:jc w:val="both"/>
        <w:rPr>
          <w:rFonts w:ascii="Times New Roman" w:hAnsi="Times New Roman" w:cs="Times New Roman"/>
          <w:sz w:val="28"/>
        </w:rPr>
      </w:pPr>
      <w:r>
        <w:rPr>
          <w:rFonts w:cs="Times New Roman" w:ascii="Times New Roman" w:hAnsi="Times New Roman"/>
          <w:sz w:val="28"/>
        </w:rPr>
        <w:t>Vhodné a efektivní strategie nácviků zohledňující speciální potřeby klientů</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Mezi vhodné strategie, které se v práci se žáky s PAS osvědčily, patří: podrobný rozpis instrukcí, procesní schémata, přehrávání rolí, využití videa při demonstraci vhodného chování nebo nahlížení na chování vlastní, stanovení jednoznačných pravidel a smluv, jasné, nejlépe písemné shrnutí a definování faktů, využívání formulářů a škál, pozitivní zpevňování (odměny), slovní reflexe).</w:t>
      </w:r>
    </w:p>
    <w:p>
      <w:pPr>
        <w:pStyle w:val="Heading1"/>
        <w:jc w:val="both"/>
        <w:rPr>
          <w:rFonts w:ascii="Times New Roman" w:hAnsi="Times New Roman" w:cs="Times New Roman"/>
          <w:sz w:val="28"/>
        </w:rPr>
      </w:pPr>
      <w:r>
        <w:rPr>
          <w:rFonts w:cs="Times New Roman" w:ascii="Times New Roman" w:hAnsi="Times New Roman"/>
          <w:sz w:val="28"/>
        </w:rPr>
        <w:t>Nadstandardní řešení obtíží s pozorností</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Při motorickém neklidu je možné dovolit dítěte manipulaci s předmětem a činnost, která neruší ostatní a umožňuje soustředění (např. mačkací míček, provázek, gumička). Situace, které jsou ve skupině a vyžadují soustředění, je zapotřebí zejména zpočátku redukovat na minimum. Dobré je podporovat aktivity, které dítěti umožní přijatelný pohyb v hodině (rozdat papíry, vybrat sešity apod.).</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Poruchy autistického spektra mají v projevech více rozdílného než společného, stejně tak je tomu v oblasti vzdělávání. Jedno však mají lidé s poruchou autistického spektra i jejich rodiny společné – potřebu tolerance a akceptace jinakosti, s kterou se narodili.</w:t>
      </w:r>
    </w:p>
    <w:p>
      <w:pPr>
        <w:pStyle w:val="Heading1"/>
        <w:spacing w:before="240" w:after="60"/>
        <w:jc w:val="both"/>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80" w:before="100" w:after="100"/>
      <w:outlineLvl w:val="1"/>
    </w:pPr>
    <w:rPr>
      <w:color w:val="999999"/>
      <w:sz w:val="22"/>
      <w:szCs w:val="22"/>
    </w:rPr>
  </w:style>
  <w:style w:type="paragraph" w:styleId="Heading3">
    <w:name w:val="Heading 3"/>
    <w:basedOn w:val="Normal"/>
    <w:next w:val="TextBody"/>
    <w:qFormat/>
    <w:pPr>
      <w:numPr>
        <w:ilvl w:val="2"/>
        <w:numId w:val="1"/>
      </w:numPr>
      <w:spacing w:lineRule="atLeast" w:line="360" w:before="280" w:after="280"/>
      <w:outlineLvl w:val="2"/>
    </w:pPr>
    <w:rPr>
      <w:b/>
      <w:bCs/>
      <w:color w:val="999999"/>
      <w:sz w:val="18"/>
      <w:szCs w:val="18"/>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180" w:before="280" w:after="90"/>
    </w:pPr>
    <w:rPr>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9:00Z</dcterms:created>
  <dc:creator>Uzivatel</dc:creator>
  <dc:description/>
  <cp:keywords/>
  <dc:language>en-US</dc:language>
  <cp:lastModifiedBy>kotlik</cp:lastModifiedBy>
  <dcterms:modified xsi:type="dcterms:W3CDTF">2020-04-09T08:26:00Z</dcterms:modified>
  <cp:revision>3</cp:revision>
  <dc:subject/>
  <dc:title>METODY PRÁCE </dc:title>
</cp:coreProperties>
</file>