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 xml:space="preserve">Nathalie Sarraute </w:t>
      </w:r>
      <w:r>
        <w:rPr>
          <w:b w:val="false"/>
          <w:bCs w:val="false"/>
          <w:lang w:bidi="zxx"/>
        </w:rPr>
        <w:t>(1900-1999)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>
          <w:i/>
          <w:iCs/>
          <w:lang w:bidi="zxx"/>
        </w:rPr>
        <w:t>Le Planétarium</w:t>
      </w:r>
      <w:r>
        <w:rPr>
          <w:lang w:bidi="zxx"/>
        </w:rPr>
        <w:t xml:space="preserve"> </w:t>
      </w:r>
      <w:r>
        <w:rPr>
          <w:b w:val="false"/>
          <w:bCs w:val="false"/>
          <w:lang w:bidi="zxx"/>
        </w:rPr>
        <w:t>(1959)</w:t>
      </w:r>
    </w:p>
    <w:p>
      <w:pPr>
        <w:pStyle w:val="Heading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Heading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Heading"/>
        <w:rPr>
          <w:i/>
          <w:i/>
          <w:lang w:bidi="zxx"/>
        </w:rPr>
      </w:pPr>
      <w:r>
        <w:rPr>
          <w:b w:val="false"/>
          <w:bCs w:val="false"/>
          <w:i/>
          <w:lang w:bidi="zxx"/>
        </w:rPr>
        <w:t>(Seuls les passages soulignés ont été prononcés à haute voix… Tout le reste sont les sous-conversations.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bidi="zxx"/>
        </w:rPr>
      </w:pPr>
      <w:r>
        <w:rPr>
          <w:rFonts w:cs="Verdana" w:ascii="Verdana" w:hAnsi="Verdana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« Oh, il faut qu'il vous raconte ça, c'est trop drôle... Elles sont impayables, les </w:t>
      </w: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histoires de sa tante... La dernière vaut son poids d'or... Si, racontez-leur, c'est </w:t>
      </w: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la meilleure, celle des poignées de porte, quand elle a fait pleurer son </w:t>
        <w:tab/>
      </w: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décorateur... Vous racontez si bien... Vous m'avez tant fait rire, l'autre jour... </w:t>
      </w:r>
      <w:r>
        <w:rPr>
          <w:rFonts w:cs="Verdana" w:ascii="Verdana" w:hAnsi="Verdana"/>
          <w:sz w:val="20"/>
          <w:szCs w:val="20"/>
          <w:lang w:bidi="zxx"/>
        </w:rPr>
        <w:tab/>
        <w:t>5</w:t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>Si... racontez... 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 xml:space="preserve">Cette façon brutale qu'elle a de vous saisir par la peau du cou et de vous jeter </w:t>
        <w:tab/>
        <w:tab/>
        <w:t xml:space="preserve">là, au milieu de la piste, en spectacle aux gens... Ce manque de délicatesse chez </w:t>
        <w:tab/>
        <w:tab/>
        <w:t xml:space="preserve">elle, cette insensibilité... Mais c'est sa faute, à lui aussi, il le sait. C'est toujours </w:t>
        <w:tab/>
        <w:tab/>
        <w:t xml:space="preserve">ce besoin qu'il a de se faire approuver, cajoler... Que ne leur donnerait-il pas </w:t>
        <w:tab/>
        <w:t>10</w:t>
        <w:tab/>
        <w:t xml:space="preserve">pour qu'ils s'amusent un peu, pour qu'ils soient contents, pour qu'ils lui soient </w:t>
        <w:tab/>
        <w:tab/>
        <w:t xml:space="preserve">reconnaissants... Ses propres père et mère, il les leur livrerait... Mais lui-même, </w:t>
        <w:tab/>
        <w:tab/>
        <w:t xml:space="preserve">combien de fois il s'est exhibé, s'est décrit dans des poses ridicules, dans des </w:t>
        <w:tab/>
        <w:tab/>
        <w:t xml:space="preserve">situations grotesques... accumulant les détails honteux pour les faire rire un peu, </w:t>
        <w:tab/>
        <w:tab/>
        <w:t xml:space="preserve">pour rire un peu avec eux, tout heureux de se sentir parmi eux, proche d'eux, à </w:t>
        <w:tab/>
        <w:t>15</w:t>
        <w:tab/>
        <w:t xml:space="preserve">l'écart de lui-même et tout collé à eux, adhérant à eux si étroitement, si fondu </w:t>
        <w:tab/>
        <w:tab/>
        <w:t xml:space="preserve">avec eux qu'il se regardait lui-même avec leurs yeux... C'est lui, cette fois </w:t>
        <w:tab/>
        <w:tab/>
        <w:tab/>
        <w:t xml:space="preserve">encore, qui est venu, de lui-même, offrir... il ne peut y résister... « Oh, écoutez, </w:t>
        <w:tab/>
        <w:tab/>
        <w:t xml:space="preserve">il faut que je vous raconte, c'est à mourir de rire... ma tante, quel numéro, ah ! </w:t>
        <w:tab/>
        <w:tab/>
        <w:t xml:space="preserve">quelle famille, vous pouvez le dire... On est vraiment tous un peu cinglés... » </w:t>
        <w:tab/>
        <w:t>20</w:t>
        <w:tab/>
        <w:t xml:space="preserve">C'est un peu tard maintenant pour se rebiffer, pour faire les dégoûtés, comme </w:t>
        <w:tab/>
        <w:tab/>
        <w:t xml:space="preserve">on fait son lit on se couche... ils sont là tous en cercle, ils attendent, on compte </w:t>
        <w:tab/>
        <w:tab/>
        <w:t xml:space="preserve">sur son numéro. Il voit déjà dans leurs yeux cette petite lueur excitée, il sent </w:t>
        <w:tab/>
        <w:tab/>
        <w:t xml:space="preserve">qu'ils font d'à peine perceptibles mouvements en eux-mêmes pour faire place </w:t>
        <w:tab/>
        <w:tab/>
        <w:t>nette, pour se disposer plus confortable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>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 xml:space="preserve">Mais quel air renfrogné tout à coup, quelle moue dégoûtée... Quelle mouche le </w:t>
        <w:tab/>
        <w:tab/>
        <w:t xml:space="preserve">pique ?... Ce petit ton sec qu'il prend pour refuser, ce regard moqueur... Il est </w:t>
        <w:tab/>
        <w:tab/>
        <w:t xml:space="preserve">plus accommodant d'ordinaire, moins timoré... Mais on ne sait jamais avec lui... </w:t>
        <w:tab/>
        <w:tab/>
        <w:t xml:space="preserve">Il suffit qu'il sente qu'elle en a très envie... Ou bien c'est un manque subit de </w:t>
        <w:tab/>
        <w:t>30</w:t>
        <w:tab/>
        <w:t xml:space="preserve">confiance en soi, un accès de sauvagerie, de paresse... Que les gens sont donc </w:t>
        <w:tab/>
        <w:tab/>
        <w:t xml:space="preserve">compliqués, difficiles, elle ne comprend pas ça... il a besoin d'être secoué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« Allons, ne soyez pas ridicule, ne vous faites pas prier... Vous nous faites </w:t>
        <w:tab/>
      </w: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>languir... allons, soyez gentil... racontez... 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bidi="zxx"/>
        </w:rPr>
      </w:pPr>
      <w:r>
        <w:rPr>
          <w:rFonts w:cs="Verdana" w:ascii="Verdana" w:hAnsi="Verdana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>35</w:t>
        <w:tab/>
        <w:t xml:space="preserve">Qu'elle laisse donc ce garçon tranquille. Il a raison, ce petit... C'est inouï, cette </w:t>
        <w:tab/>
        <w:tab/>
        <w:t xml:space="preserve">insensibilité, cette grossièreté... depuis trente-cinq ans qu'ils sont mariés, elle le </w:t>
        <w:tab/>
        <w:tab/>
        <w:t xml:space="preserve">fait rougir comme au premier jour quand elle fonce à l'aveugle, tête baissée, </w:t>
        <w:tab/>
        <w:tab/>
        <w:t xml:space="preserve">tarabuste les gens, piétine lourdement, met les pieds dans tous les plats, fait </w:t>
        <w:tab/>
        <w:tab/>
        <w:t xml:space="preserve">toutes les gaffes... Maintenant il n'y a rien à faire, elle ne lâchera pas ce pauvre </w:t>
        <w:tab/>
        <w:t>40</w:t>
        <w:tab/>
        <w:t xml:space="preserve">garçon. Elle voit bien qu'il rechigne, qu'elle le blesse ou qu'il est mal luné, mais </w:t>
        <w:tab/>
        <w:tab/>
        <w:t xml:space="preserve">elle s'en moque... C'est sa façon de se payer la tête des gens, de prendre sur </w:t>
        <w:tab/>
        <w:tab/>
        <w:t xml:space="preserve">eux Dieu sait quelle revanche... Elle est plus lucide qu'elle ne paraît, elle sait très </w:t>
        <w:tab/>
        <w:tab/>
        <w:t xml:space="preserve">bien ce qu'elle fait... Ou bien elle n'en sait rien, mais cela l'amuse, voilà tout : je </w:t>
        <w:tab/>
        <w:tab/>
        <w:t xml:space="preserve">fais ce qu'il me plaît, c'est mon bon plaisir, qu'est-ce que c'est que ce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>45</w:t>
        <w:tab/>
        <w:t xml:space="preserve">délicatesses, ces complications ? Peu lui importe... Maintenant elle a décidé que </w:t>
        <w:tab/>
        <w:tab/>
        <w:t xml:space="preserve">c'est le moment de leur servir ces racontars idiots... des ragots... aucun intérêt, </w:t>
        <w:tab/>
        <w:tab/>
        <w:t xml:space="preserve">pas un mot de vrai dans tout ça, comme toujours... Le petit ne se laisse que trop </w:t>
        <w:tab/>
        <w:tab/>
        <w:t xml:space="preserve">faire d'habitude... C'est écœurant de le voir se pavaner devant des imbéciles, </w:t>
        <w:tab/>
        <w:tab/>
        <w:t xml:space="preserve">chercher à se faire admirer, s'exciter sur des histoires de bonnes femmes... pour </w:t>
        <w:tab/>
        <w:t>50</w:t>
        <w:tab/>
        <w:t xml:space="preserve">une fois qu'il réagit comme il faut, qu'il tient bon... </w:t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« Mais laisse-le donc </w:t>
        <w:tab/>
      </w: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tranquille, voyons, tu vois bien que ça l'ennuie. Et puis quel intérêt ça présente, </w:t>
      </w: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>ces histoires ? C'est une vieille maniaque, voilà tout. 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 xml:space="preserve">C'est cela, il le sent maintenant, qui le paralyse, l'empêche de se lancer, cette </w:t>
        <w:tab/>
        <w:t>55</w:t>
        <w:tab/>
        <w:t xml:space="preserve">masse lourde près de lui, une énorme poche enflée, tendue à craquer, qui pèse </w:t>
        <w:tab/>
        <w:tab/>
        <w:t xml:space="preserve">sur lui, qui appuie... S'il bouge, elle va crever, s'ouvrir... des racontars idiots, </w:t>
        <w:tab/>
        <w:tab/>
        <w:t xml:space="preserve">des cancans, des mensonges... des papotages grossiers... des bonnes femmes... </w:t>
        <w:tab/>
        <w:tab/>
        <w:t xml:space="preserve">et lui, la pire, paradant, voulant briller, une vraie petite putain... on s'avilit à leur </w:t>
        <w:tab/>
        <w:tab/>
        <w:t xml:space="preserve">contact, ils vous donnent l'impression de manger du foin... ça va déferler sur lui, </w:t>
        <w:tab/>
        <w:t>60</w:t>
        <w:tab/>
        <w:t>l'étouffer, lui emplir la bouche, le nez, d'un liquide acre, brûlant, nauséabond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 xml:space="preserve">Mais elle n'a pas peur. Oh non, elle n'a pas peur de ses explosions de fureur, de </w:t>
        <w:tab/>
        <w:tab/>
        <w:t xml:space="preserve">mépris, il ne réussira jamais à la brimer... voilà trente-cinq ans qu'il essaie... </w:t>
        <w:tab/>
        <w:tab/>
        <w:t xml:space="preserve">Dès qu'elle ouvre la bouche, elle sent comme il tremble... que vont-ils penser ? </w:t>
        <w:tab/>
        <w:t>65</w:t>
        <w:tab/>
        <w:t>est-ce bète ? n'est-ce pas un peu vulgaire ? immoral ? grossier ? quelqu'un n'a-</w:t>
        <w:tab/>
        <w:tab/>
        <w:t xml:space="preserve">t-il pas été froissé ?... il la rabroue aussitôt, l'écrase. Au début, quand elle était </w:t>
        <w:tab/>
        <w:tab/>
        <w:t xml:space="preserve">jeune, elle en devenait toute timide, ça lui donnait des complexes... </w:t>
        <w:tab/>
        <w:tab/>
        <w:tab/>
        <w:tab/>
        <w:t xml:space="preserve">Heureusement qu'elle est d'attaque, elle a tenu le coup, il a eu affaire à forte </w:t>
        <w:tab/>
        <w:tab/>
        <w:t xml:space="preserve">partie... Il peut trembler tant qu'il voudra, il ne l'empêchera pas de faire ce qu'il </w:t>
        <w:tab/>
        <w:t>70</w:t>
        <w:tab/>
        <w:t xml:space="preserve">lui plaît, de mener la conversation comme elle l'entend. Elle se moque de ce que </w:t>
        <w:tab/>
        <w:tab/>
        <w:t xml:space="preserve">pensent les gens, elle n'a pas besoin d'être aimée, elle, elle n'a pas peur de </w:t>
        <w:tab/>
        <w:tab/>
        <w:tab/>
        <w:t xml:space="preserve">froisser leur susceptibilité. S'ils sont écorchés vifs, tant pis pour eux. D'ailleurs </w:t>
        <w:tab/>
        <w:tab/>
        <w:t xml:space="preserve">c'est des idées qu'il se fait, tout ça, des manies, elle ne vexe jamais personne... </w:t>
        <w:tab/>
        <w:tab/>
        <w:t xml:space="preserve">C'est de danser ainsi sur la pointe des pieds devant les gens qui les rend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ab/>
        <w:t>75</w:t>
        <w:tab/>
        <w:t xml:space="preserve">sensibles, méfiants... il faut les prendre simplement, ils vous en savent gré... Ils </w:t>
        <w:tab/>
        <w:tab/>
        <w:t xml:space="preserve">l'aiment bien, elle le sait, ils lui pardonnent tout... quelques incartades... ils </w:t>
        <w:tab/>
        <w:tab/>
        <w:tab/>
        <w:t xml:space="preserve">savent qu'elle est sans malice, franche comme l'or, bonne comme le pain... Avec </w:t>
        <w:tab/>
        <w:tab/>
        <w:t xml:space="preserve">lui... mais si elle se laissait faire, on mourrait d'ennui. Jamais rien d'excitant, </w:t>
        <w:tab/>
        <w:tab/>
        <w:t xml:space="preserve">toujours des sujets sérieux, les finances, la politique... Et surtout, il faut que ce </w:t>
        <w:tab/>
        <w:t>80</w:t>
        <w:tab/>
        <w:t xml:space="preserve">soit lui la vedette, qu'il parle, qu'il fasse la roue, sinon il n'écoute pas, tout le </w:t>
        <w:tab/>
        <w:tab/>
        <w:t xml:space="preserve">dégoûte, les gens sont stupides, assommants... Elle ne le laissera pas </w:t>
        <w:tab/>
        <w:tab/>
        <w:tab/>
        <w:t xml:space="preserve">maintenant brimer ce petit... Personne n'a jamais le droit de dire un mot. Il n'y </w:t>
        <w:tab/>
        <w:tab/>
        <w:t xml:space="preserve">en a que pour lui... </w:t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« Oh, je t'en prie, laisse-nous rire un peu, on ne peut pas </w:t>
      </w:r>
      <w:r>
        <w:rPr>
          <w:rFonts w:cs="Verdana" w:ascii="Verdana" w:hAnsi="Verdana"/>
          <w:sz w:val="20"/>
          <w:szCs w:val="20"/>
          <w:lang w:bidi="zxx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 xml:space="preserve">toujours être sérieux... Quand tu es là, personne n'ose parler, tout t'ennuie, il </w:t>
      </w:r>
      <w:r>
        <w:rPr>
          <w:rFonts w:cs="Verdana" w:ascii="Verdana" w:hAnsi="Verdana"/>
          <w:sz w:val="20"/>
          <w:szCs w:val="20"/>
          <w:lang w:bidi="zxx"/>
        </w:rPr>
        <w:tab/>
        <w:t>85</w:t>
        <w:tab/>
      </w:r>
      <w:r>
        <w:rPr>
          <w:rFonts w:cs="Verdana" w:ascii="Verdana" w:hAnsi="Verdana"/>
          <w:sz w:val="20"/>
          <w:szCs w:val="20"/>
          <w:u w:val="single"/>
          <w:lang w:bidi="zxx"/>
        </w:rPr>
        <w:t>n'y en a que pour toi... 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8:00Z</dcterms:created>
  <dc:creator>Eva Beránková</dc:creator>
  <dc:description/>
  <cp:keywords/>
  <dc:language>en-US</dc:language>
  <cp:lastModifiedBy>Eva Voldřichová Beránková</cp:lastModifiedBy>
  <cp:lastPrinted>2007-12-05T12:20:00Z</cp:lastPrinted>
  <dcterms:modified xsi:type="dcterms:W3CDTF">2020-04-02T23:53:00Z</dcterms:modified>
  <cp:revision>6</cp:revision>
  <dc:subject/>
  <dc:title/>
</cp:coreProperties>
</file>