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arguerite Duras </w:t>
      </w:r>
      <w:r>
        <w:rPr>
          <w:rFonts w:cs="Verdana" w:ascii="Verdana" w:hAnsi="Verdana"/>
          <w:sz w:val="20"/>
          <w:szCs w:val="20"/>
        </w:rPr>
        <w:t>(1914-1996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Moderato Cantabile </w:t>
      </w:r>
      <w:r>
        <w:rPr>
          <w:rFonts w:cs="Verdana" w:ascii="Verdana" w:hAnsi="Verdana"/>
          <w:sz w:val="20"/>
          <w:szCs w:val="20"/>
        </w:rPr>
        <w:t>(1958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Le pétale de magnolia est lisse, d'un grain nu. Les doigts le froissent jusqu'à le </w:t>
        <w:tab/>
        <w:tab/>
        <w:t xml:space="preserve">trouer puis, interdits, s'arrêtent, se reposent sur la table, attendent, prennent </w:t>
        <w:tab/>
        <w:tab/>
        <w:t xml:space="preserve">une contenance, illusoire. Car on s'en est aperçu. Anne Desbaresdes s'essaye un </w:t>
        <w:tab/>
        <w:tab/>
        <w:t xml:space="preserve">sourire d'excuse de n'avoir pu faire autrement, mais elle est ivre et son visage </w:t>
        <w:tab/>
        <w:t>5</w:t>
        <w:tab/>
        <w:t xml:space="preserve">prend le faciès impudique de l'aveu. Le regard s'appesantit, impassible, mais </w:t>
        <w:tab/>
        <w:tab/>
        <w:t xml:space="preserve">revenu déjà douloureusement de tout étonnement. On s'y attendait depuis </w:t>
        <w:tab/>
        <w:tab/>
        <w:tab/>
        <w:t>toujour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Anne Desbaresdes boit de nouveau un verre de vin tout entier les yeux mi-clos. </w:t>
        <w:tab/>
        <w:tab/>
        <w:t xml:space="preserve">Elle en est déjà à ne plus pouvoir faire autrement. Elle découvre, à boire, une </w:t>
        <w:tab/>
        <w:t>10</w:t>
        <w:tab/>
        <w:t xml:space="preserve">confirmation de ce qui fut jusque-là son désir obscur et une indigne consolation </w:t>
        <w:tab/>
        <w:tab/>
        <w:t>à cette découver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D'autres femmes boivent à leur tour, elles lèvent de même leurs bras nus, </w:t>
        <w:tab/>
        <w:tab/>
        <w:tab/>
        <w:t xml:space="preserve">délectables, irréprochables, mais d'épouses. Sur la grève, l'homme siffle une </w:t>
        <w:tab/>
        <w:tab/>
        <w:t>chanson entendue dans l'après-midi dans un café du por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5</w:t>
        <w:tab/>
        <w:t xml:space="preserve">La lune est levée et avec elle voici le commencement de la nuit tardive et froide. </w:t>
        <w:tab/>
        <w:tab/>
        <w:t>Il n'est pas impossible que cet homme ait froi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Le service du canard à l'orange commence. Les femmes se servent. On les </w:t>
        <w:tab/>
        <w:tab/>
        <w:tab/>
        <w:t xml:space="preserve">choisit belles et fortes, elles feront front à tant de chère. De doux murmures </w:t>
        <w:tab/>
        <w:tab/>
        <w:tab/>
        <w:t xml:space="preserve">montent de leurs gorges à la vue du canard d'or. L'une d'elles défaille à sa vue. </w:t>
        <w:tab/>
        <w:t>20</w:t>
        <w:tab/>
        <w:t xml:space="preserve">Sa bouche est desséchée par d'autre faim que rien non plus ne peut apaiser qu'à </w:t>
        <w:tab/>
        <w:tab/>
        <w:t xml:space="preserve">peine, le vin. Une chanson lui revient, entendue dans l'après-midi dans un café </w:t>
        <w:tab/>
        <w:tab/>
        <w:t xml:space="preserve">du port, qu'elle ne peut pas chanter. Le corps de l'homme sur la plage est </w:t>
        <w:tab/>
        <w:tab/>
        <w:tab/>
        <w:t xml:space="preserve">toujours solitaire. Sa bouche est restée entrouverte sur le nom prononcé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— Non mer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5</w:t>
        <w:tab/>
        <w:t xml:space="preserve">Sur les paupières fermées de l'homme rien ne se pose que le vent et, par vagues </w:t>
        <w:tab/>
        <w:tab/>
        <w:t xml:space="preserve">impalpables et puissantes, l'odeur du magnolia, suivant les fluctuations de ce </w:t>
        <w:tab/>
        <w:tab/>
        <w:t>v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33:00Z</dcterms:created>
  <dc:creator>Eva Beránková</dc:creator>
  <dc:description/>
  <dc:language>en-US</dc:language>
  <cp:lastModifiedBy>FF</cp:lastModifiedBy>
  <dcterms:modified xsi:type="dcterms:W3CDTF">2011-02-14T22:56:00Z</dcterms:modified>
  <cp:revision>4</cp:revision>
  <dc:subject/>
  <dc:title/>
</cp:coreProperties>
</file>