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flexe náslechové prax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Napište charakteristiky, které vystihují chování žáků/ studentů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lo v ukázce u studentů něco překvapivého? C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kterizujte požadavky, které na žáky /studenty vyučující kladl/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 jste na jejím/ jeho postupu oceňoval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čím jste s vyučující/m nesouhlasi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 byste charakterizovali přístup vyučující/ho jednou větou?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57:00Z</dcterms:created>
  <dc:creator>Ivana Havlínová</dc:creator>
  <dc:description/>
  <cp:keywords/>
  <dc:language>en-US</dc:language>
  <cp:lastModifiedBy>Dvorakova</cp:lastModifiedBy>
  <cp:lastPrinted>2009-02-02T20:10:00Z</cp:lastPrinted>
  <dcterms:modified xsi:type="dcterms:W3CDTF">2020-03-29T14:57:00Z</dcterms:modified>
  <cp:revision>2</cp:revision>
  <dc:subject/>
  <dc:title>Souvislá pedagogická praxe studentů 5</dc:title>
</cp:coreProperties>
</file>