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 xml:space="preserve">Umberto Eco </w:t>
      </w:r>
      <w:r>
        <w:rPr>
          <w:rFonts w:cs="Verdana" w:ascii="Verdana" w:hAnsi="Verdana"/>
          <w:sz w:val="20"/>
          <w:szCs w:val="20"/>
        </w:rPr>
        <w:t>(1932-2016)</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i/>
          <w:iCs/>
          <w:sz w:val="20"/>
          <w:szCs w:val="20"/>
        </w:rPr>
        <w:t>Lector in fabula. Le rôle du lecteur ou la Coopération interprétative dans les textes narratifs</w:t>
      </w:r>
      <w:r>
        <w:rPr>
          <w:rFonts w:cs="Verdana" w:ascii="Verdana" w:hAnsi="Verdana"/>
          <w:i/>
          <w:iCs/>
          <w:sz w:val="20"/>
          <w:szCs w:val="20"/>
        </w:rPr>
        <w:t xml:space="preserve"> </w:t>
      </w:r>
      <w:r>
        <w:rPr>
          <w:rFonts w:cs="Verdana" w:ascii="Verdana" w:hAnsi="Verdana"/>
          <w:sz w:val="20"/>
          <w:szCs w:val="20"/>
        </w:rPr>
        <w:t>(1979)</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Dans une perspective voisine de celle de Wolfgang Iser, Umberto Eco définit le texte littéraire comme « un tissu d'espaces blancs, d'interstices à remplir », c'est-à-dire qu'une partie de son contenu n'est pas manifestée au plan de l'expression. Ainsi, il « requiert des mouvements coopératifs actifs et conscients de la part du lecteur », qui peut seul le faire fonctionner en actualisant ce qui n'est pas exprimé explicitement. Ses compétences doivent donc être accordées à celles du scripteur ; c'est pourquoi le texte présuppose (mais aussi construit) « </w:t>
      </w:r>
      <w:r>
        <w:rPr>
          <w:rFonts w:cs="Verdana" w:ascii="Verdana" w:hAnsi="Verdana"/>
          <w:b/>
          <w:bCs/>
          <w:sz w:val="20"/>
          <w:szCs w:val="20"/>
        </w:rPr>
        <w:t>un lecteur modèle</w:t>
      </w:r>
      <w:r>
        <w:rPr>
          <w:rFonts w:cs="Verdana" w:ascii="Verdana" w:hAnsi="Verdana"/>
          <w:sz w:val="20"/>
          <w:szCs w:val="20"/>
        </w:rPr>
        <w:t xml:space="preserve"> » doté de certaines connaissances (d'une certaine « encyclopédie ») et capable d'en acquérir de nouvelles.</w:t>
      </w:r>
    </w:p>
    <w:p>
      <w:pPr>
        <w:pStyle w:val="Normal"/>
        <w:jc w:val="both"/>
        <w:rPr/>
      </w:pPr>
      <w:r>
        <w:rPr>
          <w:rFonts w:cs="Verdana" w:ascii="Verdana" w:hAnsi="Verdana"/>
          <w:sz w:val="20"/>
          <w:szCs w:val="20"/>
        </w:rPr>
        <w:tab/>
        <w:t xml:space="preserve">Se pose alors la question de la liberté d'interprétation du lecteur : l'actualisation du contenu est-elle entièrement réglée par le texte ? Umberto Eco définit deux types extrêmes : contrairement au « </w:t>
      </w:r>
      <w:r>
        <w:rPr>
          <w:rFonts w:cs="Verdana" w:ascii="Verdana" w:hAnsi="Verdana"/>
          <w:b/>
          <w:bCs/>
          <w:sz w:val="20"/>
          <w:szCs w:val="20"/>
        </w:rPr>
        <w:t>texte "fermé"</w:t>
      </w:r>
      <w:r>
        <w:rPr>
          <w:rFonts w:cs="Verdana" w:ascii="Verdana" w:hAnsi="Verdana"/>
          <w:sz w:val="20"/>
          <w:szCs w:val="20"/>
        </w:rPr>
        <w:t xml:space="preserve"> », le « </w:t>
      </w:r>
      <w:r>
        <w:rPr>
          <w:rFonts w:cs="Verdana" w:ascii="Verdana" w:hAnsi="Verdana"/>
          <w:b/>
          <w:bCs/>
          <w:sz w:val="20"/>
          <w:szCs w:val="20"/>
        </w:rPr>
        <w:t xml:space="preserve">texte "ouvert" </w:t>
      </w:r>
      <w:r>
        <w:rPr>
          <w:rFonts w:cs="Verdana" w:ascii="Verdana" w:hAnsi="Verdana"/>
          <w:sz w:val="20"/>
          <w:szCs w:val="20"/>
        </w:rPr>
        <w:t>» ne cherche pas à imposer une seule lecture, il rend possible la « libre aventure interprétative » des lecteurs, mais assure la cohérence de ces interprétation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e « texte "fermé" » et ses lectur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i/>
          <w:iCs/>
          <w:sz w:val="20"/>
          <w:szCs w:val="20"/>
        </w:rPr>
        <w:t xml:space="preserve">Le texte « fermé » est parfaitement adapté à un public spécifique qui n 'a donc pas besoin de se montrer particulièrement coopératif : les 32 volumes de </w:t>
      </w:r>
      <w:r>
        <w:rPr>
          <w:rFonts w:cs="Verdana" w:ascii="Verdana" w:hAnsi="Verdana"/>
          <w:sz w:val="20"/>
          <w:szCs w:val="20"/>
        </w:rPr>
        <w:t xml:space="preserve">Fantômas </w:t>
      </w:r>
      <w:r>
        <w:rPr>
          <w:rFonts w:cs="Verdana" w:ascii="Verdana" w:hAnsi="Verdana"/>
          <w:i/>
          <w:iCs/>
          <w:sz w:val="20"/>
          <w:szCs w:val="20"/>
        </w:rPr>
        <w:t xml:space="preserve">(d'Allain et Souvestre) visaient ainsi le public populaire des années 1911-1913, mais d'autres lecteurs peuvent les lire au second degré. Avec </w:t>
      </w:r>
      <w:r>
        <w:rPr>
          <w:rFonts w:cs="Verdana" w:ascii="Verdana" w:hAnsi="Verdana"/>
          <w:sz w:val="20"/>
          <w:szCs w:val="20"/>
        </w:rPr>
        <w:t>Les Mystères de Paris</w:t>
      </w:r>
      <w:r>
        <w:rPr>
          <w:rFonts w:cs="Verdana" w:ascii="Verdana" w:hAnsi="Verdana"/>
          <w:i/>
          <w:iCs/>
          <w:sz w:val="20"/>
          <w:szCs w:val="20"/>
        </w:rPr>
        <w:t>, initialement destinés au public cultivé, Eco montre que l'adaptation de l'œuvre au public a pu se faire pendant la rédaction : la publication en feuilleton (de 1842 à 1843) a permis à Eugène Sue d'orienter son roman dans un sens moralisateur et réformiste quand il s'est rendu compte de son succès populaire. Mais son message n'a pas été vraiment compris du peuple, qui a voulu voir dans le roman une œuvre révolutionnaire. Cet exemple montre que même un « texte "fermé" » ne contrôle pas entièrement son actualisation et que « le rôle du lecteur » reste déterminant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ab/>
        <w:t xml:space="preserve">Certains auteurs cernent avec sagacité sociologique et prudence statistique leur Lecteur Modèle : ils s'adresseront tour à tour à des enfants, a des mélomanes, à des médecins, à des homosexuels, à des amateurs de planche à voile, à des ménagères petites-bourgeoises, à des amateurs de tissus anglais, à des hommes-grenouilles. Pour parler comme les publicitaires, ils se choisiront un </w:t>
      </w:r>
      <w:r>
        <w:rPr>
          <w:rFonts w:cs="Verdana" w:ascii="Verdana" w:hAnsi="Verdana"/>
          <w:i/>
          <w:iCs/>
          <w:sz w:val="20"/>
          <w:szCs w:val="20"/>
        </w:rPr>
        <w:t>target</w:t>
      </w:r>
      <w:r>
        <w:rPr>
          <w:rFonts w:cs="Verdana" w:ascii="Verdana" w:hAnsi="Verdana"/>
          <w:sz w:val="20"/>
          <w:szCs w:val="20"/>
        </w:rPr>
        <w:t>, une « cible » (et une cible, ça coopère très peu : ça attend d'être touché). Ils feront en sorte que chaque terme, chaque tournure, chaque référence encyclopédique soient ce que leur lecteur est, selon toute probabilité, capable de comprendre. Ils viseront à stimuler un effet précis ; pour être sûrs de déclencher une réaction d'horreur, ils diront avant : « Il se passa alors quelque chose d'horrible. » À certains niveaux, le jeu fonctionnera.</w:t>
      </w:r>
    </w:p>
    <w:p>
      <w:pPr>
        <w:pStyle w:val="Normal"/>
        <w:jc w:val="both"/>
        <w:rPr/>
      </w:pPr>
      <w:r>
        <w:rPr>
          <w:rFonts w:cs="Verdana" w:ascii="Verdana" w:hAnsi="Verdana"/>
          <w:sz w:val="20"/>
          <w:szCs w:val="20"/>
        </w:rPr>
        <w:tab/>
        <w:t xml:space="preserve">Cependant, il suffira que Souvestre et Allain, qui écrivaient pour un public populaire, tombent entre les mains du plus friand des consommateurs de kitsch littéraire pour que ce soit la grande fête de la littérature transversale, de l'interprétation entre les lignes, de la dégustation du </w:t>
      </w:r>
      <w:r>
        <w:rPr>
          <w:rFonts w:cs="Verdana" w:ascii="Verdana" w:hAnsi="Verdana"/>
          <w:i/>
          <w:iCs/>
          <w:sz w:val="20"/>
          <w:szCs w:val="20"/>
        </w:rPr>
        <w:t>poncif</w:t>
      </w:r>
      <w:r>
        <w:rPr>
          <w:rFonts w:cs="Verdana" w:ascii="Verdana" w:hAnsi="Verdana"/>
          <w:sz w:val="20"/>
          <w:szCs w:val="20"/>
        </w:rPr>
        <w:t>, du goût huysmansien pour les textes qui balbutient. Le texte, de          « fermé » et répressif qu'il était, deviendra très ouvert, une machine à engendrer des aventures perverses.</w:t>
      </w:r>
    </w:p>
    <w:p>
      <w:pPr>
        <w:pStyle w:val="Normal"/>
        <w:jc w:val="both"/>
        <w:rPr/>
      </w:pPr>
      <w:r>
        <w:rPr>
          <w:rFonts w:cs="Verdana" w:ascii="Verdana" w:hAnsi="Verdana"/>
          <w:sz w:val="20"/>
          <w:szCs w:val="20"/>
        </w:rPr>
        <w:tab/>
        <w:t xml:space="preserve">Mais il y a pis (ou mieux, selon les cas) : la prévision quant à la compétence même du Lecteur Modèle peut avoir été insuffisante — par manque d'analyse historique, erreur d'évaluation sémiotique, ou sous-évaluation des circonstances de destination. </w:t>
      </w:r>
      <w:r>
        <w:rPr>
          <w:rFonts w:cs="Verdana" w:ascii="Verdana" w:hAnsi="Verdana"/>
          <w:i/>
          <w:iCs/>
          <w:sz w:val="20"/>
          <w:szCs w:val="20"/>
        </w:rPr>
        <w:t>Les Mystères de Paris</w:t>
      </w:r>
      <w:r>
        <w:rPr>
          <w:rFonts w:cs="Verdana" w:ascii="Verdana" w:hAnsi="Verdana"/>
          <w:sz w:val="20"/>
          <w:szCs w:val="20"/>
        </w:rPr>
        <w:t xml:space="preserve">, de Sue, nous donnent un splendide exemple de ces aventures de l'interprétation. Écrits avec des intentions de dandysme pour raconter à un public cultivé les péripéties savoureuses d'une misère pittoresque, ils sont lus par le prolétariat comme une description claire et honnête de son asservissement ; l'auteur s'en aperçoit et continue à les écrire, pour le prolétariat cette fois, truffant son texte de moralités sociales-démocrates afin de convaincre ces classes « dangereuses », qu'il comprend mais craint, de ne pas se désespérer, d'avoir confiance dans la justice et dans la bonne volonté des classes possédantes. Catalogué par Marx et Engels comme un modèle de plaidoirie réformiste, le livre accomplit un mystérieux voyage dans l'esprit de ses lecteurs, ceux-là mêmes que nous retrouverons sur les barricades de 1848, tentant la révolution parce que, entre autres motifs, ils avaient lu </w:t>
      </w:r>
      <w:r>
        <w:rPr>
          <w:rFonts w:cs="Verdana" w:ascii="Verdana" w:hAnsi="Verdana"/>
          <w:i/>
          <w:iCs/>
          <w:sz w:val="20"/>
          <w:szCs w:val="20"/>
        </w:rPr>
        <w:t>Les Mystères de Paris.</w:t>
      </w:r>
    </w:p>
    <w:p>
      <w:pPr>
        <w:pStyle w:val="Normal"/>
        <w:jc w:val="both"/>
        <w:rPr/>
      </w:pPr>
      <w:r>
        <w:rPr>
          <w:rFonts w:cs="Verdana" w:ascii="Verdana" w:hAnsi="Verdana"/>
          <w:sz w:val="20"/>
          <w:szCs w:val="20"/>
        </w:rPr>
        <w:tab/>
        <w:t xml:space="preserve">Il se peut que le livre ait contenu aussi cette actualisation possible. Il se peut qu'il ait dessiné, en filigrane, ce Lecteur Modèle-là. C'est probable même. À condition de le lire en omettant les parties moralisantes — ou de </w:t>
      </w:r>
      <w:r>
        <w:rPr>
          <w:rFonts w:cs="Verdana" w:ascii="Verdana" w:hAnsi="Verdana"/>
          <w:i/>
          <w:iCs/>
          <w:sz w:val="20"/>
          <w:szCs w:val="20"/>
        </w:rPr>
        <w:t>ne pas vouloir les comprendre</w:t>
      </w:r>
      <w:r>
        <w:rPr>
          <w:rFonts w:cs="Verdana" w:ascii="Verdana" w:hAnsi="Verdana"/>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7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45:00Z</dcterms:created>
  <dc:creator>Eva Beránková</dc:creator>
  <dc:description/>
  <cp:keywords/>
  <dc:language>en-US</dc:language>
  <cp:lastModifiedBy>Eva Voldřichová Beránková</cp:lastModifiedBy>
  <dcterms:modified xsi:type="dcterms:W3CDTF">2020-03-27T22:35:00Z</dcterms:modified>
  <cp:revision>4</cp:revision>
  <dc:subject/>
  <dc:title/>
</cp:coreProperties>
</file>