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chel Butor </w:t>
      </w:r>
      <w:r>
        <w:rPr>
          <w:rFonts w:cs="Verdana" w:ascii="Verdana" w:hAnsi="Verdana"/>
          <w:sz w:val="20"/>
          <w:szCs w:val="20"/>
        </w:rPr>
        <w:t>(1926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La Modificatio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957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rdi prochain, lorsque vous trouverez Henriette en train de coudre à vous </w:t>
        <w:tab/>
        <w:tab/>
        <w:tab/>
        <w:t xml:space="preserve">attendre, vous lui direz avant même qu'elle vous ait demandé quoi que ce soit : </w:t>
        <w:tab/>
        <w:tab/>
        <w:t xml:space="preserve">« Je t'ai menti, comme tu t'en es bien doutée ; ce n'est pas pour la maison </w:t>
        <w:tab/>
        <w:tab/>
        <w:tab/>
        <w:t xml:space="preserve">Scabelli que je suis allé à Rome cette fois-ci, et c'est en effet pour cette raison </w:t>
        <w:tab/>
        <w:t>5</w:t>
        <w:tab/>
        <w:t xml:space="preserve">que j'ai pris le train de huit heures dix et non l'autre, le plus rapide, le plus </w:t>
        <w:tab/>
        <w:tab/>
        <w:tab/>
        <w:t xml:space="preserve">commode, qui n'a pas de troisième classe ; c'est uniquement pour Cécile que je </w:t>
        <w:tab/>
        <w:tab/>
        <w:t xml:space="preserve">suis allé à Rome cette fois-ci, pour lui prouver que je l'ai choisie définitivement </w:t>
        <w:tab/>
        <w:tab/>
        <w:t xml:space="preserve">contre toi, pour lui annoncer que j'ai enfin réussi à lui trouver une place à Paris, </w:t>
        <w:tab/>
        <w:tab/>
        <w:t xml:space="preserve">pour lui demander de venir afin qu'elle soit toujours avec moi, afin qu'elle me </w:t>
        <w:tab/>
        <w:t>10</w:t>
        <w:tab/>
        <w:t xml:space="preserve">donne cette vie extraordinaire que tu n'as pas été capable de m'apporter et que </w:t>
        <w:tab/>
        <w:tab/>
        <w:t xml:space="preserve">moi non plus je n'ai pas su t'offrir ; je le reconnais, je suis coupable à ton égard, </w:t>
        <w:tab/>
        <w:tab/>
        <w:t xml:space="preserve">c'est entendu, je suis prêt à accepter, à approuver tous tes reproches, à me </w:t>
        <w:tab/>
        <w:tab/>
        <w:tab/>
        <w:t xml:space="preserve">charger de toutes les fautes que tu voudras si cela peut t'aider le moins du </w:t>
        <w:tab/>
        <w:tab/>
        <w:tab/>
        <w:t xml:space="preserve">monde à te consoler, à atténuer le choc, mais il est trop tard maintenant, les </w:t>
        <w:tab/>
        <w:t>15</w:t>
        <w:tab/>
        <w:t xml:space="preserve">jeux sont faits, je n'y puis rien changer, ce voyage a eu lieu, Cécile va venir ; tu </w:t>
        <w:tab/>
        <w:tab/>
        <w:t xml:space="preserve">sais bien que je ne suis pas une si grande perte, ce n'est pas la peine de fondre </w:t>
        <w:tab/>
        <w:tab/>
        <w:t>en larmes ainsi... 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is vous savez bien qu'elle ne pleurera nullement, qu'elle se contentera de vous </w:t>
        <w:tab/>
        <w:tab/>
        <w:t xml:space="preserve">regarder sans proférer une parole, qu'elle vous laissera discourir sans vous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0</w:t>
        <w:tab/>
        <w:t xml:space="preserve">interrompre, que c'est vous, tout seul, par lassitude, qui vous arrêterez, et qu'à </w:t>
        <w:tab/>
        <w:tab/>
        <w:t xml:space="preserve">ce moment-là vous vous apercevrez que vous êtes dans votre chambre, qu'elle </w:t>
        <w:tab/>
        <w:tab/>
        <w:t xml:space="preserve">est déjà couchée, qu'elle est en train de coudre, qu'il est tard, que vous êtes </w:t>
        <w:tab/>
        <w:tab/>
        <w:t>fatigué de ce voyage, qu'il pleut sur la place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rdi prochain, lorsque vous entrerez dans sa chambre, en effet vous lui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5</w:t>
        <w:tab/>
        <w:t xml:space="preserve">raconterez tout ce voyage et vous lui direz : « J'étais allé à Rome pour prouver à </w:t>
        <w:tab/>
        <w:tab/>
        <w:t xml:space="preserve">Cécile que je la choisissais contre toi, j'y étais allé dans l'intention de lui </w:t>
        <w:tab/>
        <w:tab/>
        <w:tab/>
        <w:t xml:space="preserve">demander de venir vivre avec moi définitivement à Paris... »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lors terrorisée s'élève en vous votre propre voix qui se plaint : ah non, cette </w:t>
        <w:tab/>
        <w:tab/>
        <w:t xml:space="preserve">décision que j'avais eu tant de mal à prendre, il ne faut pas la laisser se défaire </w:t>
        <w:tab/>
        <w:t>30</w:t>
        <w:tab/>
        <w:t xml:space="preserve">ainsi ; ne suis-je donc pas dans ce train, en route vers Cécile merveilleuse ? Ma </w:t>
        <w:tab/>
        <w:tab/>
        <w:t xml:space="preserve">volonté et mon désir étaient si forts... II faut arrêter mes pensées pour me </w:t>
        <w:tab/>
        <w:tab/>
        <w:tab/>
        <w:t xml:space="preserve">ressaisir et me reprendre, rejetant toutes ces images qui montent à l'assaut de </w:t>
        <w:tab/>
        <w:tab/>
        <w:t>moi-mêm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is il n'est plus temps maintenant, leurs chaînes solidement affermies par ce </w:t>
        <w:tab/>
        <w:t>35</w:t>
        <w:tab/>
        <w:t xml:space="preserve">voyage se déroulent avec le sûr mouvement même du train, et malgré tous vos </w:t>
        <w:tab/>
        <w:tab/>
        <w:t xml:space="preserve">efforts pour vous en dégager, pour tourner votre attention ailleurs, vers cette </w:t>
        <w:tab/>
        <w:tab/>
        <w:t xml:space="preserve">décision que vous sentez vous échapper, les voici qui vous entraînent dans leurs </w:t>
        <w:tab/>
        <w:tab/>
        <w:t>engren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14:00Z</dcterms:created>
  <dc:creator>Eva Beránková</dc:creator>
  <dc:description/>
  <dc:language>en-US</dc:language>
  <cp:lastModifiedBy>FF</cp:lastModifiedBy>
  <dcterms:modified xsi:type="dcterms:W3CDTF">2011-04-09T22:21:00Z</dcterms:modified>
  <cp:revision>5</cp:revision>
  <dc:subject/>
  <dc:title/>
</cp:coreProperties>
</file>