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ritéria pro reflektování kontextu posouzení a rozhodnutí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. V jakém rozsahu mé individuální preference (stereotypy, zkušenosti) ovlivňovaly mé rozhodování v konkrétním případě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Byl/a jsem si vědom/a svých personálních preferencí a snažil/a jsem se zeslabit jejich vliv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Nezvažoval/a jsem, v jakém rozsahu mé osobní hodnoty mohly ovlivnit má konečná rozhodnutí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 V jakém rozsahu ovlivňovaly mé rozhodování zákonné povinnosti v konkrétním případě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Vůbe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Někd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Byly rozhodujícím faktorem mého rozhodování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3. Byl/a jsem ochoten/a vzdát se zákonných povinností, pokud to bylo v klientově nejlepším zájmu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Moje zákonné povinnosti měly přednost před ostatními povinnostm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Pokud zákonné povinnosti nesloužily klientovým zájmům, nenadřazoval/a jsem zákonná pravidla ostatním zájmů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4. Do jaké míry ovlivňovala organizační politika mé rozhodování v konkrétním případě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Vůbe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Někd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Byla rozhodujícím faktorem mého rozhodování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5. Pokud byla organizační politika v konfliktu s jinými povinnostmi ke klientovi, byl/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sem ochoten/a rozhodovat jinak, než nařizovala organizační politika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Primární závazek jsem cítil/a k organizac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Organizační politika neměla přednost za všech okolností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6. V jakém rozsahu moje role v organizaci ovlivňovala má rozhodnutí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Moje rozhodnutí by bylo silně ovlivněno mou pozicí v organizac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Moje volba byla trochu ovlivněna mou organizační pozicí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Udělal/a bych stejné rozhodnutí bez ohledu na mou pozici v organizac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7. Pokud případ zahrnoval konflikt mezi paternalismem (dominantní role pracovníka/pracovnice) a právem klienta na sebeurčení, kterou hodnotu jsem preferoval/a více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Klientovo právo na sebeurčení převažoval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Klientovo právo na sebeurčení bylo sekundární v mém rozhodování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8. Při volbě možnosti intervence v konkrétním případě jsem viděl/a jako nejvíce důležité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Zhodnocení možných výdajů a zisků klienta a jeho systému u každé z různých možností intervenc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Striktně jsem se držel/a procedurálních pravide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droj: MATTISON, M. Ethical Decision Making: The Person in the Proces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ocial Wor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2000, 45 (3), s. 201-2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ighlight">
    <w:name w:val="highligh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32:00Z</dcterms:created>
  <dc:creator>Katerina Vaculikova</dc:creator>
  <dc:description/>
  <dc:language>en-US</dc:language>
  <cp:lastModifiedBy>Katerina Vaculikova</cp:lastModifiedBy>
  <dcterms:modified xsi:type="dcterms:W3CDTF">2020-03-03T16:32:00Z</dcterms:modified>
  <cp:revision>2</cp:revision>
  <dc:subject/>
  <dc:title/>
</cp:coreProperties>
</file>