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طّل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ق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ه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أ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ذو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قا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ب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ا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ـ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ت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د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ث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عا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داتـ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قالي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ذائ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ا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ند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ج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تبَ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يف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ي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بنان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ّ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ب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ح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ب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ر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ر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يط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فرن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يونان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خ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ض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ث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طر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د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ه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تر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ب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د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اب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ذ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ا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ار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يد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َخْ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ر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ب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ّ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وف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ضر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ز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سم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أك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حر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ز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اج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ي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س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طب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ي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ـ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ج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ش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وا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ص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لو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شرَ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ض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ذ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و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ط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lang w:bidi="ar-EG"/>
        </w:rPr>
        <w:t>٢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فرد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صحيحاً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ستب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ر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وّس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ص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أ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ب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ش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ث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ت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ث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ك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ئ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ج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شك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ح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سّ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خ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ضا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د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ذ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ر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ع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ز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ؤْكَ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ستَهْلَ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س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ش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عرَ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قدَّ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ص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ز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ف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ض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ن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shd w:fill="D8D8D8" w:val="clear"/>
          <w:rtl w:val="true"/>
          <w:lang w:bidi="ar-EG"/>
        </w:rPr>
        <w:t>ط</w:t>
      </w:r>
      <w:r>
        <w:rPr>
          <w:rFonts w:cs="Traditional Arabic"/>
          <w:b/>
          <w:bCs/>
          <w:sz w:val="28"/>
          <w:szCs w:val="28"/>
          <w:shd w:fill="D8D8D8" w:val="clear"/>
          <w:rtl w:val="true"/>
          <w:lang w:bidi="ar-EG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خص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فضل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lang w:bidi="ar-EG"/>
        </w:rPr>
        <w:t>٣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د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رتيب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ردات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ة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وصوف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صل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eastAsia="Calibri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لّ</w:t>
      </w:r>
      <w:r>
        <w:rPr>
          <w:rtl w:val="true"/>
        </w:rPr>
        <w:t>: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طاط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ان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طي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ح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طحو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روس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لّ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ب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خّن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ضا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سل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مو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شو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ن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م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ض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ات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ب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مّ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ئب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ّ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ي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طّع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ل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يا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فو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ست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شي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جي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لّل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2:00Z</dcterms:created>
  <dc:creator>Vlastník</dc:creator>
  <dc:description/>
  <cp:keywords/>
  <dc:language>en-US</dc:language>
  <cp:lastModifiedBy>Viktor Bielický</cp:lastModifiedBy>
  <dcterms:modified xsi:type="dcterms:W3CDTF">2020-03-25T07:12:00Z</dcterms:modified>
  <cp:revision>2</cp:revision>
  <dc:subject/>
  <dc:title/>
</cp:coreProperties>
</file>