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ULTATION:  GASTROINTESTINAL INFECTI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Quinolones and chemoterapeutic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Treatment of the diarrheal disease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almonelloses and their clinical form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Viral hepatitis with the fecal – oral route of transmissio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Glycopeptides and rifampici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Viral gastroenteriti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higellosi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Botulism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Aminoglycoside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Yersiniosi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Alimentary intoxication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Campylobacteriosis jejuni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Diarrhea caused by E. coli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Viral hepatitis with the parenteral transmissio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Cholera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 xml:space="preserve"> </w:t>
      </w:r>
      <w:r>
        <w:rPr/>
        <w:t>Treatment of the viral hepatitis, sequeles after the viral hepatiti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Enteric fever caused by S. typhi and S. paratyphi A, B, C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Diferential diagnosis of the jaundice of the of the hepatic origi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Differential diagnosis of the acute diarrhea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Laboratory diagnostics of the viral hepatitis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Pseudomembranous enterocol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8:00Z</dcterms:created>
  <dc:creator>Kouklova</dc:creator>
  <dc:description/>
  <dc:language>en-US</dc:language>
  <cp:lastModifiedBy>recenzent</cp:lastModifiedBy>
  <dcterms:modified xsi:type="dcterms:W3CDTF">2018-10-03T12:38:00Z</dcterms:modified>
  <cp:revision>2</cp:revision>
  <dc:subject/>
  <dc:title>CONSULTATION:  GASTROINTESTINAL INFECTIONS</dc:title>
</cp:coreProperties>
</file>