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tina1"/>
          <w:i/>
          <w:sz w:val="20"/>
          <w:u w:val="single"/>
        </w:rPr>
        <w:t>Pouze pro studijní účely posluchačů UK KTF</w:t>
      </w:r>
    </w:p>
    <w:p>
      <w:pPr>
        <w:pStyle w:val="Normal"/>
        <w:jc w:val="center"/>
        <w:rPr>
          <w:rStyle w:val="Etina1"/>
          <w:i/>
          <w:i/>
          <w:sz w:val="20"/>
          <w:u w:val="single"/>
        </w:rPr>
      </w:pPr>
      <w:r>
        <w:rPr/>
      </w:r>
    </w:p>
    <w:p>
      <w:pPr>
        <w:pStyle w:val="Normal"/>
        <w:jc w:val="center"/>
        <w:rPr>
          <w:rStyle w:val="Etina1"/>
          <w:b/>
          <w:b/>
          <w:caps/>
          <w:sz w:val="20"/>
          <w:u w:val="single"/>
        </w:rPr>
      </w:pPr>
      <w:r>
        <w:rPr/>
      </w:r>
    </w:p>
    <w:p>
      <w:pPr>
        <w:pStyle w:val="Normal"/>
        <w:jc w:val="center"/>
        <w:rPr>
          <w:rStyle w:val="Etina1"/>
          <w:b/>
          <w:b/>
          <w:caps/>
        </w:rPr>
      </w:pPr>
      <w:r>
        <w:rPr>
          <w:rStyle w:val="Etina1"/>
          <w:b/>
          <w:caps/>
        </w:rPr>
        <w:t>Pavlova řeč na rozloučenou v Milétu</w:t>
      </w:r>
      <w:r>
        <w:rPr>
          <w:rStyle w:val="FootnoteCharacters"/>
          <w:rStyle w:val="FootnoteAnchor"/>
          <w:b/>
          <w:caps/>
        </w:rPr>
        <w:footnoteReference w:id="2"/>
      </w:r>
    </w:p>
    <w:p>
      <w:pPr>
        <w:pStyle w:val="Normal"/>
        <w:jc w:val="center"/>
        <w:rPr/>
      </w:pPr>
      <w:r>
        <w:rPr>
          <w:rStyle w:val="Etina1"/>
          <w:b/>
          <w:caps/>
        </w:rPr>
        <w:t>(S</w:t>
      </w:r>
      <w:r>
        <w:rPr>
          <w:rStyle w:val="Etina1"/>
          <w:b/>
        </w:rPr>
        <w:t>k 20, 17-38)</w:t>
      </w:r>
    </w:p>
    <w:p>
      <w:pPr>
        <w:pStyle w:val="Normal"/>
        <w:jc w:val="center"/>
        <w:rPr>
          <w:rStyle w:val="Etina1"/>
          <w:b/>
          <w:b/>
        </w:rPr>
      </w:pPr>
      <w:r>
        <w:rPr/>
      </w:r>
    </w:p>
    <w:p>
      <w:pPr>
        <w:pStyle w:val="Normal"/>
        <w:numPr>
          <w:ilvl w:val="0"/>
          <w:numId w:val="2"/>
        </w:numPr>
        <w:rPr/>
      </w:pPr>
      <w:r>
        <w:rPr>
          <w:rStyle w:val="Etina1"/>
          <w:b/>
        </w:rPr>
        <w:t>Kontext</w:t>
      </w:r>
    </w:p>
    <w:p>
      <w:pPr>
        <w:pStyle w:val="Normal"/>
        <w:rPr/>
      </w:pPr>
      <w:r>
        <w:rPr>
          <w:rStyle w:val="Etina1"/>
        </w:rPr>
        <w:t>Umístění Pavlovy řeči představeným efezské církevní obce je strategické: na konci apoštolovy poslední misijní cesty. Po tříměsíčním pobytu v Řecku - asi v Korintu - Pavel míří do Sýrie. Dal přednost cestování po pevnině. Po zastávce ve Filipech dorazil do Troady (20,3b-6). V Troadě se večer sešla komunita věřících, během něhož vypadl z okna Eutychos, když při Pavlově kázání upadl do spánku. Apoštol jej vzkřísil k životu (20,7-12). Z Troady se Pavel dostal do Assu a lodí se pak dopravil k Chiu, Samu a Milétu (20,13-15).</w:t>
      </w:r>
    </w:p>
    <w:p>
      <w:pPr>
        <w:pStyle w:val="Normal"/>
        <w:rPr/>
      </w:pPr>
      <w:r>
        <w:rPr>
          <w:rStyle w:val="Etina1"/>
        </w:rPr>
        <w:t>Vyprávění ve Sk vysvětluje, že Pavel se nyní nezastavil v Efesu, aby neztrácel v Asii čas a mohl včas dorazit do Jeruzaléma, pravděpodobně na letnice. Tento výklad však vyvolává pochybnosti:čas, který by ztratil v Efesu, nyní ztrácí zastávkou v Milétu, kde k sobě povolává presbytery z Efesu. Bylo vypočteno, že cesta z Efesu do Milétu musela trvat tři dny: nějaký posel musel z Milétu do Efesu doručit Pavlovo pozvání, to jsou další tři dny navíc. Pavel se tedy musel v Milétu zdržet alespoň pět až šest dní. Ztráta času tedy nebyla tou překážkou, aby se Pavel zastavil v Efesu.</w:t>
      </w:r>
    </w:p>
    <w:p>
      <w:pPr>
        <w:pStyle w:val="Normal"/>
        <w:rPr/>
      </w:pPr>
      <w:r>
        <w:rPr>
          <w:rStyle w:val="Etina1"/>
        </w:rPr>
        <w:t>Můžeme se domnívat, že šlo asi o jiné nesnáze, např. že Pavlovi snad bylo zákonem zakázáno vstoupit do města, třeba kvůli podmínečnému propuštění z vězení.</w:t>
      </w:r>
      <w:r>
        <w:rPr>
          <w:rStyle w:val="FootnoteCharacters"/>
          <w:rStyle w:val="FootnoteAnchor"/>
        </w:rPr>
        <w:footnoteReference w:id="3"/>
      </w:r>
      <w:r>
        <w:rPr>
          <w:rStyle w:val="Etina1"/>
        </w:rPr>
        <w:t xml:space="preserve"> Proto bylo zřejmě nutné zvolit pro setkání jiné místo.</w:t>
      </w:r>
    </w:p>
    <w:p>
      <w:pPr>
        <w:pStyle w:val="Normal"/>
        <w:rPr/>
      </w:pPr>
      <w:r>
        <w:rPr>
          <w:rStyle w:val="Etina1"/>
        </w:rPr>
        <w:t>Kontext, který po řeči na rozloučenou následuje, je zcela jiný: Pavel dojde až do Jeruzaléma, kde je v chrámu zatčen (Sk 21). Zde začíná jeho dlouhá cesta coby vězně: otevřená řeč před židy v Jeruzalémě (se souhlasem římského tribuna; Sk 22); výslech před veleradou a přesun do Césareje Přímořské ze strachu, že jej židé zabijí (Sk 23); výslech před římským prokurátorem Felixem (Sk 24) a poté před jeho nástupcem Festem (Sk 25), který ho představuje králi Agripovi II. a umožňuje Pavlovi obhajobu v jeho přítomnosti (Sk 25-26); konečně cesta do Říma, aby mohl být slyšen císařským tribunálem (Sk 27) a krátká zpráva o jeho římském pobytu (Sk 28).</w:t>
      </w:r>
    </w:p>
    <w:p>
      <w:pPr>
        <w:pStyle w:val="Normal"/>
        <w:rPr/>
      </w:pPr>
      <w:r>
        <w:rPr>
          <w:rStyle w:val="Etina1"/>
        </w:rPr>
        <w:t>Řeč v Milétu se tedy nachází mezi posledními obdobími Pavlovy misijní služby (kap. 18-20) a koncem jeho svobody s četnými obhajobami před římskými představiteli (kap. 21-28). Není náhodou, ale literární prozíravostí, že Lukáš právě do 20. kapitoly vložil poslední Pavlovu řeč křesťanům, a právě představeným komunity, aby k nim mluvil o duchu, v němž konal svoji misii, a doporučil jim (a skrze ně všem křesťanským představeným) svůj příklad.</w:t>
      </w:r>
    </w:p>
    <w:p>
      <w:pPr>
        <w:pStyle w:val="Normal"/>
        <w:rPr>
          <w:rStyle w:val="Etina1"/>
        </w:rPr>
      </w:pPr>
      <w:r>
        <w:rPr/>
      </w:r>
    </w:p>
    <w:p>
      <w:pPr>
        <w:pStyle w:val="Normal"/>
        <w:numPr>
          <w:ilvl w:val="0"/>
          <w:numId w:val="2"/>
        </w:numPr>
        <w:rPr/>
      </w:pPr>
      <w:r>
        <w:rPr>
          <w:rStyle w:val="Etina1"/>
          <w:b/>
        </w:rPr>
        <w:t>Literární druh</w:t>
      </w:r>
    </w:p>
    <w:p>
      <w:pPr>
        <w:pStyle w:val="Normal"/>
        <w:rPr/>
      </w:pPr>
      <w:r>
        <w:rPr>
          <w:rStyle w:val="Etina1"/>
        </w:rPr>
        <w:t xml:space="preserve">Literární druh této řeči se liší od ostatních řečí Pavlových i Petrových v této knize. Není to misijní kázání (jako v Lystře; Sk 14) ani řeč adresovaná židům (jako v synagóze v Antiochii Pisidské; Sk 13). Je to </w:t>
      </w:r>
      <w:r>
        <w:rPr>
          <w:rStyle w:val="Etina1"/>
          <w:i/>
        </w:rPr>
        <w:t>řeč na rozloučenou</w:t>
      </w:r>
      <w:r>
        <w:rPr>
          <w:rStyle w:val="Etina1"/>
        </w:rPr>
        <w:t>, a jako taková má charakter navýsost důležitého poselství - můžeme říci Pavlova "duchovní závěť". Nezapomeňme, že Pavel v Efesu pobýval nejdéle ze všech míst, která navštívil; zde také zažil velké úspěchy a ovšem také velmi těžké překážky (srov. Sk 19 a zřejmě Flp).</w:t>
      </w:r>
    </w:p>
    <w:p>
      <w:pPr>
        <w:pStyle w:val="Normal"/>
        <w:rPr/>
      </w:pPr>
      <w:r>
        <w:rPr>
          <w:rStyle w:val="Etina1"/>
        </w:rPr>
        <w:t>Literární druh "řeč na rozloučenou" je v bibli i v intertestamentární literatuře známý (stejně jako v literatuře řecké i v okolních kulturách): patriarcha Jákob se loučí se svými dvanácti syny (Gn 49); Mojžíšovo požehnání israelským kmenům (Dt 33); Jozuova řeč představeným Israele (Jos 23); Samuelova řeč, když se zříká funkce soudce, aby uvolnil místo Saulovi (1 Sam 12); Matatjášova závěť před jeho smrtí (1 Mak 2,49-68).</w:t>
      </w:r>
    </w:p>
    <w:p>
      <w:pPr>
        <w:pStyle w:val="Normal"/>
        <w:rPr/>
      </w:pPr>
      <w:r>
        <w:rPr>
          <w:rStyle w:val="Etina1"/>
        </w:rPr>
        <w:t>V Novém zákoně je nejznámějším příkladem Ježíšova řeč na rozloučenou v Janově evangeliu (Jan 13-17). Můžeme však připojit i Ježíšova slova při poslední večeři (Lk 22,7-38) a části pastorálních epištol (zvláště 2 Tim) - poslední Pavlovy rady před jeho smrtí. Totéž platí pro odkaz apoštola Petra v 2 Petr 1,12-15 a 3,1-4,17.</w:t>
      </w:r>
    </w:p>
    <w:p>
      <w:pPr>
        <w:pStyle w:val="Normal"/>
        <w:rPr>
          <w:rStyle w:val="Etina1"/>
        </w:rPr>
      </w:pPr>
      <w:r>
        <w:rPr>
          <w:rStyle w:val="Etina1"/>
        </w:rPr>
        <w:t>Literární druh "řeči na rozloučenou" obsahuje některé prvky, které v jiných druzích nenajdeme: a) zmínka o minulosti osoby, která se loučí; b) způsob, jak se dostal k poslání a ke službě, a poctivost, s jakou ji vykonával; c) náznak na blízkost jeho odchodu či smrti; d) pak se obrací na posluchače a připomíná významné události z jejich minulosti - kladné i záporné; e) předvídá, co je potká v budoucnosti - někdy popisuje budoucí události pomocí chování zaznamenaného v minulosti. Předpovědi mohou být kladné nebo záporné, tj. zaslíbení nebo varování (hrozby). Obojí je podmíněné, záleží tedy na chování osob (Budete-li poslouchat…; nebo: Jestliže budete nevěrní…). Na závěr může být výraz rozloučení nebo poslední pozdrav či svěření do Boží ochrany.</w:t>
      </w:r>
      <w:r>
        <w:rPr>
          <w:rStyle w:val="FootnoteCharacters"/>
          <w:rStyle w:val="FootnoteAnchor"/>
        </w:rPr>
        <w:footnoteReference w:id="4"/>
      </w:r>
    </w:p>
    <w:p>
      <w:pPr>
        <w:pStyle w:val="Normal"/>
        <w:rPr>
          <w:rStyle w:val="Etina1"/>
        </w:rPr>
      </w:pPr>
      <w:r>
        <w:rPr/>
      </w:r>
    </w:p>
    <w:p>
      <w:pPr>
        <w:pStyle w:val="Normal"/>
        <w:numPr>
          <w:ilvl w:val="0"/>
          <w:numId w:val="2"/>
        </w:numPr>
        <w:rPr/>
      </w:pPr>
      <w:r>
        <w:rPr>
          <w:rStyle w:val="Etina1"/>
          <w:b/>
        </w:rPr>
        <w:t>Struktura a rozbor</w:t>
      </w:r>
    </w:p>
    <w:p>
      <w:pPr>
        <w:pStyle w:val="Normal"/>
        <w:numPr>
          <w:ilvl w:val="0"/>
          <w:numId w:val="4"/>
        </w:numPr>
        <w:rPr>
          <w:rStyle w:val="Etina1"/>
          <w:b/>
          <w:b/>
        </w:rPr>
      </w:pPr>
      <w:r>
        <w:rPr>
          <w:rStyle w:val="Etina1"/>
          <w:b/>
          <w:i/>
        </w:rPr>
        <w:t>První část: pohled do minulosti (vv. 18-21)</w:t>
      </w:r>
    </w:p>
    <w:p>
      <w:pPr>
        <w:pStyle w:val="Normal"/>
        <w:rPr/>
      </w:pPr>
      <w:r>
        <w:rPr>
          <w:rStyle w:val="Etina1"/>
        </w:rPr>
        <w:t>Pavel zde podává první zpětný pohled na svoji apoštolskou činnost "v Asii". Tento zeměpisný údaj označuje to, co Římané nazývali "provincie Asie". Zde se připomíná Pavlův dlouhý pobyt v Efesu, v jehož průběhu asi také hlásal evangelium v jeho okolí.</w:t>
      </w:r>
    </w:p>
    <w:p>
      <w:pPr>
        <w:pStyle w:val="Normal"/>
        <w:rPr/>
      </w:pPr>
      <w:r>
        <w:rPr>
          <w:rStyle w:val="Etina1"/>
        </w:rPr>
        <w:t xml:space="preserve">Apoštol se odvolává na skutečnosti, které by měly být jeho posluchačům známé, aby svým slovům zajistil větší důvěryhodnost a došel u svých posluchačů souhlasu (srov. výrazy ve v. 18: </w:t>
      </w:r>
      <w:r>
        <w:rPr>
          <w:rStyle w:val="Etina1"/>
          <w:i/>
        </w:rPr>
        <w:t>hymeis epistasthe…</w:t>
      </w:r>
      <w:r>
        <w:rPr>
          <w:rStyle w:val="Etina1"/>
        </w:rPr>
        <w:t xml:space="preserve">; a pokračování ve v. 20: </w:t>
      </w:r>
      <w:r>
        <w:rPr>
          <w:rStyle w:val="Etina1"/>
          <w:i/>
        </w:rPr>
        <w:t>hós…</w:t>
      </w:r>
      <w:r>
        <w:rPr>
          <w:rStyle w:val="Etina1"/>
        </w:rPr>
        <w:t>). Tímto způsobem nejprve shrnuje svoji činnost - nejprve ve formě kladné, potom záporné:</w:t>
      </w:r>
    </w:p>
    <w:p>
      <w:pPr>
        <w:pStyle w:val="Normal"/>
        <w:rPr/>
      </w:pPr>
      <w:r>
        <w:rPr>
          <w:rStyle w:val="Etina1"/>
        </w:rPr>
        <w:t xml:space="preserve">a) Kladně: </w:t>
      </w:r>
      <w:r>
        <w:rPr>
          <w:rStyle w:val="Etina1"/>
          <w:i/>
        </w:rPr>
        <w:t>dúleuón tó Kyrió</w:t>
      </w:r>
      <w:r>
        <w:rPr>
          <w:rStyle w:val="Etina1"/>
        </w:rPr>
        <w:t xml:space="preserve"> (v. 19), a činil to s pokorou, v slzách a ve zkouškách. Uvedené okolnosti vylučují, že jeho jednání bylo motivováno úsilím o dosažení pocty či moci. Byla to obtížná a bolestná služba, vyznačovala se pokorou.</w:t>
      </w:r>
    </w:p>
    <w:p>
      <w:pPr>
        <w:pStyle w:val="Normal"/>
        <w:rPr/>
      </w:pPr>
      <w:r>
        <w:rPr>
          <w:rStyle w:val="Etina1"/>
        </w:rPr>
        <w:t xml:space="preserve">b) Záporně: ve svém apoštolském působení </w:t>
      </w:r>
      <w:r>
        <w:rPr>
          <w:rStyle w:val="Etina1"/>
          <w:i/>
        </w:rPr>
        <w:t>nezamlčel nic, co by jim bylo k prospěchu</w:t>
      </w:r>
      <w:r>
        <w:rPr>
          <w:rStyle w:val="Etina1"/>
        </w:rPr>
        <w:t xml:space="preserve"> (v. 20). Proto se snažil setkat se lidmi jak na veřejnosti, tak v jejich domech. Již od těchto prvních veršů vidíme, jak horizont řeči přesahuje přímé posluchače (představené efezské komunity) a směřuje ke všem, kdo se stali členy církve.</w:t>
      </w:r>
    </w:p>
    <w:p>
      <w:pPr>
        <w:pStyle w:val="Normal"/>
        <w:ind w:left="170" w:firstLine="227"/>
        <w:rPr/>
      </w:pPr>
      <w:r>
        <w:rPr>
          <w:rStyle w:val="Etina1"/>
        </w:rPr>
        <w:t xml:space="preserve">Vrcholem této části je v. 21, v němž Pavel shrnuje význam svého kázání ve slovech: </w:t>
      </w:r>
      <w:r>
        <w:rPr>
          <w:rStyle w:val="Etina1"/>
          <w:i/>
        </w:rPr>
        <w:t>tén eis t</w:t>
      </w:r>
      <w:r>
        <w:rPr>
          <w:rStyle w:val="Etina1"/>
          <w:i/>
          <w:lang w:val="it-IT"/>
        </w:rPr>
        <w:t>heon metanoian</w:t>
      </w:r>
      <w:r>
        <w:rPr>
          <w:rStyle w:val="Etina1"/>
          <w:lang w:val="it-IT"/>
        </w:rPr>
        <w:t xml:space="preserve"> a </w:t>
      </w:r>
      <w:r>
        <w:rPr>
          <w:rStyle w:val="Etina1"/>
          <w:i/>
          <w:lang w:val="it-IT"/>
        </w:rPr>
        <w:t>pistin eis ton kyrion h</w:t>
      </w:r>
      <w:r>
        <w:rPr>
          <w:rStyle w:val="Etina1"/>
          <w:i/>
        </w:rPr>
        <w:t>émón Iésún</w:t>
      </w:r>
      <w:r>
        <w:rPr>
          <w:rStyle w:val="Etina1"/>
        </w:rPr>
        <w:t>. První výraz je neslučitelný s určením kázání "Židům a Řekům", protože Pavel nikdy svým souvěrcům Židům neřekl, že se mají "obrátit k Bohu", jako by uctívali modly podobně jako Řekové. Všimněme si kromě obsahu Pavlova kázání také volby slovesa, jež má podtrhnout pathos kázání. Židé a Řekové byli "zapřísaháni" (</w:t>
      </w:r>
      <w:r>
        <w:rPr>
          <w:rStyle w:val="Etina1"/>
          <w:i/>
        </w:rPr>
        <w:t>diamartyromenos</w:t>
      </w:r>
      <w:r>
        <w:rPr>
          <w:rStyle w:val="Etina1"/>
        </w:rPr>
        <w:t>), aby se obrátili a uvěřili. V tomto slovesu se odráží silný emotivní náboj a vášeň, s níž Pavel mluví o svém apoštolském povolání ve svých listech.</w:t>
      </w:r>
    </w:p>
    <w:p>
      <w:pPr>
        <w:pStyle w:val="Normal"/>
        <w:ind w:left="170" w:firstLine="227"/>
        <w:rPr>
          <w:rStyle w:val="Etina1"/>
        </w:rPr>
      </w:pPr>
      <w:r>
        <w:rPr/>
      </w:r>
    </w:p>
    <w:p>
      <w:pPr>
        <w:pStyle w:val="Normal"/>
        <w:numPr>
          <w:ilvl w:val="0"/>
          <w:numId w:val="4"/>
        </w:numPr>
        <w:rPr/>
      </w:pPr>
      <w:r>
        <w:rPr>
          <w:rStyle w:val="Etina1"/>
          <w:b/>
          <w:i/>
        </w:rPr>
        <w:t>Druhá část: výhled do budoucnosti (vv. 22-24)</w:t>
      </w:r>
    </w:p>
    <w:p>
      <w:pPr>
        <w:pStyle w:val="Normal"/>
        <w:rPr/>
      </w:pPr>
      <w:r>
        <w:rPr>
          <w:rStyle w:val="Etina1"/>
        </w:rPr>
        <w:t xml:space="preserve">Druhá část míří do blízké budoucnosti: </w:t>
      </w:r>
      <w:r>
        <w:rPr>
          <w:rStyle w:val="Etina1"/>
          <w:i/>
        </w:rPr>
        <w:t>idú dedemenos egó tó pneumati poreuomai eis Ierúsalém</w:t>
      </w:r>
      <w:r>
        <w:rPr>
          <w:rStyle w:val="Etina1"/>
        </w:rPr>
        <w:t>. Všechno, co následuje, závisí na této první větě, v níž se cesta do Jeruzaléma popisuje jako nutnost uložená Pavlovi Duchem svatým. Zde poprvé se výslovně uvádí, že tato cesta je nadpřirozeného původu. V 19,21 se jednoduše konstatuje, že "si Pavel v duchu umínil, že projde Makedonií a Achájí a vydá se do Jeruzaléma".</w:t>
      </w:r>
      <w:r>
        <w:rPr>
          <w:rStyle w:val="FootnoteCharacters"/>
          <w:rStyle w:val="FootnoteAnchor"/>
        </w:rPr>
        <w:footnoteReference w:id="5"/>
      </w:r>
      <w:r>
        <w:rPr>
          <w:rStyle w:val="Etina1"/>
        </w:rPr>
        <w:t xml:space="preserve"> Chtěl-li Lukáš zde vytvořit paralelu mezi rozhodnutím Pavlovým a Ježíšovým (Lk 9,51-52), pak akcentoval osobní charakter rozhodnutí, a ne činnost Ducha svatého. Ve Sk 20,22 naopak se důraz přesouvá z jednající osoby na iniciativu Ducha svatého. Pavlova cesta pak není jenom jeho osobní rozhodnutí, ale úkon poslušnosti vůči nadpřirozenému vedení.</w:t>
      </w:r>
    </w:p>
    <w:p>
      <w:pPr>
        <w:pStyle w:val="Normal"/>
        <w:rPr/>
      </w:pPr>
      <w:r>
        <w:rPr>
          <w:rStyle w:val="Etina1"/>
        </w:rPr>
        <w:t>Pavel o této cestě mluví krátce před jejím započetím v Řím 15,25nn. Musí se vydat do Jeruzaléma, aby vykonal službu tamní komunitě věřících (předání sbírky od církví v Makedonii a Acháji). Ale již v Řím má nejasnou předtuchu a prosí římské křesťany o modlitbu, aby byl "ochráněn před nevěřícími v Judsku" a aby jeho služba v Jeruzalémě "byla od komunity dobře přijata" (Řím 15,30-31). V řeči v Milétu je odezva těchto předtuch. Pavel nic přesně neví, ale Duch svatý, který ho nutí jít do Jeruzaléma, mu prorocky dává dopředu znamení zkoušek, které ho čekají (srov. Sk 21,8-14: poslední příklad takového upozornění od Ducha svatého skrze proroka Agaba).</w:t>
      </w:r>
    </w:p>
    <w:p>
      <w:pPr>
        <w:pStyle w:val="Normal"/>
        <w:rPr/>
      </w:pPr>
      <w:r>
        <w:rPr>
          <w:rStyle w:val="Etina1"/>
        </w:rPr>
        <w:t xml:space="preserve">Na základě těchto předtuch a prorockých upozornění popisují následující verše Pavlovu pevnost. Apoštol se bez váhání rozhoduje dokončit svůj běh a službu, kterou mu svěřil Pán Ježíš: </w:t>
      </w:r>
      <w:r>
        <w:rPr>
          <w:rStyle w:val="Etina1"/>
          <w:i/>
        </w:rPr>
        <w:t>vydávat svědectví evangeliu o Boží milosti</w:t>
      </w:r>
      <w:r>
        <w:rPr>
          <w:rStyle w:val="Etina1"/>
        </w:rPr>
        <w:t xml:space="preserve"> (v. 24).</w:t>
      </w:r>
    </w:p>
    <w:p>
      <w:pPr>
        <w:pStyle w:val="Normal"/>
        <w:rPr/>
      </w:pPr>
      <w:r>
        <w:rPr>
          <w:rStyle w:val="Etina1"/>
        </w:rPr>
        <w:t>Kde tato část řeči končí? Slova o evangeliu o Boží milosti jsou rétoricky zaoblená, takže je lze považovat dobře za závěrečnou formuli. Pak budeme v. 25 považovat za začátek nové části,</w:t>
      </w:r>
      <w:r>
        <w:rPr>
          <w:rStyle w:val="FootnoteCharacters"/>
          <w:rStyle w:val="FootnoteAnchor"/>
        </w:rPr>
        <w:footnoteReference w:id="6"/>
      </w:r>
      <w:r>
        <w:rPr>
          <w:rStyle w:val="Etina1"/>
        </w:rPr>
        <w:t xml:space="preserve"> byť někteří autoři jsou jiného názoru.</w:t>
      </w:r>
      <w:r>
        <w:rPr>
          <w:rStyle w:val="FootnoteCharacters"/>
          <w:rStyle w:val="FootnoteAnchor"/>
        </w:rPr>
        <w:footnoteReference w:id="7"/>
      </w:r>
      <w:r>
        <w:rPr>
          <w:rStyle w:val="Etina1"/>
        </w:rPr>
        <w:t xml:space="preserve"> Je však zřejmé, že vv. 25-27 připojují již novou a významnou myšlenku: definitivní odloučení a z toho pro Pavla plynoucí nutnost slavnostně prohlásit, že jeho dosavadnímu jednání nikdo nemůže nic vytknout.</w:t>
      </w:r>
    </w:p>
    <w:p>
      <w:pPr>
        <w:pStyle w:val="Normal"/>
        <w:rPr>
          <w:rStyle w:val="Etina1"/>
        </w:rPr>
      </w:pPr>
      <w:r>
        <w:rPr/>
      </w:r>
    </w:p>
    <w:p>
      <w:pPr>
        <w:pStyle w:val="Normal"/>
        <w:numPr>
          <w:ilvl w:val="0"/>
          <w:numId w:val="4"/>
        </w:numPr>
        <w:rPr>
          <w:rStyle w:val="Etina1"/>
        </w:rPr>
      </w:pPr>
      <w:r>
        <w:rPr>
          <w:rStyle w:val="Etina1"/>
          <w:b/>
          <w:i/>
        </w:rPr>
        <w:t>Třetí část: Pavel naplnil své poslání (vv. 25-27)</w:t>
      </w:r>
    </w:p>
    <w:p>
      <w:pPr>
        <w:pStyle w:val="Normal"/>
        <w:rPr/>
      </w:pPr>
      <w:r>
        <w:rPr>
          <w:rStyle w:val="Etina1"/>
        </w:rPr>
        <w:t>V. 25 tedy otvírá novou část. Dosud jsme slyšeli jenom o poutech a útrapách. Nyní zaznívá větší hrozba: smrt. Jenom smrt může efezským starším zabránit, aby ještě kdy spatřili Pavlovu tvář. Prohlášení ve v. 25 je tak rozhodné, že nás vede k domněnce, jako by je formuloval až Lukáš po Pavlově smrti. Datování Skutků apoštolů vzhledem k datu Pavlovy smrti by tomu odpovídalo.</w:t>
      </w:r>
    </w:p>
    <w:p>
      <w:pPr>
        <w:pStyle w:val="Normal"/>
        <w:rPr/>
      </w:pPr>
      <w:r>
        <w:rPr>
          <w:rStyle w:val="Etina1"/>
        </w:rPr>
        <w:t>Poslední setkání před smrtí vytváří ideální obraz pro prohlášení uvedení ve v. 26. Srov. jak v 1 Sam 12,3-5 svědčí Samuel o své bezúhonnosti.</w:t>
      </w:r>
    </w:p>
    <w:p>
      <w:pPr>
        <w:pStyle w:val="Normal"/>
        <w:rPr/>
      </w:pPr>
      <w:r>
        <w:rPr>
          <w:rStyle w:val="Etina1"/>
        </w:rPr>
        <w:t xml:space="preserve">Většina překladů včetně českých ČEP a ČLP překládá v. 26 </w:t>
      </w:r>
      <w:r>
        <w:rPr>
          <w:rStyle w:val="Etina1"/>
          <w:i/>
        </w:rPr>
        <w:t>ad sensum</w:t>
      </w:r>
      <w:r>
        <w:rPr>
          <w:rStyle w:val="Etina1"/>
        </w:rPr>
        <w:t>. Řecký text užívá mnohem silnějšího obrazu, který je však dvojznačný: "Dnes vám slavnostně prohlašuji, že jsem čistý od krve všech." Oba české překlady</w:t>
      </w:r>
      <w:r>
        <w:rPr>
          <w:rStyle w:val="FootnoteCharacters"/>
          <w:rStyle w:val="FootnoteAnchor"/>
        </w:rPr>
        <w:footnoteReference w:id="8"/>
      </w:r>
      <w:r>
        <w:rPr>
          <w:rStyle w:val="Etina1"/>
        </w:rPr>
        <w:t xml:space="preserve"> vylučují z výroku minulost: "všichni" - se nevztahuje zřejmě na přítomné efezské presbytery, kteří jako představení zřejmě přijali Pána, ale na všechny, kdo v minulosti slyšeli Pavlovo kázání. Z nevěry některých - nebo mnohých - nelze vinit neschopnost nebo nedostatečnou snahu Pavlovu.</w:t>
      </w:r>
    </w:p>
    <w:p>
      <w:pPr>
        <w:pStyle w:val="Normal"/>
        <w:rPr/>
      </w:pPr>
      <w:r>
        <w:rPr>
          <w:rStyle w:val="Etina1"/>
        </w:rPr>
        <w:t>Pavlovo čisté svědomí v tomto ohledu vychází z jistoty, doložené ve v. 27: nic ve svém úkolu hlásat celou Boží vůli (doslova: Boží rozhodnutí) nezanedbal. Osvobozují moc pocházející ze splnění apoštolského nebo prorockého poslání je známa již u proroka Ezechiela (Ez 3,16b-19; srov. 33,7-9).</w:t>
      </w:r>
    </w:p>
    <w:p>
      <w:pPr>
        <w:pStyle w:val="Normal"/>
        <w:rPr/>
      </w:pPr>
      <w:r>
        <w:rPr>
          <w:rStyle w:val="Etina1"/>
        </w:rPr>
        <w:t>Úkol kazatele, který je ustanoven od Boha jako strážný uprostřed jeho lidu, spočívá v tom, že má upozorňovat na nebezpečí z přestupování Boží vůle a na zvrácení jejich osudu, pokud se nepolepší. Jestliže kazatel splnil věrně svoji povinnost, s důrazem a jasně všechny napomínal (srov. vv. 20-21.31) a nic nezamlčel (v. 27), pak odpovědnost za vyloučení se ze spásy padne na ty, kdo nechtěli poslouchat. Kazatel bude nevinný jejich krví. Tak je tomu v případě Pavlově, jak je zřejmé z veršů uvedených v závorkách.</w:t>
      </w:r>
    </w:p>
    <w:p>
      <w:pPr>
        <w:pStyle w:val="Normal"/>
        <w:rPr>
          <w:rStyle w:val="Etina1"/>
        </w:rPr>
      </w:pPr>
      <w:r>
        <w:rPr/>
      </w:r>
    </w:p>
    <w:p>
      <w:pPr>
        <w:pStyle w:val="Normal"/>
        <w:rPr>
          <w:rStyle w:val="Etina1"/>
        </w:rPr>
      </w:pPr>
      <w:r>
        <w:rPr>
          <w:rStyle w:val="Etina1"/>
          <w:b/>
          <w:i/>
        </w:rPr>
        <w:t>d) Čtvrtá část: výzva (vv. 28-31)</w:t>
      </w:r>
    </w:p>
    <w:p>
      <w:pPr>
        <w:pStyle w:val="Normal"/>
        <w:rPr/>
      </w:pPr>
      <w:r>
        <w:rPr>
          <w:rStyle w:val="Etina1"/>
        </w:rPr>
        <w:t>V první polovině řeči mluvil Pavel o sobě a o své apoštolské práci. V druhé polovině se ještě vrací ke své osobě (vv. 31b.33-35), ale převážně se obrací na posluchače - efezské presbytery, a tak řeč přechází z roviny osobní na úroveň církevní: už to nejsou nebezpečí a starosti Pavlovy, ale církve. Jedná se tu o práci a odpovědnost osob pověřených vyučováním a pastýřskou péčí.</w:t>
      </w:r>
    </w:p>
    <w:p>
      <w:pPr>
        <w:pStyle w:val="Normal"/>
        <w:rPr/>
      </w:pPr>
      <w:r>
        <w:rPr>
          <w:rStyle w:val="Etina1"/>
        </w:rPr>
        <w:t>V první exhortativní části (vv. 28-31) převládají imperativy - na začátku dvou veršů: "Dávejte pozor na sebe i na celé stádce" (v. 28); "Mějte otevřené oči, neusněte, ať nezeslábne vaše bdělost" (v. 31).</w:t>
      </w:r>
    </w:p>
    <w:p>
      <w:pPr>
        <w:pStyle w:val="Normal"/>
        <w:rPr/>
      </w:pPr>
      <w:r>
        <w:rPr>
          <w:rStyle w:val="Etina1"/>
        </w:rPr>
        <w:t>Předpokladem dvojí výzvy je předvídání nejbližší budoucnosti církve. Struktura je tu podobná první polovině řeči, v níž Pavel ví, co se mu brzy přihodí (v. 23) a reaguje na to ne útěkem, ale připraveností podstoupit jakékoli nebezpečí, aby zůstal věrný svému povolání. V této druhé části Pavel ví, co potká křesťanské komunity a zjevuje to jejich představeným v naději, že v nich probudí stejný smysl odpovědnosti a úsilí.</w:t>
      </w:r>
    </w:p>
    <w:p>
      <w:pPr>
        <w:pStyle w:val="Normal"/>
        <w:rPr/>
      </w:pPr>
      <w:r>
        <w:rPr>
          <w:rStyle w:val="Etina1"/>
        </w:rPr>
        <w:t>Jaká má být budoucnost církve? Vv. 29 a 30 mluví o dvojím nebezpečí: jedno z vnějšku ("draví vlci") a jedno uvnitř komunit (hlasatelé " zvrácených nauk"). Druhé nebezpečí má naukový charakter: jsou to scestná učení, která překrucují křesťanské poselství. Co se však skrývá pod obrazem "dravých vlků", kteří "vstoupí" a "nebudou šetřit stádo" (v. 29)?</w:t>
      </w:r>
    </w:p>
    <w:p>
      <w:pPr>
        <w:pStyle w:val="Normal"/>
        <w:rPr/>
      </w:pPr>
      <w:r>
        <w:rPr>
          <w:rStyle w:val="Etina1"/>
        </w:rPr>
        <w:t xml:space="preserve">Je jasné, že toto nebezpečí pronikne do církve z vnějšku. Novozákonní spisy na toto nebezpečí upozorňují častěji: buď pouze konstatují (Gal 2,4), nebo před ním varují (Mk 13,6; 2 Jan 10). Ani obraz dravých vlků není nový; srov. Mt 7,15; Jan 10,12. </w:t>
      </w:r>
    </w:p>
    <w:p>
      <w:pPr>
        <w:pStyle w:val="Normal"/>
        <w:rPr/>
      </w:pPr>
      <w:r>
        <w:rPr>
          <w:rStyle w:val="Etina1"/>
        </w:rPr>
        <w:t xml:space="preserve">Výraz </w:t>
      </w:r>
      <w:r>
        <w:rPr>
          <w:rStyle w:val="Etina1"/>
          <w:i/>
        </w:rPr>
        <w:t>lykoi harpages</w:t>
      </w:r>
      <w:r>
        <w:rPr>
          <w:rStyle w:val="Etina1"/>
        </w:rPr>
        <w:t xml:space="preserve"> (Mt 7,15) je odvozen od slovesa </w:t>
      </w:r>
      <w:r>
        <w:rPr>
          <w:rStyle w:val="Etina1"/>
          <w:i/>
        </w:rPr>
        <w:t>harpazein</w:t>
      </w:r>
      <w:r>
        <w:rPr>
          <w:rStyle w:val="Etina1"/>
        </w:rPr>
        <w:t xml:space="preserve"> (Jan 10,12) a určuje jeden z možných významů </w:t>
      </w:r>
      <w:r>
        <w:rPr>
          <w:rStyle w:val="Etina1"/>
          <w:i/>
        </w:rPr>
        <w:t>lykoi bareis</w:t>
      </w:r>
      <w:r>
        <w:rPr>
          <w:rStyle w:val="Etina1"/>
        </w:rPr>
        <w:t xml:space="preserve"> ve Sk 20,29, jež je významově širší. Schneider navrhuje překlad "divocí", možno však říci také "násilní" nebo "nebezpeční". Nelze však jeho význam zúžit pouze na "chtivost peněz", což také charakterizovalo falešné proroky (srov. </w:t>
      </w:r>
      <w:r>
        <w:rPr>
          <w:rStyle w:val="Etina1"/>
          <w:i/>
        </w:rPr>
        <w:t>Didaché</w:t>
      </w:r>
      <w:r>
        <w:rPr>
          <w:rStyle w:val="Etina1"/>
        </w:rPr>
        <w:t xml:space="preserve"> 11,6: Žádá-li peníze, je to falešný prorok"; 11,12: "Řekne-li někdo v duchu: Dej mi peníze nebo jiné věci, neposlouchejte ho", na rozdíl od Mt 10,8b: "Zadarmo jste dostali, zadarmo dávejte").</w:t>
      </w:r>
    </w:p>
    <w:p>
      <w:pPr>
        <w:pStyle w:val="Normal"/>
        <w:rPr/>
      </w:pPr>
      <w:r>
        <w:rPr>
          <w:rStyle w:val="Etina1"/>
        </w:rPr>
        <w:t>Vedle pronikání z vnějšku hrozí nebezpečí falešných učitelů, kteří vystoupí uvnitř církve. S postupující dobou novozákonní spisy stále častěji na toto nebezpečí upozorňují (srov. Mt 24,24; 1 Jan 2,19).</w:t>
      </w:r>
    </w:p>
    <w:p>
      <w:pPr>
        <w:pStyle w:val="Normal"/>
        <w:rPr/>
      </w:pPr>
      <w:r>
        <w:rPr>
          <w:rStyle w:val="Etina1"/>
        </w:rPr>
        <w:t>Na toto dvojí nebezpečí je třeba odpovědět "pozorností" (v. 28) a "bdělostí" (v. 31) a nesnižovat význam úlohy strážných. Presbyteři se mají této nesnadné úlohy ujmout a Pavel uvádí čtyři důvody, proč se nemají zdráhat.</w:t>
      </w:r>
    </w:p>
    <w:p>
      <w:pPr>
        <w:pStyle w:val="Normal"/>
        <w:numPr>
          <w:ilvl w:val="0"/>
          <w:numId w:val="3"/>
        </w:numPr>
        <w:rPr/>
      </w:pPr>
      <w:r>
        <w:rPr>
          <w:rStyle w:val="Etina1"/>
        </w:rPr>
        <w:t>nadpřirozený původ jejich služby: "Ducha svatý vás ustanovil" (v.28). Proto jsou odpovědni na prvním místě Duchu svatému.</w:t>
      </w:r>
    </w:p>
    <w:p>
      <w:pPr>
        <w:pStyle w:val="Normal"/>
        <w:numPr>
          <w:ilvl w:val="0"/>
          <w:numId w:val="3"/>
        </w:numPr>
        <w:rPr/>
      </w:pPr>
      <w:r>
        <w:rPr>
          <w:rStyle w:val="Etina1"/>
        </w:rPr>
        <w:t xml:space="preserve">druh svěřené služby: "ustanovil vás za </w:t>
      </w:r>
      <w:r>
        <w:rPr>
          <w:rStyle w:val="Etina1"/>
          <w:i/>
        </w:rPr>
        <w:t>episkopy</w:t>
      </w:r>
      <w:r>
        <w:rPr>
          <w:rStyle w:val="Etina1"/>
        </w:rPr>
        <w:t>, abyste pásli církev Boží" (v. 28). Dva obrazy se tu vzájemně interpretují: obraz pastýře (</w:t>
      </w:r>
      <w:r>
        <w:rPr>
          <w:rStyle w:val="Etina1"/>
          <w:i/>
        </w:rPr>
        <w:t>poimanein</w:t>
      </w:r>
      <w:r>
        <w:rPr>
          <w:rStyle w:val="Etina1"/>
        </w:rPr>
        <w:t xml:space="preserve">; stejné sloveso v 1 Petr 5,2; Jan 21,16; 2 Sam 5,2 LXX). Druhý obraz. </w:t>
      </w:r>
      <w:r>
        <w:rPr>
          <w:rStyle w:val="Etina1"/>
          <w:i/>
        </w:rPr>
        <w:t>episkopos</w:t>
      </w:r>
      <w:r>
        <w:rPr>
          <w:rStyle w:val="Etina1"/>
        </w:rPr>
        <w:t xml:space="preserve"> - těžko zde přesně přeložit: dohližitel, strážce. Srov. 1 Petr 2,25 o Kristu.</w:t>
      </w:r>
    </w:p>
    <w:p>
      <w:pPr>
        <w:pStyle w:val="Normal"/>
        <w:numPr>
          <w:ilvl w:val="0"/>
          <w:numId w:val="3"/>
        </w:numPr>
        <w:rPr/>
      </w:pPr>
      <w:r>
        <w:rPr>
          <w:rStyle w:val="Etina1"/>
        </w:rPr>
        <w:t>cena zaplacená za spásu: "získal vlastní krví" (v. 28). Jedná se přirozeně o krev Kristovu, i když gramaticky by se mohlo jednat i o krev Boží.</w:t>
      </w:r>
    </w:p>
    <w:p>
      <w:pPr>
        <w:pStyle w:val="Normal"/>
        <w:numPr>
          <w:ilvl w:val="0"/>
          <w:numId w:val="3"/>
        </w:numPr>
        <w:rPr/>
      </w:pPr>
      <w:r>
        <w:rPr>
          <w:rStyle w:val="Etina1"/>
        </w:rPr>
        <w:t>Pavlův příklad (v. 31): "Buďte bdělí a pamatujte na to, jak jsem já po tři léta ve dne v noci neustále se slzami každého zvlášť napomínal."</w:t>
      </w:r>
    </w:p>
    <w:p>
      <w:pPr>
        <w:pStyle w:val="Normal"/>
        <w:rPr>
          <w:rStyle w:val="Etina1"/>
        </w:rPr>
      </w:pPr>
      <w:r>
        <w:rPr/>
      </w:r>
    </w:p>
    <w:p>
      <w:pPr>
        <w:pStyle w:val="Normal"/>
        <w:rPr>
          <w:rStyle w:val="Etina1"/>
        </w:rPr>
      </w:pPr>
      <w:r>
        <w:rPr>
          <w:rStyle w:val="Etina1"/>
          <w:b/>
          <w:i/>
        </w:rPr>
        <w:t>e) Pavlovo rozloučení (vv. 32-35)</w:t>
      </w:r>
    </w:p>
    <w:p>
      <w:pPr>
        <w:pStyle w:val="Normal"/>
        <w:rPr/>
      </w:pPr>
      <w:r>
        <w:rPr>
          <w:rStyle w:val="Etina1"/>
        </w:rPr>
        <w:t>Nakonec přichází skutečné Pavlovo rozloučení s jeho bývalými spolupracovníky a skrze ně se všemi představenými křesťanských komunit. Hlavní součástí je svěření adresátů blahovolné a vykupitelské Boží lásce. Téma svěření se v Lukášových spisech objevuje častěji: Lk 23,46; Sk 14,23. Lukášovský je i obrat "slovo jeho milosti" (srov. Sk 20,24; 14,3).</w:t>
      </w:r>
    </w:p>
    <w:p>
      <w:pPr>
        <w:pStyle w:val="Normal"/>
        <w:rPr/>
      </w:pPr>
      <w:r>
        <w:rPr>
          <w:rStyle w:val="Etina1"/>
        </w:rPr>
        <w:t xml:space="preserve">Evangelium je tu téměř personifikováno: Pavel svěřuje své posluchače Bohu a zároveň evangeliu. Právě o evangeliu (doslova </w:t>
      </w:r>
      <w:r>
        <w:rPr>
          <w:rStyle w:val="Etina1"/>
          <w:i/>
        </w:rPr>
        <w:t>logos tés charitos</w:t>
      </w:r>
      <w:r>
        <w:rPr>
          <w:rStyle w:val="Etina1"/>
        </w:rPr>
        <w:t>) se praví (v. 32), že "má moc vzdělávat (dosl. budovat) a zjednat dědictví…". Slovo evangelia buduje komunitu věřících tak, že rodí víru, na jejímž základě komunita žije. Toto slovo tedy může působit jako protilátka na pokusy"dravých vlků" a učitelů "zvrácených nauk" (vv. 29 a 30) rozdělit komunitu nebo ji odchýlit od směru daného apoštolem.</w:t>
      </w:r>
    </w:p>
    <w:p>
      <w:pPr>
        <w:pStyle w:val="Normal"/>
        <w:rPr/>
      </w:pPr>
      <w:r>
        <w:rPr>
          <w:rStyle w:val="Etina1"/>
        </w:rPr>
        <w:t>Po slovech odporučení do Boží ochrany následuje ještě apoštolova nepřímá výzva k následování jeho příkladu. Aniž užívá imperativu Pavel předkládá sebe sama za vzor křesťanského služebníka, který usiluje o to, aby nezatěžoval komunitu materiálními nároky. Prostředky komunity tak dává k dispozici pro zaopatření potřebných. První konstatování je všeobecné: "Stříbro, zlato ani šaty jsem od nikoho nežádal" (v. 33). Druhá věta odkazuje na četné případy, kdy si Pavel sám vydělával na živobytí pro sebe a své spolupracovníky. Lukáš o tom ví a připomíná to ve Sk 18,3 (srov. také 18,5, kde tuto povinnost zřejmě přenechává mladším spolupracovníkům). Pavlovy dopisy se o tomto jeho zvyku zmiňují (1 Sol 2,9; 1 Kor 4,12; 9,12b.15.18; 2 Kor 11,7).</w:t>
      </w:r>
    </w:p>
    <w:p>
      <w:pPr>
        <w:pStyle w:val="Normal"/>
        <w:rPr/>
      </w:pPr>
      <w:r>
        <w:rPr>
          <w:rStyle w:val="Etina1"/>
        </w:rPr>
        <w:t>Rozdílný je však účel Pavlovy manuální práce. Zde ve Sk 20,35 pracoval, aby podporoval všechny potřebné. V listech manuální práce má zdůraznit nezávislost jeho kázání (srov. 1 Kor 9). To však bylo nezbytné jen v případě konfliktních vztahů mezi apoštolem a komunitou. Za běžných okolností Pavel zastává názor, že kazatel má za svou práci právo na vydržování komunitou (srov. 1 Kor 9,7-11.13-14).</w:t>
      </w:r>
    </w:p>
    <w:p>
      <w:pPr>
        <w:pStyle w:val="Normal"/>
        <w:rPr/>
      </w:pPr>
      <w:r>
        <w:rPr>
          <w:rStyle w:val="Etina1"/>
        </w:rPr>
        <w:t>Výzva k podporování potřebných implicitně adresovaná představeným křesťanských komunit je posílena citací uvedenou jako Ježíšova slova: "Blaženější je dávat než dostávat" (v. 35). V evangeliích se žádný podobný výrok nenalézá. To však ještě není důvod pro vyloučení jeho autenticity. Evangelia neobsahují všechno, co Ježíš řekl. Autenticita tohoto výroku však bývá někdy zpochybňována těmito dvěma důvody: a) styl tohoto výroku se liší od stylu Ježíšových slov; b) helénistická moudrost zná podobné výroky, z nichž Lukáš mohl čerpat. Ježíšovy výroky byly často sestaveny podle hebrejského schématu, jež se více soustředilo na osoby než na stavy duše. Ježíšovu semitskému stylu by možná lépe odpovídal výrok: Blažený (nebo požehnaný od Boha) ten, kdo podporuje nuzného, běda však tomu, kdo ho přehlíží.</w:t>
      </w:r>
    </w:p>
    <w:p>
      <w:pPr>
        <w:pStyle w:val="Normal"/>
        <w:rPr/>
      </w:pPr>
      <w:r>
        <w:rPr>
          <w:rStyle w:val="Etina1"/>
        </w:rPr>
        <w:t>Lukáš uzavírá Pavlův duchovní odkaz tématem, jež bylo velmi významné pro církevní komunity jeho doby, totiž křesťanský a bratrský postoj k chudým. Všechna činnost pastýřů se musí zaměřit na pomoc potřebným.</w:t>
      </w:r>
    </w:p>
    <w:p>
      <w:pPr>
        <w:pStyle w:val="Normal"/>
        <w:rPr>
          <w:rStyle w:val="Etina1"/>
        </w:rPr>
      </w:pPr>
      <w:r>
        <w:rPr/>
      </w:r>
    </w:p>
    <w:p>
      <w:pPr>
        <w:pStyle w:val="Normal"/>
        <w:rPr>
          <w:rStyle w:val="Etina1"/>
        </w:rPr>
      </w:pPr>
      <w:r>
        <w:rPr/>
      </w:r>
    </w:p>
    <w:p>
      <w:pPr>
        <w:pStyle w:val="Normal"/>
        <w:numPr>
          <w:ilvl w:val="0"/>
          <w:numId w:val="2"/>
        </w:numPr>
        <w:rPr/>
      </w:pPr>
      <w:r>
        <w:rPr>
          <w:rStyle w:val="Etina1"/>
          <w:b/>
        </w:rPr>
        <w:t>Závěrečný přehled a hodnocení řeči</w:t>
      </w:r>
    </w:p>
    <w:p>
      <w:pPr>
        <w:pStyle w:val="Normal"/>
        <w:rPr/>
      </w:pPr>
      <w:r>
        <w:rPr>
          <w:rStyle w:val="Etina1"/>
        </w:rPr>
        <w:t>Podobně jako předchozí řeči ve Sk, tak i řeč na rozloučenou v Milétu nás více zpravuje o době a problémech církve v době sepsání Skutků apoštolů než o osobě a problémech Pavlových, jež známe dobře z jeho listů. Pavel stále čelil problémům spojeným s konverzí pohanů - závaznost obřízky a rituálních předpisů, vztah mezi dvěma větvemi křesťanství (původu židovského a pohanského). V této řeči na rozloučenou není ani náznak takových nesnází. Naopak se tu setkáváme s aktuálními problémy hereze a zvrácených nauk a otázkou chudých.</w:t>
      </w:r>
    </w:p>
    <w:p>
      <w:pPr>
        <w:pStyle w:val="Normal"/>
        <w:rPr/>
      </w:pPr>
      <w:r>
        <w:rPr>
          <w:rStyle w:val="Etina1"/>
        </w:rPr>
        <w:t>Nabízí se tu lákavá hypotéza J. Lambrechta</w:t>
      </w:r>
      <w:r>
        <w:rPr>
          <w:rStyle w:val="FootnoteCharacters"/>
          <w:rStyle w:val="FootnoteAnchor"/>
        </w:rPr>
        <w:footnoteReference w:id="9"/>
      </w:r>
      <w:r>
        <w:rPr>
          <w:rStyle w:val="Etina1"/>
        </w:rPr>
        <w:t>, že se tu nejedná o závěť Pavlovu, ale o závěť první křesťanské generace (k níž patří apoštolové a sv. Pavel), jež předává místo generaci druhé. Přesnější však je mluvit již o třetí generaci, protože k první patří očití svědkové Ježíšovy činnosti (Sk 1,21-22), ke druhé generace konvertitů na základě apoštolského kázání (asi mezi roky 30 a 60 po Kr.). Nyní začíná doba těch, kdo uvěřili ne již skrze slova svědků, ale prostřednictvím vyučování jejich žáků. Lukáš má na mysli duchovní a organizační potřeby této třetí generace. Idealizuje postavu svědků, zdůrazňuje jejich osobnost a v jejich činnosti nalézá trvalý příklad, který abstrahuje z konkrétních historických okolností.</w:t>
      </w:r>
    </w:p>
    <w:p>
      <w:pPr>
        <w:pStyle w:val="Normal"/>
        <w:rPr/>
      </w:pPr>
      <w:r>
        <w:rPr>
          <w:rStyle w:val="Etina1"/>
        </w:rPr>
        <w:t xml:space="preserve">Řeč na rozloučenou v Milétu tak reprodukuje v malém plán celé knihy Skutků apoštolů: představuje ideální cestu "slova" z Východu na Západ pod vedením Ducha svatého, jejímž záměrem není pouze přísně dokumentovat minulé události, ale "budovat" (v. 32).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wgrkl">
    <w:charset w:val="00"/>
    <w:family w:val="auto"/>
    <w:pitch w:val="variable"/>
  </w:font>
  <w:font w:name="Bwheb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528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pt;height:14.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w:t>
      </w:r>
      <w:r>
        <w:rPr>
          <w:smallCaps/>
        </w:rPr>
        <w:t xml:space="preserve">B. Corsani, </w:t>
      </w:r>
      <w:r>
        <w:rPr>
          <w:i/>
        </w:rPr>
        <w:t>Il discorso dell</w:t>
      </w:r>
      <w:r>
        <w:rPr>
          <w:i/>
          <w:lang w:val="it-IT"/>
        </w:rPr>
        <w:t>'apostolo Paolo a Mileto</w:t>
      </w:r>
      <w:r>
        <w:rPr>
          <w:lang w:val="it-IT"/>
        </w:rPr>
        <w:t xml:space="preserve">, in M. Làconi </w:t>
      </w:r>
      <w:r>
        <w:rPr/>
        <w:t xml:space="preserve">(ed.), </w:t>
      </w:r>
      <w:r>
        <w:rPr>
          <w:i/>
        </w:rPr>
        <w:t>Vangeli sinottici e Atti degli apostoli</w:t>
      </w:r>
      <w:r>
        <w:rPr/>
        <w:t>, Leumann 1994, s. 535-546.</w:t>
      </w:r>
    </w:p>
  </w:footnote>
  <w:footnote w:id="3">
    <w:p>
      <w:pPr>
        <w:pStyle w:val="Footnote"/>
        <w:rPr/>
      </w:pPr>
      <w:r>
        <w:rPr>
          <w:rStyle w:val="FootnoteCharacters"/>
        </w:rPr>
        <w:footnoteRef/>
      </w:r>
      <w:r>
        <w:rPr/>
        <w:t xml:space="preserve"> </w:t>
      </w:r>
      <w:r>
        <w:rPr/>
        <w:t>Možnost, že Pavel byl v Efesu také vězněn, připouštějí někteří exegeté podle narážek v 1 Kor 15,32 a v listu Filipanům; srov. úvod od listu Filipanům.</w:t>
      </w:r>
    </w:p>
  </w:footnote>
  <w:footnote w:id="4">
    <w:p>
      <w:pPr>
        <w:pStyle w:val="Footnote"/>
        <w:rPr/>
      </w:pPr>
      <w:r>
        <w:rPr>
          <w:rStyle w:val="FootnoteCharacters"/>
        </w:rPr>
        <w:footnoteRef/>
      </w:r>
      <w:r>
        <w:rPr/>
        <w:t xml:space="preserve"> </w:t>
      </w:r>
      <w:r>
        <w:rPr/>
        <w:t xml:space="preserve">Významnou studií o tomto literárním druhu je </w:t>
      </w:r>
      <w:r>
        <w:rPr>
          <w:smallCaps/>
        </w:rPr>
        <w:t xml:space="preserve">J. Munck, </w:t>
      </w:r>
      <w:r>
        <w:rPr>
          <w:i/>
        </w:rPr>
        <w:t>Discours d</w:t>
      </w:r>
      <w:r>
        <w:rPr>
          <w:i/>
          <w:lang w:val="it-IT"/>
        </w:rPr>
        <w:t>'</w:t>
      </w:r>
      <w:r>
        <w:rPr>
          <w:i/>
        </w:rPr>
        <w:t>adieu dans le Nouveau Testament</w:t>
      </w:r>
      <w:r>
        <w:rPr/>
        <w:t xml:space="preserve">, in: </w:t>
      </w:r>
      <w:r>
        <w:rPr>
          <w:smallCaps/>
        </w:rPr>
        <w:t xml:space="preserve">Aa. Vv., </w:t>
      </w:r>
      <w:r>
        <w:rPr>
          <w:rStyle w:val="Italtina"/>
        </w:rPr>
        <w:t>Aux sources de la tradition chrétienne (Mélanges à Maurice Goguel</w:t>
      </w:r>
      <w:r>
        <w:rPr>
          <w:rStyle w:val="Italtina"/>
          <w:lang w:val="cs-CZ"/>
        </w:rPr>
        <w:t>), Neuchâtel 1950, s. 155-170.</w:t>
      </w:r>
    </w:p>
  </w:footnote>
  <w:footnote w:id="5">
    <w:p>
      <w:pPr>
        <w:pStyle w:val="Footnote"/>
        <w:rPr/>
      </w:pPr>
      <w:r>
        <w:rPr>
          <w:rStyle w:val="FootnoteCharacters"/>
        </w:rPr>
        <w:footnoteRef/>
      </w:r>
      <w:r>
        <w:rPr/>
        <w:t xml:space="preserve"> </w:t>
      </w:r>
      <w:r>
        <w:rPr/>
        <w:t xml:space="preserve">Takto lze přeložit řecký výraz </w:t>
      </w:r>
      <w:r>
        <w:rPr>
          <w:i/>
        </w:rPr>
        <w:t>etheto Paulos en tó pneumati</w:t>
      </w:r>
      <w:r>
        <w:rPr/>
        <w:t xml:space="preserve"> (19,21); </w:t>
      </w:r>
      <w:r>
        <w:rPr>
          <w:i/>
        </w:rPr>
        <w:t>to pneuma</w:t>
      </w:r>
      <w:r>
        <w:rPr/>
        <w:t xml:space="preserve"> se pak chápe jako jeho "lidský duch, mysl, vůle". Tomu napovídá paralelní výraz </w:t>
      </w:r>
      <w:r>
        <w:rPr>
          <w:i/>
        </w:rPr>
        <w:t>tithesthai en té kardia</w:t>
      </w:r>
      <w:r>
        <w:rPr/>
        <w:t xml:space="preserve"> v Lk 21,14; Sk 5,4. Mnozí exegeté (stejně i ČEP a ČLP) vykládají tento výraz jako poukaz na vedení Ducha svatého.</w:t>
      </w:r>
    </w:p>
  </w:footnote>
  <w:footnote w:id="6">
    <w:p>
      <w:pPr>
        <w:pStyle w:val="Footnote"/>
        <w:rPr/>
      </w:pPr>
      <w:r>
        <w:rPr>
          <w:rStyle w:val="FootnoteCharacters"/>
        </w:rPr>
        <w:footnoteRef/>
      </w:r>
      <w:r>
        <w:rPr/>
        <w:t xml:space="preserve"> </w:t>
      </w:r>
      <w:r>
        <w:rPr/>
        <w:t xml:space="preserve">Takto </w:t>
      </w:r>
      <w:r>
        <w:rPr>
          <w:smallCaps/>
        </w:rPr>
        <w:t xml:space="preserve">J. Dupont, </w:t>
      </w:r>
      <w:r>
        <w:rPr>
          <w:i/>
        </w:rPr>
        <w:t>Il testamento pastorale di San Paolo</w:t>
      </w:r>
      <w:r>
        <w:rPr/>
        <w:t>, Roma 1980 (orig. francouzsky 1962), s. 49-71 a 141-174.</w:t>
      </w:r>
    </w:p>
  </w:footnote>
  <w:footnote w:id="7">
    <w:p>
      <w:pPr>
        <w:pStyle w:val="Footnote"/>
        <w:rPr/>
      </w:pPr>
      <w:r>
        <w:rPr>
          <w:rStyle w:val="FootnoteCharacters"/>
        </w:rPr>
        <w:footnoteRef/>
      </w:r>
      <w:r>
        <w:rPr/>
        <w:t xml:space="preserve"> </w:t>
      </w:r>
      <w:r>
        <w:rPr/>
        <w:t>Lambrecht považuje za začátek další části až v. 26 (</w:t>
      </w:r>
      <w:r>
        <w:rPr>
          <w:smallCaps/>
        </w:rPr>
        <w:t xml:space="preserve">J. Lambrecht, </w:t>
      </w:r>
      <w:r>
        <w:rPr>
          <w:i/>
        </w:rPr>
        <w:t>Paul</w:t>
      </w:r>
      <w:r>
        <w:rPr>
          <w:i/>
          <w:lang w:val="it-IT"/>
        </w:rPr>
        <w:t>'</w:t>
      </w:r>
      <w:r>
        <w:rPr>
          <w:i/>
        </w:rPr>
        <w:t>s Farewell-Address at Miletus</w:t>
      </w:r>
      <w:r>
        <w:rPr/>
        <w:t xml:space="preserve">, in </w:t>
      </w:r>
      <w:r>
        <w:rPr>
          <w:smallCaps/>
        </w:rPr>
        <w:t xml:space="preserve">J. Kremer, </w:t>
      </w:r>
      <w:r>
        <w:rPr>
          <w:i/>
        </w:rPr>
        <w:t>Les Actes des Apôtres. Traditions, rédactions, théologie</w:t>
      </w:r>
      <w:r>
        <w:rPr/>
        <w:t>, BEThL XLVIII, Gembloux-Leuven 1979, s. 307-337; Schneider až v. 28.</w:t>
      </w:r>
    </w:p>
  </w:footnote>
  <w:footnote w:id="8">
    <w:p>
      <w:pPr>
        <w:pStyle w:val="Footnote"/>
        <w:rPr/>
      </w:pPr>
      <w:r>
        <w:rPr>
          <w:rStyle w:val="FootnoteCharacters"/>
        </w:rPr>
        <w:footnoteRef/>
      </w:r>
      <w:r>
        <w:rPr/>
        <w:t xml:space="preserve"> </w:t>
      </w:r>
      <w:r>
        <w:rPr/>
        <w:t>ČEP: "Proto vám v tento den prohlašuji před Bohem, že mou vinou nikdo nezahyne"; ČLP: "Slavnostně vám tedy dnes prohlašuji: Zahyne-li někdo, já na tom vinu nemám".</w:t>
      </w:r>
    </w:p>
  </w:footnote>
  <w:footnote w:id="9">
    <w:p>
      <w:pPr>
        <w:pStyle w:val="Footnote"/>
        <w:rPr/>
      </w:pPr>
      <w:r>
        <w:rPr>
          <w:rStyle w:val="FootnoteCharacters"/>
        </w:rPr>
        <w:footnoteRef/>
      </w:r>
      <w:r>
        <w:rPr/>
        <w:t xml:space="preserve"> </w:t>
      </w:r>
      <w:r>
        <w:rPr>
          <w:smallCaps/>
        </w:rPr>
        <w:t xml:space="preserve">Lambrecht, </w:t>
      </w:r>
      <w:r>
        <w:rPr>
          <w:i/>
        </w:rPr>
        <w:t>Paul</w:t>
      </w:r>
      <w:r>
        <w:rPr>
          <w:i/>
          <w:lang w:val="it-IT"/>
        </w:rPr>
        <w:t>'</w:t>
      </w:r>
      <w:r>
        <w:rPr>
          <w:i/>
        </w:rPr>
        <w:t>s Farewell Address</w:t>
      </w:r>
      <w:r>
        <w:rPr/>
        <w:t>, s. 3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lowerLetter"/>
      <w:lvlText w:val="%1)"/>
      <w:lvlJc w:val="left"/>
      <w:pPr>
        <w:tabs>
          <w:tab w:val="num" w:pos="757"/>
        </w:tabs>
        <w:ind w:left="757" w:hanging="360"/>
      </w:pPr>
      <w:rPr/>
    </w:lvl>
  </w:abstractNum>
  <w:abstractNum w:abstractNumId="4">
    <w:lvl w:ilvl="0">
      <w:start w:val="1"/>
      <w:numFmt w:val="lowerLetter"/>
      <w:lvlText w:val="%1)"/>
      <w:lvlJc w:val="left"/>
      <w:pPr>
        <w:tabs>
          <w:tab w:val="num" w:pos="757"/>
        </w:tabs>
        <w:ind w:left="757"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 w:leader="none"/>
      </w:tabs>
      <w:bidi w:val="0"/>
      <w:ind w:firstLine="397"/>
      <w:jc w:val="both"/>
    </w:pPr>
    <w:rPr>
      <w:rFonts w:ascii="Times New Roman" w:hAnsi="Times New Roman" w:eastAsia="Times New Roman" w:cs="Times New Roman"/>
      <w:color w:val="auto"/>
      <w:sz w:val="26"/>
      <w:szCs w:val="20"/>
      <w:lang w:val="cs-CZ" w:eastAsia="zh-CN" w:bidi="hi-IN"/>
    </w:rPr>
  </w:style>
  <w:style w:type="paragraph" w:styleId="Heading1">
    <w:name w:val="Heading 1"/>
    <w:basedOn w:val="Normal"/>
    <w:next w:val="Normal"/>
    <w:qFormat/>
    <w:pPr>
      <w:keepNext w:val="true"/>
      <w:numPr>
        <w:ilvl w:val="0"/>
        <w:numId w:val="1"/>
      </w:numPr>
      <w:tabs>
        <w:tab w:val="clear" w:pos="170"/>
        <w:tab w:val="left" w:pos="284" w:leader="none"/>
      </w:tabs>
      <w:spacing w:before="240" w:after="60"/>
      <w:ind w:hanging="0"/>
      <w:jc w:val="center"/>
      <w:outlineLvl w:val="0"/>
    </w:pPr>
    <w:rPr>
      <w:rFonts w:ascii="Arial Narrow" w:hAnsi="Arial Narrow" w:cs="Arial Narrow"/>
      <w:b/>
      <w:caps/>
      <w:kern w:val="2"/>
      <w:sz w:val="28"/>
    </w:rPr>
  </w:style>
  <w:style w:type="paragraph" w:styleId="Heading2">
    <w:name w:val="Heading 2"/>
    <w:basedOn w:val="Normal"/>
    <w:next w:val="Normal"/>
    <w:qFormat/>
    <w:pPr>
      <w:keepNext w:val="true"/>
      <w:numPr>
        <w:ilvl w:val="1"/>
        <w:numId w:val="1"/>
      </w:numPr>
      <w:spacing w:lineRule="auto" w:line="360" w:before="240" w:after="60"/>
      <w:ind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Standardnpsmoodstavce">
    <w:name w:val="Standardní písmo odstavce"/>
    <w:qFormat/>
    <w:rPr/>
  </w:style>
  <w:style w:type="character" w:styleId="Etina">
    <w:name w:val="Řečtina"/>
    <w:basedOn w:val="Standardnpsmoodstavce"/>
    <w:qFormat/>
    <w:rPr>
      <w:rFonts w:ascii="Bwgrkl" w:hAnsi="Bwgrkl" w:cs="Bwgrkl"/>
      <w:sz w:val="26"/>
      <w:lang w:val="en-US" w:eastAsia="en-US"/>
    </w:rPr>
  </w:style>
  <w:style w:type="character" w:styleId="Hebrejtina">
    <w:name w:val="Hebrejština"/>
    <w:basedOn w:val="Standardnpsmoodstavce"/>
    <w:qFormat/>
    <w:rPr>
      <w:rFonts w:ascii="Bwhebl" w:hAnsi="Bwhebl" w:cs="Bwhebl"/>
      <w:sz w:val="32"/>
      <w:lang w:val="en-US" w:eastAsia="en-US"/>
    </w:rPr>
  </w:style>
  <w:style w:type="character" w:styleId="Etina1">
    <w:name w:val="Čeština"/>
    <w:basedOn w:val="Standardnpsmoodstavce"/>
    <w:qFormat/>
    <w:rPr>
      <w:rFonts w:ascii="Times New Roman" w:hAnsi="Times New Roman" w:cs="Times New Roman"/>
      <w:lang w:val="cs-CZ"/>
    </w:rPr>
  </w:style>
  <w:style w:type="character" w:styleId="Anglitina">
    <w:name w:val="Angličtina"/>
    <w:basedOn w:val="Standardnpsmoodstavce"/>
    <w:qFormat/>
    <w:rPr>
      <w:rFonts w:ascii="Times New Roman" w:hAnsi="Times New Roman" w:cs="Times New Roman"/>
      <w:lang w:val="en-GB"/>
    </w:rPr>
  </w:style>
  <w:style w:type="character" w:styleId="Nmina">
    <w:name w:val="Němčina"/>
    <w:basedOn w:val="Standardnpsmoodstavce"/>
    <w:qFormat/>
    <w:rPr>
      <w:rFonts w:ascii="Times New Roman" w:hAnsi="Times New Roman" w:cs="Times New Roman"/>
      <w:lang w:val="de-DE"/>
    </w:rPr>
  </w:style>
  <w:style w:type="character" w:styleId="Italtina">
    <w:name w:val="Italština"/>
    <w:basedOn w:val="Standardnpsmoodstavce"/>
    <w:qFormat/>
    <w:rPr>
      <w:rFonts w:ascii="Times New Roman" w:hAnsi="Times New Roman" w:cs="Times New Roman"/>
      <w:lang w:val="it-IT"/>
    </w:rPr>
  </w:style>
  <w:style w:type="character" w:styleId="Styl1">
    <w:name w:val="Styl1"/>
    <w:basedOn w:val="Standardnpsmoodstavce"/>
    <w:qFormat/>
    <w:rPr>
      <w:sz w:val="24"/>
    </w:rPr>
  </w:style>
  <w:style w:type="character" w:styleId="Styl2">
    <w:name w:val="Styl2"/>
    <w:basedOn w:val="Standardnpsmoodstavce"/>
    <w:qFormat/>
    <w:rPr>
      <w:sz w:val="24"/>
    </w:rPr>
  </w:style>
  <w:style w:type="character" w:styleId="Francouztina">
    <w:name w:val="Francouzština"/>
    <w:basedOn w:val="Etina1"/>
    <w:qFormat/>
    <w:rPr>
      <w:lang w:val="fr-FR"/>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azen">
    <w:name w:val="Bez odsazení"/>
    <w:basedOn w:val="TextBody"/>
    <w:next w:val="Normal"/>
    <w:qFormat/>
    <w:pPr>
      <w:spacing w:before="0" w:after="0"/>
      <w:ind w:hanging="0"/>
    </w:pPr>
    <w:rPr>
      <w:color w:val="000000"/>
    </w:rPr>
  </w:style>
  <w:style w:type="paragraph" w:styleId="Footnote">
    <w:name w:val="Footnote Text"/>
    <w:basedOn w:val="Normal"/>
    <w:pPr>
      <w:tabs>
        <w:tab w:val="clear" w:pos="170"/>
        <w:tab w:val="left" w:pos="284" w:leader="none"/>
      </w:tabs>
    </w:pPr>
    <w:rPr>
      <w:sz w:val="24"/>
    </w:rPr>
  </w:style>
  <w:style w:type="paragraph" w:styleId="Styl3">
    <w:name w:val="Styl3"/>
    <w:basedOn w:val="Normal"/>
    <w:qFormat/>
    <w:pPr>
      <w:ind w:left="284" w:hanging="284"/>
    </w:pPr>
    <w:rPr/>
  </w:style>
  <w:style w:type="paragraph" w:styleId="Bibliografie">
    <w:name w:val="Bibliografie"/>
    <w:basedOn w:val="Bezodsazen"/>
    <w:qFormat/>
    <w:pPr>
      <w:spacing w:before="0" w:after="60"/>
      <w:ind w:left="284" w:hanging="284"/>
    </w:pPr>
    <w:rPr/>
  </w:style>
  <w:style w:type="paragraph" w:styleId="Bezpedsazen">
    <w:name w:val="Bez předsazení"/>
    <w:basedOn w:val="Normal"/>
    <w:qFormat/>
    <w:pPr>
      <w:ind w:hanging="0"/>
    </w:pPr>
    <w:rPr/>
  </w:style>
  <w:style w:type="paragraph" w:styleId="Citace">
    <w:name w:val="Citace"/>
    <w:basedOn w:val="Normal"/>
    <w:qFormat/>
    <w:pPr>
      <w:spacing w:before="120" w:after="120"/>
      <w:ind w:left="397" w:right="397" w:hanging="0"/>
    </w:pPr>
    <w:rPr>
      <w:i/>
    </w:rPr>
  </w:style>
  <w:style w:type="paragraph" w:styleId="Mezera">
    <w:name w:val="Mezera"/>
    <w:basedOn w:val="Normal"/>
    <w:next w:val="Normal"/>
    <w:qFormat/>
    <w:pPr/>
    <w:rPr>
      <w:sz w:val="1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ědecká práce</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0:34:00Z</dcterms:created>
  <dc:creator>Jaroslav Brož</dc:creator>
  <dc:description/>
  <dc:language>en-US</dc:language>
  <cp:lastModifiedBy>Jaroslav Brož</cp:lastModifiedBy>
  <cp:lastPrinted>2002-05-23T09:16:00Z</cp:lastPrinted>
  <dcterms:modified xsi:type="dcterms:W3CDTF">2002-05-23T08:15:00Z</dcterms:modified>
  <cp:revision>4</cp:revision>
  <dc:subject/>
  <dc:title>PAVLOVA ŘEČ NA ROZLOUČENOU V MILÉTU</dc:title>
</cp:coreProperties>
</file>