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tina"/>
          <w:i/>
          <w:sz w:val="22"/>
          <w:szCs w:val="22"/>
          <w:u w:val="single"/>
        </w:rPr>
        <w:t xml:space="preserve">Pouze pracovní text – určeno jen pro studenty KTF UK </w:t>
      </w:r>
    </w:p>
    <w:p>
      <w:pPr>
        <w:pStyle w:val="Normal"/>
        <w:jc w:val="center"/>
        <w:rPr>
          <w:rStyle w:val="Etina"/>
          <w:b/>
          <w:b/>
          <w:i/>
          <w:i/>
          <w:sz w:val="22"/>
          <w:szCs w:val="22"/>
          <w:u w:val="single"/>
        </w:rPr>
      </w:pPr>
      <w:r>
        <w:rPr/>
      </w:r>
    </w:p>
    <w:p>
      <w:pPr>
        <w:pStyle w:val="Normal"/>
        <w:jc w:val="center"/>
        <w:rPr>
          <w:rStyle w:val="Etina"/>
          <w:b/>
          <w:b/>
        </w:rPr>
      </w:pPr>
      <w:r>
        <w:rPr/>
      </w:r>
    </w:p>
    <w:p>
      <w:pPr>
        <w:pStyle w:val="Normal"/>
        <w:jc w:val="center"/>
        <w:rPr>
          <w:rStyle w:val="Etina"/>
        </w:rPr>
      </w:pPr>
      <w:r>
        <w:rPr>
          <w:rStyle w:val="Etina"/>
          <w:b/>
        </w:rPr>
        <w:t>Poslední večeře jako jedno z ohnisek pašijového vyprávění v evangeliu podle Lukáše (Lk 22,1 - 23,56a)</w:t>
      </w:r>
    </w:p>
    <w:p>
      <w:pPr>
        <w:pStyle w:val="Normal"/>
        <w:ind w:hanging="0"/>
        <w:rPr>
          <w:rStyle w:val="Etina"/>
        </w:rPr>
      </w:pPr>
      <w:r>
        <w:rPr/>
      </w:r>
    </w:p>
    <w:p>
      <w:pPr>
        <w:pStyle w:val="Normal"/>
        <w:ind w:hanging="0"/>
        <w:rPr>
          <w:rStyle w:val="Etina"/>
          <w:sz w:val="24"/>
        </w:rPr>
      </w:pPr>
      <w:r>
        <w:rPr/>
      </w:r>
    </w:p>
    <w:p>
      <w:pPr>
        <w:pStyle w:val="Normal"/>
        <w:ind w:hanging="0"/>
        <w:rPr>
          <w:rStyle w:val="Etina"/>
          <w:b/>
          <w:b/>
          <w:sz w:val="24"/>
        </w:rPr>
      </w:pPr>
      <w:r>
        <w:rPr>
          <w:rStyle w:val="Etina"/>
          <w:b/>
          <w:sz w:val="24"/>
        </w:rPr>
        <w:t>I. Úvod</w:t>
      </w:r>
    </w:p>
    <w:p>
      <w:pPr>
        <w:pStyle w:val="Normal"/>
        <w:ind w:hanging="0"/>
        <w:rPr/>
      </w:pPr>
      <w:r>
        <w:rPr>
          <w:rStyle w:val="Etina"/>
          <w:sz w:val="24"/>
        </w:rPr>
        <w:t xml:space="preserve">Pašijový příběh o vydání Ježíše na smrt, o jeho utrpení, smrti na kříži a pohřbení, je jedním z nejdelších souvislých celků v kompozici všech čtyř kanonických evangelií. Jeho význam pro spásu je shrnut nicejsko-konstantinopolském vyznání víry těmito stručnými větami: „Trpěl pod Pontiem Pilátem, byl ukřižován, umřel a pohřben jest“. Pašijové vyprávění je oproti tomu velmi dramatické, spolehlivě předané očitými svědky a zpracované nejen v lineární kronikářskou zprávu, nýbrž v hlásání spásné události. Současně vybízí posluchače/čtenáře k následování Ježíšova příkladu jako k cestě spásy. </w:t>
      </w:r>
    </w:p>
    <w:p>
      <w:pPr>
        <w:pStyle w:val="Normal"/>
        <w:ind w:hanging="0"/>
        <w:rPr>
          <w:rStyle w:val="Etina"/>
          <w:sz w:val="24"/>
        </w:rPr>
      </w:pPr>
      <w:r>
        <w:rPr/>
      </w:r>
    </w:p>
    <w:p>
      <w:pPr>
        <w:pStyle w:val="Normal"/>
        <w:ind w:hanging="0"/>
        <w:rPr/>
      </w:pPr>
      <w:r>
        <w:rPr>
          <w:rStyle w:val="Etina"/>
          <w:sz w:val="24"/>
        </w:rPr>
        <w:t xml:space="preserve">Z hlediska historického kritického přístupu můžeme konstatovat, že novozákonní prameny se v podstatě shodují v tom, jak líčí závěr Ježíšova života. Vrcholem jeho poslání byla (poslední) návštěva Jeruzaléma a tam byl popraven, a to pravděpodobně o velikonocích roku 30 (14. nisanu, tj. 7. dubna). </w:t>
      </w:r>
    </w:p>
    <w:p>
      <w:pPr>
        <w:pStyle w:val="Normal"/>
        <w:ind w:hanging="0"/>
        <w:rPr>
          <w:rStyle w:val="Etina"/>
          <w:sz w:val="24"/>
        </w:rPr>
      </w:pPr>
      <w:r>
        <w:rPr/>
      </w:r>
    </w:p>
    <w:p>
      <w:pPr>
        <w:pStyle w:val="Normal"/>
        <w:ind w:hanging="0"/>
        <w:rPr>
          <w:rStyle w:val="Etina"/>
          <w:sz w:val="24"/>
        </w:rPr>
      </w:pPr>
      <w:r>
        <w:rPr>
          <w:rStyle w:val="Etina"/>
          <w:b/>
          <w:sz w:val="24"/>
        </w:rPr>
        <w:t>II. Tradice o Ježíšově posledním týdnu</w:t>
      </w:r>
    </w:p>
    <w:p>
      <w:pPr>
        <w:pStyle w:val="Normal"/>
        <w:ind w:hanging="0"/>
        <w:rPr/>
      </w:pPr>
      <w:r>
        <w:rPr>
          <w:rStyle w:val="Etina"/>
          <w:sz w:val="24"/>
        </w:rPr>
        <w:t xml:space="preserve">Synoptická evangelia uvádějí společný rámec: mesiášský vstup do Jeruzaléma – Ježíšovo učení (v chrámě) – společná hostina s učedníky na závěr – Ježíšovo zatčení, proces s odsouzením a poprava. </w:t>
      </w:r>
    </w:p>
    <w:p>
      <w:pPr>
        <w:pStyle w:val="Normal"/>
        <w:ind w:hanging="0"/>
        <w:rPr>
          <w:rStyle w:val="Etina"/>
          <w:sz w:val="24"/>
        </w:rPr>
      </w:pPr>
      <w:r>
        <w:rPr>
          <w:rStyle w:val="Etina"/>
          <w:sz w:val="24"/>
        </w:rPr>
        <w:t xml:space="preserve">Nejsnazší vysvětlení je, že tento společný rámec byl v rámci procesu fixován velice brzy a přetrval až do psané podoby evangelií. To předpokládá, že tato tradice má základ v paměti přímých účastníků, kteří ji v tomto rozsahu předali. Mezi odborníky není úplná shoda o přesném rozsahu tohoto rámce. Jisté je rozpětí Mk 14 – 15, ale např. R. Pesch uvažuje o velkém cyklu, kteří mohl mít začátek už v Mk 8,27. </w:t>
      </w:r>
    </w:p>
    <w:p>
      <w:pPr>
        <w:pStyle w:val="Normal"/>
        <w:ind w:hanging="0"/>
        <w:rPr/>
      </w:pPr>
      <w:r>
        <w:rPr>
          <w:rStyle w:val="Etina"/>
          <w:sz w:val="24"/>
        </w:rPr>
        <w:t xml:space="preserve">Je pravděpodobné, že pro identitu každého nového společenství církve byly od okamžiku jejího založení významné </w:t>
      </w:r>
      <w:r>
        <w:rPr>
          <w:rStyle w:val="Etina"/>
          <w:sz w:val="24"/>
          <w:u w:val="single"/>
        </w:rPr>
        <w:t>dva prvky</w:t>
      </w:r>
      <w:r>
        <w:rPr>
          <w:rStyle w:val="Etina"/>
          <w:sz w:val="24"/>
        </w:rPr>
        <w:t xml:space="preserve">: </w:t>
      </w:r>
    </w:p>
    <w:p>
      <w:pPr>
        <w:pStyle w:val="Normal"/>
        <w:ind w:hanging="0"/>
        <w:rPr>
          <w:rStyle w:val="Etina"/>
          <w:sz w:val="24"/>
        </w:rPr>
      </w:pPr>
      <w:r>
        <w:rPr/>
      </w:r>
    </w:p>
    <w:p>
      <w:pPr>
        <w:pStyle w:val="Normal"/>
        <w:ind w:hanging="0"/>
        <w:rPr>
          <w:rStyle w:val="Etina"/>
          <w:sz w:val="24"/>
        </w:rPr>
      </w:pPr>
      <w:r>
        <w:rPr>
          <w:rStyle w:val="Etina"/>
          <w:sz w:val="24"/>
        </w:rPr>
        <w:tab/>
        <w:tab/>
        <w:t>POSLEDNÍ VEČEŘE</w:t>
        <w:tab/>
        <w:tab/>
        <w:t xml:space="preserve">PŘÍBĚH O JEŽÍŠOVĚ ZATČENÍ, </w:t>
        <w:tab/>
        <w:tab/>
        <w:tab/>
        <w:tab/>
        <w:tab/>
        <w:tab/>
        <w:tab/>
        <w:tab/>
        <w:tab/>
        <w:t>ODSOUZENÍ, POPRAVĚ A POHŘBU</w:t>
      </w:r>
    </w:p>
    <w:p>
      <w:pPr>
        <w:pStyle w:val="Normal"/>
        <w:ind w:hanging="0"/>
        <w:rPr>
          <w:rStyle w:val="Etina"/>
          <w:sz w:val="24"/>
        </w:rPr>
      </w:pPr>
      <w:r>
        <w:rPr/>
      </w:r>
    </w:p>
    <w:p>
      <w:pPr>
        <w:pStyle w:val="Normal"/>
        <w:ind w:hanging="0"/>
        <w:rPr/>
      </w:pPr>
      <w:r>
        <w:rPr>
          <w:rStyle w:val="Etina"/>
          <w:sz w:val="24"/>
        </w:rPr>
        <w:t xml:space="preserve">Například v 1 Kor 10,14-22 a 11,17-22 je poslední večeře a její liturgické slavení ústředním rysem pro identifikaci a pouto jednolitých církevních komunit. Základem je </w:t>
      </w:r>
      <w:r>
        <w:rPr>
          <w:rStyle w:val="Etina"/>
          <w:sz w:val="24"/>
          <w:u w:val="single"/>
        </w:rPr>
        <w:t>vzpomínka</w:t>
      </w:r>
      <w:r>
        <w:rPr>
          <w:rStyle w:val="Etina"/>
          <w:sz w:val="24"/>
        </w:rPr>
        <w:t xml:space="preserve"> na poslední večeři a její obsah ve formě </w:t>
      </w:r>
      <w:r>
        <w:rPr>
          <w:rStyle w:val="Etina"/>
          <w:sz w:val="24"/>
          <w:u w:val="single"/>
        </w:rPr>
        <w:t>posvátné tradice</w:t>
      </w:r>
      <w:r>
        <w:rPr>
          <w:rStyle w:val="Etina"/>
          <w:sz w:val="24"/>
        </w:rPr>
        <w:t xml:space="preserve"> (11,23-26). </w:t>
      </w:r>
    </w:p>
    <w:p>
      <w:pPr>
        <w:pStyle w:val="Normal"/>
        <w:ind w:hanging="0"/>
        <w:rPr/>
      </w:pPr>
      <w:r>
        <w:rPr>
          <w:rStyle w:val="Etina"/>
          <w:sz w:val="24"/>
        </w:rPr>
        <w:t>Brzy se ustálily četné formule, které často zaznívají v různých souvislostech:</w:t>
      </w:r>
    </w:p>
    <w:p>
      <w:pPr>
        <w:pStyle w:val="Odstavecseseznamem"/>
        <w:numPr>
          <w:ilvl w:val="0"/>
          <w:numId w:val="3"/>
        </w:numPr>
        <w:rPr/>
      </w:pPr>
      <w:r>
        <w:rPr>
          <w:rStyle w:val="Etina"/>
          <w:sz w:val="24"/>
        </w:rPr>
        <w:t xml:space="preserve">Ježíš byl „vydán“ (řec. sloveso </w:t>
      </w:r>
      <w:r>
        <w:rPr>
          <w:rStyle w:val="Etina"/>
          <w:i/>
          <w:sz w:val="24"/>
        </w:rPr>
        <w:t>paradidómi</w:t>
      </w:r>
      <w:r>
        <w:rPr>
          <w:rStyle w:val="Etina"/>
          <w:sz w:val="24"/>
        </w:rPr>
        <w:t>): Řím 4,25; 8,32; 1 Kor 11,23; Gal 1,4; 2,20; Ef 5,2.25; 1 Tim 2,6; Tit 2,14; srov. 1 Klem 16,7;</w:t>
      </w:r>
    </w:p>
    <w:p>
      <w:pPr>
        <w:pStyle w:val="Odstavecseseznamem"/>
        <w:numPr>
          <w:ilvl w:val="0"/>
          <w:numId w:val="3"/>
        </w:numPr>
        <w:rPr/>
      </w:pPr>
      <w:r>
        <w:rPr>
          <w:rStyle w:val="Etina"/>
          <w:sz w:val="24"/>
        </w:rPr>
        <w:t xml:space="preserve">Ježíš zemřel: Řím 5,6.8; 14,15; 1 Kor 8,11; 15,3; 2, Kor 5,14-15; 1 Sol 5,10. </w:t>
      </w:r>
    </w:p>
    <w:p>
      <w:pPr>
        <w:pStyle w:val="Odstavecseseznamem"/>
        <w:numPr>
          <w:ilvl w:val="0"/>
          <w:numId w:val="3"/>
        </w:numPr>
        <w:rPr/>
      </w:pPr>
      <w:r>
        <w:rPr>
          <w:rStyle w:val="Etina"/>
          <w:sz w:val="24"/>
        </w:rPr>
        <w:t>kříž a vzpomínka na Ježíšovu potupnou smrt ukřižováním – již v raném kázání: zvl. 1 Kor 1,17-18.23; 2,2.8; 2 Kor 13,4; Gal 3,1; 5,11; 6,12.14; Žid 12,2;</w:t>
      </w:r>
    </w:p>
    <w:p>
      <w:pPr>
        <w:pStyle w:val="Odstavecseseznamem"/>
        <w:numPr>
          <w:ilvl w:val="0"/>
          <w:numId w:val="3"/>
        </w:numPr>
        <w:rPr/>
      </w:pPr>
      <w:r>
        <w:rPr>
          <w:rStyle w:val="Etina"/>
          <w:sz w:val="24"/>
        </w:rPr>
        <w:t>vzpomínka na Ježíšovo utrpení se záhy stala mocným faktorem v křesťanské spiritualitě: Řím 8,17; 2 Kor 1,5; Flp 3,10; Žid 5,7-8; 1 Petr 2,19-23;</w:t>
      </w:r>
    </w:p>
    <w:p>
      <w:pPr>
        <w:pStyle w:val="Odstavecseseznamem"/>
        <w:numPr>
          <w:ilvl w:val="0"/>
          <w:numId w:val="3"/>
        </w:numPr>
        <w:rPr/>
      </w:pPr>
      <w:r>
        <w:rPr>
          <w:rStyle w:val="Etina"/>
          <w:sz w:val="24"/>
        </w:rPr>
        <w:t>zmínka o Pilátovi v Krédu je již předznačena v 1 Tim 6,13.</w:t>
      </w:r>
    </w:p>
    <w:p>
      <w:pPr>
        <w:pStyle w:val="Normal"/>
        <w:ind w:hanging="0"/>
        <w:rPr>
          <w:rStyle w:val="Etina"/>
          <w:sz w:val="24"/>
        </w:rPr>
      </w:pPr>
      <w:r>
        <w:rPr>
          <w:rStyle w:val="Etina"/>
          <w:sz w:val="24"/>
        </w:rPr>
        <w:t xml:space="preserve">Tyto četné prvky ústní tradice jsou projevem pevné struktury a základních témat od samého počátku. </w:t>
      </w:r>
    </w:p>
    <w:p>
      <w:pPr>
        <w:pStyle w:val="Normal"/>
        <w:ind w:hanging="0"/>
        <w:rPr>
          <w:rStyle w:val="Etina"/>
          <w:sz w:val="24"/>
        </w:rPr>
      </w:pPr>
      <w:r>
        <w:rPr/>
      </w:r>
    </w:p>
    <w:p>
      <w:pPr>
        <w:pStyle w:val="Normal"/>
        <w:ind w:hanging="0"/>
        <w:rPr>
          <w:rStyle w:val="Etina"/>
          <w:sz w:val="24"/>
        </w:rPr>
      </w:pPr>
      <w:r>
        <w:rPr/>
      </w:r>
    </w:p>
    <w:p>
      <w:pPr>
        <w:pStyle w:val="Normal"/>
        <w:ind w:hanging="0"/>
        <w:rPr>
          <w:rStyle w:val="Etina"/>
          <w:sz w:val="24"/>
        </w:rPr>
      </w:pPr>
      <w:r>
        <w:rPr/>
      </w:r>
    </w:p>
    <w:p>
      <w:pPr>
        <w:pStyle w:val="Normal"/>
        <w:ind w:hanging="0"/>
        <w:rPr>
          <w:rStyle w:val="Etina"/>
          <w:b/>
          <w:b/>
          <w:sz w:val="24"/>
        </w:rPr>
      </w:pPr>
      <w:r>
        <w:rPr>
          <w:rStyle w:val="Etina"/>
          <w:b/>
          <w:sz w:val="24"/>
        </w:rPr>
        <w:t>III. Pašije v Lukášově evangeliu</w:t>
      </w:r>
    </w:p>
    <w:p>
      <w:pPr>
        <w:pStyle w:val="Normal"/>
        <w:ind w:hanging="0"/>
        <w:rPr>
          <w:rStyle w:val="Etina"/>
          <w:b/>
          <w:b/>
          <w:sz w:val="24"/>
        </w:rPr>
      </w:pPr>
      <w:r>
        <w:rPr/>
      </w:r>
    </w:p>
    <w:p>
      <w:pPr>
        <w:pStyle w:val="Normal"/>
        <w:ind w:hanging="0"/>
        <w:rPr/>
      </w:pPr>
      <w:r>
        <w:rPr>
          <w:rStyle w:val="Etina"/>
          <w:sz w:val="24"/>
        </w:rPr>
        <w:t>Struktura:</w:t>
      </w:r>
    </w:p>
    <w:p>
      <w:pPr>
        <w:pStyle w:val="Normal"/>
        <w:ind w:hanging="0"/>
        <w:rPr>
          <w:rStyle w:val="Etina"/>
          <w:sz w:val="24"/>
        </w:rPr>
      </w:pPr>
      <w:r>
        <w:rPr/>
      </w:r>
    </w:p>
    <w:p>
      <w:pPr>
        <w:pStyle w:val="Normal"/>
        <w:numPr>
          <w:ilvl w:val="0"/>
          <w:numId w:val="2"/>
        </w:numPr>
        <w:rPr/>
      </w:pPr>
      <w:r>
        <w:rPr>
          <w:rStyle w:val="Etina"/>
          <w:b/>
          <w:i/>
          <w:sz w:val="24"/>
        </w:rPr>
        <w:t>Přípravné události</w:t>
      </w:r>
    </w:p>
    <w:p>
      <w:pPr>
        <w:pStyle w:val="Normal"/>
        <w:numPr>
          <w:ilvl w:val="0"/>
          <w:numId w:val="5"/>
        </w:numPr>
        <w:rPr/>
      </w:pPr>
      <w:r>
        <w:rPr>
          <w:rStyle w:val="Etina"/>
          <w:sz w:val="24"/>
        </w:rPr>
        <w:t>Spiknutí autorit proti Ježíšovi (22,1-2)</w:t>
      </w:r>
    </w:p>
    <w:p>
      <w:pPr>
        <w:pStyle w:val="Normal"/>
        <w:numPr>
          <w:ilvl w:val="0"/>
          <w:numId w:val="5"/>
        </w:numPr>
        <w:rPr/>
      </w:pPr>
      <w:r>
        <w:rPr>
          <w:rStyle w:val="Etina"/>
          <w:sz w:val="24"/>
        </w:rPr>
        <w:t>Jidáš zrazuje Ježíše (vv. 3-6)</w:t>
      </w:r>
    </w:p>
    <w:p>
      <w:pPr>
        <w:pStyle w:val="Normal"/>
        <w:numPr>
          <w:ilvl w:val="0"/>
          <w:numId w:val="5"/>
        </w:numPr>
        <w:rPr/>
      </w:pPr>
      <w:r>
        <w:rPr>
          <w:rStyle w:val="Etina"/>
          <w:sz w:val="24"/>
        </w:rPr>
        <w:t>Příprava velikonoční večeře (vv. 7-14)</w:t>
      </w:r>
    </w:p>
    <w:p>
      <w:pPr>
        <w:pStyle w:val="Normal"/>
        <w:numPr>
          <w:ilvl w:val="0"/>
          <w:numId w:val="5"/>
        </w:numPr>
        <w:rPr/>
      </w:pPr>
      <w:r>
        <w:rPr>
          <w:rStyle w:val="Etina"/>
          <w:sz w:val="24"/>
        </w:rPr>
        <w:t>Poslední večeře (vv. 15-20)</w:t>
      </w:r>
    </w:p>
    <w:p>
      <w:pPr>
        <w:pStyle w:val="Normal"/>
        <w:numPr>
          <w:ilvl w:val="0"/>
          <w:numId w:val="5"/>
        </w:numPr>
        <w:rPr/>
      </w:pPr>
      <w:r>
        <w:rPr>
          <w:rStyle w:val="Etina"/>
          <w:sz w:val="24"/>
        </w:rPr>
        <w:t>Ježíš předpovídá, že bude zrazen (vv. 21-23)</w:t>
      </w:r>
    </w:p>
    <w:p>
      <w:pPr>
        <w:pStyle w:val="Normal"/>
        <w:numPr>
          <w:ilvl w:val="0"/>
          <w:numId w:val="5"/>
        </w:numPr>
        <w:rPr/>
      </w:pPr>
      <w:r>
        <w:rPr>
          <w:rStyle w:val="Etina"/>
          <w:sz w:val="24"/>
        </w:rPr>
        <w:t>Ježíšova poznámka o učednících a jejich místě v Království (vv. 24-30)</w:t>
      </w:r>
    </w:p>
    <w:p>
      <w:pPr>
        <w:pStyle w:val="Normal"/>
        <w:numPr>
          <w:ilvl w:val="0"/>
          <w:numId w:val="5"/>
        </w:numPr>
        <w:rPr/>
      </w:pPr>
      <w:r>
        <w:rPr>
          <w:rStyle w:val="Etina"/>
          <w:sz w:val="24"/>
        </w:rPr>
        <w:t>Petr odmítá předpověď, že Ježíše zapře (vv. 31-34)</w:t>
      </w:r>
    </w:p>
    <w:p>
      <w:pPr>
        <w:pStyle w:val="Normal"/>
        <w:numPr>
          <w:ilvl w:val="0"/>
          <w:numId w:val="5"/>
        </w:numPr>
        <w:rPr/>
      </w:pPr>
      <w:r>
        <w:rPr>
          <w:rStyle w:val="Etina"/>
          <w:sz w:val="24"/>
        </w:rPr>
        <w:t>Dva meče (35-38)</w:t>
      </w:r>
    </w:p>
    <w:p>
      <w:pPr>
        <w:pStyle w:val="Normal"/>
        <w:ind w:hanging="0"/>
        <w:rPr>
          <w:rStyle w:val="Etina"/>
          <w:sz w:val="24"/>
        </w:rPr>
      </w:pPr>
      <w:r>
        <w:rPr/>
      </w:r>
    </w:p>
    <w:p>
      <w:pPr>
        <w:pStyle w:val="Normal"/>
        <w:numPr>
          <w:ilvl w:val="0"/>
          <w:numId w:val="2"/>
        </w:numPr>
        <w:rPr/>
      </w:pPr>
      <w:r>
        <w:rPr>
          <w:rStyle w:val="Etina"/>
          <w:b/>
          <w:i/>
          <w:sz w:val="24"/>
        </w:rPr>
        <w:t>Ježíšovo utrpení, smrt a pohřeb</w:t>
      </w:r>
    </w:p>
    <w:p>
      <w:pPr>
        <w:pStyle w:val="Normal"/>
        <w:numPr>
          <w:ilvl w:val="0"/>
          <w:numId w:val="5"/>
        </w:numPr>
        <w:rPr/>
      </w:pPr>
      <w:r>
        <w:rPr>
          <w:rStyle w:val="Etina"/>
          <w:sz w:val="24"/>
        </w:rPr>
        <w:t>Modlitba na Olivové hoře (vv. 39-46)</w:t>
      </w:r>
    </w:p>
    <w:p>
      <w:pPr>
        <w:pStyle w:val="Normal"/>
        <w:numPr>
          <w:ilvl w:val="0"/>
          <w:numId w:val="5"/>
        </w:numPr>
        <w:rPr/>
      </w:pPr>
      <w:r>
        <w:rPr>
          <w:rStyle w:val="Etina"/>
          <w:sz w:val="24"/>
        </w:rPr>
        <w:t>Ježíšovo zatčení (vv. 47-53)</w:t>
      </w:r>
    </w:p>
    <w:p>
      <w:pPr>
        <w:pStyle w:val="Normal"/>
        <w:numPr>
          <w:ilvl w:val="0"/>
          <w:numId w:val="5"/>
        </w:numPr>
        <w:rPr/>
      </w:pPr>
      <w:r>
        <w:rPr>
          <w:rStyle w:val="Etina"/>
          <w:sz w:val="24"/>
        </w:rPr>
        <w:t>Petrovo zapření; Ježíš před veleradou (vv. 54-71)</w:t>
      </w:r>
    </w:p>
    <w:p>
      <w:pPr>
        <w:pStyle w:val="Normal"/>
        <w:numPr>
          <w:ilvl w:val="0"/>
          <w:numId w:val="5"/>
        </w:numPr>
        <w:rPr/>
      </w:pPr>
      <w:r>
        <w:rPr>
          <w:rStyle w:val="Etina"/>
          <w:sz w:val="24"/>
        </w:rPr>
        <w:t>Ježíš je vydán Pilátovi; proces (23,1-5)</w:t>
      </w:r>
    </w:p>
    <w:p>
      <w:pPr>
        <w:pStyle w:val="Normal"/>
        <w:numPr>
          <w:ilvl w:val="0"/>
          <w:numId w:val="5"/>
        </w:numPr>
        <w:rPr/>
      </w:pPr>
      <w:r>
        <w:rPr>
          <w:rStyle w:val="Etina"/>
          <w:sz w:val="24"/>
        </w:rPr>
        <w:t>Ježíš je poslán k Herodovi (vv. 6-12)</w:t>
      </w:r>
    </w:p>
    <w:p>
      <w:pPr>
        <w:pStyle w:val="Normal"/>
        <w:numPr>
          <w:ilvl w:val="0"/>
          <w:numId w:val="5"/>
        </w:numPr>
        <w:rPr/>
      </w:pPr>
      <w:r>
        <w:rPr>
          <w:rStyle w:val="Etina"/>
          <w:sz w:val="24"/>
        </w:rPr>
        <w:t>Pilátův soud (vv. 13-16)</w:t>
      </w:r>
    </w:p>
    <w:p>
      <w:pPr>
        <w:pStyle w:val="Normal"/>
        <w:numPr>
          <w:ilvl w:val="0"/>
          <w:numId w:val="5"/>
        </w:numPr>
        <w:rPr/>
      </w:pPr>
      <w:r>
        <w:rPr>
          <w:rStyle w:val="Etina"/>
          <w:sz w:val="24"/>
        </w:rPr>
        <w:t>Ježíš je vydán, aby byl ukřižován (vv. 18-25)</w:t>
      </w:r>
    </w:p>
    <w:p>
      <w:pPr>
        <w:pStyle w:val="Normal"/>
        <w:numPr>
          <w:ilvl w:val="0"/>
          <w:numId w:val="5"/>
        </w:numPr>
        <w:rPr/>
      </w:pPr>
      <w:r>
        <w:rPr>
          <w:rStyle w:val="Etina"/>
          <w:sz w:val="24"/>
        </w:rPr>
        <w:t>Křížová cesta (vv. 26-32)</w:t>
      </w:r>
    </w:p>
    <w:p>
      <w:pPr>
        <w:pStyle w:val="Normal"/>
        <w:numPr>
          <w:ilvl w:val="0"/>
          <w:numId w:val="5"/>
        </w:numPr>
        <w:rPr/>
      </w:pPr>
      <w:r>
        <w:rPr>
          <w:rStyle w:val="Etina"/>
          <w:sz w:val="24"/>
        </w:rPr>
        <w:t>Ukřižování (vv. 33-38)</w:t>
      </w:r>
    </w:p>
    <w:p>
      <w:pPr>
        <w:pStyle w:val="Normal"/>
        <w:numPr>
          <w:ilvl w:val="0"/>
          <w:numId w:val="5"/>
        </w:numPr>
        <w:rPr/>
      </w:pPr>
      <w:r>
        <w:rPr>
          <w:rStyle w:val="Etina"/>
          <w:sz w:val="24"/>
        </w:rPr>
        <w:t>Dva zločinci na kříži (vv. 39-43)</w:t>
      </w:r>
    </w:p>
    <w:p>
      <w:pPr>
        <w:pStyle w:val="Normal"/>
        <w:numPr>
          <w:ilvl w:val="0"/>
          <w:numId w:val="5"/>
        </w:numPr>
        <w:rPr/>
      </w:pPr>
      <w:r>
        <w:rPr>
          <w:rStyle w:val="Etina"/>
          <w:sz w:val="24"/>
        </w:rPr>
        <w:t>Ježíšova smrt (vv. 44-49)</w:t>
      </w:r>
    </w:p>
    <w:p>
      <w:pPr>
        <w:pStyle w:val="Normal"/>
        <w:numPr>
          <w:ilvl w:val="0"/>
          <w:numId w:val="5"/>
        </w:numPr>
        <w:rPr/>
      </w:pPr>
      <w:r>
        <w:rPr>
          <w:rStyle w:val="Etina"/>
          <w:sz w:val="24"/>
        </w:rPr>
        <w:t>Ježíšův pohřeb (vv. 50-56a)</w:t>
      </w:r>
    </w:p>
    <w:p>
      <w:pPr>
        <w:pStyle w:val="Normal"/>
        <w:ind w:hanging="0"/>
        <w:rPr>
          <w:rStyle w:val="Etina"/>
          <w:sz w:val="24"/>
        </w:rPr>
      </w:pPr>
      <w:r>
        <w:rPr/>
      </w:r>
    </w:p>
    <w:p>
      <w:pPr>
        <w:pStyle w:val="Normal"/>
        <w:ind w:hanging="0"/>
        <w:rPr>
          <w:rStyle w:val="Etina"/>
          <w:sz w:val="24"/>
        </w:rPr>
      </w:pPr>
      <w:r>
        <w:rPr/>
      </w:r>
    </w:p>
    <w:p>
      <w:pPr>
        <w:pStyle w:val="Normal"/>
        <w:ind w:hanging="0"/>
        <w:rPr/>
      </w:pPr>
      <w:r>
        <w:rPr>
          <w:rStyle w:val="Etina"/>
          <w:sz w:val="24"/>
        </w:rPr>
        <w:t>Podle Lukáše Ježíš za svého pobytu v Jeruzalémě učil výlučně v Chrámě (19,28 - 21,38). Nyní začíná jeho "odchod" (</w:t>
      </w:r>
      <w:r>
        <w:rPr>
          <w:rStyle w:val="Etina"/>
          <w:i/>
          <w:sz w:val="24"/>
        </w:rPr>
        <w:t xml:space="preserve">exodos </w:t>
      </w:r>
      <w:r>
        <w:rPr>
          <w:rStyle w:val="Etina"/>
          <w:sz w:val="24"/>
        </w:rPr>
        <w:t>9,31) vrcholit. Ježíš opouští chrám a děj se odehrává ve městě i v okolí Jeruzaléma.</w:t>
      </w:r>
    </w:p>
    <w:p>
      <w:pPr>
        <w:pStyle w:val="Normal"/>
        <w:ind w:hanging="0"/>
        <w:rPr>
          <w:rStyle w:val="Etina"/>
          <w:sz w:val="24"/>
        </w:rPr>
      </w:pPr>
      <w:r>
        <w:rPr/>
      </w:r>
    </w:p>
    <w:p>
      <w:pPr>
        <w:pStyle w:val="Normal"/>
        <w:ind w:hanging="0"/>
        <w:rPr/>
      </w:pPr>
      <w:r>
        <w:rPr>
          <w:rStyle w:val="Etina"/>
          <w:b/>
          <w:sz w:val="24"/>
        </w:rPr>
        <w:t>Teologické motivy</w:t>
      </w:r>
    </w:p>
    <w:p>
      <w:pPr>
        <w:pStyle w:val="Normal"/>
        <w:numPr>
          <w:ilvl w:val="0"/>
          <w:numId w:val="1"/>
        </w:numPr>
        <w:rPr/>
      </w:pPr>
      <w:r>
        <w:rPr>
          <w:rStyle w:val="Etina"/>
          <w:sz w:val="24"/>
        </w:rPr>
        <w:t>Převažující víra ve vzkříšeného Krista.</w:t>
      </w:r>
    </w:p>
    <w:p>
      <w:pPr>
        <w:pStyle w:val="Normal"/>
        <w:numPr>
          <w:ilvl w:val="0"/>
          <w:numId w:val="1"/>
        </w:numPr>
        <w:rPr/>
      </w:pPr>
      <w:r>
        <w:rPr>
          <w:rStyle w:val="Etina"/>
          <w:sz w:val="24"/>
        </w:rPr>
        <w:t>Naplnění Boží vůle</w:t>
      </w:r>
    </w:p>
    <w:p>
      <w:pPr>
        <w:pStyle w:val="Normal"/>
        <w:numPr>
          <w:ilvl w:val="0"/>
          <w:numId w:val="1"/>
        </w:numPr>
        <w:rPr/>
      </w:pPr>
      <w:r>
        <w:rPr>
          <w:rStyle w:val="Etina"/>
          <w:sz w:val="24"/>
        </w:rPr>
        <w:t>Tendence stále upozorňovat, že za Ježíšovou lidskou přirozeností je něco víc</w:t>
      </w:r>
    </w:p>
    <w:p>
      <w:pPr>
        <w:pStyle w:val="Normal"/>
        <w:ind w:hanging="0"/>
        <w:rPr>
          <w:rStyle w:val="Etina"/>
          <w:sz w:val="24"/>
        </w:rPr>
      </w:pPr>
      <w:r>
        <w:rPr/>
      </w:r>
    </w:p>
    <w:p>
      <w:pPr>
        <w:pStyle w:val="Normal"/>
        <w:ind w:hanging="0"/>
        <w:rPr/>
      </w:pPr>
      <w:r>
        <w:rPr>
          <w:rStyle w:val="Etina"/>
          <w:b/>
          <w:sz w:val="24"/>
        </w:rPr>
        <w:t>Apologetické motivy</w:t>
      </w:r>
    </w:p>
    <w:p>
      <w:pPr>
        <w:pStyle w:val="Normal"/>
        <w:numPr>
          <w:ilvl w:val="0"/>
          <w:numId w:val="4"/>
        </w:numPr>
        <w:rPr/>
      </w:pPr>
      <w:r>
        <w:rPr>
          <w:rStyle w:val="Etina"/>
          <w:sz w:val="24"/>
        </w:rPr>
        <w:t>Prohlášení Ježíšovy neviny</w:t>
      </w:r>
    </w:p>
    <w:p>
      <w:pPr>
        <w:pStyle w:val="Normal"/>
        <w:numPr>
          <w:ilvl w:val="0"/>
          <w:numId w:val="4"/>
        </w:numPr>
        <w:rPr/>
      </w:pPr>
      <w:r>
        <w:rPr>
          <w:rStyle w:val="Etina"/>
          <w:sz w:val="24"/>
        </w:rPr>
        <w:t>Snaha omluvit římského prefekta Pontia Piláta a přičíst vinu židovským autoritám</w:t>
      </w:r>
    </w:p>
    <w:p>
      <w:pPr>
        <w:pStyle w:val="Normal"/>
        <w:numPr>
          <w:ilvl w:val="0"/>
          <w:numId w:val="4"/>
        </w:numPr>
        <w:rPr/>
      </w:pPr>
      <w:r>
        <w:rPr>
          <w:rStyle w:val="Etina"/>
          <w:sz w:val="24"/>
        </w:rPr>
        <w:t>Snaha omluvit útěk učedníků</w:t>
      </w:r>
    </w:p>
    <w:p>
      <w:pPr>
        <w:pStyle w:val="Normal"/>
        <w:ind w:hanging="0"/>
        <w:rPr>
          <w:rStyle w:val="Etina"/>
          <w:sz w:val="24"/>
        </w:rPr>
      </w:pPr>
      <w:r>
        <w:rPr/>
      </w:r>
    </w:p>
    <w:p>
      <w:pPr>
        <w:pStyle w:val="Normal"/>
        <w:ind w:hanging="0"/>
        <w:rPr>
          <w:rStyle w:val="Etina"/>
          <w:sz w:val="24"/>
        </w:rPr>
      </w:pPr>
      <w:r>
        <w:rPr/>
      </w:r>
    </w:p>
    <w:p>
      <w:pPr>
        <w:pStyle w:val="Normal"/>
        <w:ind w:hanging="0"/>
        <w:rPr>
          <w:rStyle w:val="Etina"/>
          <w:b/>
          <w:b/>
          <w:sz w:val="24"/>
        </w:rPr>
      </w:pPr>
      <w:r>
        <w:rPr>
          <w:rStyle w:val="Etina"/>
          <w:b/>
          <w:sz w:val="24"/>
        </w:rPr>
        <w:t>IV. Poslední večeře v Lukášově evangeliu</w:t>
      </w:r>
    </w:p>
    <w:p>
      <w:pPr>
        <w:pStyle w:val="Normal"/>
        <w:ind w:hanging="0"/>
        <w:rPr>
          <w:rStyle w:val="Etina"/>
          <w:b/>
          <w:b/>
          <w:sz w:val="24"/>
        </w:rPr>
      </w:pPr>
      <w:r>
        <w:rPr/>
      </w:r>
    </w:p>
    <w:p>
      <w:pPr>
        <w:pStyle w:val="Normal"/>
        <w:numPr>
          <w:ilvl w:val="0"/>
          <w:numId w:val="7"/>
        </w:numPr>
        <w:rPr/>
      </w:pPr>
      <w:r>
        <w:rPr>
          <w:rStyle w:val="Etina"/>
          <w:b/>
          <w:sz w:val="24"/>
        </w:rPr>
        <w:t>Spiknutí autorit proti Ježíšovi (22,1-2)</w:t>
      </w:r>
    </w:p>
    <w:p>
      <w:pPr>
        <w:pStyle w:val="Normal"/>
        <w:ind w:hanging="0"/>
        <w:rPr/>
      </w:pPr>
      <w:r>
        <w:rPr>
          <w:rStyle w:val="Etina"/>
          <w:sz w:val="24"/>
        </w:rPr>
        <w:t>Úvodní verše označují začátek nového oddílu evangelia. Jejich účelem je začlenit nadcházející drama Ježíšových posledních dnů v Jeruzalémě do období oslavy židovského každoročního národního svátku Paschy. Znovu, tentokrát formálně, se židovské nejvyšší autority snaží odstranit Ježíše (srov. 11,53-54; 19,47; 20,1.19). Také je zřejmé, že autority si uvědomují, že jejich postoj k Ježíši se liší od postoje lidu (již 19,48). Zde tento odstup od lidu má podobu "strachu" (srov. 20,19).</w:t>
      </w:r>
    </w:p>
    <w:p>
      <w:pPr>
        <w:pStyle w:val="Normal"/>
        <w:ind w:hanging="0"/>
        <w:rPr/>
      </w:pPr>
      <w:r>
        <w:rPr>
          <w:rStyle w:val="Etina"/>
          <w:sz w:val="24"/>
          <w:u w:val="single"/>
        </w:rPr>
        <w:t>v. 1</w:t>
      </w:r>
      <w:r>
        <w:rPr>
          <w:rStyle w:val="Etina"/>
          <w:sz w:val="24"/>
        </w:rPr>
        <w:t xml:space="preserve">: </w:t>
      </w:r>
      <w:r>
        <w:rPr>
          <w:rStyle w:val="Etina"/>
          <w:i/>
          <w:sz w:val="24"/>
        </w:rPr>
        <w:t>svátek nekvašených chlebů zvaný Pascha</w:t>
      </w:r>
      <w:r>
        <w:rPr>
          <w:rStyle w:val="Etina"/>
          <w:sz w:val="24"/>
        </w:rPr>
        <w:t>.</w:t>
      </w:r>
      <w:r>
        <w:rPr>
          <w:rStyle w:val="FootnoteCharacters"/>
          <w:rStyle w:val="FootnoteAnchor"/>
          <w:sz w:val="24"/>
        </w:rPr>
        <w:footnoteReference w:id="2"/>
      </w:r>
      <w:r>
        <w:rPr>
          <w:rStyle w:val="Etina"/>
          <w:sz w:val="24"/>
        </w:rPr>
        <w:t xml:space="preserve"> Lk rozlišuje dva svátky. Velikonoce se slavily o západu slunce na začátku 15. nisanu, prvního měsíce v babylónském/židovském kalendáři (období na přelomu března a dubna). Místo "nisan" užívá někdy SZ staršího názvu "abib" (např. Dt 16,1). Byl to svátek, o němž velikonoční beránek, zabitý odpoledne 14. nisanu, se upekl a jedl v rodinném kruhu při západu slunce (Lv 23,6). Všechno jídlo zhotovené s kvasem se muselo z domu odstranit před zabíjením beránka (Dt 16,4). Jíst se směl jen nekvašený chléb (Ex 12,8) - při večeři a následujících sedm dnů (Ex 12,17-20; 23,15; 34,18). Toto sedmidenní období se nazývalo "svátek nekvašených chlebů". Časem však těch sedm nebo osm dnů dostalo název "Pascha" (Dt 16,1-4; Ez 45,21-25; Jos. Fl </w:t>
      </w:r>
      <w:r>
        <w:rPr>
          <w:rStyle w:val="Etina"/>
          <w:i/>
          <w:sz w:val="24"/>
        </w:rPr>
        <w:t>Ant</w:t>
      </w:r>
      <w:r>
        <w:rPr>
          <w:rStyle w:val="Etina"/>
          <w:sz w:val="24"/>
        </w:rPr>
        <w:t>. 6.9,3 § 423; 20.5,3 § 106). O obou svátcích spolu se zmiňuje 2 Kron 35,17. J. Flavius (</w:t>
      </w:r>
      <w:r>
        <w:rPr>
          <w:rStyle w:val="Etina"/>
          <w:i/>
          <w:sz w:val="24"/>
        </w:rPr>
        <w:t xml:space="preserve">Ant. </w:t>
      </w:r>
      <w:r>
        <w:rPr>
          <w:rStyle w:val="Etina"/>
          <w:sz w:val="24"/>
        </w:rPr>
        <w:t>3.10,5 § 249) ještě oba svátky rozlišuje, ale někdy o celém období mluví jako o svátku nekvašených chlebů (</w:t>
      </w:r>
      <w:r>
        <w:rPr>
          <w:rStyle w:val="Etina"/>
          <w:i/>
          <w:sz w:val="24"/>
        </w:rPr>
        <w:t xml:space="preserve">Bell. </w:t>
      </w:r>
      <w:r>
        <w:rPr>
          <w:rStyle w:val="Etina"/>
          <w:sz w:val="24"/>
        </w:rPr>
        <w:t xml:space="preserve">2.14,3 § 280; </w:t>
      </w:r>
      <w:r>
        <w:rPr>
          <w:rStyle w:val="Etina"/>
          <w:i/>
          <w:sz w:val="24"/>
        </w:rPr>
        <w:t>Ant.</w:t>
      </w:r>
      <w:r>
        <w:rPr>
          <w:rStyle w:val="Etina"/>
          <w:sz w:val="24"/>
        </w:rPr>
        <w:t xml:space="preserve"> 17,9,3 § 213) jako Lukáš (22,1.7).</w:t>
      </w:r>
    </w:p>
    <w:p>
      <w:pPr>
        <w:pStyle w:val="Normal"/>
        <w:ind w:hanging="0"/>
        <w:rPr/>
      </w:pPr>
      <w:r>
        <w:rPr>
          <w:rStyle w:val="Etina"/>
          <w:sz w:val="24"/>
        </w:rPr>
        <w:t xml:space="preserve">Pascha byla pravděpodobně (předizraleským) svátkem seminomádských pastýřů (Ex 5,1; 10,9). Svátky nekvašených chlebů se zase pocházejí asi z usedlé (předizraelské) zemědělské kultury (Ex 23,15-16 - spolu s dalšími dvěma zemědělskými svátky; srov. Ex 34,18-20). </w:t>
      </w:r>
    </w:p>
    <w:p>
      <w:pPr>
        <w:pStyle w:val="Normal"/>
        <w:ind w:hanging="0"/>
        <w:rPr/>
      </w:pPr>
      <w:r>
        <w:rPr>
          <w:rStyle w:val="Etina"/>
          <w:sz w:val="24"/>
        </w:rPr>
        <w:t>V novozákonní době byla Pascha jedním z poutních svátků, kdy židovští muži ze všech částí Palestiny i z diaspory měli přijít slavit je do Jeruzaléma. Tento zvyk se zakládal na Dt 16,16; Ex 23,15d; 34,23; všichni muži byli vázáni přijít do Hospodinovy přítomnosti a ne s prázdnýma rukama (tj. ne bez oběti). Oslava Paschy se skládala z rituálního zabití beránka prostoru Chrámu, ze slavnostního jídla při západu slunce v rodinném kruhu čítajícím nejméně deset osob, a snědení celého zvířete.</w:t>
      </w:r>
    </w:p>
    <w:p>
      <w:pPr>
        <w:pStyle w:val="Normal"/>
        <w:ind w:hanging="0"/>
        <w:rPr/>
      </w:pPr>
      <w:r>
        <w:rPr>
          <w:rStyle w:val="Etina"/>
          <w:sz w:val="24"/>
          <w:u w:val="single"/>
        </w:rPr>
        <w:t>v. 2</w:t>
      </w:r>
      <w:r>
        <w:rPr>
          <w:rStyle w:val="Etina"/>
          <w:sz w:val="24"/>
        </w:rPr>
        <w:t xml:space="preserve">: </w:t>
      </w:r>
      <w:r>
        <w:rPr>
          <w:rStyle w:val="Etina"/>
          <w:i/>
          <w:sz w:val="24"/>
        </w:rPr>
        <w:t>velekněží a zákoníci</w:t>
      </w:r>
      <w:r>
        <w:rPr>
          <w:rStyle w:val="Etina"/>
          <w:sz w:val="24"/>
        </w:rPr>
        <w:t>. Zde se týká jeruzalémských autorit (srov. Mk 14,1). Tato dvojice již v 16,47-48; 20,1.19. Je pozoruhodné, že farizeové v závěru Ježíšova života nejsou mezi jeho odpůrci jmenováni (naposledy v 19,39). Lk stále zdůrazňuej odlišnost autorit od lidu (</w:t>
      </w:r>
      <w:r>
        <w:rPr>
          <w:rStyle w:val="Etina"/>
          <w:i/>
          <w:sz w:val="24"/>
        </w:rPr>
        <w:t>ho laos</w:t>
      </w:r>
      <w:r>
        <w:rPr>
          <w:rStyle w:val="Etina"/>
          <w:sz w:val="24"/>
        </w:rPr>
        <w:t>).</w:t>
      </w:r>
    </w:p>
    <w:p>
      <w:pPr>
        <w:pStyle w:val="Normal"/>
        <w:ind w:hanging="0"/>
        <w:rPr/>
      </w:pPr>
      <w:r>
        <w:rPr>
          <w:rStyle w:val="Etina"/>
          <w:i/>
          <w:sz w:val="24"/>
        </w:rPr>
        <w:t>jak by ho odstranili</w:t>
      </w:r>
      <w:r>
        <w:rPr>
          <w:rStyle w:val="Etina"/>
          <w:sz w:val="24"/>
        </w:rPr>
        <w:t xml:space="preserve">. Lk užívá mírnějšího slovesa </w:t>
      </w:r>
      <w:r>
        <w:rPr>
          <w:rStyle w:val="Etina"/>
          <w:i/>
          <w:sz w:val="24"/>
        </w:rPr>
        <w:t>anairein</w:t>
      </w:r>
      <w:r>
        <w:rPr>
          <w:rStyle w:val="Etina"/>
          <w:sz w:val="24"/>
        </w:rPr>
        <w:t xml:space="preserve"> (konj. aor.) - na tomto místě poprvé, vedle Mk silnějšího popisu "jak by ho uvěznili a zabili".</w:t>
      </w:r>
    </w:p>
    <w:p>
      <w:pPr>
        <w:pStyle w:val="Normal"/>
        <w:ind w:hanging="0"/>
        <w:rPr/>
      </w:pPr>
      <w:r>
        <w:rPr>
          <w:rStyle w:val="Etina"/>
          <w:i/>
          <w:sz w:val="24"/>
        </w:rPr>
        <w:t>báli se lidu</w:t>
      </w:r>
      <w:r>
        <w:rPr>
          <w:rStyle w:val="Etina"/>
          <w:sz w:val="24"/>
        </w:rPr>
        <w:t>. Srov.20,19.</w:t>
      </w:r>
    </w:p>
    <w:p>
      <w:pPr>
        <w:pStyle w:val="Normal"/>
        <w:ind w:hanging="0"/>
        <w:rPr>
          <w:rStyle w:val="Etina"/>
          <w:sz w:val="24"/>
        </w:rPr>
      </w:pPr>
      <w:r>
        <w:rPr/>
      </w:r>
    </w:p>
    <w:p>
      <w:pPr>
        <w:pStyle w:val="Normal"/>
        <w:ind w:hanging="0"/>
        <w:rPr>
          <w:rStyle w:val="Etina"/>
          <w:sz w:val="24"/>
        </w:rPr>
      </w:pPr>
      <w:r>
        <w:rPr>
          <w:rStyle w:val="Etina"/>
          <w:b/>
          <w:sz w:val="24"/>
        </w:rPr>
        <w:t>2. Jidáš zrazuje Ježíše (vv. 3-6)</w:t>
      </w:r>
    </w:p>
    <w:p>
      <w:pPr>
        <w:pStyle w:val="Normal"/>
        <w:ind w:hanging="0"/>
        <w:rPr/>
      </w:pPr>
      <w:r>
        <w:rPr>
          <w:rStyle w:val="Etina"/>
          <w:sz w:val="24"/>
        </w:rPr>
        <w:t>Toto vyprávění bezprostředně navazuje na předchozí záměr Ježíše odstranit, protože Lukáš vynechal pomazání v Betánii (Mk 14,3-9). Zachoval tak pravděpodobně původní spojení vv. 1-2 a 3-6 z původnější verze pašijového příběhu.</w:t>
      </w:r>
    </w:p>
    <w:p>
      <w:pPr>
        <w:pStyle w:val="Normal"/>
        <w:ind w:hanging="0"/>
        <w:rPr/>
      </w:pPr>
      <w:r>
        <w:rPr>
          <w:rStyle w:val="Etina"/>
          <w:sz w:val="24"/>
        </w:rPr>
        <w:t xml:space="preserve">Lukášovská verze připisuje zradu Ježíšova učedníka vlivu Satana. Odpor vůči Ježíši tak dosahuje v evangeliu svého vrcholu. Ježíše odmítají nejen lidé z jeho města (4,28-29), autority jeho národa (11,53-54; 19,47-48; 20,1.19), ale nyní dokonce jeden z jeho učedníků - kterého Ježíš "povolal"a "vyvolil", jeden ze "Dvanácti" (6,12-16). Toto časté označení Jidáše v NZ prozrazuje hrůzu, kterou první křesťané při vyslovení jeho jména cítili (srov. Lk 6,13.16; Mk 14,10.20.43; Jan 9,70-71; 12,4). Lukáš na rozdíl o Jana (12,6) nepopisuje Jidáše jako "zloděje", který "bral z toho, co se dávalo" do společného. Lk Jidášovo selhání připisuje satanskému vlivu a nechává, aby na čtenáře působilo holé předložení faktů: "odešel", "domluvil se", "souhlasil", že přijme peníze, a "hledal vhodnou příležitost", jak Ježíše zradit. </w:t>
      </w:r>
    </w:p>
    <w:p>
      <w:pPr>
        <w:pStyle w:val="Normal"/>
        <w:ind w:hanging="0"/>
        <w:rPr/>
      </w:pPr>
      <w:r>
        <w:rPr>
          <w:rStyle w:val="Etina"/>
          <w:sz w:val="24"/>
        </w:rPr>
        <w:t>Mezi úmluvou vydat Ježíše velekněžím a chrámovým úředníkům (22,3-6) a Ježíšovým zatčením (22,47-53) je scéna Ježíšova hluboce důvěrného společenství s Dvanácti učedníky při poslední večeři.</w:t>
      </w:r>
    </w:p>
    <w:p>
      <w:pPr>
        <w:pStyle w:val="Normal"/>
        <w:ind w:hanging="0"/>
        <w:rPr/>
      </w:pPr>
      <w:r>
        <w:rPr>
          <w:rStyle w:val="Etina"/>
          <w:sz w:val="24"/>
          <w:u w:val="single"/>
        </w:rPr>
        <w:t>v.3</w:t>
      </w:r>
      <w:r>
        <w:rPr>
          <w:rStyle w:val="Etina"/>
          <w:sz w:val="24"/>
        </w:rPr>
        <w:t xml:space="preserve">: </w:t>
      </w:r>
      <w:r>
        <w:rPr>
          <w:rStyle w:val="Etina"/>
          <w:i/>
          <w:sz w:val="24"/>
        </w:rPr>
        <w:t>Satan vstoupil do Jidáše</w:t>
      </w:r>
      <w:r>
        <w:rPr>
          <w:rStyle w:val="Etina"/>
          <w:sz w:val="24"/>
        </w:rPr>
        <w:t>. O Jidášovi se Lk zmiňuje již v 10,18; 11,18; 13,16. Zde Lk navazuje na náznak v 4,13, kde jej nazývá ďáblem (</w:t>
      </w:r>
      <w:r>
        <w:rPr>
          <w:rStyle w:val="Etina"/>
          <w:i/>
          <w:sz w:val="24"/>
        </w:rPr>
        <w:t>ho diabolos</w:t>
      </w:r>
      <w:r>
        <w:rPr>
          <w:rStyle w:val="Etina"/>
          <w:sz w:val="24"/>
        </w:rPr>
        <w:t>); po pokoušení Ježíše na chvíli opustil. Nyní se výslovně vrací na vysvětlenou, proč Ježíš zradil právě jeden ze Dvanácti, a svým zlověstným vlivem ovládá celé pašije (viz 22,31.53).</w:t>
      </w:r>
    </w:p>
    <w:p>
      <w:pPr>
        <w:pStyle w:val="Normal"/>
        <w:ind w:hanging="0"/>
        <w:rPr/>
      </w:pPr>
      <w:r>
        <w:rPr>
          <w:rStyle w:val="Etina"/>
          <w:sz w:val="24"/>
          <w:u w:val="single"/>
        </w:rPr>
        <w:t>v.4</w:t>
      </w:r>
      <w:r>
        <w:rPr>
          <w:rStyle w:val="Etina"/>
          <w:sz w:val="24"/>
        </w:rPr>
        <w:t xml:space="preserve">: </w:t>
      </w:r>
      <w:r>
        <w:rPr>
          <w:rStyle w:val="Etina"/>
          <w:i/>
          <w:sz w:val="24"/>
        </w:rPr>
        <w:t>domluvil se</w:t>
      </w:r>
      <w:r>
        <w:rPr>
          <w:rStyle w:val="Etina"/>
          <w:sz w:val="24"/>
        </w:rPr>
        <w:t>, tj. uzavřel smlouvu s náboženskými autoritami, že jim Ježíše vydá.</w:t>
      </w:r>
    </w:p>
    <w:p>
      <w:pPr>
        <w:pStyle w:val="Normal"/>
        <w:ind w:hanging="0"/>
        <w:rPr/>
      </w:pPr>
      <w:r>
        <w:rPr>
          <w:rStyle w:val="Etina"/>
          <w:i/>
          <w:sz w:val="24"/>
        </w:rPr>
        <w:t>velekněží a chrámoví velitelé</w:t>
      </w:r>
      <w:r>
        <w:rPr>
          <w:rStyle w:val="Etina"/>
          <w:sz w:val="24"/>
        </w:rPr>
        <w:t xml:space="preserve">. místo "zákoníků" jsou zde uvedeni </w:t>
      </w:r>
      <w:r>
        <w:rPr>
          <w:rStyle w:val="Etina"/>
          <w:i/>
          <w:sz w:val="24"/>
        </w:rPr>
        <w:t>stratégoi</w:t>
      </w:r>
      <w:r>
        <w:rPr>
          <w:rStyle w:val="Etina"/>
          <w:sz w:val="24"/>
        </w:rPr>
        <w:t xml:space="preserve"> (viz 22,52, kde jejich spojení s "chrámem" je zřejmé). Ve Sk 4,1; 5,24.26 v jedn. č. </w:t>
      </w:r>
      <w:r>
        <w:rPr>
          <w:rStyle w:val="Etina"/>
          <w:i/>
          <w:sz w:val="24"/>
        </w:rPr>
        <w:t>stratégos</w:t>
      </w:r>
      <w:r>
        <w:rPr>
          <w:rStyle w:val="Etina"/>
          <w:sz w:val="24"/>
        </w:rPr>
        <w:t>, pravděpodobně velitel chrámové stráže.</w:t>
      </w:r>
      <w:r>
        <w:rPr>
          <w:rStyle w:val="FootnoteCharacters"/>
          <w:rStyle w:val="FootnoteAnchor"/>
          <w:sz w:val="24"/>
        </w:rPr>
        <w:footnoteReference w:id="3"/>
      </w:r>
      <w:r>
        <w:rPr>
          <w:rStyle w:val="Etina"/>
          <w:sz w:val="24"/>
        </w:rPr>
        <w:t xml:space="preserve"> Je zřejmě shodný s osobou označovanou </w:t>
      </w:r>
      <w:r>
        <w:rPr>
          <w:rStyle w:val="Etina"/>
          <w:i/>
          <w:sz w:val="24"/>
        </w:rPr>
        <w:t>ságán</w:t>
      </w:r>
      <w:r>
        <w:rPr>
          <w:rStyle w:val="Etina"/>
          <w:sz w:val="24"/>
        </w:rPr>
        <w:t xml:space="preserve"> nebo </w:t>
      </w:r>
      <w:r>
        <w:rPr>
          <w:rStyle w:val="Etina"/>
          <w:i/>
          <w:sz w:val="24"/>
        </w:rPr>
        <w:t>segan hakkóháním</w:t>
      </w:r>
      <w:r>
        <w:rPr>
          <w:rStyle w:val="Etina"/>
          <w:sz w:val="24"/>
        </w:rPr>
        <w:t>, "představený kněží".</w:t>
      </w:r>
      <w:r>
        <w:rPr>
          <w:rStyle w:val="FootnoteCharacters"/>
          <w:rStyle w:val="FootnoteAnchor"/>
          <w:sz w:val="24"/>
        </w:rPr>
        <w:footnoteReference w:id="4"/>
      </w:r>
      <w:r>
        <w:rPr>
          <w:rStyle w:val="Etina"/>
          <w:sz w:val="24"/>
        </w:rPr>
        <w:t xml:space="preserve"> Ale mn. č. </w:t>
      </w:r>
      <w:r>
        <w:rPr>
          <w:rStyle w:val="Etina"/>
          <w:i/>
          <w:sz w:val="24"/>
        </w:rPr>
        <w:t>stratégoi</w:t>
      </w:r>
      <w:r>
        <w:rPr>
          <w:rStyle w:val="Etina"/>
          <w:sz w:val="24"/>
        </w:rPr>
        <w:t xml:space="preserve"> (vv. 4.52) jsou pravděpodobně dohližitelé a správci chrámu. Je ale také možné, že měli funkci, později doloženou pod označením </w:t>
      </w:r>
      <w:r>
        <w:rPr>
          <w:rStyle w:val="Etina"/>
          <w:i/>
          <w:sz w:val="24"/>
        </w:rPr>
        <w:t>amarkelín</w:t>
      </w:r>
      <w:r>
        <w:rPr>
          <w:rStyle w:val="Etina"/>
          <w:sz w:val="24"/>
        </w:rPr>
        <w:t xml:space="preserve"> "účetní" ve vztahu k chrámovému pokladu. V tom případě je příznačné, že podle Lukáše jsou přítomni vyjednávání, při němž jsou Jidáši slíbeny peníze.</w:t>
      </w:r>
    </w:p>
    <w:p>
      <w:pPr>
        <w:pStyle w:val="Normal"/>
        <w:ind w:hanging="0"/>
        <w:rPr/>
      </w:pPr>
      <w:r>
        <w:rPr>
          <w:rStyle w:val="Etina"/>
          <w:i/>
          <w:sz w:val="24"/>
        </w:rPr>
        <w:t>jak by jim ho vydal</w:t>
      </w:r>
      <w:r>
        <w:rPr>
          <w:rStyle w:val="Etina"/>
          <w:sz w:val="24"/>
        </w:rPr>
        <w:t xml:space="preserve">. Řec. </w:t>
      </w:r>
      <w:r>
        <w:rPr>
          <w:rStyle w:val="Etina"/>
          <w:i/>
          <w:sz w:val="24"/>
        </w:rPr>
        <w:t>paradidonai</w:t>
      </w:r>
      <w:r>
        <w:rPr>
          <w:rStyle w:val="Etina"/>
          <w:sz w:val="24"/>
        </w:rPr>
        <w:t>, viz 9,44; 18,32; 21,12.16; dále 22,6.21.22.48; 23,5; 24,7.20.</w:t>
      </w:r>
    </w:p>
    <w:p>
      <w:pPr>
        <w:pStyle w:val="Normal"/>
        <w:ind w:hanging="0"/>
        <w:rPr/>
      </w:pPr>
      <w:r>
        <w:rPr>
          <w:rStyle w:val="Etina"/>
          <w:sz w:val="24"/>
          <w:u w:val="single"/>
        </w:rPr>
        <w:t>v. 5</w:t>
      </w:r>
      <w:r>
        <w:rPr>
          <w:rStyle w:val="Etina"/>
          <w:sz w:val="24"/>
        </w:rPr>
        <w:t xml:space="preserve">: </w:t>
      </w:r>
      <w:r>
        <w:rPr>
          <w:rStyle w:val="Etina"/>
          <w:i/>
          <w:sz w:val="24"/>
        </w:rPr>
        <w:t>že mu dají peníze</w:t>
      </w:r>
      <w:r>
        <w:rPr>
          <w:rStyle w:val="Etina"/>
          <w:sz w:val="24"/>
        </w:rPr>
        <w:t>, dosl. "stříbro". Jenom Mt 26,15 upřesňuje množství. Vzhledem k Lukášově postoji k penězům, mamonu a hmotnému vlastnictví tento detail prozrazuje autorovu hrůzu z Jidášova činu. Upřesňuje satanský prvek v Jidášově zlém počínání.</w:t>
      </w:r>
    </w:p>
    <w:p>
      <w:pPr>
        <w:pStyle w:val="Normal"/>
        <w:ind w:hanging="0"/>
        <w:rPr/>
      </w:pPr>
      <w:r>
        <w:rPr>
          <w:rStyle w:val="Etina"/>
          <w:sz w:val="24"/>
          <w:u w:val="single"/>
        </w:rPr>
        <w:t>v. 6</w:t>
      </w:r>
      <w:r>
        <w:rPr>
          <w:rStyle w:val="Etina"/>
          <w:sz w:val="24"/>
        </w:rPr>
        <w:t xml:space="preserve">: </w:t>
      </w:r>
      <w:r>
        <w:rPr>
          <w:rStyle w:val="Etina"/>
          <w:i/>
          <w:sz w:val="24"/>
        </w:rPr>
        <w:t>hledal vhodnou příležitost</w:t>
      </w:r>
      <w:r>
        <w:rPr>
          <w:rStyle w:val="Etina"/>
          <w:sz w:val="24"/>
        </w:rPr>
        <w:t xml:space="preserve">. Sloveso </w:t>
      </w:r>
      <w:r>
        <w:rPr>
          <w:rStyle w:val="Etina"/>
          <w:i/>
          <w:sz w:val="24"/>
        </w:rPr>
        <w:t xml:space="preserve">ezétei </w:t>
      </w:r>
      <w:r>
        <w:rPr>
          <w:rStyle w:val="Etina"/>
          <w:sz w:val="24"/>
        </w:rPr>
        <w:t xml:space="preserve">v impf. vyjadřuje opakované úsilí v konstrastu s aor. </w:t>
      </w:r>
      <w:r>
        <w:rPr>
          <w:rStyle w:val="Etina"/>
          <w:i/>
          <w:sz w:val="24"/>
        </w:rPr>
        <w:t>exómologésen</w:t>
      </w:r>
      <w:r>
        <w:rPr>
          <w:rStyle w:val="Etina"/>
          <w:sz w:val="24"/>
        </w:rPr>
        <w:t>. Kontrast mezi úmluvou a následnou snahou v jednotlivostech ji provést.</w:t>
      </w:r>
    </w:p>
    <w:p>
      <w:pPr>
        <w:pStyle w:val="Normal"/>
        <w:ind w:hanging="0"/>
        <w:rPr/>
      </w:pPr>
      <w:r>
        <w:rPr>
          <w:rStyle w:val="Etina"/>
          <w:i/>
          <w:sz w:val="24"/>
        </w:rPr>
        <w:t>příležitost</w:t>
      </w:r>
      <w:r>
        <w:rPr>
          <w:rStyle w:val="Etina"/>
          <w:sz w:val="24"/>
        </w:rPr>
        <w:t>. Jidáš ještě nezná místo, kde Ježíš bude slavit velikonoční večeři.</w:t>
      </w:r>
    </w:p>
    <w:p>
      <w:pPr>
        <w:pStyle w:val="Normal"/>
        <w:ind w:hanging="0"/>
        <w:rPr/>
      </w:pPr>
      <w:r>
        <w:rPr>
          <w:rStyle w:val="Etina"/>
          <w:i/>
          <w:sz w:val="24"/>
        </w:rPr>
        <w:t>bez přítomnosti lidu</w:t>
      </w:r>
      <w:r>
        <w:rPr>
          <w:rStyle w:val="Etina"/>
          <w:sz w:val="24"/>
        </w:rPr>
        <w:t xml:space="preserve">. Srov. 19,48; 20,26. Řec. předl. </w:t>
      </w:r>
      <w:r>
        <w:rPr>
          <w:rStyle w:val="Etina"/>
          <w:i/>
          <w:sz w:val="24"/>
        </w:rPr>
        <w:t>ater</w:t>
      </w:r>
      <w:r>
        <w:rPr>
          <w:rStyle w:val="Etina"/>
          <w:sz w:val="24"/>
        </w:rPr>
        <w:t xml:space="preserve"> jenom zde a v 22,35 v NZ.</w:t>
      </w:r>
    </w:p>
    <w:p>
      <w:pPr>
        <w:pStyle w:val="Normal"/>
        <w:ind w:hanging="0"/>
        <w:rPr>
          <w:rStyle w:val="Etina"/>
          <w:sz w:val="24"/>
        </w:rPr>
      </w:pPr>
      <w:r>
        <w:rPr/>
      </w:r>
    </w:p>
    <w:p>
      <w:pPr>
        <w:pStyle w:val="Normal"/>
        <w:ind w:hanging="0"/>
        <w:rPr/>
      </w:pPr>
      <w:r>
        <w:rPr>
          <w:rStyle w:val="Etina"/>
          <w:b/>
          <w:sz w:val="24"/>
        </w:rPr>
        <w:t>3. Příprava velikonoční večeře (vv. 7-14)</w:t>
      </w:r>
    </w:p>
    <w:p>
      <w:pPr>
        <w:pStyle w:val="Normal"/>
        <w:ind w:hanging="0"/>
        <w:rPr/>
      </w:pPr>
      <w:r>
        <w:rPr>
          <w:rStyle w:val="Etina"/>
          <w:sz w:val="24"/>
        </w:rPr>
        <w:t>Lukášovo vyprávění pokračuje přípravou velikonoční večeře. Předmětem diskuse je, zda v. 14 patří k této části, nebo uvádí následující.</w:t>
      </w:r>
    </w:p>
    <w:p>
      <w:pPr>
        <w:pStyle w:val="Normal"/>
        <w:ind w:hanging="0"/>
        <w:rPr/>
      </w:pPr>
      <w:r>
        <w:rPr>
          <w:rStyle w:val="Etina"/>
          <w:sz w:val="24"/>
        </w:rPr>
        <w:t>Lukášova redakce: učedníci jsou vysláni z Ježíšovy iniciativy, jsou to jmenovitě Petr a Jan. Ve v. 14 pojem "hodina", zní silně janovsky (Jan 13,1).</w:t>
      </w:r>
    </w:p>
    <w:p>
      <w:pPr>
        <w:pStyle w:val="Normal"/>
        <w:ind w:hanging="0"/>
        <w:rPr/>
      </w:pPr>
      <w:r>
        <w:rPr>
          <w:rStyle w:val="Etina"/>
          <w:sz w:val="24"/>
        </w:rPr>
        <w:t xml:space="preserve">Lukáš popisuje, jak Ježíš v den přípravy ("paraskeve") se pečlivě stará, aby mohl slavit svátek Paschy se svými vyvolenými učedníky podle starozákonních předpisů: "…na místě, které Hospodin, tvůj Bůh, vyvolí, aby tam přebývalo jeho jméno, připravíš hod beránka večer při západu slunce v ten čas, kdy jsi vyšel z Egypta" (Dt 16,6). Nejpozději od doby krále Josiáše se měl jíst v nádvoří jeruzalémského chrámu (2 Kron 35,16-19; srov. </w:t>
      </w:r>
      <w:r>
        <w:rPr>
          <w:rStyle w:val="Etina"/>
          <w:i/>
          <w:sz w:val="24"/>
        </w:rPr>
        <w:t>Jub.</w:t>
      </w:r>
      <w:r>
        <w:rPr>
          <w:rStyle w:val="Etina"/>
          <w:sz w:val="24"/>
        </w:rPr>
        <w:t xml:space="preserve"> 49,15-16). Ale časem, protože vzrostl počet poutníků, se tento předpis vykládal ve vztahu na celý Jeruzalém, když beránci byli zabiti ve vnějším chrámovém nádvoří. Prorocká předpověď o muži se džbánem pochází z předlohy (viz Mk).</w:t>
      </w:r>
    </w:p>
    <w:p>
      <w:pPr>
        <w:pStyle w:val="Normal"/>
        <w:ind w:hanging="0"/>
        <w:rPr/>
      </w:pPr>
      <w:r>
        <w:rPr>
          <w:rStyle w:val="Etina"/>
          <w:sz w:val="24"/>
        </w:rPr>
        <w:t>Pokyny dané Petrovi a Janovi jsou obecné, ale z vyprávění je zřejmé, že Ježíš je tak formuloval proto, aby se Jidáš nedověděl o místě, kde Ježíš bude "vzdálen zástupu" (v. 6).</w:t>
      </w:r>
    </w:p>
    <w:p>
      <w:pPr>
        <w:pStyle w:val="Normal"/>
        <w:ind w:hanging="0"/>
        <w:rPr/>
      </w:pPr>
      <w:r>
        <w:rPr>
          <w:rStyle w:val="Etina"/>
          <w:sz w:val="24"/>
        </w:rPr>
        <w:t>Ježíšova znalost okolností večeře je příkladem toho, že Ježíš má dění v pašijích v moci.</w:t>
      </w:r>
    </w:p>
    <w:p>
      <w:pPr>
        <w:pStyle w:val="Normal"/>
        <w:ind w:hanging="0"/>
        <w:rPr/>
      </w:pPr>
      <w:r>
        <w:rPr>
          <w:rStyle w:val="Etina"/>
          <w:sz w:val="24"/>
        </w:rPr>
        <w:t xml:space="preserve">Tři řešené otázky: </w:t>
      </w:r>
    </w:p>
    <w:p>
      <w:pPr>
        <w:pStyle w:val="Normal"/>
        <w:numPr>
          <w:ilvl w:val="0"/>
          <w:numId w:val="6"/>
        </w:numPr>
        <w:rPr/>
      </w:pPr>
      <w:r>
        <w:rPr>
          <w:rStyle w:val="Etina"/>
          <w:sz w:val="24"/>
        </w:rPr>
        <w:t>Byla "poslední večeře" velikonoční hostinou?</w:t>
      </w:r>
    </w:p>
    <w:p>
      <w:pPr>
        <w:pStyle w:val="Normal"/>
        <w:numPr>
          <w:ilvl w:val="0"/>
          <w:numId w:val="6"/>
        </w:numPr>
        <w:rPr>
          <w:rStyle w:val="Etina"/>
          <w:sz w:val="24"/>
          <w:lang w:val="it-IT"/>
        </w:rPr>
      </w:pPr>
      <w:r>
        <w:rPr>
          <w:rStyle w:val="Etina"/>
          <w:sz w:val="24"/>
        </w:rPr>
        <w:t>Jak se vztahuje k janovské tradici o poslední večeři?</w:t>
      </w:r>
    </w:p>
    <w:p>
      <w:pPr>
        <w:pStyle w:val="Normal"/>
        <w:numPr>
          <w:ilvl w:val="0"/>
          <w:numId w:val="6"/>
        </w:numPr>
        <w:rPr>
          <w:rStyle w:val="Etina"/>
          <w:sz w:val="24"/>
          <w:lang w:val="it-IT"/>
        </w:rPr>
      </w:pPr>
      <w:r>
        <w:rPr>
          <w:rStyle w:val="Etina"/>
          <w:sz w:val="24"/>
        </w:rPr>
        <w:t>Podle jakého kalendáře se tu počítá "den nekvašených chlebů?</w:t>
      </w:r>
    </w:p>
    <w:p>
      <w:pPr>
        <w:pStyle w:val="Normal"/>
        <w:ind w:hanging="0"/>
        <w:rPr>
          <w:rStyle w:val="Etina"/>
          <w:sz w:val="24"/>
          <w:lang w:val="it-IT"/>
        </w:rPr>
      </w:pPr>
      <w:r>
        <w:rPr/>
      </w:r>
    </w:p>
    <w:p>
      <w:pPr>
        <w:pStyle w:val="Normal"/>
        <w:ind w:hanging="0"/>
        <w:rPr/>
      </w:pPr>
      <w:r>
        <w:rPr>
          <w:rStyle w:val="Etina"/>
          <w:b/>
          <w:sz w:val="24"/>
        </w:rPr>
        <w:t>4. Poslední večeře (vv. 15-20)</w:t>
      </w:r>
    </w:p>
    <w:p>
      <w:pPr>
        <w:pStyle w:val="Normal"/>
        <w:ind w:hanging="0"/>
        <w:rPr/>
      </w:pPr>
      <w:r>
        <w:rPr>
          <w:rStyle w:val="Etina"/>
          <w:sz w:val="24"/>
        </w:rPr>
        <w:t>Lukášovská verze poslední večeře odpovídá Mk 14,22-25 (a Mt 26,26-29), má však dvojnásobnou délku. Lk učinil v této části dva zásahy: a) přesunul zmínku o Jidášově zradě, snad za účelem utvoření "řeči" na závěr večeře. Připojuje Ježíšova slova o Jidášovi k jeho dalším třem výrokům, čímž vytváří krátkou řeč na rozloučenou. b) nahradil Mk zprávu o ustanovení Eucharistie jinou ze svého zdroje.</w:t>
      </w:r>
    </w:p>
    <w:p>
      <w:pPr>
        <w:pStyle w:val="Normal"/>
        <w:ind w:hanging="0"/>
        <w:rPr/>
      </w:pPr>
      <w:r>
        <w:rPr>
          <w:rStyle w:val="Etina"/>
          <w:sz w:val="24"/>
        </w:rPr>
        <w:t xml:space="preserve">Textově kritická poznámka: Jsou autentické vv. 19cd-20 ("To konejte na mou památku!" Stejně tak vzal i kalich, když bylo po večeři, a řekl: "Tento kalich je nová smlouva v mé krvi, která se za vás prolévá."). Ve prospěch delší verze (včetně výše uvedených vv.) mluví argumenty: a) značný počet významných řeckých rukopisů (P75, </w:t>
      </w:r>
      <w:r>
        <w:rPr>
          <w:rStyle w:val="Hebrejtina"/>
          <w:sz w:val="36"/>
        </w:rPr>
        <w:t>a</w:t>
      </w:r>
      <w:r>
        <w:rPr>
          <w:rStyle w:val="Etina"/>
          <w:sz w:val="24"/>
        </w:rPr>
        <w:t xml:space="preserve">, A, B, C atd.); b) </w:t>
      </w:r>
      <w:r>
        <w:rPr>
          <w:rStyle w:val="Etina"/>
          <w:i/>
          <w:sz w:val="24"/>
        </w:rPr>
        <w:t>lectio difficilior</w:t>
      </w:r>
      <w:r>
        <w:rPr>
          <w:rStyle w:val="Etina"/>
          <w:sz w:val="24"/>
        </w:rPr>
        <w:t xml:space="preserve"> - dva kalichy v Lk zprávě.</w:t>
      </w:r>
    </w:p>
    <w:p>
      <w:pPr>
        <w:pStyle w:val="Normal"/>
        <w:ind w:hanging="0"/>
        <w:rPr/>
      </w:pPr>
      <w:r>
        <w:rPr>
          <w:rStyle w:val="Etina"/>
          <w:sz w:val="24"/>
        </w:rPr>
        <w:t>Lukášovskou zprávu pak můžeme rozdělit do dvou částí: a) vv. 15-18: Ježíš slaví paschální večeři s jasným paralelismem vv. 15-16 a 17-18; b) vv. 19-20: Ježíš interpretuje tuto večeři neboli ustanovení Eucharistie rovněž s paralelismem ve v. 19 a 20.</w:t>
      </w:r>
    </w:p>
    <w:p>
      <w:pPr>
        <w:pStyle w:val="Normal"/>
        <w:ind w:hanging="0"/>
        <w:rPr/>
      </w:pPr>
      <w:r>
        <w:rPr>
          <w:rStyle w:val="Etina"/>
          <w:sz w:val="24"/>
        </w:rPr>
        <w:t xml:space="preserve">Někteří biblisté popírají, že Ježíš při poslední večeři slavil velikonoční hostinu, s odvoláním na obtíže spojené s jejím datováním. Poslední večeři pak chápou jako: a) hostinu </w:t>
      </w:r>
      <w:r>
        <w:rPr>
          <w:rStyle w:val="Etina"/>
          <w:i/>
          <w:sz w:val="24"/>
        </w:rPr>
        <w:t>qiddúš</w:t>
      </w:r>
      <w:r>
        <w:rPr>
          <w:rStyle w:val="Etina"/>
          <w:sz w:val="24"/>
        </w:rPr>
        <w:t xml:space="preserve"> (jídlo se zvláštním žehnáním konané na začátek šabatu); b) hostinu </w:t>
      </w:r>
      <w:r>
        <w:rPr>
          <w:rStyle w:val="Etina"/>
          <w:i/>
          <w:sz w:val="24"/>
        </w:rPr>
        <w:t>chabúráh</w:t>
      </w:r>
      <w:r>
        <w:rPr>
          <w:rStyle w:val="Etina"/>
          <w:sz w:val="24"/>
        </w:rPr>
        <w:t xml:space="preserve"> (společenství přátel nebo bratrstvo zbožných židů); c) essejská hostina (slavená členy asketické komunity essejců, jak ji známe od J. Flavia, </w:t>
      </w:r>
      <w:r>
        <w:rPr>
          <w:rStyle w:val="Etina"/>
          <w:i/>
          <w:sz w:val="24"/>
        </w:rPr>
        <w:t xml:space="preserve">Bell. </w:t>
      </w:r>
      <w:r>
        <w:rPr>
          <w:rStyle w:val="Etina"/>
          <w:sz w:val="24"/>
        </w:rPr>
        <w:t xml:space="preserve">2.8,5 §129-131 a z 1QS 6,4-6; 1QSa 2,17-22). Žádný z těchto návrhů však nedoznal širšího uznání, takže poslední večeře byla nejpravděpodobněji paschální hostina, a to z těchto důvodů, které jsou zřejmé ze zlomkovitých zpráv evangelií: a) Ježíš poslal dva učedníky připravit hostinu (Mk 14,12-13.17; srov. Jan 13,1); b) slavil ji se svými učedníky </w:t>
      </w:r>
      <w:r>
        <w:rPr>
          <w:rStyle w:val="Etina"/>
          <w:i/>
          <w:sz w:val="24"/>
        </w:rPr>
        <w:t>v Jeruzalémě</w:t>
      </w:r>
      <w:r>
        <w:rPr>
          <w:rStyle w:val="Etina"/>
          <w:sz w:val="24"/>
        </w:rPr>
        <w:t xml:space="preserve">; c) slavil ji </w:t>
      </w:r>
      <w:r>
        <w:rPr>
          <w:rStyle w:val="Etina"/>
          <w:i/>
          <w:sz w:val="24"/>
        </w:rPr>
        <w:t>večer</w:t>
      </w:r>
      <w:r>
        <w:rPr>
          <w:rStyle w:val="Etina"/>
          <w:sz w:val="24"/>
        </w:rPr>
        <w:t xml:space="preserve"> - </w:t>
      </w:r>
      <w:r>
        <w:rPr>
          <w:rStyle w:val="Etina"/>
          <w:i/>
          <w:sz w:val="24"/>
        </w:rPr>
        <w:t xml:space="preserve">v noci </w:t>
      </w:r>
      <w:r>
        <w:rPr>
          <w:rStyle w:val="Etina"/>
          <w:sz w:val="24"/>
        </w:rPr>
        <w:t xml:space="preserve">(Mk 14,17; 1 Kor 11,23; Jan 13,30); d) </w:t>
      </w:r>
      <w:r>
        <w:rPr>
          <w:rStyle w:val="Etina"/>
          <w:i/>
          <w:sz w:val="24"/>
        </w:rPr>
        <w:t>ležel</w:t>
      </w:r>
      <w:r>
        <w:rPr>
          <w:rStyle w:val="Etina"/>
          <w:sz w:val="24"/>
        </w:rPr>
        <w:t xml:space="preserve"> u stolu;</w:t>
      </w:r>
      <w:r>
        <w:rPr>
          <w:rStyle w:val="FootnoteCharacters"/>
          <w:rStyle w:val="FootnoteAnchor"/>
          <w:sz w:val="24"/>
        </w:rPr>
        <w:footnoteReference w:id="5"/>
      </w:r>
      <w:r>
        <w:rPr>
          <w:rStyle w:val="Etina"/>
          <w:sz w:val="24"/>
        </w:rPr>
        <w:t xml:space="preserve"> e) rozlámal chléb během jídla (Mk 14,22.23), v Lk verzi po pití vína (22,19); f) večeře se uzavírala zpěvem hymnu (Mk 14,26).</w:t>
      </w:r>
    </w:p>
    <w:p>
      <w:pPr>
        <w:pStyle w:val="Normal"/>
        <w:ind w:hanging="0"/>
        <w:rPr/>
      </w:pPr>
      <w:r>
        <w:rPr>
          <w:rStyle w:val="Etina"/>
          <w:sz w:val="24"/>
        </w:rPr>
        <w:t>Podle J. Jeremiase paschální večeře v 1. stol. v Palestině sestávala ze čtyř částí:</w:t>
      </w:r>
    </w:p>
    <w:p>
      <w:pPr>
        <w:pStyle w:val="Normal"/>
        <w:ind w:hanging="0"/>
        <w:rPr/>
      </w:pPr>
      <w:r>
        <w:rPr>
          <w:rStyle w:val="Etina"/>
          <w:sz w:val="24"/>
        </w:rPr>
        <w:t xml:space="preserve">1) </w:t>
      </w:r>
      <w:r>
        <w:rPr>
          <w:rStyle w:val="Etina"/>
          <w:i/>
          <w:sz w:val="24"/>
        </w:rPr>
        <w:t>Úvodní část</w:t>
      </w:r>
      <w:r>
        <w:rPr>
          <w:rStyle w:val="Etina"/>
          <w:sz w:val="24"/>
        </w:rPr>
        <w:t>: žehnání (</w:t>
      </w:r>
      <w:r>
        <w:rPr>
          <w:rStyle w:val="Etina"/>
          <w:i/>
          <w:sz w:val="24"/>
        </w:rPr>
        <w:t>qiddúš</w:t>
      </w:r>
      <w:r>
        <w:rPr>
          <w:rStyle w:val="Etina"/>
          <w:sz w:val="24"/>
        </w:rPr>
        <w:t xml:space="preserve">), jímž se posvěcoval sváteční den, první kalich vína a úvodní miska s bylinami (zelené byliny, hořké byliny a </w:t>
      </w:r>
      <w:r>
        <w:rPr>
          <w:rStyle w:val="Etina"/>
          <w:i/>
          <w:sz w:val="24"/>
        </w:rPr>
        <w:t>charóset</w:t>
      </w:r>
      <w:r>
        <w:rPr>
          <w:rStyle w:val="Etina"/>
          <w:sz w:val="24"/>
        </w:rPr>
        <w:t xml:space="preserve"> - ovocná kaše s kořením a octem). Dále se předložilo jídlo, ale zatím se nejedlo. Nalil se druhý kalich.</w:t>
      </w:r>
    </w:p>
    <w:p>
      <w:pPr>
        <w:pStyle w:val="Normal"/>
        <w:ind w:hanging="0"/>
        <w:rPr/>
      </w:pPr>
      <w:r>
        <w:rPr>
          <w:rStyle w:val="Etina"/>
          <w:sz w:val="24"/>
        </w:rPr>
        <w:t xml:space="preserve">2) </w:t>
      </w:r>
      <w:r>
        <w:rPr>
          <w:rStyle w:val="Etina"/>
          <w:i/>
          <w:sz w:val="24"/>
        </w:rPr>
        <w:t>Paschální liturgie</w:t>
      </w:r>
      <w:r>
        <w:rPr>
          <w:rStyle w:val="Etina"/>
          <w:sz w:val="24"/>
        </w:rPr>
        <w:t>: "Paterfamilias" recitoval v aramejštině odpověď na otázku, kterou vyslovil nejmladší chlapec: "Proč je tato noc zvláštní?" (</w:t>
      </w:r>
      <w:r>
        <w:rPr>
          <w:rStyle w:val="Etina"/>
          <w:i/>
          <w:sz w:val="24"/>
        </w:rPr>
        <w:t>m. Pesach</w:t>
      </w:r>
      <w:r>
        <w:rPr>
          <w:rStyle w:val="Etina"/>
          <w:sz w:val="24"/>
        </w:rPr>
        <w:t xml:space="preserve"> 10,4). Poté se zazpívala v hebrejštině první část hallelu (Žl 113 podle Šamajovy školy; Žl 113-114 podle školy Hillelovy) a pil se druhý kalich (tzv. </w:t>
      </w:r>
      <w:r>
        <w:rPr>
          <w:rStyle w:val="Etina"/>
          <w:i/>
          <w:sz w:val="24"/>
        </w:rPr>
        <w:t>haggadový</w:t>
      </w:r>
      <w:r>
        <w:rPr>
          <w:rStyle w:val="Etina"/>
          <w:sz w:val="24"/>
        </w:rPr>
        <w:t>).</w:t>
      </w:r>
    </w:p>
    <w:p>
      <w:pPr>
        <w:pStyle w:val="Normal"/>
        <w:ind w:hanging="0"/>
        <w:rPr/>
      </w:pPr>
      <w:r>
        <w:rPr>
          <w:rStyle w:val="Etina"/>
          <w:sz w:val="24"/>
        </w:rPr>
        <w:t xml:space="preserve">3) </w:t>
      </w:r>
      <w:r>
        <w:rPr>
          <w:rStyle w:val="Etina"/>
          <w:i/>
          <w:sz w:val="24"/>
        </w:rPr>
        <w:t>Vlastní večeře</w:t>
      </w:r>
      <w:r>
        <w:rPr>
          <w:rStyle w:val="Etina"/>
          <w:sz w:val="24"/>
        </w:rPr>
        <w:t xml:space="preserve">: Proneslo se požehnání nad </w:t>
      </w:r>
      <w:r>
        <w:rPr>
          <w:rStyle w:val="Etina"/>
          <w:i/>
          <w:sz w:val="24"/>
        </w:rPr>
        <w:t>maccót</w:t>
      </w:r>
      <w:r>
        <w:rPr>
          <w:rStyle w:val="Etina"/>
          <w:sz w:val="24"/>
        </w:rPr>
        <w:t xml:space="preserve"> - nekvašeným chlebem. Pak se jedl velikonoční beránek s chlebem a hořkými bylinami (Ex 12,8); požehnal se třetí kalich ("kalich po jídle" čili "kalich požehnání" 1 Kor 10,16, hebr. </w:t>
      </w:r>
      <w:r>
        <w:rPr>
          <w:rStyle w:val="Etina"/>
          <w:i/>
          <w:sz w:val="24"/>
        </w:rPr>
        <w:t>kós šel berácháh</w:t>
      </w:r>
      <w:r>
        <w:rPr>
          <w:rStyle w:val="Etina"/>
          <w:sz w:val="24"/>
        </w:rPr>
        <w:t>).</w:t>
      </w:r>
    </w:p>
    <w:p>
      <w:pPr>
        <w:pStyle w:val="Normal"/>
        <w:ind w:hanging="0"/>
        <w:rPr/>
      </w:pPr>
      <w:r>
        <w:rPr>
          <w:rStyle w:val="Etina"/>
          <w:sz w:val="24"/>
        </w:rPr>
        <w:t xml:space="preserve">4) </w:t>
      </w:r>
      <w:r>
        <w:rPr>
          <w:rStyle w:val="Etina"/>
          <w:i/>
          <w:sz w:val="24"/>
        </w:rPr>
        <w:t>Závěr</w:t>
      </w:r>
      <w:r>
        <w:rPr>
          <w:rStyle w:val="Etina"/>
          <w:sz w:val="24"/>
        </w:rPr>
        <w:t>: Zazpívala se druhá část hallelu (Žl 114-118 podle Šamaje; Žl 115-118 podle Hillela). (Diskutuje se, zda v Palestině v 1. stol. uzavíral jídlo čtvrtý kalich).</w:t>
      </w:r>
    </w:p>
    <w:p>
      <w:pPr>
        <w:pStyle w:val="Normal"/>
        <w:ind w:hanging="0"/>
        <w:rPr/>
      </w:pPr>
      <w:r>
        <w:rPr>
          <w:rStyle w:val="Etina"/>
          <w:sz w:val="24"/>
        </w:rPr>
        <w:t xml:space="preserve">Palestinští židé v 1. stol. po Kr. slavili každoročně v Jeruzalémě Paschu, při níž "zpřítomňovali" a oživovali zkušenost svých předků, jak je popsána v Ex 12,3-14; Nm 9,1-14 a Dt 16,1-8. Hlavní důraz kladli na osvobození z egyptského otroctví. Byla to "památka, připomínka" (hebr. </w:t>
      </w:r>
      <w:r>
        <w:rPr>
          <w:rStyle w:val="Etina"/>
          <w:i/>
          <w:sz w:val="24"/>
        </w:rPr>
        <w:t>zikkárón</w:t>
      </w:r>
      <w:r>
        <w:rPr>
          <w:rStyle w:val="Etina"/>
          <w:sz w:val="24"/>
        </w:rPr>
        <w:t xml:space="preserve">; řec. </w:t>
      </w:r>
      <w:r>
        <w:rPr>
          <w:rStyle w:val="Etina"/>
          <w:i/>
          <w:sz w:val="24"/>
        </w:rPr>
        <w:t>anamnésis</w:t>
      </w:r>
      <w:r>
        <w:rPr>
          <w:rStyle w:val="Etina"/>
          <w:sz w:val="24"/>
        </w:rPr>
        <w:t>) ve vlastním smyslu. S oživením tohoto historického osvobození se spojovala i anticipace eschatologického, dokonce mesiášského osvobození. V tomto smyslu zpívali druhou část Hallelu, zejména Žl 118,26: "Požehnaný, kdo přichází v Hospodinově jménu."</w:t>
      </w:r>
    </w:p>
    <w:p>
      <w:pPr>
        <w:pStyle w:val="Normal"/>
        <w:ind w:hanging="0"/>
        <w:rPr/>
      </w:pPr>
      <w:r>
        <w:rPr>
          <w:rStyle w:val="Etina"/>
          <w:sz w:val="24"/>
        </w:rPr>
        <w:t>Lukáš ve zprávě o poslední večeři:</w:t>
      </w:r>
    </w:p>
    <w:p>
      <w:pPr>
        <w:pStyle w:val="Normal"/>
        <w:rPr/>
      </w:pPr>
      <w:r>
        <w:rPr>
          <w:rStyle w:val="Etina"/>
          <w:sz w:val="24"/>
        </w:rPr>
        <w:t xml:space="preserve">a) uvádí prvky židovské velikonoční večeře s jejím dvojím smyslem (vv. 1.7-8.13): </w:t>
      </w:r>
      <w:r>
        <w:rPr>
          <w:rStyle w:val="Etina"/>
          <w:i/>
          <w:sz w:val="24"/>
        </w:rPr>
        <w:t xml:space="preserve">Pascha </w:t>
      </w:r>
      <w:r>
        <w:rPr>
          <w:rStyle w:val="Etina"/>
          <w:sz w:val="24"/>
        </w:rPr>
        <w:t>zde znamená "velikonoční beránek". Chléb a dva kalichy naznačují části velikonoční večeře: První Lukášův kalich (v. 17) je buď I. kalich (</w:t>
      </w:r>
      <w:r>
        <w:rPr>
          <w:rStyle w:val="Etina"/>
          <w:i/>
          <w:sz w:val="24"/>
        </w:rPr>
        <w:t>kiddúš</w:t>
      </w:r>
      <w:r>
        <w:rPr>
          <w:rStyle w:val="Etina"/>
          <w:sz w:val="24"/>
        </w:rPr>
        <w:t>) nebo II. kalich (</w:t>
      </w:r>
      <w:r>
        <w:rPr>
          <w:rStyle w:val="Etina"/>
          <w:i/>
          <w:sz w:val="24"/>
        </w:rPr>
        <w:t>haggádáh</w:t>
      </w:r>
      <w:r>
        <w:rPr>
          <w:rStyle w:val="Etina"/>
          <w:sz w:val="24"/>
        </w:rPr>
        <w:t xml:space="preserve">); druhý Lukášův kalich "po večeři" (v. 20a) by mohl být III. kalich - "kalich požehnání". Eschatologický rozměr je zastoupen dvojí zmínkou o Božím království - tzv. mesiášská hostina. </w:t>
      </w:r>
    </w:p>
    <w:p>
      <w:pPr>
        <w:pStyle w:val="Normal"/>
        <w:ind w:hanging="0"/>
        <w:rPr/>
      </w:pPr>
      <w:r>
        <w:rPr>
          <w:rStyle w:val="Etina"/>
          <w:sz w:val="24"/>
        </w:rPr>
        <w:t xml:space="preserve">b) v druhé části Ježíš reinterpretuje části velikonoční hostiny a vztahuje je na sebe, čímž jim dává nový smysl, zakládající ve spojení s jeho smrtí novou realitu - jeho eucharistickou přítomnost. Ježíš ve svých slovech nad chlebem a "kalichem po večeři" obměňuje výklad, který činil </w:t>
      </w:r>
      <w:r>
        <w:rPr>
          <w:rStyle w:val="Etina"/>
          <w:i/>
          <w:sz w:val="24"/>
        </w:rPr>
        <w:t>paterfamilias</w:t>
      </w:r>
      <w:r>
        <w:rPr>
          <w:rStyle w:val="Etina"/>
          <w:sz w:val="24"/>
        </w:rPr>
        <w:t xml:space="preserve">, když nad chlebem říkal: "Toto je ‘chléb soužení’ (Ex 16,3), který naši otcové museli jíst, když vyšli z Egypta." Ježíš neoznačuje již nekvašený </w:t>
      </w:r>
      <w:r>
        <w:rPr>
          <w:rStyle w:val="Etina"/>
          <w:i/>
          <w:sz w:val="24"/>
        </w:rPr>
        <w:t>maccót</w:t>
      </w:r>
      <w:r>
        <w:rPr>
          <w:rStyle w:val="Etina"/>
          <w:sz w:val="24"/>
        </w:rPr>
        <w:t xml:space="preserve"> jako "chléb soužení", ale ztotožňuje tento chléb se svým "tělem", tj. se sebou.</w:t>
      </w:r>
    </w:p>
    <w:p>
      <w:pPr>
        <w:pStyle w:val="Normal"/>
        <w:ind w:hanging="0"/>
        <w:rPr/>
      </w:pPr>
      <w:r>
        <w:rPr>
          <w:rStyle w:val="Etina"/>
          <w:sz w:val="24"/>
        </w:rPr>
        <w:t xml:space="preserve">Ježíš však jde ještě dál. Připojuje výklad soteriologického významu: "moje tělo, které </w:t>
      </w:r>
      <w:r>
        <w:rPr>
          <w:rStyle w:val="Etina"/>
          <w:i/>
          <w:sz w:val="24"/>
        </w:rPr>
        <w:t>se za vás vydává</w:t>
      </w:r>
      <w:r>
        <w:rPr>
          <w:rStyle w:val="Etina"/>
          <w:sz w:val="24"/>
        </w:rPr>
        <w:t>" (v. 19). Jeho tělo nabývá zástupné a zřejmě i obětní funkce.</w:t>
      </w:r>
      <w:r>
        <w:rPr>
          <w:rStyle w:val="FootnoteCharacters"/>
          <w:rStyle w:val="FootnoteAnchor"/>
          <w:sz w:val="24"/>
        </w:rPr>
        <w:footnoteReference w:id="6"/>
      </w:r>
      <w:r>
        <w:rPr>
          <w:rStyle w:val="Etina"/>
          <w:sz w:val="24"/>
        </w:rPr>
        <w:t xml:space="preserve"> Ze souvislosti v. 15 pak je zřejmý i soteriologický smysl Ježíšova "utrpení". Ježíšova slova se vztahují na jeho smrt.</w:t>
      </w:r>
    </w:p>
    <w:p>
      <w:pPr>
        <w:pStyle w:val="Normal"/>
        <w:ind w:hanging="0"/>
        <w:rPr/>
      </w:pPr>
      <w:r>
        <w:rPr>
          <w:rStyle w:val="Etina"/>
          <w:sz w:val="24"/>
        </w:rPr>
        <w:t>Zástupný a soteriologický charakter vyplývá ještě jasněji z Ježíšových slov na "kalichem po večeři": "Tento kalich je nová smlouva s mou krví, který se vylévá za vás" (v. 20). "Vylévat" naznačuje smrt ještě více než "dávat" (v. 19c). I když markovské spojení "má krev smlouvy" (Mk 14,24) je jasný náznak Ex 24,8, pak lukášovská verze odkazuje na smluvní oběť v Ex 24,3-8 stejně jasně jako markovská formule, i když může být překryta náznakem na Jer 31,31 ("nová smlouva"). Náznak sinajské smlouvy, když Mojžíš pokropil polovinou krve dvanácti obětovaných býčků oltář, zastupující Hospodina, a druhou polovinou lid složený z dvanácti kmenů na závěr uzavření smlouvy, je dosud patrný v lukášovské formuli. Nyní se však jedná o "novou smlouvu"; proto se neuzavírá krví obětovaných zvířat, ale "mou krví", která bude prolita.</w:t>
      </w:r>
    </w:p>
    <w:p>
      <w:pPr>
        <w:pStyle w:val="Normal"/>
        <w:ind w:hanging="0"/>
        <w:rPr/>
      </w:pPr>
      <w:r>
        <w:rPr>
          <w:rStyle w:val="Etina"/>
          <w:sz w:val="24"/>
        </w:rPr>
        <w:t xml:space="preserve">Ježíš dále poučuje učedníky: "To konejte na mou památku" (v. 19). Jako velikonoční večeře byla pro palestinské židy každoroční </w:t>
      </w:r>
      <w:r>
        <w:rPr>
          <w:rStyle w:val="Etina"/>
          <w:i/>
          <w:sz w:val="24"/>
        </w:rPr>
        <w:t>anamnésis</w:t>
      </w:r>
      <w:r>
        <w:rPr>
          <w:rStyle w:val="Etina"/>
          <w:sz w:val="24"/>
        </w:rPr>
        <w:t>, tak Ježíš nyní dává svým učedníkům pokyn, aby opakovali tuto hostinu s chlebem a vínem, a tak zpřítomňovali jeho realitu, zejména tak, jak s ním byli při poslední večeři. Ježíš darem svého "těla" a své "krve" dává nový způsob, jak slavit izraelský svátek osvobození. Jeho vlastní tělo a krev nahradí velikonočního beránka jako znamení, jímž se teď bude uskutečňovat Boží království, i když jeho plnosti se dosáhne až v eschatologickém uskutečnění.</w:t>
      </w:r>
    </w:p>
    <w:p>
      <w:pPr>
        <w:pStyle w:val="Normal"/>
        <w:ind w:hanging="0"/>
        <w:rPr/>
      </w:pPr>
      <w:r>
        <w:rPr>
          <w:rStyle w:val="Etina"/>
          <w:sz w:val="24"/>
        </w:rPr>
        <w:t xml:space="preserve">Spojení Ježíšovy poslední večeře s jeho utrpením (v. 15) se dále rozvíjí v teologii listu Židům a 1 Petr, kde Ježíšova smrt na kříži se spojuje s pojmem </w:t>
      </w:r>
      <w:r>
        <w:rPr>
          <w:rStyle w:val="Etina"/>
          <w:i/>
          <w:sz w:val="24"/>
        </w:rPr>
        <w:t>paschein</w:t>
      </w:r>
      <w:r>
        <w:rPr>
          <w:rStyle w:val="Etina"/>
          <w:sz w:val="24"/>
        </w:rPr>
        <w:t xml:space="preserve"> (Žid 9,26; 13,12; 1 Petr 2,21-23; 3,18). </w:t>
      </w:r>
    </w:p>
    <w:p>
      <w:pPr>
        <w:pStyle w:val="Normal"/>
        <w:ind w:hanging="0"/>
        <w:rPr>
          <w:rStyle w:val="Etina"/>
          <w:sz w:val="24"/>
        </w:rPr>
      </w:pPr>
      <w:r>
        <w:rPr/>
      </w:r>
    </w:p>
    <w:p>
      <w:pPr>
        <w:pStyle w:val="Normal"/>
        <w:ind w:hanging="0"/>
        <w:rPr>
          <w:rStyle w:val="Etina"/>
          <w:sz w:val="24"/>
        </w:rPr>
      </w:pPr>
      <w:r>
        <w:rPr/>
      </w:r>
    </w:p>
    <w:p>
      <w:pPr>
        <w:pStyle w:val="Normal"/>
        <w:ind w:hanging="0"/>
        <w:rPr>
          <w:rStyle w:val="Etina"/>
          <w:sz w:val="24"/>
        </w:rPr>
      </w:pPr>
      <w:r>
        <w:rPr>
          <w:rStyle w:val="Etina"/>
          <w:b/>
          <w:sz w:val="24"/>
        </w:rPr>
        <w:t>Exkurs: Synopse tradic slov nad chlebem a kalichem a rekonstrukce jejich původního aramejského znění</w:t>
      </w:r>
      <w:r>
        <w:rPr>
          <w:rStyle w:val="FootnoteCharacters"/>
          <w:rStyle w:val="FootnoteAnchor"/>
          <w:sz w:val="24"/>
        </w:rPr>
        <w:footnoteReference w:id="7"/>
      </w:r>
    </w:p>
    <w:p>
      <w:pPr>
        <w:pStyle w:val="Normal"/>
        <w:ind w:hanging="0"/>
        <w:rPr>
          <w:rStyle w:val="Etina"/>
          <w:sz w:val="24"/>
        </w:rPr>
      </w:pPr>
      <w:r>
        <w:rPr/>
      </w:r>
    </w:p>
    <w:p>
      <w:pPr>
        <w:pStyle w:val="Normal"/>
        <w:ind w:hanging="0"/>
        <w:rPr/>
      </w:pPr>
      <w:r>
        <w:rPr>
          <w:rStyle w:val="Etina"/>
          <w:sz w:val="24"/>
        </w:rPr>
        <w:t>a) 1 Kor 11,24:</w:t>
        <w:tab/>
      </w:r>
      <w:r>
        <w:rPr>
          <w:rStyle w:val="Etina"/>
          <w:i/>
          <w:sz w:val="24"/>
        </w:rPr>
        <w:t>Túto mú estin to sóma to hyper hymón</w:t>
      </w:r>
      <w:r>
        <w:rPr>
          <w:rStyle w:val="Etina"/>
          <w:sz w:val="24"/>
        </w:rPr>
        <w:t xml:space="preserve"> (viz řecký slovosled!)</w:t>
      </w:r>
    </w:p>
    <w:p>
      <w:pPr>
        <w:pStyle w:val="Normal"/>
        <w:ind w:hanging="0"/>
        <w:rPr/>
      </w:pPr>
      <w:r>
        <w:rPr>
          <w:rStyle w:val="Etina"/>
          <w:sz w:val="24"/>
        </w:rPr>
        <w:tab/>
        <w:tab/>
        <w:tab/>
        <w:tab/>
        <w:t>"Toto je moje tělo, které je za vás"</w:t>
      </w:r>
    </w:p>
    <w:p>
      <w:pPr>
        <w:pStyle w:val="Normal"/>
        <w:ind w:hanging="0"/>
        <w:rPr>
          <w:rStyle w:val="Etina"/>
          <w:sz w:val="24"/>
        </w:rPr>
      </w:pPr>
      <w:r>
        <w:rPr>
          <w:rStyle w:val="Etina"/>
          <w:sz w:val="24"/>
        </w:rPr>
        <w:t>b) Mk 14,22:</w:t>
        <w:tab/>
        <w:tab/>
      </w:r>
      <w:r>
        <w:rPr>
          <w:rStyle w:val="Etina"/>
          <w:i/>
          <w:sz w:val="24"/>
        </w:rPr>
        <w:t>Labete, túto estin to sóma mú</w:t>
      </w:r>
    </w:p>
    <w:p>
      <w:pPr>
        <w:pStyle w:val="Normal"/>
        <w:ind w:hanging="0"/>
        <w:rPr/>
      </w:pPr>
      <w:r>
        <w:rPr>
          <w:rStyle w:val="Etina"/>
          <w:sz w:val="24"/>
        </w:rPr>
        <w:tab/>
        <w:tab/>
        <w:tab/>
        <w:tab/>
        <w:t>"Vezměte. Toto je moje tělo"</w:t>
      </w:r>
    </w:p>
    <w:p>
      <w:pPr>
        <w:pStyle w:val="Normal"/>
        <w:ind w:hanging="0"/>
        <w:rPr>
          <w:rStyle w:val="Etina"/>
          <w:sz w:val="24"/>
        </w:rPr>
      </w:pPr>
      <w:r>
        <w:rPr>
          <w:rStyle w:val="Etina"/>
          <w:sz w:val="24"/>
        </w:rPr>
        <w:t>c) Mt 26,26:</w:t>
        <w:tab/>
        <w:tab/>
      </w:r>
      <w:r>
        <w:rPr>
          <w:rStyle w:val="Etina"/>
          <w:i/>
          <w:sz w:val="24"/>
        </w:rPr>
        <w:t>Labete, fagete, túto estin to sóma mú</w:t>
      </w:r>
    </w:p>
    <w:p>
      <w:pPr>
        <w:pStyle w:val="Normal"/>
        <w:ind w:hanging="0"/>
        <w:rPr/>
      </w:pPr>
      <w:r>
        <w:rPr>
          <w:rStyle w:val="Etina"/>
          <w:sz w:val="24"/>
        </w:rPr>
        <w:tab/>
        <w:tab/>
        <w:tab/>
        <w:tab/>
        <w:t>"Vezměte, jezte. Toto je moje tělo"</w:t>
      </w:r>
    </w:p>
    <w:p>
      <w:pPr>
        <w:pStyle w:val="Normal"/>
        <w:ind w:hanging="0"/>
        <w:rPr>
          <w:rStyle w:val="Etina"/>
          <w:sz w:val="24"/>
        </w:rPr>
      </w:pPr>
      <w:r>
        <w:rPr>
          <w:rStyle w:val="Etina"/>
          <w:sz w:val="24"/>
        </w:rPr>
        <w:t>d) Lk 22,19:</w:t>
        <w:tab/>
        <w:tab/>
      </w:r>
      <w:r>
        <w:rPr>
          <w:rStyle w:val="Etina"/>
          <w:i/>
          <w:sz w:val="24"/>
        </w:rPr>
        <w:t>Túto estin to sóma mú to hyper hymón didomenon</w:t>
      </w:r>
    </w:p>
    <w:p>
      <w:pPr>
        <w:pStyle w:val="Normal"/>
        <w:ind w:hanging="0"/>
        <w:rPr/>
      </w:pPr>
      <w:r>
        <w:rPr>
          <w:rStyle w:val="Etina"/>
          <w:sz w:val="24"/>
        </w:rPr>
        <w:tab/>
        <w:tab/>
        <w:tab/>
        <w:tab/>
        <w:t>"Toto je moje tělo, které se dává za vás"</w:t>
      </w:r>
    </w:p>
    <w:p>
      <w:pPr>
        <w:pStyle w:val="Normal"/>
        <w:ind w:hanging="0"/>
        <w:jc w:val="center"/>
        <w:rPr/>
      </w:pPr>
      <w:r>
        <w:rPr>
          <w:rStyle w:val="Etina"/>
          <w:sz w:val="24"/>
        </w:rPr>
        <w:t>srovnej:</w:t>
      </w:r>
    </w:p>
    <w:p>
      <w:pPr>
        <w:pStyle w:val="Normal"/>
        <w:ind w:hanging="0"/>
        <w:rPr>
          <w:rStyle w:val="Etina"/>
          <w:sz w:val="24"/>
        </w:rPr>
      </w:pPr>
      <w:r>
        <w:rPr>
          <w:rStyle w:val="Etina"/>
          <w:sz w:val="24"/>
        </w:rPr>
        <w:t>e) Jan 6,51:</w:t>
        <w:tab/>
        <w:tab/>
      </w:r>
      <w:r>
        <w:rPr>
          <w:rStyle w:val="Etina"/>
          <w:i/>
          <w:sz w:val="24"/>
        </w:rPr>
        <w:t>Egó eimi ho artos ho zón ho ek tú úranú katabas. Ean tis fagé ek tútú tú</w:t>
        <w:tab/>
        <w:tab/>
        <w:tab/>
        <w:tab/>
        <w:t xml:space="preserve"> artú, zései eis ton aióna. Kai ho artos de hon egó dósó hé sarx mú estin</w:t>
        <w:tab/>
        <w:tab/>
        <w:tab/>
        <w:tab/>
        <w:t xml:space="preserve"> hyper tés tú kosmú zóés</w:t>
      </w:r>
    </w:p>
    <w:p>
      <w:pPr>
        <w:pStyle w:val="Normal"/>
        <w:ind w:hanging="0"/>
        <w:rPr/>
      </w:pPr>
      <w:r>
        <w:rPr>
          <w:rStyle w:val="Etina"/>
          <w:sz w:val="24"/>
        </w:rPr>
        <w:tab/>
        <w:tab/>
        <w:tab/>
        <w:tab/>
        <w:t>"Já jsem ten chléb živý, který sestoupil z nebe. Kdo jí z tohoto chleba,</w:t>
        <w:tab/>
        <w:tab/>
        <w:tab/>
        <w:tab/>
        <w:t xml:space="preserve"> bude žít navěky. A chléb, který já dám, je mé tělo, dané za život světa."</w:t>
      </w:r>
    </w:p>
    <w:p>
      <w:pPr>
        <w:pStyle w:val="Normal"/>
        <w:ind w:hanging="0"/>
        <w:rPr>
          <w:rStyle w:val="Etina"/>
          <w:sz w:val="24"/>
        </w:rPr>
      </w:pPr>
      <w:r>
        <w:rPr/>
      </w:r>
    </w:p>
    <w:p>
      <w:pPr>
        <w:pStyle w:val="Normal"/>
        <w:ind w:hanging="0"/>
        <w:rPr/>
      </w:pPr>
      <w:r>
        <w:rPr>
          <w:rStyle w:val="Etina"/>
          <w:sz w:val="24"/>
        </w:rPr>
        <w:t>f) 1 Kor 11,25:</w:t>
        <w:tab/>
      </w:r>
      <w:r>
        <w:rPr>
          <w:rStyle w:val="Etina"/>
          <w:i/>
          <w:sz w:val="24"/>
        </w:rPr>
        <w:t>Túto to potérion hé kainé diathéké estin en tó emó haimati</w:t>
      </w:r>
    </w:p>
    <w:p>
      <w:pPr>
        <w:pStyle w:val="Normal"/>
        <w:ind w:hanging="0"/>
        <w:rPr/>
      </w:pPr>
      <w:r>
        <w:rPr>
          <w:rStyle w:val="Etina"/>
          <w:sz w:val="24"/>
        </w:rPr>
        <w:tab/>
        <w:tab/>
        <w:tab/>
        <w:tab/>
        <w:t>"Tento kalich je nová smlouva v mé krvi"</w:t>
      </w:r>
    </w:p>
    <w:p>
      <w:pPr>
        <w:pStyle w:val="Normal"/>
        <w:ind w:hanging="0"/>
        <w:rPr>
          <w:rStyle w:val="Etina"/>
          <w:sz w:val="24"/>
        </w:rPr>
      </w:pPr>
      <w:r>
        <w:rPr>
          <w:rStyle w:val="Etina"/>
          <w:sz w:val="24"/>
        </w:rPr>
        <w:t>g) Mk 14,24:</w:t>
        <w:tab/>
        <w:tab/>
      </w:r>
      <w:r>
        <w:rPr>
          <w:rStyle w:val="Etina"/>
          <w:i/>
          <w:sz w:val="24"/>
        </w:rPr>
        <w:t>Túto estin to haima mú tés diathékés to ekchynnomenon hyper pollón</w:t>
      </w:r>
    </w:p>
    <w:p>
      <w:pPr>
        <w:pStyle w:val="Normal"/>
        <w:ind w:hanging="0"/>
        <w:rPr/>
      </w:pPr>
      <w:r>
        <w:rPr>
          <w:rStyle w:val="Etina"/>
          <w:sz w:val="24"/>
        </w:rPr>
        <w:tab/>
        <w:tab/>
        <w:tab/>
        <w:tab/>
        <w:t>"Toto je má krev smlouvy, která se vylévá za mnohé"</w:t>
      </w:r>
    </w:p>
    <w:p>
      <w:pPr>
        <w:pStyle w:val="Normal"/>
        <w:ind w:hanging="0"/>
        <w:rPr>
          <w:rStyle w:val="Etina"/>
          <w:sz w:val="24"/>
        </w:rPr>
      </w:pPr>
      <w:r>
        <w:rPr>
          <w:rStyle w:val="Etina"/>
          <w:sz w:val="24"/>
        </w:rPr>
        <w:t>h) Mt 26,27-28:</w:t>
        <w:tab/>
      </w:r>
      <w:r>
        <w:rPr>
          <w:rStyle w:val="Etina"/>
          <w:i/>
          <w:sz w:val="24"/>
        </w:rPr>
        <w:t>Piete ex autú pantes, túto gar estin to haima mú tés diathékés to peri</w:t>
        <w:tab/>
        <w:tab/>
        <w:tab/>
        <w:tab/>
        <w:t xml:space="preserve"> pollón ekchynnomenon eis afesin hamartión</w:t>
      </w:r>
    </w:p>
    <w:p>
      <w:pPr>
        <w:pStyle w:val="Normal"/>
        <w:ind w:hanging="0"/>
        <w:rPr/>
      </w:pPr>
      <w:r>
        <w:rPr>
          <w:rStyle w:val="Etina"/>
          <w:sz w:val="24"/>
        </w:rPr>
        <w:tab/>
        <w:tab/>
        <w:tab/>
        <w:tab/>
        <w:t>"Pijte z něho všichni, neboť toto je má krev smlouvy, která se vylévá za</w:t>
        <w:tab/>
        <w:tab/>
        <w:tab/>
        <w:tab/>
        <w:t xml:space="preserve"> mnohé na odpuštění hříchů"</w:t>
      </w:r>
    </w:p>
    <w:p>
      <w:pPr>
        <w:pStyle w:val="Normal"/>
        <w:ind w:hanging="0"/>
        <w:rPr>
          <w:rStyle w:val="Etina"/>
          <w:sz w:val="24"/>
        </w:rPr>
      </w:pPr>
      <w:r>
        <w:rPr>
          <w:rStyle w:val="Etina"/>
          <w:sz w:val="24"/>
        </w:rPr>
        <w:t>ch) Lk 22,20:</w:t>
        <w:tab/>
        <w:tab/>
      </w:r>
      <w:r>
        <w:rPr>
          <w:rStyle w:val="Etina"/>
          <w:i/>
          <w:sz w:val="24"/>
        </w:rPr>
        <w:t>Túto to potérion hé kainé diathéké estin en tó haimati mú to hyper</w:t>
        <w:tab/>
        <w:tab/>
        <w:tab/>
        <w:tab/>
        <w:tab/>
        <w:t xml:space="preserve"> hymón ekchynnomenon</w:t>
      </w:r>
    </w:p>
    <w:p>
      <w:pPr>
        <w:pStyle w:val="Normal"/>
        <w:ind w:hanging="0"/>
        <w:rPr/>
      </w:pPr>
      <w:r>
        <w:rPr>
          <w:rStyle w:val="Etina"/>
          <w:sz w:val="24"/>
        </w:rPr>
        <w:tab/>
        <w:tab/>
        <w:tab/>
        <w:tab/>
        <w:t>"Tento kalich - který se vylévá za vás - je nová smlouva v mé krvi"</w:t>
      </w:r>
    </w:p>
    <w:p>
      <w:pPr>
        <w:pStyle w:val="Normal"/>
        <w:ind w:hanging="0"/>
        <w:rPr>
          <w:rStyle w:val="Etina"/>
          <w:sz w:val="24"/>
        </w:rPr>
      </w:pPr>
      <w:r>
        <w:rPr/>
      </w:r>
    </w:p>
    <w:p>
      <w:pPr>
        <w:pStyle w:val="Normal"/>
        <w:ind w:hanging="0"/>
        <w:rPr/>
      </w:pPr>
      <w:r>
        <w:rPr>
          <w:rStyle w:val="Etina"/>
          <w:sz w:val="24"/>
        </w:rPr>
        <w:t>Ve slovech nad chlebem zjišťujeme vzácnou shodu pavlovské a synoptické tradice ("Toto je moje tělo", i když slovosled je různý). Slova nad kalichem se značně liší. Lukášovská formule nad chlebem a kalichem je bližší pavlovské; má se za to, že pochází z antiošské liturgie, i když Pavel a Lukáš ji asi tradují nezávisle na sobě. Markovská formule je zřejmě převzata z jeruzalémské liturgie; Matouš ji pak samostatně redakčně zpracoval.</w:t>
      </w:r>
    </w:p>
    <w:p>
      <w:pPr>
        <w:pStyle w:val="Normal"/>
        <w:ind w:hanging="0"/>
        <w:rPr>
          <w:rStyle w:val="Etina"/>
          <w:sz w:val="24"/>
        </w:rPr>
      </w:pPr>
      <w:r>
        <w:rPr/>
      </w:r>
    </w:p>
    <w:p>
      <w:pPr>
        <w:pStyle w:val="Normal"/>
        <w:ind w:hanging="0"/>
        <w:rPr/>
      </w:pPr>
      <w:r>
        <w:rPr>
          <w:rStyle w:val="Etina"/>
          <w:sz w:val="24"/>
        </w:rPr>
        <w:t>Jak o markovské verzi (J. Jeremias) tak o lukášovské (H. Schürmann) se tvrdí, že je velice blízká semitskému originálu. I když někteří uvažují i o původu hebrejském (G. Dalman, M. Black, J. Jeremias), je mnohem pravděpodobnější, že Ježíš při poslední večeři mluvil aramejsky. Otázkou zůstává, která verze lépe zachycuje aramejský podklad - markovská nebo lukášovská/pavlovská?</w:t>
      </w:r>
    </w:p>
    <w:p>
      <w:pPr>
        <w:pStyle w:val="Normal"/>
        <w:ind w:hanging="0"/>
        <w:rPr>
          <w:rStyle w:val="Etina"/>
          <w:sz w:val="24"/>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ind w:hanging="0"/>
              <w:jc w:val="center"/>
              <w:rPr/>
            </w:pPr>
            <w:r>
              <w:rPr>
                <w:rStyle w:val="Etina"/>
                <w:b/>
                <w:i/>
                <w:sz w:val="24"/>
              </w:rPr>
              <w:t>Lk 22,19b-20</w:t>
            </w:r>
          </w:p>
        </w:tc>
        <w:tc>
          <w:tcPr>
            <w:tcW w:w="4606" w:type="dxa"/>
            <w:tcBorders/>
          </w:tcPr>
          <w:p>
            <w:pPr>
              <w:pStyle w:val="Normal"/>
              <w:ind w:hanging="0"/>
              <w:jc w:val="center"/>
              <w:rPr/>
            </w:pPr>
            <w:r>
              <w:rPr>
                <w:rStyle w:val="Etina"/>
                <w:b/>
                <w:i/>
                <w:sz w:val="24"/>
              </w:rPr>
              <w:t>Mk 14,22-23</w:t>
            </w:r>
          </w:p>
        </w:tc>
      </w:tr>
      <w:tr>
        <w:trPr/>
        <w:tc>
          <w:tcPr>
            <w:tcW w:w="4606" w:type="dxa"/>
            <w:tcBorders/>
          </w:tcPr>
          <w:p>
            <w:pPr>
              <w:pStyle w:val="Normal"/>
              <w:ind w:hanging="0"/>
              <w:rPr/>
            </w:pPr>
            <w:r>
              <w:rPr>
                <w:rStyle w:val="Etina"/>
                <w:i/>
                <w:sz w:val="24"/>
              </w:rPr>
              <w:t>dén bisrí (hú’)</w:t>
            </w:r>
          </w:p>
          <w:p>
            <w:pPr>
              <w:pStyle w:val="Normal"/>
              <w:ind w:hanging="0"/>
              <w:rPr/>
            </w:pPr>
            <w:r>
              <w:rPr>
                <w:rStyle w:val="Etina"/>
                <w:sz w:val="24"/>
              </w:rPr>
              <w:t>Toto moje tělo (je)</w:t>
            </w:r>
          </w:p>
        </w:tc>
        <w:tc>
          <w:tcPr>
            <w:tcW w:w="4606" w:type="dxa"/>
            <w:tcBorders/>
          </w:tcPr>
          <w:p>
            <w:pPr>
              <w:pStyle w:val="Normal"/>
              <w:ind w:hanging="0"/>
              <w:rPr/>
            </w:pPr>
            <w:r>
              <w:rPr>
                <w:rStyle w:val="Etina"/>
                <w:i/>
                <w:sz w:val="24"/>
              </w:rPr>
              <w:t>dén bisrí (hú’).</w:t>
            </w:r>
          </w:p>
          <w:p>
            <w:pPr>
              <w:pStyle w:val="Normal"/>
              <w:ind w:hanging="0"/>
              <w:rPr/>
            </w:pPr>
            <w:r>
              <w:rPr>
                <w:rStyle w:val="Etina"/>
                <w:sz w:val="24"/>
              </w:rPr>
              <w:t>Toto moje tělo (je).</w:t>
            </w:r>
          </w:p>
        </w:tc>
      </w:tr>
      <w:tr>
        <w:trPr/>
        <w:tc>
          <w:tcPr>
            <w:tcW w:w="4606" w:type="dxa"/>
            <w:tcBorders/>
          </w:tcPr>
          <w:p>
            <w:pPr>
              <w:pStyle w:val="Normal"/>
              <w:ind w:hanging="0"/>
              <w:rPr>
                <w:rStyle w:val="Etina"/>
                <w:sz w:val="24"/>
              </w:rPr>
            </w:pPr>
            <w:r>
              <w:rPr>
                <w:rStyle w:val="Etina"/>
                <w:sz w:val="24"/>
              </w:rPr>
              <w:t xml:space="preserve">   </w:t>
            </w:r>
            <w:r>
              <w:rPr>
                <w:rStyle w:val="Etina"/>
                <w:i/>
                <w:sz w:val="24"/>
              </w:rPr>
              <w:t>dí jehíb ‘alékón.</w:t>
            </w:r>
          </w:p>
          <w:p>
            <w:pPr>
              <w:pStyle w:val="Normal"/>
              <w:ind w:hanging="0"/>
              <w:rPr/>
            </w:pPr>
            <w:r>
              <w:rPr>
                <w:rStyle w:val="Etina"/>
                <w:sz w:val="24"/>
              </w:rPr>
              <w:t xml:space="preserve">   </w:t>
            </w:r>
            <w:r>
              <w:rPr>
                <w:rStyle w:val="Etina"/>
                <w:sz w:val="24"/>
              </w:rPr>
              <w:t>které (je) dáno za vás.</w:t>
            </w:r>
          </w:p>
        </w:tc>
        <w:tc>
          <w:tcPr>
            <w:tcW w:w="4606" w:type="dxa"/>
            <w:tcBorders/>
          </w:tcPr>
          <w:p>
            <w:pPr>
              <w:pStyle w:val="Normal"/>
              <w:snapToGrid w:val="false"/>
              <w:ind w:hanging="0"/>
              <w:rPr>
                <w:rStyle w:val="Etina"/>
                <w:sz w:val="24"/>
              </w:rPr>
            </w:pPr>
            <w:r>
              <w:rPr/>
            </w:r>
          </w:p>
        </w:tc>
      </w:tr>
      <w:tr>
        <w:trPr/>
        <w:tc>
          <w:tcPr>
            <w:tcW w:w="4606" w:type="dxa"/>
            <w:tcBorders/>
          </w:tcPr>
          <w:p>
            <w:pPr>
              <w:pStyle w:val="Normal"/>
              <w:ind w:hanging="0"/>
              <w:rPr/>
            </w:pPr>
            <w:r>
              <w:rPr>
                <w:rStyle w:val="Etina"/>
                <w:i/>
                <w:sz w:val="24"/>
              </w:rPr>
              <w:t>‘</w:t>
            </w:r>
            <w:r>
              <w:rPr>
                <w:rStyle w:val="Etina"/>
                <w:i/>
                <w:sz w:val="24"/>
              </w:rPr>
              <w:t>abídú dá’ ledukrání.</w:t>
            </w:r>
          </w:p>
          <w:p>
            <w:pPr>
              <w:pStyle w:val="Normal"/>
              <w:ind w:hanging="0"/>
              <w:rPr/>
            </w:pPr>
            <w:r>
              <w:rPr>
                <w:rStyle w:val="Etina"/>
                <w:sz w:val="24"/>
              </w:rPr>
              <w:t>Čiňte to na mou památku.</w:t>
            </w:r>
          </w:p>
        </w:tc>
        <w:tc>
          <w:tcPr>
            <w:tcW w:w="4606" w:type="dxa"/>
            <w:tcBorders/>
          </w:tcPr>
          <w:p>
            <w:pPr>
              <w:pStyle w:val="Normal"/>
              <w:snapToGrid w:val="false"/>
              <w:ind w:hanging="0"/>
              <w:rPr>
                <w:rStyle w:val="Etina"/>
                <w:sz w:val="24"/>
              </w:rPr>
            </w:pPr>
            <w:r>
              <w:rPr/>
            </w:r>
          </w:p>
        </w:tc>
      </w:tr>
      <w:tr>
        <w:trPr/>
        <w:tc>
          <w:tcPr>
            <w:tcW w:w="4606" w:type="dxa"/>
            <w:tcBorders/>
          </w:tcPr>
          <w:p>
            <w:pPr>
              <w:pStyle w:val="Normal"/>
              <w:ind w:hanging="0"/>
              <w:rPr/>
            </w:pPr>
            <w:r>
              <w:rPr>
                <w:rStyle w:val="Etina"/>
                <w:i/>
                <w:sz w:val="24"/>
              </w:rPr>
              <w:t>kásá dén (hú’) qejámá’ chadatetá’ bidmí</w:t>
            </w:r>
          </w:p>
          <w:p>
            <w:pPr>
              <w:pStyle w:val="Normal"/>
              <w:ind w:hanging="0"/>
              <w:rPr/>
            </w:pPr>
            <w:r>
              <w:rPr>
                <w:rStyle w:val="Etina"/>
                <w:sz w:val="24"/>
              </w:rPr>
              <w:t>Tento kalich (je) nová smlouva s mou krví</w:t>
            </w:r>
          </w:p>
        </w:tc>
        <w:tc>
          <w:tcPr>
            <w:tcW w:w="4606" w:type="dxa"/>
            <w:tcBorders/>
          </w:tcPr>
          <w:p>
            <w:pPr>
              <w:pStyle w:val="Normal"/>
              <w:ind w:hanging="0"/>
              <w:rPr/>
            </w:pPr>
            <w:r>
              <w:rPr>
                <w:rStyle w:val="Etina"/>
                <w:i/>
                <w:sz w:val="24"/>
              </w:rPr>
              <w:t>dén demí dí qejámá’ (hú’)</w:t>
            </w:r>
          </w:p>
          <w:p>
            <w:pPr>
              <w:pStyle w:val="Normal"/>
              <w:ind w:hanging="0"/>
              <w:rPr/>
            </w:pPr>
            <w:r>
              <w:rPr>
                <w:rStyle w:val="Etina"/>
                <w:sz w:val="24"/>
              </w:rPr>
              <w:t>Toto (je) má krev smlouvy</w:t>
            </w:r>
          </w:p>
        </w:tc>
      </w:tr>
      <w:tr>
        <w:trPr/>
        <w:tc>
          <w:tcPr>
            <w:tcW w:w="4606" w:type="dxa"/>
            <w:tcBorders/>
          </w:tcPr>
          <w:p>
            <w:pPr>
              <w:pStyle w:val="Normal"/>
              <w:ind w:hanging="0"/>
              <w:rPr/>
            </w:pPr>
            <w:r>
              <w:rPr>
                <w:rStyle w:val="Etina"/>
                <w:i/>
                <w:sz w:val="24"/>
              </w:rPr>
              <w:t xml:space="preserve">   </w:t>
            </w:r>
            <w:r>
              <w:rPr>
                <w:rStyle w:val="Etina"/>
                <w:i/>
                <w:sz w:val="24"/>
              </w:rPr>
              <w:t>dí šepík ‘alékón.</w:t>
            </w:r>
          </w:p>
          <w:p>
            <w:pPr>
              <w:pStyle w:val="Normal"/>
              <w:ind w:hanging="0"/>
              <w:rPr/>
            </w:pPr>
            <w:r>
              <w:rPr>
                <w:rStyle w:val="Etina"/>
                <w:sz w:val="24"/>
              </w:rPr>
              <w:t xml:space="preserve">   </w:t>
            </w:r>
            <w:r>
              <w:rPr>
                <w:rStyle w:val="Etina"/>
                <w:sz w:val="24"/>
              </w:rPr>
              <w:t>která (je) vylita za vás.</w:t>
            </w:r>
          </w:p>
        </w:tc>
        <w:tc>
          <w:tcPr>
            <w:tcW w:w="4606" w:type="dxa"/>
            <w:tcBorders/>
          </w:tcPr>
          <w:p>
            <w:pPr>
              <w:pStyle w:val="Normal"/>
              <w:ind w:hanging="0"/>
              <w:rPr/>
            </w:pPr>
            <w:r>
              <w:rPr>
                <w:rStyle w:val="Etina"/>
                <w:i/>
                <w:sz w:val="24"/>
              </w:rPr>
              <w:t xml:space="preserve">   </w:t>
            </w:r>
            <w:r>
              <w:rPr>
                <w:rStyle w:val="Etina"/>
                <w:i/>
                <w:sz w:val="24"/>
              </w:rPr>
              <w:t>dí šepík ‘al saggí’ín.</w:t>
            </w:r>
          </w:p>
          <w:p>
            <w:pPr>
              <w:pStyle w:val="Normal"/>
              <w:ind w:hanging="0"/>
              <w:rPr/>
            </w:pPr>
            <w:r>
              <w:rPr>
                <w:rStyle w:val="Etina"/>
                <w:sz w:val="24"/>
              </w:rPr>
              <w:t xml:space="preserve">   </w:t>
            </w:r>
            <w:r>
              <w:rPr>
                <w:rStyle w:val="Etina"/>
                <w:sz w:val="24"/>
              </w:rPr>
              <w:t>která (je) vylita za mnohé.</w:t>
            </w:r>
          </w:p>
        </w:tc>
      </w:tr>
    </w:tbl>
    <w:p>
      <w:pPr>
        <w:pStyle w:val="Normal"/>
        <w:ind w:hanging="0"/>
        <w:rPr>
          <w:rStyle w:val="Etina"/>
          <w:sz w:val="24"/>
        </w:rPr>
      </w:pPr>
      <w:r>
        <w:rPr/>
      </w:r>
    </w:p>
    <w:p>
      <w:pPr>
        <w:pStyle w:val="Normal"/>
        <w:ind w:hanging="0"/>
        <w:rPr>
          <w:sz w:val="24"/>
        </w:rPr>
      </w:pPr>
      <w:r>
        <w:rPr>
          <w:sz w:val="24"/>
        </w:rPr>
      </w:r>
    </w:p>
    <w:p>
      <w:pPr>
        <w:pStyle w:val="Normal"/>
        <w:ind w:hanging="0"/>
        <w:rPr/>
      </w:pPr>
      <w:r>
        <w:rPr>
          <w:rStyle w:val="Etina"/>
          <w:b/>
          <w:sz w:val="24"/>
        </w:rPr>
        <w:t>5. Ježíš předpovídá, že bude zrazen (vv. 21-23)</w:t>
      </w:r>
    </w:p>
    <w:p>
      <w:pPr>
        <w:pStyle w:val="Normal"/>
        <w:ind w:hanging="0"/>
        <w:rPr/>
      </w:pPr>
      <w:r>
        <w:rPr>
          <w:rStyle w:val="Etina"/>
          <w:sz w:val="24"/>
        </w:rPr>
        <w:t>Lukášovo vyprávění pokračuje: Ježíš oslovuje své učedníky (vv. 21-38). V tomto bodě se Lukáš od Mk a Mt liší a shoduje se s janovskou tradicí, podle níž Ježíš pronesl po večeři dlouhou řeč (Jan 14 - 17). Souvislost mezi čtyřmi tématy lukášovské řeči není jasné.</w:t>
      </w:r>
    </w:p>
    <w:p>
      <w:pPr>
        <w:pStyle w:val="Normal"/>
        <w:ind w:hanging="0"/>
        <w:rPr/>
      </w:pPr>
      <w:r>
        <w:rPr>
          <w:rStyle w:val="Etina"/>
          <w:sz w:val="24"/>
        </w:rPr>
        <w:t>Lukáš umístil předpověď Ježíšovy zrady do řeči po večeři, čímž zesílil povahu tohoto činu. I když neuvádí Jidášovo jméno (ze synoptiků pouze Mt 26,25), předpokládá, že Jidáš se poslední večeře účastnil včetně přijetí Ježíšova "těla" a "krve". Hrůza prvních křesťanů z jeho činu je patrná z dohadování učedníků, kdo to hodlá udělat.</w:t>
      </w:r>
    </w:p>
    <w:p>
      <w:pPr>
        <w:pStyle w:val="Normal"/>
        <w:ind w:hanging="0"/>
        <w:rPr/>
      </w:pPr>
      <w:r>
        <w:rPr>
          <w:rStyle w:val="Etina"/>
          <w:sz w:val="24"/>
        </w:rPr>
        <w:t>Jaký je význam těchto veršů? Ježíš si je vědom, že bude zrazen jedním ze svých nejbližších, který navíc bude z osob, od nichž očekával největší pochopení a účast na svém díle. Není jisté, do jaké míry se při formulaci těchto veršů uplatnil Žl 41,10: "I můj přítel, jemuž jsem důvěřoval, který jídal z mého chleba, pozdvihl patu proti mně" (srov. Jan 13,38).</w:t>
      </w:r>
      <w:r>
        <w:rPr>
          <w:rStyle w:val="FootnoteCharacters"/>
          <w:rStyle w:val="FootnoteAnchor"/>
          <w:sz w:val="24"/>
        </w:rPr>
        <w:footnoteReference w:id="8"/>
      </w:r>
      <w:r>
        <w:rPr>
          <w:rStyle w:val="Etina"/>
          <w:sz w:val="24"/>
        </w:rPr>
        <w:t xml:space="preserve"> Smysl Ježíšových slov je výrazně parenetický: Mají varovat, že účast na Pánově hostině nezabrání učedníkovi, aby Ježíše zradil.</w:t>
      </w:r>
    </w:p>
    <w:p>
      <w:pPr>
        <w:pStyle w:val="Normal"/>
        <w:ind w:hanging="0"/>
        <w:rPr/>
      </w:pPr>
      <w:r>
        <w:rPr>
          <w:rStyle w:val="Etina"/>
          <w:sz w:val="24"/>
        </w:rPr>
        <w:t>Z hlediska kritiky forem: Ježíšovo logion je výrok proroka o vlastním údělu, který je určen Boží vůlí. Ježíš ví, že Jidášova nevěrnost je součástí Otcova plánu; zradu považuje za součást údělu Syna člověka.</w:t>
      </w:r>
    </w:p>
    <w:p>
      <w:pPr>
        <w:pStyle w:val="Normal"/>
        <w:ind w:hanging="0"/>
        <w:rPr>
          <w:rStyle w:val="Etina"/>
          <w:sz w:val="24"/>
        </w:rPr>
      </w:pPr>
      <w:r>
        <w:rPr/>
      </w:r>
    </w:p>
    <w:p>
      <w:pPr>
        <w:pStyle w:val="Normal"/>
        <w:ind w:hanging="0"/>
        <w:rPr/>
      </w:pPr>
      <w:r>
        <w:rPr>
          <w:rStyle w:val="Etina"/>
          <w:b/>
          <w:sz w:val="24"/>
        </w:rPr>
        <w:t>6. Ježíšova poznámka o učednících a jejich místě v Království (vv. 24-30)</w:t>
      </w:r>
    </w:p>
    <w:p>
      <w:pPr>
        <w:pStyle w:val="Normal"/>
        <w:ind w:hanging="0"/>
        <w:rPr/>
      </w:pPr>
      <w:r>
        <w:rPr>
          <w:rStyle w:val="Etina"/>
          <w:sz w:val="24"/>
        </w:rPr>
        <w:t xml:space="preserve">Druhá část řeči začíná sporem mezi učedníky o tom, kdo z nich je největší (srov. Mk 10,42-45; Mt 20,25-28). Přítomnost zrádce mezi učedníky je upomíná na to, že mezi nimi mohou být rozdíly. Je-li tomu tak, potom kdo je nejlepší, největší, nejdůležitější? První dvě části řeči u stolu tedy odkrývají příliš lidské vlastnosti Ježíšových vyvolených: nevěrnost (ochota ke zradě) a boj o postavení a pocty. </w:t>
      </w:r>
    </w:p>
    <w:p>
      <w:pPr>
        <w:pStyle w:val="Normal"/>
        <w:ind w:hanging="0"/>
        <w:rPr/>
      </w:pPr>
      <w:r>
        <w:rPr>
          <w:rStyle w:val="Etina"/>
          <w:sz w:val="24"/>
        </w:rPr>
        <w:t>Ježíš připomíná mentalitu pohanských panovníků:</w:t>
      </w:r>
      <w:r>
        <w:rPr>
          <w:rStyle w:val="FootnoteCharacters"/>
          <w:rStyle w:val="FootnoteAnchor"/>
          <w:sz w:val="24"/>
        </w:rPr>
        <w:footnoteReference w:id="9"/>
      </w:r>
      <w:r>
        <w:rPr>
          <w:rStyle w:val="Etina"/>
          <w:sz w:val="24"/>
        </w:rPr>
        <w:t xml:space="preserve"> protože mají moc, chtějí, aby ji druzí cítili. U jeho učedníků tomu tak nesmí být (v. 26). Největší - odezva sporu ve v. 24 - se musí stát nejmladším, tj. jako ten, kdo přišel do jejich sboru poslední, nejméně významný v jejich apoštolském sboru. U Ježíšových učedníků jsou tedy role změněny; nesmějí se chovat jako pohanští králové a páni. Příkladem v tom jim je Ježíš: "Já jsem mezi vámi jako ten, kdo slouží" (v. 27). Co Jan vypráví v podobě Ježíšova symbolického gesta mytí nohou (Jan 13,3-16), to Lukáš představuje v abstraktním kontrastu: Ježíš nepřišel, aby mu učedníci sloužili, ale aby on sloužil potřebám druhých (v. 27; srov. 12,37).</w:t>
      </w:r>
    </w:p>
    <w:p>
      <w:pPr>
        <w:pStyle w:val="Normal"/>
        <w:ind w:hanging="0"/>
        <w:rPr/>
      </w:pPr>
      <w:r>
        <w:rPr>
          <w:rStyle w:val="Etina"/>
          <w:sz w:val="24"/>
        </w:rPr>
        <w:t>Téma věrnosti ve službě pokračuje v Ježíšových dalších slovech (v. 28). Učedníci vytrvali v jeho zkouškách během veřejného působení. Ježíš jim za to slibuje odměnu: budou mít podíl na jeho královském stavu, který mu udělí Otec. Tento podíl sestává ze dvou částí: a) právo účastnit se jeho královské hostiny (viz vv. 16.18; srov. 13,28-29; 14,24); b) budou působit jako královští soudci nad jeho lidem. Apoštolové se stanou "soudci" nového Izraele, a to ne jako pouze charismatičtí vůdcové, ale jako královští zmocněnci. Pravá apoštolská autorita však musí druhým sloužit!</w:t>
      </w:r>
    </w:p>
    <w:p>
      <w:pPr>
        <w:pStyle w:val="Normal"/>
        <w:ind w:hanging="0"/>
        <w:rPr/>
      </w:pPr>
      <w:r>
        <w:rPr>
          <w:rStyle w:val="Etina"/>
          <w:sz w:val="24"/>
        </w:rPr>
        <w:t xml:space="preserve">Ježíš dále tímto poučením apoštoly vyzývá, aby měli na zřeteli komunitu </w:t>
      </w:r>
      <w:r>
        <w:rPr>
          <w:rStyle w:val="Etina"/>
          <w:i/>
          <w:sz w:val="24"/>
        </w:rPr>
        <w:t>ve slávě</w:t>
      </w:r>
      <w:r>
        <w:rPr>
          <w:rStyle w:val="Etina"/>
          <w:sz w:val="24"/>
        </w:rPr>
        <w:t>, a ne rozdíly v pozemských hodnostech. Účast na tomto společenství nespočívá na velikosti zde na zemi, ale na tom, jak s Ježíšem vytrvají v jeho zkouškách.</w:t>
      </w:r>
    </w:p>
    <w:p>
      <w:pPr>
        <w:pStyle w:val="Normal"/>
        <w:ind w:hanging="0"/>
        <w:rPr>
          <w:rStyle w:val="Etina"/>
          <w:sz w:val="24"/>
        </w:rPr>
      </w:pPr>
      <w:r>
        <w:rPr/>
      </w:r>
    </w:p>
    <w:p>
      <w:pPr>
        <w:pStyle w:val="Normal"/>
        <w:ind w:hanging="0"/>
        <w:rPr/>
      </w:pPr>
      <w:r>
        <w:rPr>
          <w:rStyle w:val="Etina"/>
          <w:b/>
          <w:sz w:val="24"/>
        </w:rPr>
        <w:t>7. Petr odmítá předpověď, že Ježíše zapře (vv. 31-34)</w:t>
      </w:r>
    </w:p>
    <w:p>
      <w:pPr>
        <w:pStyle w:val="Normal"/>
        <w:ind w:hanging="0"/>
        <w:rPr>
          <w:rStyle w:val="Etina"/>
          <w:i/>
          <w:i/>
          <w:sz w:val="24"/>
        </w:rPr>
      </w:pPr>
      <w:r>
        <w:rPr>
          <w:rStyle w:val="Etina"/>
          <w:i/>
          <w:sz w:val="24"/>
          <w:highlight w:val="yellow"/>
        </w:rPr>
        <w:t>zatím nedoplněno</w:t>
      </w:r>
    </w:p>
    <w:p>
      <w:pPr>
        <w:pStyle w:val="Normal"/>
        <w:ind w:hanging="0"/>
        <w:rPr>
          <w:rStyle w:val="Etina"/>
          <w:i/>
          <w:i/>
          <w:sz w:val="24"/>
        </w:rPr>
      </w:pPr>
      <w:r>
        <w:rPr/>
      </w:r>
    </w:p>
    <w:p>
      <w:pPr>
        <w:pStyle w:val="Normal"/>
        <w:ind w:hanging="0"/>
        <w:rPr/>
      </w:pPr>
      <w:r>
        <w:rPr>
          <w:rStyle w:val="Etina"/>
          <w:b/>
          <w:sz w:val="24"/>
        </w:rPr>
        <w:t>8. Dva meče (vv. 35-38)</w:t>
      </w:r>
    </w:p>
    <w:p>
      <w:pPr>
        <w:pStyle w:val="Normal"/>
        <w:ind w:hanging="0"/>
        <w:rPr>
          <w:rStyle w:val="Etina"/>
          <w:i/>
          <w:i/>
          <w:sz w:val="24"/>
          <w:lang w:val="it-IT"/>
        </w:rPr>
      </w:pPr>
      <w:r>
        <w:rPr>
          <w:rStyle w:val="Etina"/>
          <w:i/>
          <w:sz w:val="24"/>
          <w:highlight w:val="yellow"/>
          <w:lang w:val="it-IT"/>
        </w:rPr>
        <w:t>zatím nedoplněno</w:t>
      </w:r>
    </w:p>
    <w:p>
      <w:pPr>
        <w:pStyle w:val="Normal"/>
        <w:ind w:hanging="0"/>
        <w:rPr>
          <w:rStyle w:val="Etina"/>
          <w:i/>
          <w:i/>
          <w:sz w:val="24"/>
          <w:lang w:val="it-IT"/>
        </w:rPr>
      </w:pPr>
      <w:r>
        <w:rPr/>
      </w:r>
    </w:p>
    <w:p>
      <w:pPr>
        <w:pStyle w:val="Normal"/>
        <w:ind w:hanging="0"/>
        <w:rPr>
          <w:rStyle w:val="Etina"/>
          <w:sz w:val="24"/>
          <w:lang w:val="it-IT"/>
        </w:rPr>
      </w:pPr>
      <w:r>
        <w:rPr/>
      </w:r>
    </w:p>
    <w:p>
      <w:pPr>
        <w:pStyle w:val="Normal"/>
        <w:ind w:hanging="0"/>
        <w:rPr>
          <w:rStyle w:val="Etina"/>
          <w:b/>
          <w:b/>
          <w:sz w:val="24"/>
        </w:rPr>
      </w:pPr>
      <w:r>
        <w:rPr>
          <w:rStyle w:val="Etina"/>
          <w:b/>
          <w:sz w:val="24"/>
        </w:rPr>
        <w:t>Vztah Lk 22,7-38 k předcházejícím Ježíšovým hostinám</w:t>
      </w:r>
      <w:r>
        <w:rPr>
          <w:rStyle w:val="FootnoteCharacters"/>
          <w:rStyle w:val="FootnoteAnchor"/>
          <w:sz w:val="24"/>
        </w:rPr>
        <w:footnoteReference w:id="10"/>
      </w:r>
    </w:p>
    <w:p>
      <w:pPr>
        <w:pStyle w:val="Normal"/>
        <w:ind w:hanging="0"/>
        <w:rPr/>
      </w:pPr>
      <w:r>
        <w:rPr>
          <w:rStyle w:val="Etina"/>
          <w:sz w:val="24"/>
        </w:rPr>
        <w:t xml:space="preserve">1) Ježíšovou poslední večeří se prohlubuje téma </w:t>
      </w:r>
      <w:r>
        <w:rPr>
          <w:rStyle w:val="Etina"/>
          <w:i/>
          <w:sz w:val="24"/>
        </w:rPr>
        <w:t>anticipování veliké eschatologické hostiny</w:t>
      </w:r>
      <w:r>
        <w:rPr>
          <w:rStyle w:val="Etina"/>
          <w:sz w:val="24"/>
        </w:rPr>
        <w:t>. Ježíš se svými učedníky stoloval s kajícími celníky a veřejnými hříšníky (5,27-32; 15,1-12) jako anticipování konečné hostiny, na níž se bude s radostí slavit přijetí kajících hříšníků (7,36-50; 15,3-32; 19,1-10), hladových (9,10-17), nemocných (14,1-6), chudých (16,19-31) a lidí z nízkých společenských vrstev (14,7-24). Učedníci oslavují přítomnost Ježíše jako svého "ženicha". Tím anticipují konečný šabat - odpočinek při eschatologické hostině (5,33-39; 6,1-5). Nadměrné nasycení hladových zástupů anticipovalo hojnost eschatologické hostiny (9,10-17). Pohostinné přijetí Ježíše Martou a Marií a později Zacheem na cestě ke smrti do Jeruzaléma anticipovalo volbu "nejlepšího údělu" a "spásy" ve společenství se vzkříšeným Ježíšem na eschatologické hostině (10,38-42; 19,1-10). Nyní Ježíš při posledních velikonocích připojuje učedníky ke své spasitelské smrti, když jim dává jíst a pít svoje tělo a svou krev (22,19-20); anticipuje tu jídlo a pití s ním při eschatologické hostině v Božím království (22,16.18.30).</w:t>
      </w:r>
    </w:p>
    <w:p>
      <w:pPr>
        <w:pStyle w:val="Normal"/>
        <w:ind w:hanging="0"/>
        <w:rPr/>
      </w:pPr>
      <w:r>
        <w:rPr>
          <w:rStyle w:val="Etina"/>
          <w:sz w:val="24"/>
          <w:lang w:val="it-IT"/>
        </w:rPr>
        <w:t xml:space="preserve">2) </w:t>
      </w:r>
      <w:r>
        <w:rPr>
          <w:rStyle w:val="Etina"/>
          <w:sz w:val="24"/>
        </w:rPr>
        <w:t xml:space="preserve">Jako hostina na rozloučenou rozvíjí poslední večeře téma </w:t>
      </w:r>
      <w:r>
        <w:rPr>
          <w:rStyle w:val="Etina"/>
          <w:i/>
          <w:sz w:val="24"/>
        </w:rPr>
        <w:t>přípravy na dobu po Ježíšově smrti</w:t>
      </w:r>
      <w:r>
        <w:rPr>
          <w:rStyle w:val="Etina"/>
          <w:sz w:val="24"/>
        </w:rPr>
        <w:t>. I když Ježíš dovolil učedníkům radovat se z přítomnosti "ženicha" (5,33-34), označil dobu, kdy bude vzat; v této době se mají postit (5,35). Nadměrný zbytek chlebů - "dvanáct košů" - naznačuje, že učedníci budou moci nasytit hladový Boží lid i po Ježíšově smrti (9,10-17). Jako autoritativní učitel (22,11) Ježíš nyní připravuje učedníky na to, že budou slavit památku jeho posledních velikonoc. Budou lidem dávat jeho tělo a jeho krev, aby se lidé mohli spojit s Ježíšovou smrtí (22,19-20). Vyzývá učedníky, aby následovali velikost svého sloužícího Mistra po jeho smrti (22,24-27). Ježíšova přímluvná modlitba posiluje Šimona Petra jako hlavu apoštolů, aby posiloval své učedníky po Ježíšově smrti. Nejprve se sám po trojím zapření musí obrátit (22,31-34). Varuje učedníky, aby nečekali jenom pohostinnost, ale také nepřátelství jako lidé "mimo zákon". Za takového byl považován Ježíš těmi, kdo jej vydali na smrt (22,35-38). Slibuje jim však, že když vytrvají v jeho zkouškách, budou s ním jíst a pít při eschatologické hostině v jeho království a soudit obnovené izraelské kmeny (22,38-30).</w:t>
      </w:r>
    </w:p>
    <w:p>
      <w:pPr>
        <w:pStyle w:val="Normal"/>
        <w:ind w:hanging="0"/>
        <w:rPr/>
      </w:pPr>
      <w:r>
        <w:rPr>
          <w:rStyle w:val="Etina"/>
          <w:sz w:val="24"/>
        </w:rPr>
        <w:t xml:space="preserve">3) Ježíšova poslední večeře dále rozvíjí téma Ježíšova stolování </w:t>
      </w:r>
      <w:r>
        <w:rPr>
          <w:rStyle w:val="Etina"/>
          <w:i/>
          <w:sz w:val="24"/>
        </w:rPr>
        <w:t xml:space="preserve">jako výzvu učedníkům, kteří se mají stát skutečnými představenými v protikladu k jiným autoritám. </w:t>
      </w:r>
      <w:r>
        <w:rPr>
          <w:rStyle w:val="Etina"/>
          <w:sz w:val="24"/>
        </w:rPr>
        <w:t xml:space="preserve">Ti, kdo jsou pověřeni autoritou, se nemají slavit jenom pokání těch, které vedou, ale mají konat pokání za své hříchy, aby mohli mít účast na eschatologické hostině (5,27-32; 7,36-50; 15,1-32; 19,1-10). Ježíšovy hostiny s farizeji jsou poučením, že představení mají nejen umožnit druhým - jako hříšné ženě, aby konali pokání, ale mají jako kající hříšníci následovat jejich velikou víru a lásku (7,36-50). Při druhé hostině vyzývá Ježíš farizeje a zákoníky k soucitné pastýřské službě; mají dávat chudým a hladovým almužny (11,39-41), zasazovat se o sociální spravedlnost a Boží lásku (11,42), nemají usilovat o čest svého stavu (11,43-44), mají pomáhat lidem nést břemena, která na ně kladou (11,46) mají být pozorní na Boží proroky (11,47-51) a využívat svého poznání, aby sebe i druhé uváděli do Božího království (11,52). Při třetí hostině vyzývá tyto autority, aby umožnili lidem uzdravení o šabatu (14,1-6), aby se ponížili a zaujímali poslední místa při hostinách (14,7-11), aby zvali na své hostiny chudé, nemocné a ty, kteří nepatří mezi společenskou elitu (14,13.21.23), a aby dovršili společenské obrácení tím, že se od bohatých obrátí k chudým (14,12-13.18-23). </w:t>
      </w:r>
    </w:p>
    <w:p>
      <w:pPr>
        <w:pStyle w:val="Normal"/>
        <w:ind w:hanging="0"/>
        <w:rPr/>
      </w:pPr>
      <w:r>
        <w:rPr>
          <w:rStyle w:val="Etina"/>
          <w:sz w:val="24"/>
        </w:rPr>
        <w:t>Když Ježíš vyzval učedníky, aby dali zástupům jíst, dal jim moc nasytit lidi v nadbytku z toho, co jim sám dal (9,10-17). Nyní v kontrastu k Jidášovi, který Ježíše zrazuje (22,3-6.21-22), Petr a Jan ilustrují, jak představení mají poslouchat autoritativní příkazy Ježíše - Učitele, když je poučuje, jak mají připravit jeho poslední Paschu s nimi (22,7-13). Při tomto jídle na rozloučenou Ježíš vyzývá ty učedníky, kteří ho nezradí (22,23), aby byli takovými představenými, kteří usilují o velikost ne společenských poct, ale v nesobecké službě potřebám druhých podle Ježíšova příkladu, který je mezi nimi jako autorita, která slouží (22,24-27). Protože učedníci vytrvali s Ježíšem v jeho zkouškách; budou moci vládnout Božímu lidu - sloužit mu při eschatologické hostině, při níž oni sami budou obsluhováni Ježíšem (22,28-30; 12,37). Šimon Petr ilustruje, jak sloužící autoritu v církvi závisí na moci Ježíšovy přímluvné modlitby, jež zajišťuje, že jeho věrnost, oslabená trojím zapřením Ježíše na popud Satana, neselže úplně. Až se vrátí k Ježíši, bude moci posilovat věrnost svých spolu-učedníků, kteří budou stejným způsobem Satanem tříbeni (22,31-34).</w:t>
      </w:r>
    </w:p>
    <w:p>
      <w:pPr>
        <w:pStyle w:val="Normal"/>
        <w:ind w:hanging="0"/>
        <w:rPr>
          <w:rStyle w:val="Etina"/>
          <w:sz w:val="24"/>
        </w:rPr>
      </w:pPr>
      <w:r>
        <w:rPr/>
      </w:r>
    </w:p>
    <w:p>
      <w:pPr>
        <w:pStyle w:val="Normal"/>
        <w:ind w:hanging="0"/>
        <w:rPr>
          <w:rStyle w:val="Etina"/>
          <w:b/>
          <w:b/>
          <w:sz w:val="24"/>
          <w:lang w:val="it-IT"/>
        </w:rPr>
      </w:pPr>
      <w:r>
        <w:rPr>
          <w:rStyle w:val="Etina"/>
          <w:b/>
          <w:sz w:val="24"/>
        </w:rPr>
        <w:t>Praktické závěry</w:t>
      </w:r>
    </w:p>
    <w:p>
      <w:pPr>
        <w:pStyle w:val="Normal"/>
        <w:ind w:hanging="0"/>
        <w:rPr/>
      </w:pPr>
      <w:r>
        <w:rPr>
          <w:rStyle w:val="Etina"/>
          <w:sz w:val="24"/>
        </w:rPr>
        <w:t xml:space="preserve">1) Velikonoční hostina spojí učedníky úžeji s Ježíšem vydávaným na smrt. Poslušným zachováváním všech Ježíšových pokynů při její přípravě slouží Petr a Jan za vzor, </w:t>
      </w:r>
      <w:r>
        <w:rPr>
          <w:rStyle w:val="Etina"/>
          <w:i/>
          <w:sz w:val="24"/>
        </w:rPr>
        <w:t xml:space="preserve">jak se spojit s Ježíšovou spasitelskou smrtí skrze poslušnost jemu jako autoritativnímu učiteli </w:t>
      </w:r>
      <w:r>
        <w:rPr>
          <w:rStyle w:val="Etina"/>
          <w:sz w:val="24"/>
        </w:rPr>
        <w:t>(22,7-13).</w:t>
      </w:r>
    </w:p>
    <w:p>
      <w:pPr>
        <w:pStyle w:val="Normal"/>
        <w:ind w:hanging="0"/>
        <w:rPr/>
      </w:pPr>
      <w:r>
        <w:rPr>
          <w:rStyle w:val="Etina"/>
          <w:sz w:val="24"/>
        </w:rPr>
        <w:t xml:space="preserve">2) Křesťané jako následovníci apoštolů mají plnit Ježíšovo přikázání "to čiňte na mou památku" (22,19). Mají </w:t>
      </w:r>
      <w:r>
        <w:rPr>
          <w:rStyle w:val="Etina"/>
          <w:i/>
          <w:sz w:val="24"/>
        </w:rPr>
        <w:t xml:space="preserve">dále mít účast </w:t>
      </w:r>
      <w:r>
        <w:rPr>
          <w:rStyle w:val="Etina"/>
          <w:sz w:val="24"/>
        </w:rPr>
        <w:t>na nové velikonočním chlebu, tj. obětovaném těle vydaném za jejich spásu, a na novém velikonočním kalichu, tj. na obětní krvi, která zakládá novou smlouvu usmiřující a odpouštějící hříchy (22,19-20).</w:t>
      </w:r>
    </w:p>
    <w:p>
      <w:pPr>
        <w:pStyle w:val="Normal"/>
        <w:ind w:hanging="0"/>
        <w:rPr/>
      </w:pPr>
      <w:r>
        <w:rPr>
          <w:rStyle w:val="Etina"/>
          <w:sz w:val="24"/>
        </w:rPr>
        <w:t xml:space="preserve">3) Ježíšova předpověď Jidášovy zrady varuje křesťany, že kdokoli z nich - třebaže má účast na Ježíšově obětovaném těle a krvi - </w:t>
      </w:r>
      <w:r>
        <w:rPr>
          <w:rStyle w:val="Etina"/>
          <w:i/>
          <w:sz w:val="24"/>
        </w:rPr>
        <w:t>jej může zradit</w:t>
      </w:r>
      <w:r>
        <w:rPr>
          <w:rStyle w:val="Etina"/>
          <w:sz w:val="24"/>
        </w:rPr>
        <w:t xml:space="preserve"> (22,21-23).</w:t>
      </w:r>
    </w:p>
    <w:p>
      <w:pPr>
        <w:pStyle w:val="Normal"/>
        <w:ind w:hanging="0"/>
        <w:rPr/>
      </w:pPr>
      <w:r>
        <w:rPr>
          <w:rStyle w:val="Etina"/>
          <w:sz w:val="24"/>
        </w:rPr>
        <w:t xml:space="preserve">4) Místo usilování o vysoké společenské pocty mají učedníci následovat Ježíšovu velikost spočívající ve sloužící autoritě, která pokorně a nesobecky </w:t>
      </w:r>
      <w:r>
        <w:rPr>
          <w:rStyle w:val="Etina"/>
          <w:i/>
          <w:sz w:val="24"/>
        </w:rPr>
        <w:t xml:space="preserve">slouží v potřebách každého bližního </w:t>
      </w:r>
      <w:r>
        <w:rPr>
          <w:rStyle w:val="Etina"/>
          <w:sz w:val="24"/>
        </w:rPr>
        <w:t xml:space="preserve"> (22,24-27).</w:t>
      </w:r>
    </w:p>
    <w:p>
      <w:pPr>
        <w:pStyle w:val="Normal"/>
        <w:ind w:hanging="0"/>
        <w:rPr/>
      </w:pPr>
      <w:r>
        <w:rPr>
          <w:rStyle w:val="Etina"/>
          <w:sz w:val="24"/>
        </w:rPr>
        <w:t xml:space="preserve">5) Když učedníci vytrvají s Ježíšem na jeho cestě ke smrti, získají naději, že budou </w:t>
      </w:r>
      <w:r>
        <w:rPr>
          <w:rStyle w:val="Etina"/>
          <w:i/>
          <w:sz w:val="24"/>
        </w:rPr>
        <w:t xml:space="preserve">jíst a pít s Ježíšem při eschatologické hostině </w:t>
      </w:r>
      <w:r>
        <w:rPr>
          <w:rStyle w:val="Etina"/>
          <w:sz w:val="24"/>
        </w:rPr>
        <w:t>u stolu v jeho království (22,14-18). Jako sloužící autority budou moci druhým posluhovat eschatologickým pokrmem, kterým jim poslouží sám Ježíš (22,28-30).</w:t>
      </w:r>
    </w:p>
    <w:p>
      <w:pPr>
        <w:pStyle w:val="Normal"/>
        <w:ind w:hanging="0"/>
        <w:rPr/>
      </w:pPr>
      <w:r>
        <w:rPr>
          <w:rStyle w:val="Etina"/>
          <w:sz w:val="24"/>
        </w:rPr>
        <w:t xml:space="preserve">6) Učedníci závisí na moci Ježíšovy přímluvné modlitby, která jim zajišťuje věrnost, aby zcela nepadli. Jako Šimon Petr mohou při svém věrném následování Ježíše až do smrti zklamat. Avšak Ježíš jim dává sílu být dobrými představenými nejenom tím, že se k Ježíši po svém pádu vrátí, ale také tím, </w:t>
      </w:r>
      <w:r>
        <w:rPr>
          <w:rStyle w:val="Etina"/>
          <w:i/>
          <w:sz w:val="24"/>
        </w:rPr>
        <w:t>že budou posilovat věrnost ostatních, kteří podobně padli</w:t>
      </w:r>
      <w:r>
        <w:rPr>
          <w:rStyle w:val="Etina"/>
          <w:sz w:val="24"/>
        </w:rPr>
        <w:t xml:space="preserve"> (22,31-34).</w:t>
      </w:r>
    </w:p>
    <w:p>
      <w:pPr>
        <w:pStyle w:val="Normal"/>
        <w:ind w:hanging="0"/>
        <w:rPr/>
      </w:pPr>
      <w:r>
        <w:rPr>
          <w:rStyle w:val="Etina"/>
          <w:sz w:val="24"/>
        </w:rPr>
        <w:t xml:space="preserve">7) Učedníci mohou očekávat, </w:t>
      </w:r>
      <w:r>
        <w:rPr>
          <w:rStyle w:val="Etina"/>
          <w:i/>
          <w:sz w:val="24"/>
        </w:rPr>
        <w:t>že se setkají s nepřátelstvím, když následují Ježíše na jeho cestě utrpení a kříže</w:t>
      </w:r>
      <w:r>
        <w:rPr>
          <w:rStyle w:val="Etina"/>
          <w:sz w:val="24"/>
        </w:rPr>
        <w:t>. Ale jako součást "člověka postaveného mimo zákon", za něhož byl Ježíš považován, budou spaseni a jejich hříchy jim budou odpuštěny Ježíšovou obětní smrtí, jíž se naplnil Boží plán spásy (22,35-38).</w:t>
      </w:r>
    </w:p>
    <w:p>
      <w:pPr>
        <w:pStyle w:val="Normal"/>
        <w:rPr>
          <w:rStyle w:val="Etina"/>
          <w:sz w:val="24"/>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wheb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Podle kontextu znamená řec. </w:t>
      </w:r>
      <w:r>
        <w:rPr>
          <w:i/>
        </w:rPr>
        <w:t>pascha</w:t>
      </w:r>
      <w:r>
        <w:rPr/>
        <w:t xml:space="preserve"> svátek Paschy (22,1), velikonočního beránka (22,7) nebo velikonoční večeři (22,8.11.15).</w:t>
      </w:r>
    </w:p>
  </w:footnote>
  <w:footnote w:id="3">
    <w:p>
      <w:pPr>
        <w:pStyle w:val="Footnote"/>
        <w:ind w:hanging="0"/>
        <w:rPr/>
      </w:pPr>
      <w:r>
        <w:rPr>
          <w:rStyle w:val="FootnoteCharacters"/>
        </w:rPr>
        <w:footnoteRef/>
      </w:r>
      <w:r>
        <w:rPr/>
        <w:t xml:space="preserve"> </w:t>
      </w:r>
      <w:r>
        <w:rPr/>
        <w:t xml:space="preserve">Srov. </w:t>
      </w:r>
      <w:r>
        <w:rPr>
          <w:i/>
        </w:rPr>
        <w:t>fylakés</w:t>
      </w:r>
      <w:r>
        <w:rPr/>
        <w:t xml:space="preserve"> in: J. Flavius, </w:t>
      </w:r>
      <w:r>
        <w:rPr>
          <w:i/>
        </w:rPr>
        <w:t>Bell.</w:t>
      </w:r>
      <w:r>
        <w:rPr/>
        <w:t xml:space="preserve"> 6.5,3 § 294; </w:t>
      </w:r>
      <w:r>
        <w:rPr>
          <w:i/>
        </w:rPr>
        <w:t>Ant.</w:t>
      </w:r>
      <w:r>
        <w:rPr/>
        <w:t xml:space="preserve"> 20.6,2 § 131.</w:t>
      </w:r>
    </w:p>
  </w:footnote>
  <w:footnote w:id="4">
    <w:p>
      <w:pPr>
        <w:pStyle w:val="Footnote"/>
        <w:ind w:hanging="0"/>
        <w:rPr/>
      </w:pPr>
      <w:r>
        <w:rPr>
          <w:rStyle w:val="FootnoteCharacters"/>
        </w:rPr>
        <w:footnoteRef/>
      </w:r>
      <w:r>
        <w:rPr/>
        <w:t xml:space="preserve"> </w:t>
      </w:r>
      <w:r>
        <w:rPr>
          <w:i/>
        </w:rPr>
        <w:t xml:space="preserve">m. Abot </w:t>
      </w:r>
      <w:r>
        <w:rPr/>
        <w:t xml:space="preserve">3,2; </w:t>
      </w:r>
      <w:r>
        <w:rPr>
          <w:i/>
        </w:rPr>
        <w:t>m. Joma</w:t>
      </w:r>
      <w:r>
        <w:rPr/>
        <w:t xml:space="preserve"> 2,1.9.</w:t>
      </w:r>
    </w:p>
  </w:footnote>
  <w:footnote w:id="5">
    <w:p>
      <w:pPr>
        <w:pStyle w:val="Footnote"/>
        <w:ind w:hanging="0"/>
        <w:rPr/>
      </w:pPr>
      <w:r>
        <w:rPr>
          <w:rStyle w:val="FootnoteCharacters"/>
        </w:rPr>
        <w:footnoteRef/>
      </w:r>
      <w:r>
        <w:rPr/>
        <w:t xml:space="preserve"> </w:t>
      </w:r>
      <w:r>
        <w:rPr/>
        <w:t>Zvyk pojídat velikonoční večeři vstoje na znamení připravenosti k odchodu (viz Ex 12,11) se již dlouho nezachovával. Ležet při velikonoční večeři u stolu bylo chápáno jako "rituální povinnost", "jako symbol svobody…i pro nejchudšího v Izraeli" (</w:t>
      </w:r>
      <w:r>
        <w:rPr>
          <w:i/>
        </w:rPr>
        <w:t xml:space="preserve">m. Pesach </w:t>
      </w:r>
      <w:r>
        <w:rPr/>
        <w:t xml:space="preserve">10,1). Lk užívá slovesa </w:t>
      </w:r>
      <w:r>
        <w:rPr>
          <w:i/>
        </w:rPr>
        <w:t>anapiptein</w:t>
      </w:r>
      <w:r>
        <w:rPr/>
        <w:t xml:space="preserve"> pro "ležení" při jídle v 11,37; 14,10; 17,7.</w:t>
      </w:r>
    </w:p>
  </w:footnote>
  <w:footnote w:id="6">
    <w:p>
      <w:pPr>
        <w:pStyle w:val="Footnote"/>
        <w:ind w:hanging="0"/>
        <w:rPr/>
      </w:pPr>
      <w:r>
        <w:rPr>
          <w:rStyle w:val="FootnoteCharacters"/>
        </w:rPr>
        <w:footnoteRef/>
      </w:r>
      <w:r>
        <w:rPr/>
        <w:t xml:space="preserve"> </w:t>
      </w:r>
      <w:r>
        <w:rPr/>
        <w:t xml:space="preserve">Sloveso </w:t>
      </w:r>
      <w:r>
        <w:rPr>
          <w:i/>
        </w:rPr>
        <w:t>didonai</w:t>
      </w:r>
      <w:r>
        <w:rPr/>
        <w:t xml:space="preserve"> mívá někdy význam "dát jako dar, oběť" nebo dokonce "vydat na smrt". Viz Lk 2,24; srov. Mk 10,45; Gal 1,4; 2 Kor 8,5; Jan 6,51; 1 Tim 2,6; Tit 2,14; 1 Mak 2,50; 6,44; Thukydides, </w:t>
      </w:r>
      <w:r>
        <w:rPr>
          <w:i/>
        </w:rPr>
        <w:t xml:space="preserve">Hist. </w:t>
      </w:r>
      <w:r>
        <w:rPr/>
        <w:t xml:space="preserve">2.43,2 (ve spojení se </w:t>
      </w:r>
      <w:r>
        <w:rPr>
          <w:i/>
        </w:rPr>
        <w:t>sómata</w:t>
      </w:r>
      <w:r>
        <w:rPr/>
        <w:t xml:space="preserve">!); Ignatius, </w:t>
      </w:r>
      <w:r>
        <w:rPr>
          <w:i/>
        </w:rPr>
        <w:t>Smyr.</w:t>
      </w:r>
      <w:r>
        <w:rPr/>
        <w:t xml:space="preserve"> 4.2 atd. V tomto smyslu by mohlo být chápáno i zde. </w:t>
      </w:r>
    </w:p>
  </w:footnote>
  <w:footnote w:id="7">
    <w:p>
      <w:pPr>
        <w:pStyle w:val="Footnote"/>
        <w:ind w:hanging="0"/>
        <w:rPr/>
      </w:pPr>
      <w:r>
        <w:rPr>
          <w:rStyle w:val="FootnoteCharacters"/>
        </w:rPr>
        <w:footnoteRef/>
      </w:r>
      <w:r>
        <w:rPr/>
        <w:t xml:space="preserve"> </w:t>
      </w:r>
      <w:r>
        <w:rPr/>
        <w:t xml:space="preserve">FITZMYER, </w:t>
      </w:r>
      <w:r>
        <w:rPr>
          <w:i/>
        </w:rPr>
        <w:t>Luke</w:t>
      </w:r>
      <w:r>
        <w:rPr/>
        <w:t xml:space="preserve"> II, s. 1392-1394.</w:t>
      </w:r>
    </w:p>
  </w:footnote>
  <w:footnote w:id="8">
    <w:p>
      <w:pPr>
        <w:pStyle w:val="Footnote"/>
        <w:ind w:hanging="0"/>
        <w:rPr/>
      </w:pPr>
      <w:r>
        <w:rPr>
          <w:rStyle w:val="FootnoteCharacters"/>
        </w:rPr>
        <w:footnoteRef/>
      </w:r>
      <w:r>
        <w:rPr/>
        <w:t xml:space="preserve"> </w:t>
      </w:r>
      <w:r>
        <w:rPr/>
        <w:t>Snad narážka na Achitofela, dříve Davidova rádce a potom zrádce (srov. 2 Sam 15,12).</w:t>
      </w:r>
    </w:p>
  </w:footnote>
  <w:footnote w:id="9">
    <w:p>
      <w:pPr>
        <w:pStyle w:val="Footnote"/>
        <w:ind w:hanging="0"/>
        <w:rPr/>
      </w:pPr>
      <w:r>
        <w:rPr>
          <w:rStyle w:val="FootnoteCharacters"/>
        </w:rPr>
        <w:footnoteRef/>
      </w:r>
      <w:r>
        <w:rPr/>
        <w:t xml:space="preserve"> </w:t>
      </w:r>
      <w:r>
        <w:rPr/>
        <w:t>Dávají si říkat "Dobrodinci" (</w:t>
      </w:r>
      <w:r>
        <w:rPr>
          <w:i/>
        </w:rPr>
        <w:t>kalúntai euergetai</w:t>
      </w:r>
      <w:r>
        <w:rPr/>
        <w:t xml:space="preserve"> - podle Fitzmyera se lépe hodí sloveso přeložit jako med. pass. - "říkají si, nazývají sebe sama"). </w:t>
      </w:r>
      <w:r>
        <w:rPr>
          <w:i/>
        </w:rPr>
        <w:t>Euergetés</w:t>
      </w:r>
      <w:r>
        <w:rPr/>
        <w:t xml:space="preserve"> - titul dávaný často v helénistickém světě bohům, vládcům a císařům (např. Nero je takto označen na jednom nápise nalezeném v egyptském Fajjúmu).</w:t>
      </w:r>
    </w:p>
  </w:footnote>
  <w:footnote w:id="10">
    <w:p>
      <w:pPr>
        <w:pStyle w:val="Footnote"/>
        <w:ind w:hanging="0"/>
        <w:rPr/>
      </w:pPr>
      <w:r>
        <w:rPr>
          <w:rStyle w:val="FootnoteCharacters"/>
        </w:rPr>
        <w:footnoteRef/>
      </w:r>
      <w:r>
        <w:rPr/>
        <w:t xml:space="preserve"> </w:t>
      </w:r>
      <w:r>
        <w:rPr/>
        <w:t xml:space="preserve">Ježíšovy hostiny a téma jídla v Lukášově evangeliu: </w:t>
      </w:r>
    </w:p>
    <w:p>
      <w:pPr>
        <w:pStyle w:val="Footnote"/>
        <w:numPr>
          <w:ilvl w:val="0"/>
          <w:numId w:val="8"/>
        </w:numPr>
        <w:ind w:left="757" w:hanging="0"/>
        <w:rPr/>
      </w:pPr>
      <w:r>
        <w:rPr/>
        <w:t>Hostiny v rámci sporů (5,27 - 6,5): Ježíš a jeho učedníci stolují s hříšníky na velké hostině po obrácení Léviho (5,27-32); Učedníci se budou po svém slavení s ženichem postit (5,33-39); Učedníci trhají o šabatu klasy (6,1-5)</w:t>
      </w:r>
    </w:p>
    <w:p>
      <w:pPr>
        <w:pStyle w:val="Footnote"/>
        <w:numPr>
          <w:ilvl w:val="0"/>
          <w:numId w:val="8"/>
        </w:numPr>
        <w:ind w:left="757" w:hanging="0"/>
        <w:rPr/>
      </w:pPr>
      <w:r>
        <w:rPr/>
        <w:t>Ježíšova první hostina s farizeji (7,36-50); srov. téma jídla a pití v řeči na rovině (6,21.25) a v Ježíšově svědectví o Janu Křtiteli (7,33-34)</w:t>
      </w:r>
    </w:p>
    <w:p>
      <w:pPr>
        <w:pStyle w:val="Footnote"/>
        <w:numPr>
          <w:ilvl w:val="0"/>
          <w:numId w:val="8"/>
        </w:numPr>
        <w:ind w:left="757" w:hanging="0"/>
        <w:rPr/>
      </w:pPr>
      <w:r>
        <w:rPr/>
        <w:t>Nasycení zástupů (9,10-17)</w:t>
      </w:r>
    </w:p>
    <w:p>
      <w:pPr>
        <w:pStyle w:val="Footnote"/>
        <w:numPr>
          <w:ilvl w:val="0"/>
          <w:numId w:val="8"/>
        </w:numPr>
        <w:ind w:left="757" w:hanging="0"/>
        <w:rPr/>
      </w:pPr>
      <w:r>
        <w:rPr/>
        <w:t>Ježíš v domě Marty a Marie (10,38-42)</w:t>
      </w:r>
    </w:p>
    <w:p>
      <w:pPr>
        <w:pStyle w:val="Footnote"/>
        <w:numPr>
          <w:ilvl w:val="0"/>
          <w:numId w:val="8"/>
        </w:numPr>
        <w:ind w:left="757" w:hanging="0"/>
        <w:rPr/>
      </w:pPr>
      <w:r>
        <w:rPr/>
        <w:t>Ježíšova druhá hostina s farizeji (11,37-54)</w:t>
      </w:r>
    </w:p>
    <w:p>
      <w:pPr>
        <w:pStyle w:val="Footnote"/>
        <w:numPr>
          <w:ilvl w:val="0"/>
          <w:numId w:val="8"/>
        </w:numPr>
        <w:ind w:left="757" w:hanging="0"/>
        <w:rPr/>
      </w:pPr>
      <w:r>
        <w:rPr/>
        <w:t>Ježíšova třetí hostina s farizeji (14,1-24)</w:t>
      </w:r>
    </w:p>
    <w:p>
      <w:pPr>
        <w:pStyle w:val="Footnote"/>
        <w:numPr>
          <w:ilvl w:val="0"/>
          <w:numId w:val="8"/>
        </w:numPr>
        <w:ind w:left="757" w:hanging="0"/>
        <w:rPr/>
      </w:pPr>
      <w:r>
        <w:rPr/>
        <w:t>Hostiny se znovunalezenými ztracenými (15,1-32)</w:t>
      </w:r>
    </w:p>
    <w:p>
      <w:pPr>
        <w:pStyle w:val="Footnote"/>
        <w:numPr>
          <w:ilvl w:val="0"/>
          <w:numId w:val="8"/>
        </w:numPr>
        <w:ind w:left="757" w:hanging="0"/>
        <w:rPr/>
      </w:pPr>
      <w:r>
        <w:rPr/>
        <w:t>Hostiny boháče a Lazara (16,19-31)</w:t>
      </w:r>
    </w:p>
    <w:p>
      <w:pPr>
        <w:pStyle w:val="Footnote"/>
        <w:numPr>
          <w:ilvl w:val="0"/>
          <w:numId w:val="8"/>
        </w:numPr>
        <w:ind w:left="757" w:hanging="0"/>
        <w:rPr/>
      </w:pPr>
      <w:r>
        <w:rPr/>
        <w:t>Ježíšova hostina se Zacheem (19,1-10)</w:t>
      </w:r>
    </w:p>
    <w:p>
      <w:pPr>
        <w:pStyle w:val="Footnote"/>
        <w:numPr>
          <w:ilvl w:val="0"/>
          <w:numId w:val="8"/>
        </w:numPr>
        <w:ind w:left="757" w:hanging="0"/>
        <w:rPr/>
      </w:pPr>
      <w:r>
        <w:rPr/>
        <w:t>Ježíšova poslední večeře (22,7-38)</w:t>
      </w:r>
    </w:p>
    <w:p>
      <w:pPr>
        <w:pStyle w:val="Footnote"/>
        <w:ind w:left="397" w:hanging="0"/>
        <w:rPr/>
      </w:pPr>
      <w:r>
        <w:rPr/>
        <w:t xml:space="preserve">Srov. J.P. HEIL, </w:t>
      </w:r>
      <w:r>
        <w:rPr>
          <w:i/>
        </w:rPr>
        <w:t>The Meal Scenes in Luke-Acts</w:t>
      </w:r>
      <w:r>
        <w:rPr/>
        <w:t>, Atlanta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08"/>
        </w:tabs>
        <w:ind w:left="757"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70" w:leader="none"/>
      </w:tabs>
      <w:bidi w:val="0"/>
      <w:ind w:firstLine="397"/>
      <w:jc w:val="both"/>
    </w:pPr>
    <w:rPr>
      <w:rFonts w:ascii="Times New Roman" w:hAnsi="Times New Roman" w:eastAsia="Times New Roman" w:cs="Times New Roman"/>
      <w:color w:val="auto"/>
      <w:sz w:val="26"/>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TextpoznpodarouChar">
    <w:name w:val="Text pozn. pod čarou Char"/>
    <w:basedOn w:val="Standardnpsmoodstavce"/>
    <w:qFormat/>
    <w:rPr>
      <w:rFonts w:eastAsia="Times New Roman"/>
      <w:sz w:val="24"/>
    </w:rPr>
  </w:style>
  <w:style w:type="character" w:styleId="Hebrejtina">
    <w:name w:val="Hebrejština"/>
    <w:basedOn w:val="Standardnpsmoodstavce"/>
    <w:qFormat/>
    <w:rPr>
      <w:rFonts w:ascii="Bwhebl" w:hAnsi="Bwhebl" w:cs="Bwhebl"/>
      <w:sz w:val="32"/>
      <w:lang w:val="en-US" w:eastAsia="en-US"/>
    </w:rPr>
  </w:style>
  <w:style w:type="character" w:styleId="Etina">
    <w:name w:val="Čeština"/>
    <w:basedOn w:val="Standardnpsmoodstavce"/>
    <w:qFormat/>
    <w:rPr>
      <w:rFonts w:ascii="Times New Roman" w:hAnsi="Times New Roman" w:cs="Times New Roman"/>
      <w:lang w:val="cs-CZ"/>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eastAsia="Times New Roman"/>
      <w:sz w:val="26"/>
    </w:rPr>
  </w:style>
  <w:style w:type="character" w:styleId="ZpatChar">
    <w:name w:val="Zápatí Char"/>
    <w:basedOn w:val="Standardnpsmoodstavce"/>
    <w:qFormat/>
    <w:rPr>
      <w:rFonts w:eastAsia="Times New Roman"/>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70"/>
        <w:tab w:val="left" w:pos="284" w:leader="none"/>
      </w:tabs>
    </w:pPr>
    <w:rPr>
      <w:sz w:val="24"/>
    </w:rPr>
  </w:style>
  <w:style w:type="paragraph" w:styleId="Odstavecseseznamem">
    <w:name w:val="Odstavec se seznamem"/>
    <w:basedOn w:val="Normal"/>
    <w:qFormat/>
    <w:pPr>
      <w:spacing w:before="0" w:after="0"/>
      <w:ind w:left="720" w:firstLine="397"/>
      <w:contextualSpacing/>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43:00Z</dcterms:created>
  <dc:creator>brozj</dc:creator>
  <dc:description/>
  <dc:language>en-US</dc:language>
  <cp:lastModifiedBy>brozj</cp:lastModifiedBy>
  <dcterms:modified xsi:type="dcterms:W3CDTF">2013-12-13T16:10:00Z</dcterms:modified>
  <cp:revision>1</cp:revision>
  <dc:subject/>
  <dc:title/>
</cp:coreProperties>
</file>