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Určeno jen pro studijní potřeby posluchačů KTF UK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Jakubova epištola (list)</w:t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ezodsazen"/>
        <w:rPr/>
      </w:pPr>
      <w:r>
        <w:rPr>
          <w:rStyle w:val="Styl2"/>
          <w:smallCaps/>
        </w:rPr>
        <w:t xml:space="preserve">Doba: </w:t>
      </w:r>
      <w:r>
        <w:rPr>
          <w:rStyle w:val="Styl2"/>
        </w:rPr>
        <w:t>Je-li to pseudonym, vznikl list po Jakubově smrti, tj. asi r. 62 po Kr., v rozmezí let 70-110; s velkou pravděpodobností v letech 80. nebo 90.</w:t>
      </w:r>
    </w:p>
    <w:p>
      <w:pPr>
        <w:pStyle w:val="Bezodsazen"/>
        <w:rPr/>
      </w:pPr>
      <w:r>
        <w:rPr>
          <w:rStyle w:val="Styl2"/>
          <w:smallCaps/>
        </w:rPr>
        <w:t xml:space="preserve">Adresáti: </w:t>
      </w:r>
      <w:r>
        <w:rPr>
          <w:rStyle w:val="Styl2"/>
        </w:rPr>
        <w:t>Homilie s prvky diatriby sepsaná ve formě listu „dvanácti kmenům v diaspoře“, tj. pravděpodobně křesťanům mimo Palestinu, kteří byli značně konzervativní ve vztahu k židovství.</w:t>
      </w:r>
    </w:p>
    <w:p>
      <w:pPr>
        <w:pStyle w:val="Bezodsazen"/>
        <w:rPr/>
      </w:pPr>
      <w:r>
        <w:rPr>
          <w:rStyle w:val="Styl2"/>
          <w:smallCaps/>
        </w:rPr>
        <w:t xml:space="preserve">Autenticita: </w:t>
      </w:r>
      <w:r>
        <w:rPr>
          <w:rStyle w:val="Styl2"/>
        </w:rPr>
        <w:t>List označuje za autora Jakuba („bratra Páně“); ale mnozí biblisté se domnívají, že byl sepsán osobou (žákem?), která obdivovala Jakuba jako křesťanskou autoritu značně loajální židovství.</w:t>
      </w:r>
    </w:p>
    <w:p>
      <w:pPr>
        <w:pStyle w:val="Bezodsazen"/>
        <w:rPr/>
      </w:pPr>
      <w:r>
        <w:rPr>
          <w:rStyle w:val="Styl2"/>
          <w:smallCaps/>
        </w:rPr>
        <w:t xml:space="preserve">Jednota a neporušenost: </w:t>
      </w:r>
      <w:r>
        <w:rPr>
          <w:rStyle w:val="Styl2"/>
        </w:rPr>
        <w:t>Dnes se vážně nepochybuje.</w:t>
      </w:r>
    </w:p>
    <w:p>
      <w:pPr>
        <w:pStyle w:val="Bezodsazen"/>
        <w:rPr/>
      </w:pPr>
      <w:r>
        <w:rPr>
          <w:rStyle w:val="Styl2"/>
          <w:smallCaps/>
        </w:rPr>
        <w:t>Rozdělení podle obsahu (témat):</w:t>
      </w:r>
    </w:p>
    <w:p>
      <w:pPr>
        <w:pStyle w:val="Seznam2"/>
        <w:rPr/>
      </w:pPr>
      <w:r>
        <w:rPr>
          <w:rStyle w:val="Styl2"/>
        </w:rPr>
        <w:t>Úvodní formule (pozdravy) (1,1)</w:t>
      </w:r>
    </w:p>
    <w:p>
      <w:pPr>
        <w:pStyle w:val="Seznam2"/>
        <w:rPr/>
      </w:pPr>
      <w:r>
        <w:rPr>
          <w:rStyle w:val="Styl2"/>
        </w:rPr>
        <w:t>Úloha zkoušek a pokušení (1,2-18)</w:t>
      </w:r>
    </w:p>
    <w:p>
      <w:pPr>
        <w:pStyle w:val="Seznam2"/>
        <w:rPr/>
      </w:pPr>
      <w:r>
        <w:rPr>
          <w:rStyle w:val="Styl2"/>
        </w:rPr>
        <w:t>Slova a skutky (2,19-27)</w:t>
      </w:r>
    </w:p>
    <w:p>
      <w:pPr>
        <w:pStyle w:val="Seznam2"/>
        <w:rPr/>
      </w:pPr>
      <w:r>
        <w:rPr>
          <w:rStyle w:val="Styl2"/>
        </w:rPr>
        <w:t>Chudí a bohatí (2,1-9)</w:t>
      </w:r>
    </w:p>
    <w:p>
      <w:pPr>
        <w:pStyle w:val="Seznam2"/>
        <w:rPr/>
      </w:pPr>
      <w:r>
        <w:rPr>
          <w:rStyle w:val="Styl2"/>
        </w:rPr>
        <w:t>Zachovávání celého Zákona (2,10-13)</w:t>
      </w:r>
    </w:p>
    <w:p>
      <w:pPr>
        <w:pStyle w:val="Seznam2"/>
        <w:rPr/>
      </w:pPr>
      <w:r>
        <w:rPr>
          <w:rStyle w:val="Styl2"/>
        </w:rPr>
        <w:t>Víra a skutky (2,14-26)</w:t>
      </w:r>
    </w:p>
    <w:p>
      <w:pPr>
        <w:pStyle w:val="Seznam2"/>
        <w:rPr/>
      </w:pPr>
      <w:r>
        <w:rPr>
          <w:rStyle w:val="Styl2"/>
        </w:rPr>
        <w:t>Hříchy, které rozdělují společenství (3,1-5,6)</w:t>
      </w:r>
    </w:p>
    <w:p>
      <w:pPr>
        <w:pStyle w:val="Seznam3"/>
        <w:rPr/>
      </w:pPr>
      <w:r>
        <w:rPr>
          <w:rStyle w:val="Styl2"/>
        </w:rPr>
        <w:t>Moc jazyka (3,1-12)</w:t>
      </w:r>
    </w:p>
    <w:p>
      <w:pPr>
        <w:pStyle w:val="Seznam3"/>
        <w:rPr/>
      </w:pPr>
      <w:r>
        <w:rPr>
          <w:rStyle w:val="Styl2"/>
        </w:rPr>
        <w:t>Moudrost pozemská a shora (3,13-18)</w:t>
      </w:r>
    </w:p>
    <w:p>
      <w:pPr>
        <w:pStyle w:val="Seznam3"/>
        <w:rPr/>
      </w:pPr>
      <w:r>
        <w:rPr>
          <w:rStyle w:val="Styl2"/>
        </w:rPr>
        <w:t>Žádosti působí rozdělení (4,1-10)</w:t>
      </w:r>
    </w:p>
    <w:p>
      <w:pPr>
        <w:pStyle w:val="Seznam3"/>
        <w:rPr/>
      </w:pPr>
      <w:r>
        <w:rPr>
          <w:rStyle w:val="Styl2"/>
        </w:rPr>
        <w:t>Soudit druhého znamená soudit Zákon (4,11-12)</w:t>
      </w:r>
    </w:p>
    <w:p>
      <w:pPr>
        <w:pStyle w:val="Seznam3"/>
        <w:rPr/>
      </w:pPr>
      <w:r>
        <w:rPr>
          <w:rStyle w:val="Styl2"/>
        </w:rPr>
        <w:t>Další vychloubačné chování (4,13-17)</w:t>
      </w:r>
    </w:p>
    <w:p>
      <w:pPr>
        <w:pStyle w:val="Seznam3"/>
        <w:rPr/>
      </w:pPr>
      <w:r>
        <w:rPr>
          <w:rStyle w:val="Styl2"/>
        </w:rPr>
        <w:t>Varování bohatých (5,1-6)</w:t>
      </w:r>
    </w:p>
    <w:p>
      <w:pPr>
        <w:pStyle w:val="Seznam2"/>
        <w:rPr/>
      </w:pPr>
      <w:r>
        <w:rPr>
          <w:rStyle w:val="Styl2"/>
        </w:rPr>
        <w:t>Trpělivost až do příchodu Pána (5,7-11)</w:t>
      </w:r>
    </w:p>
    <w:p>
      <w:pPr>
        <w:pStyle w:val="Seznam2"/>
        <w:rPr/>
      </w:pPr>
      <w:r>
        <w:rPr>
          <w:rStyle w:val="Styl2"/>
        </w:rPr>
        <w:t>Napomenutí o chování v komunitě (5,12-20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ato epištola, Lutherem kdysi nazvaná „slaměná epištola“, je dnes velmi ceněna pro svoji sociální naléhavost, snad nejsilnější v celém Novém zákoně.</w:t>
      </w:r>
    </w:p>
    <w:p>
      <w:pPr>
        <w:pStyle w:val="Bezodsazen"/>
        <w:rPr>
          <w:b/>
          <w:b/>
          <w:bCs/>
        </w:rPr>
      </w:pPr>
      <w:r>
        <w:rPr>
          <w:b/>
          <w:bCs/>
        </w:rPr>
        <w:t>Okolnosti</w:t>
      </w:r>
    </w:p>
    <w:p>
      <w:pPr>
        <w:pStyle w:val="TextBody"/>
        <w:rPr/>
      </w:pPr>
      <w:r>
        <w:rPr/>
        <w:t xml:space="preserve">Historické okolnosti, které vedly k sepsání Jakubovy epištoly, lze těžko rekonstruovat. Zamysleme se tedy nad osobností, která dala dílu jméno a tím i celkový ráz a zaměření. Kdo je ta osobnost, označená jako autor? „Jakub, služebník Boha a Pána Ježíše Krista“. Jméno Jakub (řec. </w:t>
      </w:r>
      <w:r>
        <w:rPr>
          <w:i/>
          <w:iCs/>
        </w:rPr>
        <w:t>Jakóbos</w:t>
      </w:r>
      <w:r>
        <w:rPr/>
        <w:t>) je v NZ četné. Dva z nich - členové sboru Dvanácti - lze jen velmi ztěží považovat za autory listu. Jakub Zebedeův zemřel na počátku 40. let. A Jakubovi (synu?) Alfeovu, který je chybně ztotožňován s Jakubem „bratrem“ Páně, nevíme nic.</w:t>
      </w:r>
      <w:r>
        <w:rPr>
          <w:rStyle w:val="FootnoteCharacters"/>
          <w:rStyle w:val="FootnoteAnchor"/>
        </w:rPr>
        <w:footnoteReference w:id="2"/>
      </w:r>
      <w:r>
        <w:rPr/>
        <w:t xml:space="preserve"> Někteří exegeté navrhují za autora listu dalšího zcela neznámého Jakuba, o němž se NZ vůbec nezmiňuje; proto prý jeho dílo bylo tak neochotně přijímáno. Teprve později prý byl zaměněn za Jakuba „bratra“ Páně.</w:t>
      </w:r>
    </w:p>
    <w:p>
      <w:pPr>
        <w:pStyle w:val="Normal"/>
        <w:rPr/>
      </w:pPr>
      <w:r>
        <w:rPr/>
        <w:t xml:space="preserve">Z tohoto krátkého přehledu plyne, že jediným vhodným kandidátem na autora je </w:t>
      </w:r>
      <w:r>
        <w:rPr>
          <w:i/>
          <w:iCs/>
        </w:rPr>
        <w:t xml:space="preserve">Jakub jmenovaný jako první mezi Ježíšovými „bratry“ </w:t>
      </w:r>
      <w:r>
        <w:rPr/>
        <w:t xml:space="preserve">(Mk 6,3; Mt 13,55): nepatřil ke Dvanácti, ale byl apoštolem v širším smyslu (1 Kor 15,7; Gal 1,19); není doloženo, že následoval Ježíše během jeho pozemského života (Mk 3,21.31-32; 6,1-4); zmrtvýchvstalý Ježíš se mu však zjevil (1 Kor 15,7; </w:t>
      </w:r>
      <w:r>
        <w:rPr>
          <w:i/>
          <w:iCs/>
        </w:rPr>
        <w:t xml:space="preserve">Evangelium Hebreů </w:t>
      </w:r>
      <w:r>
        <w:rPr/>
        <w:t>7) a asi od té doby se stal významnou osobností v rané církvi (Gal 1,19). Když byla strukturně uspořádána jerusalémská církevní obec, stal se její hlavou a mluvčím Jakub (s presbytery) (Gal 2,9; Sk 12,17; 15,13-22; 21,18). Byl ukamenován asi r. 62 po Kr. na popud velekněze Annáše II., poté co ho velerada obvinila, že přestoupil Zákon.</w:t>
      </w:r>
      <w:r>
        <w:rPr>
          <w:rStyle w:val="FootnoteCharacters"/>
          <w:rStyle w:val="FootnoteAnchor"/>
        </w:rPr>
        <w:footnoteReference w:id="3"/>
      </w:r>
      <w:r>
        <w:rPr/>
        <w:t xml:space="preserve"> Potom vznikaly legendy o jeho smrti; např. podle podání Klementa Alexandrijského ze 3. stol. Byl Jakub svržen z chrámového cimbuří.</w:t>
      </w:r>
      <w:r>
        <w:rPr>
          <w:rStyle w:val="FootnoteCharacters"/>
          <w:rStyle w:val="FootnoteAnchor"/>
        </w:rPr>
        <w:footnoteReference w:id="4"/>
      </w:r>
      <w:r>
        <w:rPr/>
        <w:t xml:space="preserve"> Četné apokryfy nesou jeho jméno (</w:t>
      </w:r>
      <w:r>
        <w:rPr>
          <w:i/>
          <w:iCs/>
        </w:rPr>
        <w:t xml:space="preserve">Protoevangelium Jakubovo; Jakubovo Apokryfon; </w:t>
      </w:r>
      <w:r>
        <w:rPr/>
        <w:t xml:space="preserve">dvě </w:t>
      </w:r>
      <w:r>
        <w:rPr>
          <w:i/>
          <w:iCs/>
        </w:rPr>
        <w:t>Apokalypsy</w:t>
      </w:r>
      <w:r>
        <w:rPr/>
        <w:t>); žádný z nich však nevykazuje znalost jeho epištoly.</w:t>
      </w:r>
    </w:p>
    <w:p>
      <w:pPr>
        <w:pStyle w:val="Normal"/>
        <w:rPr/>
      </w:pPr>
      <w:r>
        <w:rPr/>
        <w:t xml:space="preserve">Pro pozadí epištoly je nejdůležitější portrét Jakuba jako konzervativního židokřesťana, velmi oddaného zachovávání Zákona. Nebyl extrémním legalistou (srov. Sk 15 a Gal 2). Ale coby autor listu ve Sk 15 udává velmi tradiční podmínky pro přijímání pohanokřesťanů do církve (srov. Lev 17-18). „Lidé od Jakuba“ v Antiochii působí roztržku kvůli stolování žido- a pohanokřesťanů. Když Pavel r. 58 přichází do Jerusaléma, Jakub ho informuje, že mnoho židů se obrátilo k Ježíši Kristu a radí mu, aby se v chrámě očistil (Sk 21,18-25). V pozdější tradici (tzv. </w:t>
      </w:r>
      <w:r>
        <w:rPr>
          <w:i/>
          <w:iCs/>
        </w:rPr>
        <w:t>Pseudoklementinské spisy</w:t>
      </w:r>
      <w:r>
        <w:rPr/>
        <w:t>) je Jakub považován za biskupa biskupů od židokřesťanů, kteří opovrhovali Pavlem. Přízvisko „spravedlivý“ objasňuje Eusebius</w:t>
      </w:r>
      <w:r>
        <w:rPr>
          <w:rStyle w:val="FootnoteCharacters"/>
          <w:rStyle w:val="FootnoteAnchor"/>
        </w:rPr>
        <w:footnoteReference w:id="5"/>
      </w:r>
      <w:r>
        <w:rPr/>
        <w:t xml:space="preserve"> tím, že žil jako nazir a modlil se v chrámě tak často, až měl na kolenou kůži jako velbloud. Není tedy divu, že novozákonní epištola - ať už ji Jakub napsal nebo ne - je nesena silně duchem tradiční židovské víry a zbožnosti.</w:t>
      </w:r>
    </w:p>
    <w:p>
      <w:pPr>
        <w:pStyle w:val="Normal"/>
        <w:rPr/>
      </w:pPr>
      <w:r>
        <w:rPr/>
      </w:r>
    </w:p>
    <w:p>
      <w:pPr>
        <w:pStyle w:val="Bezodsazen"/>
        <w:rPr>
          <w:b/>
          <w:b/>
          <w:bCs/>
        </w:rPr>
      </w:pPr>
      <w:r>
        <w:rPr>
          <w:b/>
          <w:bCs/>
        </w:rPr>
        <w:t>Obsah a poselství</w:t>
      </w:r>
    </w:p>
    <w:p>
      <w:pPr>
        <w:pStyle w:val="Normal"/>
        <w:rPr/>
      </w:pPr>
      <w:r>
        <w:rPr>
          <w:smallCaps/>
        </w:rPr>
        <w:t xml:space="preserve">Úvodní formule (Pozdravy) (1,1). </w:t>
      </w:r>
      <w:r>
        <w:rPr/>
        <w:t>Jak věnuje málo prostoru kristologické reflexi. Proto někteří myslí, že list je původně židovský spis jen nepatrně upravený pro křesťanskou četbu. Spojení „Bůh“ a „Pán Ježíš Kristus“ však svědčí o autorově tradiční křesťanské víře. „Dvanácti kmenům v diaspoře“ lze chápat jako určení židům rozptýleným mimo Svatou zemi. Avšak již z 1 Petr (1,1), adresovaného pohanokřesťanům, víme, že i křesťané se považovali za nový Israel. Mnoho biblistů proto tvrdí, že i Jak mohl být adresován pohanokřesťanům. Epištola nekárá neřesti, které v očích židů platily za čistě pohanské (modloslužba,</w:t>
      </w:r>
      <w:r>
        <w:rPr>
          <w:rStyle w:val="FootnoteCharacters"/>
          <w:rStyle w:val="FootnoteAnchor"/>
        </w:rPr>
        <w:footnoteReference w:id="6"/>
      </w:r>
      <w:r>
        <w:rPr/>
        <w:t xml:space="preserve"> sexuální nečistota). Také výraz „dvanáct kmenů“ je více židovský než v 1 Petr. Adresáti se scházejí v „synagóze“ (2,2).</w:t>
      </w:r>
    </w:p>
    <w:p>
      <w:pPr>
        <w:pStyle w:val="Normal"/>
        <w:rPr/>
      </w:pPr>
      <w:r>
        <w:rPr/>
        <w:t>„</w:t>
      </w:r>
      <w:r>
        <w:rPr/>
        <w:t>Služebník Boží“ bylo označení Abraháma, Mojžíše a mnoha sz proroků; rovněž věřící v Ježíše se tak nazývají (Zj 1,1). Autor epištoly volí pro sebe velmi pokorný titul, jak to přikázal Ježíš (Mt 23,8-12).</w:t>
      </w:r>
    </w:p>
    <w:p>
      <w:pPr>
        <w:pStyle w:val="Normal"/>
        <w:rPr/>
      </w:pPr>
      <w:r>
        <w:rPr>
          <w:smallCaps/>
        </w:rPr>
        <w:t xml:space="preserve">Zkoušky a pokušení, slova a skutky (1,2-27). </w:t>
      </w:r>
      <w:r>
        <w:rPr/>
        <w:t>Chybí zde pozdrav „milost a pokoj“ i díkůvzdání a autor ihned přechází k řadě povzbuzení, která se tématicky velmi podobají pozdějším sapienciálním knihám SZ,</w:t>
      </w:r>
      <w:r>
        <w:rPr>
          <w:rStyle w:val="FootnoteCharacters"/>
          <w:rStyle w:val="FootnoteAnchor"/>
        </w:rPr>
        <w:footnoteReference w:id="7"/>
      </w:r>
      <w:r>
        <w:rPr/>
        <w:t xml:space="preserve"> mají však eschatologickou perspektivu a jsou silně ovlivněny Ježíšovým učením obsaženým v Q. Forma prozrazuje také řecko-římskou diatribu. Protože obsah epištoly je zcela jasný, budeme sledovat na jeho pozadí okolnosti autora a adresátů.</w:t>
      </w:r>
    </w:p>
    <w:p>
      <w:pPr>
        <w:pStyle w:val="Normal"/>
        <w:rPr/>
      </w:pPr>
      <w:r>
        <w:rPr/>
        <w:t>Ježíš upozorňoval své učedníky na pokušení a zkoušky, v nichž jim bude zapotřebí víry v Boží prozřetelnost (Mt 5,11; 24,9-13). Protože podobná slova jsou i na začátku 1 Petr (1,6-7), lze se domnívat, že takové povzbuzení patřilo mezi běžné křestní poučení;</w:t>
      </w:r>
      <w:r>
        <w:rPr>
          <w:rStyle w:val="FootnoteCharacters"/>
          <w:rStyle w:val="FootnoteAnchor"/>
        </w:rPr>
        <w:footnoteReference w:id="8"/>
      </w:r>
      <w:r>
        <w:rPr/>
        <w:t xml:space="preserve"> není tedy nutné z těchto slov vyvozovat zvláštní pronásledování adresátů. Skutečným problémem však asi byl sociální rozdíl mezi chudými a bohatými (Jak 1,9-11; srov. 2,1-9; 5,1-6).</w:t>
      </w:r>
      <w:r>
        <w:rPr>
          <w:rStyle w:val="FootnoteCharacters"/>
          <w:rStyle w:val="FootnoteAnchor"/>
        </w:rPr>
        <w:footnoteReference w:id="9"/>
      </w:r>
      <w:r>
        <w:rPr/>
        <w:t xml:space="preserve"> Bůh není odpovědný za zlo: „Bůh nikoho nepokouší“(Jak 1,13; srov. Sir 15,11-13); naopak je Otec světla (Jak 1,17)</w:t>
      </w:r>
      <w:r>
        <w:rPr>
          <w:rStyle w:val="FootnoteCharacters"/>
          <w:rStyle w:val="FootnoteAnchor"/>
        </w:rPr>
        <w:footnoteReference w:id="10"/>
      </w:r>
      <w:r>
        <w:rPr/>
        <w:t xml:space="preserve"> Bůh dává křesťanům život (řec. </w:t>
      </w:r>
      <w:r>
        <w:rPr>
          <w:i/>
          <w:iCs/>
        </w:rPr>
        <w:t>apokyei</w:t>
      </w:r>
      <w:r>
        <w:rPr/>
        <w:t>) slovem pravdy a chce, aby byli prvotinami, které v židovské bohoslužbě patří Bohu (Jak 1,18).</w:t>
      </w:r>
      <w:r>
        <w:rPr>
          <w:rStyle w:val="FootnoteCharacters"/>
          <w:rStyle w:val="FootnoteAnchor"/>
        </w:rPr>
        <w:footnoteReference w:id="11"/>
      </w:r>
      <w:r>
        <w:rPr/>
        <w:t xml:space="preserve"> To však křesťané nesmějí slovo (evangelia) jen poslouchat, ale uskutečňovat je svým životem; k tématu praktické morálky se Jak vrátí ještě v 2,14-16. Od začátku však musí být jasné, že dobré skutky jsou důsledkem moci slova evangelia, které bylo do křesťanů zaseto. Zbožnost není pro Jak 1,27 pouhou teorií: projevuje se péčí o vdovy a sirotky a neposkvrněností od světa.</w:t>
      </w:r>
    </w:p>
    <w:p>
      <w:pPr>
        <w:pStyle w:val="Normal"/>
        <w:rPr/>
      </w:pPr>
      <w:r>
        <w:rPr>
          <w:smallCaps/>
        </w:rPr>
        <w:t xml:space="preserve">Bohatí a chudí; celý Zákon (2,1-13). </w:t>
      </w:r>
      <w:r>
        <w:rPr/>
        <w:t>Bohatí byli ve shromáždění křesťanů (doslova v „synagóze“ 2,2) váženější. Upevnění institucionální stránky komunity zřejmě tyto nešvary posilovalo, a tak Jak (2,5) se odvolává na dřívější hlásání evangelia, že chudí dostanou za dědictví Království. Zvláště nápadné je tvrzení, že bohatí křesťané</w:t>
      </w:r>
      <w:r>
        <w:rPr>
          <w:rStyle w:val="FootnoteCharacters"/>
          <w:rStyle w:val="FootnoteAnchor"/>
        </w:rPr>
        <w:footnoteReference w:id="12"/>
      </w:r>
      <w:r>
        <w:rPr/>
        <w:t xml:space="preserve"> „vás“ utiskují a tahají „vás“ po soudech.</w:t>
      </w:r>
      <w:r>
        <w:rPr>
          <w:rStyle w:val="FootnoteCharacters"/>
          <w:rStyle w:val="FootnoteAnchor"/>
        </w:rPr>
        <w:footnoteReference w:id="13"/>
      </w:r>
      <w:r>
        <w:rPr/>
        <w:t xml:space="preserve"> Autor zde reaguje na skutečnou situaci podobnou v Korintě (1 Kor 6,1-8), kde křesťané odehrávali své spory před světskými soudy, a nebo je to pouze všeobecný ohlas starozákonní mluvy (Am 8,4; Mdr 2,10)? </w:t>
      </w:r>
    </w:p>
    <w:p>
      <w:pPr>
        <w:pStyle w:val="Normal"/>
        <w:rPr/>
      </w:pPr>
      <w:r>
        <w:rPr/>
        <w:t>Již Ježíš (Mt 22,39-40; viz Lev 19,18) a stejně tak zde i Jak 2,8-10 vidí v lásce k bližnímu souhrn Zákona a přikázání. Kdo se v tomto bodě proviní, poruší celý Zákon.</w:t>
      </w:r>
      <w:r>
        <w:rPr>
          <w:rStyle w:val="FootnoteCharacters"/>
          <w:rStyle w:val="FootnoteAnchor"/>
        </w:rPr>
        <w:footnoteReference w:id="14"/>
      </w:r>
      <w:r>
        <w:rPr/>
        <w:t xml:space="preserve"> Neobvyklý výraz „zákon svobody“ v Jak 2,12 (již v 1,25) zpochybňuje protikladnost zákona a svobody.</w:t>
      </w:r>
    </w:p>
    <w:p>
      <w:pPr>
        <w:pStyle w:val="Normal"/>
        <w:rPr/>
      </w:pPr>
      <w:r>
        <w:rPr>
          <w:smallCaps/>
        </w:rPr>
        <w:t xml:space="preserve">Víra a skutky (2,14-16). </w:t>
      </w:r>
      <w:r>
        <w:rPr/>
        <w:t>Autor otvírá toto téma stylem řecko-římské diatriby za pomoci vlastního příběhu, který ilustruje důsledek nedbalosti vůči dobrým skutkům. Jak 2,18 mluví o osobě, která pokládá víru a skutky takřka za dvě různá charismata, kdy jeden má víru a druhý koná skutky. Jakub uznává jen jeden dar: víru, která se projevuje v životě. Potom ukazuje biblické příklady důležitosti skutků (2,21-25): Abrahám (Gn 15,6)</w:t>
      </w:r>
      <w:r>
        <w:rPr>
          <w:rStyle w:val="FootnoteCharacters"/>
          <w:rStyle w:val="FootnoteAnchor"/>
        </w:rPr>
        <w:footnoteReference w:id="15"/>
      </w:r>
      <w:r>
        <w:rPr/>
        <w:t xml:space="preserve"> a Rahab (Joz 2).</w:t>
      </w:r>
      <w:r>
        <w:rPr>
          <w:rStyle w:val="FootnoteCharacters"/>
          <w:rStyle w:val="FootnoteAnchor"/>
        </w:rPr>
        <w:footnoteReference w:id="16"/>
      </w:r>
      <w:r>
        <w:rPr/>
        <w:t xml:space="preserve"> O kontrastu mezi Pavlovým a Jakubovým pojetím víry a skutků viz níže. Jakub se shoduje s Ježíšovým varováním, že ne ten, kdo říká „Pane, Pane“, vejde do nebeského království (Mt 7,21). V každé době budou křesťané svým nevěřícím okolím posuzováni podle 2,26, že víra bez skutků je mrtvá.</w:t>
      </w:r>
    </w:p>
    <w:p>
      <w:pPr>
        <w:pStyle w:val="Normal"/>
        <w:rPr/>
      </w:pPr>
      <w:r>
        <w:rPr>
          <w:smallCaps/>
        </w:rPr>
        <w:t xml:space="preserve">Hříchy, které rozdělují společenství (3,1-5,6). </w:t>
      </w:r>
      <w:r>
        <w:rPr/>
        <w:t>V řadě poučení Jakub vypočítává jeden příklad za druhým těch hříchů, které ohrožují soudržnost komunity, budovanou na přikázání lásky. Jako starozákonní učitel moudrosti hromadí autor v 3,1-12 příklady (uzda, kormidlo, oheň, jed, hořká voda), které výmluvně objasňují škodu, způsobenou neovládáním jazyka, zvláště jazyka učitelů.</w:t>
      </w:r>
      <w:r>
        <w:rPr>
          <w:rStyle w:val="FootnoteCharacters"/>
          <w:rStyle w:val="FootnoteAnchor"/>
        </w:rPr>
        <w:footnoteReference w:id="17"/>
      </w:r>
      <w:r>
        <w:rPr/>
        <w:t xml:space="preserve"> Ironie verše 3,9 je ozvěnou Žl 62,5 a Sir 5,15(13): Jazyk se užívá jak ke chvále Boží tak k ničení lidí, stvořených k Božímu obrazu. Jako víra, tak i moudrost se má projevovat skutky (3,13-18; Jakub má zřejmě stále na mysli učitele). Podle Ježíšových slov („Poznáte je po ovoci“, Mt 7,16) se moudrost pozná podle plodů (čistá, pokojná, mírná,…). Velmi nápadně se tu Jak shoduje s blahoslavenstvími Horské řeči a s Pavlovými plody Ducha v Gal 5,22.</w:t>
      </w:r>
    </w:p>
    <w:p>
      <w:pPr>
        <w:pStyle w:val="Normal"/>
        <w:rPr/>
      </w:pPr>
      <w:r>
        <w:rPr/>
        <w:t>V souvislosti s moudrostí se pak odsuzují četné žádosti, které rozdělují lidi a činí je nešťastnými (4,1-10) - jsou opakem ducha blahoslavenství. Souhrnem těchto myšlenek je pak citace z Přís 3,34 (Jak 4,6: „Bůh se staví pyšným, ale pokorným dává milost“).</w:t>
      </w:r>
      <w:r>
        <w:rPr>
          <w:rStyle w:val="FootnoteCharacters"/>
          <w:rStyle w:val="FootnoteAnchor"/>
        </w:rPr>
        <w:footnoteReference w:id="18"/>
      </w:r>
      <w:r>
        <w:rPr/>
        <w:t xml:space="preserve"> Kdo odsuzuje bratra nebo sestru (Jak 4,11-12), povyšuje se nad Boží Zákon, a tím i nad nejvyššího zákonodárce a soudce. Útok proti domýšlivosti pokračuje v 4,13-17: křesťané nejsou pány vlastního života (srov. nejistota o zítřku v Přís 27,1). Opět se vrací téma bohatých (5,1-6; viz již 1,9-11; 2,1-9), jež připomíná kletby proroků (Am 8,4-8) a Ježíšovo kázání (zvl. Lk 6,24; 12,15-21.33-34; 14,33; 16,19-25; 18,22-25). Výzva k trpělivosti až do příchodu Pána v Jak 5,7-11 je nadějí pro chudé, kteří se nedočkají spravedlnosti od bohatých. Zdůraznění parusie v této části listu vyvrací názor těch, kteří říkají, že v Jak není nic křesťanského.</w:t>
      </w:r>
    </w:p>
    <w:p>
      <w:pPr>
        <w:pStyle w:val="Normal"/>
        <w:rPr/>
      </w:pPr>
      <w:r>
        <w:rPr>
          <w:smallCaps/>
        </w:rPr>
        <w:t xml:space="preserve">Zvláštní napomenutí pro chování v komunitě (5,12-20). </w:t>
      </w:r>
      <w:r>
        <w:rPr/>
        <w:t>Přísaha, modlitba a náprava těch, kdo jsou na špatné cestě, patří tématicky k poslednímu soudu. Záporný postoj k přísaze v 5,12 (srov. Sir 23,9-11) je opět blízký Matoušově Horské řeči (5,33-37). Jak 5,14-16 mluví nejen o liturgické modlitbě za nemocné (silné jako modlitba proroka Eliáše), ale také o zvláštním pomazání oleje, vykonávaném presbytery, které působí uzdravení nemoci i odpuštění hříchů. Podle strohého káravého tónu celé epištoly bychom usuzovali, že autor nepřipouští příliš možností odpuštění. Proto poslední verše (5,19-20) působí překvapivě: Záleží mu velmi na navrácení zbloudilých (a tím i na odpuštění).</w:t>
      </w:r>
      <w:r>
        <w:rPr>
          <w:rStyle w:val="FootnoteCharacters"/>
          <w:rStyle w:val="FootnoteAnchor"/>
        </w:rPr>
        <w:footnoteReference w:id="19"/>
      </w:r>
      <w:r>
        <w:rPr/>
        <w:t xml:space="preserve"> V1 Petr 4,8 přikrývá množství hříchů láska, zde stejnou funkci plní vyhledávání zbloudilých.</w:t>
      </w:r>
    </w:p>
    <w:p>
      <w:pPr>
        <w:pStyle w:val="Normal"/>
        <w:rPr/>
      </w:pPr>
      <w:r>
        <w:rPr/>
      </w:r>
    </w:p>
    <w:p>
      <w:pPr>
        <w:pStyle w:val="Bezodsazen"/>
        <w:rPr>
          <w:b/>
          <w:b/>
          <w:bCs/>
        </w:rPr>
      </w:pPr>
      <w:r>
        <w:rPr>
          <w:b/>
          <w:bCs/>
        </w:rPr>
        <w:t>Jak 2,24 a Pavel o víře a skutcích</w:t>
      </w:r>
    </w:p>
    <w:p>
      <w:pPr>
        <w:pStyle w:val="Bezodsazen"/>
        <w:rPr/>
      </w:pPr>
      <w:r>
        <w:rPr/>
        <w:t xml:space="preserve">Gal 2,16: </w:t>
      </w:r>
      <w:r>
        <w:rPr>
          <w:i/>
          <w:iCs/>
        </w:rPr>
        <w:t xml:space="preserve">Víme však, že člověk se nestává spravedlivým před Bohem na základě skutků přikázaných Zákonem, nýbrž vírou (v) Krista Ježíše </w:t>
      </w:r>
      <w:r>
        <w:rPr/>
        <w:t>(ČEP).</w:t>
      </w:r>
    </w:p>
    <w:p>
      <w:pPr>
        <w:pStyle w:val="Bezodsazen"/>
        <w:rPr/>
      </w:pPr>
      <w:r>
        <w:rPr/>
        <w:t xml:space="preserve">Řím 3,28: </w:t>
      </w:r>
      <w:r>
        <w:rPr>
          <w:i/>
          <w:iCs/>
        </w:rPr>
        <w:t>Člověk se stává spravedlivým vírou bez skutků Zákona</w:t>
      </w:r>
      <w:r>
        <w:rPr/>
        <w:t xml:space="preserve"> (ČEP).</w:t>
      </w:r>
    </w:p>
    <w:p>
      <w:pPr>
        <w:pStyle w:val="Bezodsazen"/>
        <w:rPr/>
      </w:pPr>
      <w:r>
        <w:rPr/>
        <w:t xml:space="preserve">Jak 2,24: </w:t>
      </w:r>
      <w:r>
        <w:rPr>
          <w:i/>
          <w:iCs/>
        </w:rPr>
        <w:t xml:space="preserve">Vidíte, že ze skutků je člověk ospravedlněn, a ne pouze z víry </w:t>
      </w:r>
      <w:r>
        <w:rPr/>
        <w:t>(ČEP).</w:t>
      </w:r>
    </w:p>
    <w:p>
      <w:pPr>
        <w:pStyle w:val="Normal"/>
        <w:rPr/>
      </w:pPr>
      <w:r>
        <w:rPr/>
        <w:t>Tyto formulace jsou si velice blízké a v kontextu se oba autoři odvolávají na příklad Abraháma (Gn 15,6). Ztěží jde o náhodu. Jeden autor reaguje na druhého. Víra a skutky je hlavní téma Gal a Řím, zatímco v Jakubově epištole je jedno z mnohých.</w:t>
      </w:r>
      <w:r>
        <w:rPr>
          <w:rStyle w:val="FootnoteCharacters"/>
          <w:rStyle w:val="FootnoteAnchor"/>
        </w:rPr>
        <w:footnoteReference w:id="20"/>
      </w:r>
      <w:r>
        <w:rPr/>
        <w:t xml:space="preserve"> Málokdo bude tvrdit, že Pavel kriticky reaguje na Jakubovu epištolu; je více pravděpodobné, že Jakub opravuje Pavlovu formulaci, nebo přesněji, nepochopení Pavlovy formulace některými křesťany.</w:t>
      </w:r>
    </w:p>
    <w:p>
      <w:pPr>
        <w:pStyle w:val="Normal"/>
        <w:rPr/>
      </w:pPr>
      <w:r>
        <w:rPr/>
        <w:t>Pavel tvrdí, že zachovávání kultovních úkonů (skutků) předepsaných Mojžíšovým zákonem, zvl. obřízka, nepřináší pohanům ospravedlnění.</w:t>
      </w:r>
      <w:r>
        <w:rPr>
          <w:rStyle w:val="FootnoteCharacters"/>
          <w:rStyle w:val="FootnoteAnchor"/>
        </w:rPr>
        <w:footnoteReference w:id="21"/>
      </w:r>
      <w:r>
        <w:rPr/>
        <w:t xml:space="preserve"> Vyžaduje víru, že Bůh nás spasil v Ježíši Kristu; k této víře patří i její projevy v konkrétním životě.</w:t>
      </w:r>
    </w:p>
    <w:p>
      <w:pPr>
        <w:pStyle w:val="Normal"/>
        <w:rPr/>
      </w:pPr>
      <w:r>
        <w:rPr/>
        <w:t>V Jakubově epištole se jedná o lidi, kteří jsou již křesťany a intelektuálně věří v Ježíše (i ďábel takto věří: 2,19), avšak neuvedli tuto víru do životní praxe. Proto Jakub trvá na tom, že jejich skutky (nikoli kultovní skutky předepsané Zákonem, nýbrž jednání určované láskou) musí odpovídat jejich víře. S tím by souhlasil i Pavel. I on v „parenetických“ částech svých listů vybízí k chování v souladu s vírou.</w:t>
      </w:r>
      <w:r>
        <w:rPr>
          <w:rStyle w:val="FootnoteCharacters"/>
          <w:rStyle w:val="FootnoteAnchor"/>
        </w:rPr>
        <w:footnoteReference w:id="22"/>
      </w:r>
      <w:r>
        <w:rPr/>
        <w:t xml:space="preserve"> Pavel nehlásal ospravedlnění z víry bez zapojení života podle Krista. Proto se zdá, že v době sepsání Jakubovy epištoly někteří křesťané opakovali pavlovskou formuli vytrženou ze souvislosti a bylo třeba její chybný výklad opravit.</w:t>
      </w:r>
    </w:p>
    <w:p>
      <w:pPr>
        <w:pStyle w:val="Normal"/>
        <w:rPr/>
      </w:pPr>
      <w:r>
        <w:rPr/>
      </w:r>
    </w:p>
    <w:p>
      <w:pPr>
        <w:pStyle w:val="Bezodsazen"/>
        <w:rPr>
          <w:b/>
          <w:b/>
          <w:bCs/>
        </w:rPr>
      </w:pPr>
      <w:r>
        <w:rPr>
          <w:b/>
          <w:bCs/>
        </w:rPr>
        <w:t>Jakub, Matoušovo evangelium a tradice Ježíšových slov</w:t>
      </w:r>
    </w:p>
    <w:p>
      <w:pPr>
        <w:pStyle w:val="Normal"/>
        <w:rPr/>
      </w:pPr>
      <w:r>
        <w:rPr/>
        <w:t>Blízkost obsahu Jakubovy epištoly a částí Mt, v nichž Ježíš vystupuje jako učitel, je nápadná. Doložme si to na seznamu paralel z Horské řeči: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kubova epištola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ská řeč (Mt 5-7)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>Jak 1,2:</w:t>
            </w:r>
            <w:r>
              <w:rPr>
                <w:sz w:val="24"/>
                <w:szCs w:val="24"/>
              </w:rPr>
              <w:t xml:space="preserve"> Velmi se z toho radujte, moji bratři, když se octnete ve všelijakých zkouškách.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Mt 5,11-12: </w:t>
            </w:r>
            <w:r>
              <w:rPr>
                <w:sz w:val="24"/>
                <w:szCs w:val="24"/>
              </w:rPr>
              <w:t>Blahoslavení jste, když vás budou kvůli mně tupit, pronásledovat… radujte se a jásejte…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>Jak 1,4</w:t>
            </w:r>
            <w:r>
              <w:rPr>
                <w:sz w:val="24"/>
                <w:szCs w:val="24"/>
              </w:rPr>
              <w:t>: …abyste byli dokonalí, nic vám nescházelo a v ničem abyste nezůstávali pozadu.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Mt 5,48: </w:t>
            </w:r>
            <w:r>
              <w:rPr>
                <w:sz w:val="24"/>
                <w:szCs w:val="24"/>
              </w:rPr>
              <w:t>Vy však buďte dokonalí, jako je dokonalý váš nebeský Otec.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Jak 1,5: </w:t>
            </w:r>
            <w:r>
              <w:rPr>
                <w:sz w:val="24"/>
                <w:szCs w:val="24"/>
              </w:rPr>
              <w:t>…ať prosí Boha, a bude mu dána, protože (Bůh) všem dává štědře a bez vyčítání.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Mt 7,7: </w:t>
            </w:r>
            <w:r>
              <w:rPr>
                <w:sz w:val="24"/>
                <w:szCs w:val="24"/>
              </w:rPr>
              <w:t>Proste a dostanete.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Jak 1,19-20: </w:t>
            </w:r>
            <w:r>
              <w:rPr>
                <w:sz w:val="24"/>
                <w:szCs w:val="24"/>
              </w:rPr>
              <w:t>člověk má být váhavý…než se rozzlobí. Když se totiž člověk rozzlobí, nedělá co je před Bohem spravedlivé.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Mt 5,22: </w:t>
            </w:r>
            <w:r>
              <w:rPr>
                <w:sz w:val="24"/>
                <w:szCs w:val="24"/>
              </w:rPr>
              <w:t>Každý, kdo se na svého bratra hněvá, propadne soudu.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Jak 1,22: </w:t>
            </w:r>
            <w:r>
              <w:rPr>
                <w:sz w:val="24"/>
                <w:szCs w:val="24"/>
              </w:rPr>
              <w:t>To slovo však musíte uvádět ve skutek, a ne abyste ho jenom poslouchali. To byste klamali sami sebe.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Mt 7,24: </w:t>
            </w:r>
            <w:r>
              <w:rPr>
                <w:sz w:val="24"/>
                <w:szCs w:val="24"/>
              </w:rPr>
              <w:t>Každý, kdo tato má slova slyší a podle nich jedná…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Jak 2,5: </w:t>
            </w:r>
            <w:r>
              <w:rPr>
                <w:sz w:val="24"/>
                <w:szCs w:val="24"/>
              </w:rPr>
              <w:t>Což nevyvolil Bůh chudé tohoto světa, aby byli…dědici Království?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Mt 5,3: </w:t>
            </w:r>
            <w:r>
              <w:rPr>
                <w:sz w:val="24"/>
                <w:szCs w:val="24"/>
              </w:rPr>
              <w:t>Blahoslavení chudí v duchu, neboť jejich je nebeské království.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Jak 2,10: </w:t>
            </w:r>
            <w:r>
              <w:rPr>
                <w:sz w:val="24"/>
                <w:szCs w:val="24"/>
              </w:rPr>
              <w:t>Neboť i kdyby někdo zachovával celý Zákon, ale v jedné věci pochybil, provinil se proti všem.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Mt 5,19: </w:t>
            </w:r>
            <w:r>
              <w:rPr>
                <w:sz w:val="24"/>
                <w:szCs w:val="24"/>
              </w:rPr>
              <w:t>Kdyby někdo zrušil jedno z těchto přikázání - a třebas i to nejmenší - a tak učil lidi, bude v nebeském království nejmenší.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Jak 2,13: </w:t>
            </w:r>
            <w:r>
              <w:rPr>
                <w:sz w:val="24"/>
                <w:szCs w:val="24"/>
              </w:rPr>
              <w:t>Neboť soud bez milosrdenství pro toho, kdo neprokázal milosrdenství.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Mt 5,7: </w:t>
            </w:r>
            <w:r>
              <w:rPr>
                <w:sz w:val="24"/>
                <w:szCs w:val="24"/>
              </w:rPr>
              <w:t>Blahoslavení milosrdní, neboť oni dojdou milosrdenství.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Jak 3,12: </w:t>
            </w:r>
            <w:r>
              <w:rPr>
                <w:sz w:val="24"/>
                <w:szCs w:val="24"/>
              </w:rPr>
              <w:t>Může dávat fíkovník olivy a réva fíky?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Mt 7,16: </w:t>
            </w:r>
            <w:r>
              <w:rPr>
                <w:sz w:val="24"/>
                <w:szCs w:val="24"/>
              </w:rPr>
              <w:t>Copak se sklízejí z trní hrozny nebo z bodláků fíky?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Jak 3,18: </w:t>
            </w:r>
            <w:r>
              <w:rPr>
                <w:sz w:val="24"/>
                <w:szCs w:val="24"/>
              </w:rPr>
              <w:t>Ti, kdo usilují o pokoj, rozsévají v pokoji (semeno,jehož) plodem je spravedlnost.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Mt 5,9: </w:t>
            </w:r>
            <w:r>
              <w:rPr>
                <w:sz w:val="24"/>
                <w:szCs w:val="24"/>
              </w:rPr>
              <w:t>Blahoslavení tvůrci pokoje, neboť oni budou nazváni Božími syny.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Jak 4,4: </w:t>
            </w:r>
            <w:r>
              <w:rPr>
                <w:sz w:val="24"/>
                <w:szCs w:val="24"/>
              </w:rPr>
              <w:t>Kdo chce tedy být přítelem světa, stává se nepřítelem Božím.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Mt 6,24: </w:t>
            </w:r>
            <w:r>
              <w:rPr>
                <w:sz w:val="24"/>
                <w:szCs w:val="24"/>
              </w:rPr>
              <w:t>Nemůžete sloužit Bohu i mamonu.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Jak 4,10: </w:t>
            </w:r>
            <w:r>
              <w:rPr>
                <w:sz w:val="24"/>
                <w:szCs w:val="24"/>
              </w:rPr>
              <w:t>Pokořte se před Pánem, a on vás povýší.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Mt 5,5: </w:t>
            </w:r>
            <w:r>
              <w:rPr>
                <w:sz w:val="24"/>
                <w:szCs w:val="24"/>
              </w:rPr>
              <w:t>Blahoslavení tiší, neboť oni dostanou zemi za dědictví.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5,2-3: Vaše bohaté zásoby hnijí a vaše šatstvo rozežírají moli. Vaše zlato a stříbro rezaví… Hromadili jste si majetek (= potrestání) pro tyto poslední dny.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Mt 6,19-20: </w:t>
            </w:r>
            <w:r>
              <w:rPr>
                <w:sz w:val="24"/>
                <w:szCs w:val="24"/>
              </w:rPr>
              <w:t>Neshromažďujte si poklady na zemi, kde je kazí mol a rez a kam se zloději prokopávají a kradou. Shromažďujte si však poklady v nebi.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Jak 5,9: </w:t>
            </w:r>
            <w:r>
              <w:rPr>
                <w:sz w:val="24"/>
                <w:szCs w:val="24"/>
              </w:rPr>
              <w:t>Nestýskejte si, bratři, jeden na druhého, abyste nebyli souzeni.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ezodsazen"/>
              <w:rPr>
                <w:color w:val="auto"/>
              </w:rPr>
            </w:pPr>
            <w:r>
              <w:rPr>
                <w:rStyle w:val="Styl2"/>
                <w:i/>
                <w:iCs/>
                <w:color w:val="auto"/>
              </w:rPr>
              <w:t xml:space="preserve">Mt 7,1-2: </w:t>
            </w:r>
            <w:r>
              <w:rPr>
                <w:rStyle w:val="Styl2"/>
                <w:color w:val="auto"/>
              </w:rPr>
              <w:t>Nesuďte, abyste nebyli souzeni. Neboť podle toho, jak soudíte, budete sami souzeni…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Jak 5,10: </w:t>
            </w:r>
            <w:r>
              <w:rPr>
                <w:sz w:val="24"/>
                <w:szCs w:val="24"/>
              </w:rPr>
              <w:t>Vezměte si, bratři, za vzor v utrpení a trpělivosti proroky.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Mt 5,12: </w:t>
            </w:r>
            <w:r>
              <w:rPr>
                <w:sz w:val="24"/>
                <w:szCs w:val="24"/>
              </w:rPr>
              <w:t>Tak přece pronásledovali proroky, kteří byli před vámi.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Jak 5,12: </w:t>
            </w:r>
            <w:r>
              <w:rPr>
                <w:sz w:val="24"/>
                <w:szCs w:val="24"/>
              </w:rPr>
              <w:t>Nepřísahejte ani při nebi, ani při zemi, ani jakkoli jinak.Když „ano“, ať je to „ano“, když „ne“, ať je to ne“.</w:t>
            </w:r>
          </w:p>
        </w:tc>
        <w:tc>
          <w:tcPr>
            <w:tcW w:w="46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Mt 5,34-37: </w:t>
            </w:r>
            <w:r>
              <w:rPr>
                <w:sz w:val="24"/>
                <w:szCs w:val="24"/>
              </w:rPr>
              <w:t>Vůbec nepřísahejte: ani při nebi…ani při zemi</w:t>
              <w:softHyphen/>
              <w:t xml:space="preserve"> Ale vaše řeč ať je: ano, ano - ne, n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ění paralelních výroků není doslovné. Proto se mnozí biblisté domnívají, že autor Jakubovy epištoly neznal Matoušovo evangelium, ale tradici o Ježíši, kterou znal i Matouš (podobnou tradici zachovanou v Q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azen"/>
        <w:rPr>
          <w:b/>
          <w:b/>
          <w:bCs/>
        </w:rPr>
      </w:pPr>
      <w:r>
        <w:rPr>
          <w:b/>
          <w:bCs/>
        </w:rPr>
        <w:t>Autor, adresáti, místo a doba sepsání</w:t>
      </w:r>
    </w:p>
    <w:p>
      <w:pPr>
        <w:pStyle w:val="Normal"/>
        <w:rPr/>
      </w:pPr>
      <w:r>
        <w:rPr>
          <w:smallCaps/>
        </w:rPr>
        <w:t xml:space="preserve">Autor. </w:t>
      </w:r>
      <w:r>
        <w:rPr/>
        <w:t>Sepsal tuto epištolu skutečně Jakub, představený jerusalémské církevní obce před svou smrtí v r. 62? Pro kladnou odpověď se udávají tyto argumenty: a) pseudonym by uvedl asi čestnější označení Jakuba než je „služebník Boží“; b) dále by zmínil jeho vztah k Ježíši a doplnil další fiktivní životopisné údaje; c) židovský duch epištoly. Tyto důkazy však nevyvracejí plně možnost, že epištolu sepsal Jakubův věrný žák, který představil svého učitele věrně v jeho duchu. Proti přímému autorství Jakubovu se uvádějí tyto argumenty: a) řečtina listu je plynulá, výmluvná, uhlazeného stylu;</w:t>
      </w:r>
      <w:r>
        <w:rPr>
          <w:rStyle w:val="FootnoteCharacters"/>
          <w:rStyle w:val="FootnoteAnchor"/>
        </w:rPr>
        <w:footnoteReference w:id="24"/>
      </w:r>
      <w:r>
        <w:rPr/>
        <w:t xml:space="preserve"> ztěží lze mluvit o překladu z hebrejštiny či aramejštiny; autorovou mateřštinou nebyl semitský jazyk; b) cituje LXX. Je tedy nepravděpodobné, že list napsal vesnický obyvatel Nazareta.</w:t>
      </w:r>
    </w:p>
    <w:p>
      <w:pPr>
        <w:pStyle w:val="Normal"/>
        <w:rPr/>
      </w:pPr>
      <w:r>
        <w:rPr/>
        <w:t xml:space="preserve">Adresáti, doba a místo </w:t>
      </w:r>
      <w:r>
        <w:rPr>
          <w:i/>
          <w:iCs/>
        </w:rPr>
        <w:t>viz stručný přehled na začátku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ezodsazen"/>
        <w:rPr/>
      </w:pPr>
      <w:r>
        <w:rPr>
          <w:rStyle w:val="Etina1"/>
          <w:i/>
          <w:iCs/>
        </w:rPr>
        <w:t>Četba řeckého textu</w:t>
      </w:r>
      <w:r>
        <w:rPr>
          <w:rStyle w:val="Etina1"/>
        </w:rPr>
        <w:t>: Jak 2,14-26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Bwgrkl">
    <w:altName w:val="Symbol"/>
    <w:charset w:val="02"/>
    <w:family w:val="auto"/>
    <w:pitch w:val="variable"/>
  </w:font>
  <w:font w:name="Bwhebl">
    <w:altName w:val="Symbol"/>
    <w:charset w:val="02"/>
    <w:family w:val="auto"/>
    <w:pitch w:val="variable"/>
  </w:font>
  <w:font w:name="Times New Roman">
    <w:charset w:val="01"/>
    <w:family w:val="roman"/>
    <w:pitch w:val="variable"/>
  </w:font>
  <w:font w:name="Arial CE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 1,13-14 a 1 Kor 15,5.7 jasně rozlišují mezi Dvanácti a bratřími Pá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os. Flav., </w:t>
      </w:r>
      <w:r>
        <w:rPr>
          <w:i/>
          <w:iCs/>
        </w:rPr>
        <w:t>Ant</w:t>
      </w:r>
      <w:r>
        <w:rPr/>
        <w:t>. 20.9.1.20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E.H.</w:t>
      </w:r>
      <w:r>
        <w:rPr/>
        <w:t xml:space="preserve"> 2.1.5; srov. Hegesippus in </w:t>
      </w:r>
      <w:r>
        <w:rPr>
          <w:i/>
          <w:iCs/>
        </w:rPr>
        <w:t>E.H.</w:t>
      </w:r>
      <w:r>
        <w:rPr/>
        <w:t xml:space="preserve"> 2,23.15-1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E.H.</w:t>
      </w:r>
      <w:r>
        <w:rPr/>
        <w:t xml:space="preserve"> 2.23.4-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rozdíl od 1 Petr 1,18; 2,10, Jak 2,19 prostě předpokládá monoteismu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íce knize Sirachovcově a Moudrosti než Přísloví. Sapienciální knihy jsou výtečným svědectvím o praktické morálce, kterou židé vyžadovali v osobním, rodinném a obchodním životě. Příkladem takového sapienciálního stylu jsou např. metafory z okolního světa (a ne ze zjevení) v prvních kapitolách Jak: vlny na moři (1,6), slunce spalující trávu (1,11), člověk hledící do zrcadla (1,23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 1,12, srov. Zj 2,10; 1 Petr 5,4; 2 Tim 4,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ak se zde podobá lukášovské formě blahoslavenství chudých spojené s běda bohatým (Lk 6,20.24). Podle některých autorů má Jak na mysli </w:t>
      </w:r>
      <w:r>
        <w:rPr>
          <w:i/>
          <w:iCs/>
        </w:rPr>
        <w:t>anávím</w:t>
      </w:r>
      <w:r>
        <w:rPr/>
        <w:t xml:space="preserve"> mladšího období SZ, tj. chudé</w:t>
      </w:r>
      <w:r>
        <w:rPr>
          <w:i/>
          <w:iCs/>
        </w:rPr>
        <w:t xml:space="preserve"> v duchu</w:t>
      </w:r>
      <w:r>
        <w:rPr/>
        <w:t xml:space="preserve"> (kteří přijali nebo si sami zvolili hospodářskou chudobu, protože odmítali světské hodnoty). Popis v Jak však naznačuje sociálně a hospodářsky chudé, vykořisťované, kteří svoji chudobu nepřijali. Osobnost Jakuba také připomíná jerusalémskou církevní obec, kde byl silně kladen důraz na sdílení majetku: Sk 2,44-45; 4,34-37; 5,1-11; Gal 2,10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dualistický jazyk blízký kumránským spisům. Viz také </w:t>
      </w:r>
      <w:r>
        <w:rPr>
          <w:i/>
          <w:iCs/>
        </w:rPr>
        <w:t>Abrahámova závěť</w:t>
      </w:r>
      <w:r>
        <w:rPr/>
        <w:t xml:space="preserve"> (recense B) 7,5 a 1 Jan 1,5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Dávat život“ je zde vyjádřeno slovesem označujícím rození z lůna ženy. srov. obraz mužského plození z Boha v Jan 1,12-13. Jako slovo pravdy je v Žl 119,43 popisován Mojžíšův zákon a v Ef 1,13 je to evangelium o spáse. Vzkříšený Kristus je prvotina zemřelých (1,Kor 15,20); 144 000 vykoupených Kristem jsou prvotiny, předložené Bohu a Beránkovi (Zj 14,4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 2,7 je obviňuje z rouhání se vznešenému jménu, které nad nimi bylo vzýváno (při křtu?). Ti, nad nimiž je vzýváno Pánovo jméno“ je starozákonní popis Božího vyvoleného lidu (Dt 28,10; Am 9,12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Jak 5,6 je obvinění, že bohatí odsoudili spravedlivého a poslali ho na smrt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ubova epištola nikde nemluví o „skutcích Zákona“ nebo o obřízce jako Pavel, ani se nezmiňuje o kultovních předpisech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akub nahlíží na Abraháma narozdíl od Pavla shodněji s židovským pohledem: srov. Sir 44,19-21; 1 Mak 2,52; </w:t>
      </w:r>
      <w:r>
        <w:rPr>
          <w:i/>
          <w:iCs/>
        </w:rPr>
        <w:t>Jub</w:t>
      </w:r>
      <w:r>
        <w:rPr/>
        <w:t xml:space="preserve"> 19,9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utky Rahabiny víry se chválí v Žid 11,31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 3,1 připravuje pojednání o moudrosti varováním: „Nechtějte být všichni učiteli.“ Jestliže vyučování bylo zcela spojeno s charismatem Ducha (viz 1 Kor 12,28 a odmítnutí v 1 Jan 2,27), bylo možno si volit službu učitele? Zdá se, že v komunitě podle Jak byla zřízena služba učitele podobně jako presbyterů (Jak 5,14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ejný citát uvádí 1 Petr 5,5; Jak i 1 Petr zde používají jména „Bůh“ místo „Pán“, jak uvádí LXX. Některé starozákonní citace se zřejmě všeobecně rozšířily a sloužily ke katechetickému poučování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ub je zde ve zdánlivě velikém kontrastu k Žid 10,26-31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 chybou tvrdit, že hlavním tématem Jakubovy epištoly je diskuse a polemika s Pavlem a jeho učením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šimněme si, že i Pavel mluví o „skutcích“ kladně, ve smyslu „dobré skutky“ všeobecně, např. 1 Sol 5,13; Řím 13,3; Ef 2,10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l 5,6: „víra, která se projevuje láskou“; 1 Kor 13,2: „kdybych měl víru v nejvyšší míře, takže bych hory přenášel, ale neměl lásku, nejsem nic“; Řím2,13: „v Božích očích jsou spravedliví ne ti,kdo Zákon slyší, ale ti budou uznáni za spravedlivé,kdo Zákon plní“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</w:rPr>
        <w:t xml:space="preserve">R.E. Brown, </w:t>
      </w:r>
      <w:r>
        <w:rPr>
          <w:i/>
          <w:iCs/>
        </w:rPr>
        <w:t>An Introduction</w:t>
      </w:r>
      <w:r>
        <w:rPr/>
        <w:t>, 734-735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řecký hexametr v 1,17 a attický imperativ v 1,19 at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4.9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 CE" w:hAnsi="Times New Roman CE" w:eastAsia="Times New Roman CE" w:cs="Times New Roman CE"/>
      <w:color w:val="auto"/>
      <w:sz w:val="26"/>
      <w:szCs w:val="26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Etina">
    <w:name w:val="Øeètina"/>
    <w:basedOn w:val="Standardnpsmoodstavce"/>
    <w:qFormat/>
    <w:rPr>
      <w:rFonts w:ascii="Bwgrkl;Symbol" w:hAnsi="Bwgrkl;Symbol" w:eastAsia="Bwgrkl;Symbol" w:cs="Bwgrkl;Symbol"/>
      <w:sz w:val="26"/>
      <w:szCs w:val="26"/>
      <w:lang w:val="en-US"/>
    </w:rPr>
  </w:style>
  <w:style w:type="character" w:styleId="Hebrejtina">
    <w:name w:val="Hebrejština"/>
    <w:basedOn w:val="Standardnpsmoodstavce"/>
    <w:qFormat/>
    <w:rPr>
      <w:rFonts w:ascii="Bwhebl;Symbol" w:hAnsi="Bwhebl;Symbol" w:eastAsia="Bwhebl;Symbol" w:cs="Bwhebl;Symbol"/>
      <w:sz w:val="32"/>
      <w:szCs w:val="32"/>
      <w:lang w:val="en-US"/>
    </w:rPr>
  </w:style>
  <w:style w:type="character" w:styleId="Etina1">
    <w:name w:val="Èeština"/>
    <w:basedOn w:val="Standardnpsmoodstavce"/>
    <w:qFormat/>
    <w:rPr>
      <w:rFonts w:ascii="Times New Roman CE" w:hAnsi="Times New Roman CE" w:eastAsia="Times New Roman CE" w:cs="Times New Roman CE"/>
      <w:lang w:val="cs-CZ"/>
    </w:rPr>
  </w:style>
  <w:style w:type="character" w:styleId="Anglitina">
    <w:name w:val="Angliètina"/>
    <w:basedOn w:val="Standardnpsmoodstavce"/>
    <w:qFormat/>
    <w:rPr>
      <w:rFonts w:ascii="Times New Roman" w:hAnsi="Times New Roman" w:eastAsia="Times New Roman" w:cs="Times New Roman"/>
      <w:lang w:val="en-GB"/>
    </w:rPr>
  </w:style>
  <w:style w:type="character" w:styleId="Nmina">
    <w:name w:val="Nìmèina"/>
    <w:basedOn w:val="Standardnpsmoodstavce"/>
    <w:qFormat/>
    <w:rPr>
      <w:rFonts w:ascii="Times New Roman" w:hAnsi="Times New Roman" w:eastAsia="Times New Roman" w:cs="Times New Roman"/>
      <w:lang w:val="de-DE"/>
    </w:rPr>
  </w:style>
  <w:style w:type="character" w:styleId="Italtina">
    <w:name w:val="Italština"/>
    <w:basedOn w:val="Standardnpsmoodstavce"/>
    <w:qFormat/>
    <w:rPr>
      <w:rFonts w:ascii="Times New Roman" w:hAnsi="Times New Roman" w:eastAsia="Times New Roman" w:cs="Times New Roman"/>
      <w:lang w:val="it-IT"/>
    </w:rPr>
  </w:style>
  <w:style w:type="character" w:styleId="Styl1">
    <w:name w:val="Styl1"/>
    <w:basedOn w:val="Standardnpsmoodstavce"/>
    <w:qFormat/>
    <w:rPr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2">
    <w:name w:val="Styl2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E" w:hAnsi="Arial CE" w:eastAsia="Arial CE" w:cs="Arial C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azen">
    <w:name w:val="Bez odsazení"/>
    <w:basedOn w:val="TextBody"/>
    <w:next w:val="Normal"/>
    <w:qFormat/>
    <w:pPr>
      <w:spacing w:before="0" w:after="0"/>
      <w:ind w:hanging="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firstLine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ědecká práce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0T15:04:00Z</dcterms:created>
  <dc:creator>Učebna PC</dc:creator>
  <dc:description/>
  <dc:language>en-US</dc:language>
  <cp:lastModifiedBy>Učebna PC</cp:lastModifiedBy>
  <cp:lastPrinted>1999-03-26T09:55:00Z</cp:lastPrinted>
  <dcterms:modified xsi:type="dcterms:W3CDTF">1999-03-26T08:57:00Z</dcterms:modified>
  <cp:revision>8</cp:revision>
  <dc:subject/>
  <dc:title/>
</cp:coreProperties>
</file>