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Řízení času (nejen pro manažer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60"/>
        <w:gridCol w:w="1440"/>
      </w:tblGrid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a</w:t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 a m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Máte dostatek času na to, co potřebujete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Čtyři generace plánování ča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rincipy čtvrté generace plánování ča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začít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rincip tzv. „pro-aktivity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ínáme plánovat podle čtvrté gener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Myšlenková mapa na začáte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Myšlenková mapa – cílové plánová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ravidla pro řízení ča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aretovo pravidl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iologické rytmy a jejich vliv na náš výk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Matice plánování prior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Jak značíme prio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Jak vypadá špatné řízení času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Časové ztráty a jak na ně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vládání růstu „hromady papírů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ady řízení čas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ostupy, jak řídit č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Jaké jsou nejčastější chyby manažerů?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ová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Základní pravidla delegová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Výhody delegová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řekážky delegován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Požadavky na spolupracovníky, kterým úkoly deleguje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Závěr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7:00Z</dcterms:created>
  <dc:creator>Dana Rabiňáková</dc:creator>
  <dc:description/>
  <cp:keywords/>
  <dc:language>en-US</dc:language>
  <cp:lastModifiedBy>Dana Rabiňáková</cp:lastModifiedBy>
  <dcterms:modified xsi:type="dcterms:W3CDTF">2020-03-16T13:17:00Z</dcterms:modified>
  <cp:revision>2</cp:revision>
  <dc:subject/>
  <dc:title>Řízení času </dc:title>
</cp:coreProperties>
</file>