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  <w:t>Pracovní typy</w:t>
      </w:r>
    </w:p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yer Friedman a Ray Rosenman objevili spojení mezi modely práce a srdečními chorobam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 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 B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it naléhavost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volněný (relaxovaný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těživ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i rozhodování si nechává čas na rozmyšlenou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dí / pohybuje se rychle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Chodí pomalu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hle jí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emýšlivý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návidí odklady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í naslouchat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ítí se vinen, když odpočívá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 hodně odpočinkových hobby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trpěliv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pěliv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  <w:t>Problematické oblasti pracovních typů</w:t>
      </w:r>
    </w:p>
    <w:p>
      <w:pPr>
        <w:pStyle w:val="Normal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B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íl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uští se do práce bez promyšlení souvislostí (čas, lidé, rozpočet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í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asto chybí jasné cíle v práci, kariéře i obecně v životě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Delegování:</w:t>
              <w:br/>
            </w:r>
            <w:r>
              <w:rPr>
                <w:sz w:val="22"/>
              </w:rPr>
              <w:t>Má tendenci se rozmýšl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Delegování:</w:t>
              <w:br/>
            </w:r>
            <w:r>
              <w:rPr>
                <w:sz w:val="22"/>
              </w:rPr>
              <w:t>Shledává složitým nebo dává vágní instrukce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Plánování:</w:t>
              <w:br/>
            </w:r>
            <w:r>
              <w:rPr>
                <w:sz w:val="22"/>
              </w:rPr>
              <w:t>Velice dobré dlouhodobé vize, ale často chybí detailnější plánování, které ho nudí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Plánování:</w:t>
              <w:br/>
            </w:r>
            <w:r>
              <w:rPr>
                <w:bCs/>
                <w:iCs/>
                <w:sz w:val="22"/>
              </w:rPr>
              <w:t>Potřebuje vědět harmonogram prací, odkud a kam „jde“, rozložit síly a sladit okolnosti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Lidé:</w:t>
            </w:r>
            <w:r>
              <w:rPr>
                <w:b/>
                <w:i/>
                <w:sz w:val="22"/>
              </w:rPr>
              <w:br/>
            </w:r>
            <w:r>
              <w:rPr>
                <w:sz w:val="22"/>
              </w:rPr>
              <w:t>Nemá dost času pro ostatní, může být ostrý a agresivní. Ne vždy dobrý člen tým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Lidé:</w:t>
              <w:br/>
            </w:r>
            <w:r>
              <w:rPr>
                <w:sz w:val="22"/>
              </w:rPr>
              <w:t>Ačkoliv dokáže vycházet dobře s lidmi, má problémy říci „ne“ a s konfrontováním lidí. Pokouší se vyhnout konfliktům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Odpočinek:</w:t>
            </w:r>
            <w:r>
              <w:rPr>
                <w:b/>
                <w:i/>
                <w:sz w:val="22"/>
              </w:rPr>
              <w:br/>
            </w:r>
            <w:r>
              <w:rPr>
                <w:sz w:val="22"/>
              </w:rPr>
              <w:t>Zřídka odpočívá - cítí se pak vinen. Koníčky rychlé a agresivní, méně týmové spor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Odpočinek:</w:t>
            </w:r>
            <w:r>
              <w:rPr>
                <w:b/>
                <w:i/>
                <w:sz w:val="22"/>
              </w:rPr>
              <w:br/>
            </w:r>
            <w:r>
              <w:rPr>
                <w:bCs/>
                <w:iCs/>
                <w:sz w:val="22"/>
              </w:rPr>
              <w:t>Odpočívat umí, je pro něj těžké rychle měnit program, pokud si neodpočine, cítí se nesvů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iority a jakos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chno se mu zdá být prioritní. Má tendenci proletět dnem se spoustou částečně udělaných úkolů, ale málokterým dokončeným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8"/>
              </w:rPr>
              <w:t>Priority a jakos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ce důkladný, ale občas to přehání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/>
      <w:t xml:space="preserve">                                                      </w:t>
    </w:r>
    <w:r>
      <w:rPr>
        <w:b/>
        <w:bCs/>
        <w:sz w:val="20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4:00Z</dcterms:created>
  <dc:creator>Dana Rabiňáková</dc:creator>
  <dc:description/>
  <cp:keywords/>
  <dc:language>en-US</dc:language>
  <cp:lastModifiedBy>Dana Rabiňáková</cp:lastModifiedBy>
  <dcterms:modified xsi:type="dcterms:W3CDTF">2020-03-16T13:24:00Z</dcterms:modified>
  <cp:revision>2</cp:revision>
  <dc:subject/>
  <dc:title>PRACOVNÍ TYPY</dc:title>
</cp:coreProperties>
</file>