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4"/>
          <w:u w:val="single"/>
        </w:rPr>
      </w:pPr>
      <w:r>
        <w:rPr>
          <w:i/>
          <w:sz w:val="24"/>
          <w:u w:val="single"/>
        </w:rPr>
        <w:t>Určeno pouze pro studijní účely posluchačů KTF UK</w:t>
      </w:r>
    </w:p>
    <w:p>
      <w:pPr>
        <w:pStyle w:val="Normal"/>
        <w:spacing w:lineRule="auto" w:line="360"/>
        <w:jc w:val="center"/>
        <w:rPr>
          <w:b/>
          <w:b/>
          <w:i/>
          <w:i/>
          <w:sz w:val="24"/>
          <w:u w:val="single"/>
        </w:rPr>
      </w:pPr>
      <w:r>
        <w:rPr>
          <w:b/>
          <w:i/>
          <w:sz w:val="24"/>
          <w:u w:val="single"/>
        </w:rPr>
      </w:r>
    </w:p>
    <w:p>
      <w:pPr>
        <w:pStyle w:val="Normal"/>
        <w:spacing w:lineRule="auto" w:line="360"/>
        <w:jc w:val="center"/>
        <w:rPr>
          <w:b/>
          <w:b/>
          <w:sz w:val="24"/>
        </w:rPr>
      </w:pPr>
      <w:r>
        <w:rPr>
          <w:b/>
          <w:sz w:val="24"/>
        </w:rPr>
        <w:t>Kněžství Ježíše Krista a služebné kněžství podle novozákonních pramenů</w:t>
      </w:r>
    </w:p>
    <w:p>
      <w:pPr>
        <w:pStyle w:val="Normal"/>
        <w:spacing w:lineRule="auto" w:line="360"/>
        <w:jc w:val="center"/>
        <w:rPr>
          <w:b/>
          <w:b/>
          <w:sz w:val="24"/>
        </w:rPr>
      </w:pPr>
      <w:r>
        <w:rPr>
          <w:b/>
          <w:sz w:val="24"/>
        </w:rPr>
      </w:r>
    </w:p>
    <w:p>
      <w:pPr>
        <w:pStyle w:val="Normal"/>
        <w:spacing w:lineRule="auto" w:line="360"/>
        <w:jc w:val="center"/>
        <w:rPr>
          <w:sz w:val="24"/>
        </w:rPr>
      </w:pPr>
      <w:r>
        <w:rPr>
          <w:sz w:val="24"/>
        </w:rPr>
        <w:t>Jaroslav Brož</w:t>
      </w:r>
    </w:p>
    <w:p>
      <w:pPr>
        <w:pStyle w:val="Normal"/>
        <w:spacing w:lineRule="auto" w:line="360"/>
        <w:jc w:val="center"/>
        <w:rPr>
          <w:sz w:val="24"/>
        </w:rPr>
      </w:pPr>
      <w:r>
        <w:rPr>
          <w:sz w:val="24"/>
        </w:rPr>
      </w:r>
    </w:p>
    <w:p>
      <w:pPr>
        <w:pStyle w:val="Normal"/>
        <w:spacing w:lineRule="auto" w:line="360"/>
        <w:jc w:val="both"/>
        <w:rPr/>
      </w:pPr>
      <w:r>
        <w:rPr>
          <w:sz w:val="24"/>
        </w:rPr>
        <w:t>Funkce a význam Ježíšova poslání byly vyjádřeny pojmy a představami, které se utvářely a očišťovaly v průběhu starozákonního zjevení a jeho písemného fixování. Ukazuje se, že nebylo nesnadné označit od počátku Ježíše jako Mesiáše, Proroka, Učitele nebo Pána. Prvotní církev však značně váhala, než připsala Ježíši titul „kněz, velekněz“. V tomto případě nešlo jen o promítnutí starozákonního kněžského pojetí do nové situace. Bylo třeba důkladnějšího promyšlení, aby křesťanský pojem kněžství odpovídal pravdivě postavení a úloze Ježíše Krista a křesťanů.</w:t>
      </w:r>
    </w:p>
    <w:p>
      <w:pPr>
        <w:pStyle w:val="Normal"/>
        <w:spacing w:lineRule="auto" w:line="360"/>
        <w:jc w:val="both"/>
        <w:rPr>
          <w:sz w:val="24"/>
        </w:rPr>
      </w:pPr>
      <w:r>
        <w:rPr>
          <w:sz w:val="24"/>
        </w:rPr>
        <w:t xml:space="preserve">   </w:t>
      </w:r>
      <w:r>
        <w:rPr>
          <w:sz w:val="24"/>
        </w:rPr>
        <w:t>Abychom tomuto procesu porozuměli, představíme si nejprve krátce úkoly starozákonních kněží a principy tehdejšího kultického systému. Novozákonním východiskem pro téma kněžství bude Ježíšova interpretace jeho smrti coby oběti, na niž navázala i apoštolská církev. Poté bylo třeba překonat starozákonní rozdíl mezi obětí a obětníkem. Tento krok učinil z novozákonních spisovatelů pouze autor listu Židům, který jediný připisuje Ježíši Kristu titul „velekněz“ přímo. Jak se na Kristově kněžství podílejí jeho učedníci - novozákonní věřící, vysvětluje pak 1. list Petrův a kniha Zjevení sv. Jana.</w:t>
      </w:r>
      <w:r>
        <w:rPr>
          <w:rStyle w:val="FootnoteCharacters"/>
          <w:rStyle w:val="FootnoteAnchor"/>
          <w:sz w:val="24"/>
        </w:rPr>
        <w:footnoteReference w:id="2"/>
      </w:r>
    </w:p>
    <w:p>
      <w:pPr>
        <w:pStyle w:val="Normal"/>
        <w:spacing w:lineRule="auto" w:line="360"/>
        <w:jc w:val="both"/>
        <w:rPr>
          <w:sz w:val="24"/>
        </w:rPr>
      </w:pPr>
      <w:r>
        <w:rPr>
          <w:sz w:val="24"/>
        </w:rPr>
      </w:r>
    </w:p>
    <w:p>
      <w:pPr>
        <w:pStyle w:val="Normal"/>
        <w:numPr>
          <w:ilvl w:val="0"/>
          <w:numId w:val="1"/>
        </w:numPr>
        <w:spacing w:lineRule="auto" w:line="360"/>
        <w:jc w:val="both"/>
        <w:rPr>
          <w:b/>
          <w:b/>
          <w:sz w:val="24"/>
        </w:rPr>
      </w:pPr>
      <w:r>
        <w:rPr>
          <w:b/>
          <w:sz w:val="24"/>
        </w:rPr>
        <w:t>Starozákonní kněžství</w:t>
      </w:r>
    </w:p>
    <w:p>
      <w:pPr>
        <w:pStyle w:val="Normal"/>
        <w:spacing w:lineRule="auto" w:line="360"/>
        <w:jc w:val="both"/>
        <w:rPr>
          <w:sz w:val="24"/>
        </w:rPr>
      </w:pPr>
      <w:r>
        <w:rPr>
          <w:sz w:val="24"/>
        </w:rPr>
        <w:t>Kněžství jako zvláštní životní stav se v Bibli neobjevuje hned na počátku dějin spásy. Abrahám se neobrací na kněze. Sám koná ve své rodině kultické funkce: staví oltáře (Gn 12,7n; 13,18; 22,9) a přináší oběti (22,13). Podobně činí i Izák (26,25) a Jákob (28,18; 31,54). První kněží, o nichž se Bible zmiňuje, jsou cizinci: král a kněz kanaánského města Melchizedech (14,18), egyptští kněží (41,45; 47,22), midjanský kněz - Mojžíšův tchán (Ex 2,16).</w:t>
      </w:r>
    </w:p>
    <w:p>
      <w:pPr>
        <w:pStyle w:val="Normal"/>
        <w:spacing w:lineRule="auto" w:line="360"/>
        <w:jc w:val="both"/>
        <w:rPr/>
      </w:pPr>
      <w:r>
        <w:rPr>
          <w:sz w:val="24"/>
        </w:rPr>
        <w:t xml:space="preserve">   </w:t>
      </w:r>
      <w:r>
        <w:rPr>
          <w:sz w:val="24"/>
        </w:rPr>
        <w:t xml:space="preserve">Kněžství je příklad společenské specializace. Proto má Izrael své kněze, až když začne být společensky strukturovaným lidem - národem. Kněží pak vykonávají bohoslužbu ve jménu lidu, v jeho zastoupení a v jeho prospěch. Dějinnou podobu kněžské instituce v určité době lze z předpisů v Pentateuchu těžko rekonstruovat, protože se v něm zřejmě prolíná více pramenů a jejich pozdějších úprav, často poexilních. Obecně lze říci, že starozákonní ustanovení zdůrazňují privilegovaný vztah kněží k Bohu (Ex 28,1 </w:t>
        <w:noBreakHyphen/>
        <w:t xml:space="preserve"> 29,35; Lv 8,1 </w:t>
        <w:noBreakHyphen/>
        <w:t xml:space="preserve"> 10,20) a také jejich funkci společenskou (Ex 29,43-45). Podle Pentateuchu byla vlastní kněžská funkce svěřena „Áronovi a jeho synům“ (Ex 28,1; Lv 8,1). V druhotných službách pomáhali pak áronovským kněžím levité (Nm 3,5-10). Rodokmeny v knihách Kronik legitimizují poexilní velekněze jeruzalémského chrámu jako potomky Áronovy (1 Kron 5,27-41; 24,1nn). Trvání kněžské instituce tak zajišťuje princip dědičnosti. Narozdíl od proroků, jejichž povolání bylo nezávislé na jejich rodovém původu a mělo základ v nepředvídané Boží iniciativě, se příslušníci Izraele stávali služebníky chrámu - levity - a kněžími na základě své příslušnosti ke kmeni Lévi nebo ke kněžské rodině.</w:t>
      </w:r>
    </w:p>
    <w:p>
      <w:pPr>
        <w:pStyle w:val="Normal"/>
        <w:spacing w:lineRule="auto" w:line="360"/>
        <w:jc w:val="both"/>
        <w:rPr>
          <w:sz w:val="24"/>
        </w:rPr>
      </w:pPr>
      <w:r>
        <w:rPr>
          <w:sz w:val="24"/>
        </w:rPr>
      </w:r>
    </w:p>
    <w:p>
      <w:pPr>
        <w:pStyle w:val="Normal"/>
        <w:spacing w:lineRule="auto" w:line="360"/>
        <w:jc w:val="both"/>
        <w:rPr>
          <w:i/>
          <w:i/>
          <w:sz w:val="24"/>
        </w:rPr>
      </w:pPr>
      <w:r>
        <w:rPr>
          <w:i/>
          <w:sz w:val="24"/>
        </w:rPr>
        <w:t>1.1 Kněžské funkce</w:t>
      </w:r>
    </w:p>
    <w:p>
      <w:pPr>
        <w:pStyle w:val="Normal"/>
        <w:spacing w:lineRule="auto" w:line="360"/>
        <w:jc w:val="both"/>
        <w:rPr/>
      </w:pPr>
      <w:r>
        <w:rPr>
          <w:sz w:val="24"/>
        </w:rPr>
        <w:t xml:space="preserve">   </w:t>
      </w:r>
      <w:r>
        <w:rPr>
          <w:sz w:val="24"/>
        </w:rPr>
        <w:t xml:space="preserve">Starozákonní texty mluví o mnoha rozličných úkolech kněží, aniž je uspořádaly do jednotného sourodého systému. Patří mezi ně: a) </w:t>
      </w:r>
      <w:r>
        <w:rPr>
          <w:b/>
          <w:sz w:val="24"/>
        </w:rPr>
        <w:t xml:space="preserve">Věštění </w:t>
      </w:r>
      <w:r>
        <w:rPr>
          <w:sz w:val="24"/>
        </w:rPr>
        <w:t xml:space="preserve">pomocí posvátných předmětů </w:t>
      </w:r>
      <w:r>
        <w:rPr>
          <w:i/>
          <w:sz w:val="24"/>
        </w:rPr>
        <w:t xml:space="preserve">tummim </w:t>
      </w:r>
      <w:r>
        <w:rPr>
          <w:sz w:val="24"/>
        </w:rPr>
        <w:t xml:space="preserve">a </w:t>
      </w:r>
      <w:r>
        <w:rPr>
          <w:i/>
          <w:sz w:val="24"/>
        </w:rPr>
        <w:t>urim</w:t>
      </w:r>
      <w:r>
        <w:rPr>
          <w:sz w:val="24"/>
        </w:rPr>
        <w:t xml:space="preserve"> (Dt 33,8; 1 Sam 14,41) nebo pomocí </w:t>
      </w:r>
      <w:r>
        <w:rPr>
          <w:i/>
          <w:sz w:val="24"/>
        </w:rPr>
        <w:t>efodu</w:t>
      </w:r>
      <w:r>
        <w:rPr>
          <w:sz w:val="24"/>
        </w:rPr>
        <w:t xml:space="preserve"> (1 Sam 23,9; 30,7) jako primitivní projev hledání Boží vůle. b) </w:t>
      </w:r>
      <w:r>
        <w:rPr>
          <w:b/>
          <w:sz w:val="24"/>
        </w:rPr>
        <w:t>Vyučování</w:t>
      </w:r>
      <w:r>
        <w:rPr>
          <w:sz w:val="24"/>
        </w:rPr>
        <w:t xml:space="preserve"> Božímu zákonu je duchovně čistší způsob zprostředkování Boží vůle, jak dokládá pozdější vsuvka v množném čísle do původně v jednotném čísle formulovaného požehnání Lévimu: „Oni dbali na tvou řeč, zachovávali tvou smlouvu. Budou vyučovat tvým právům Jákoba a tvému zákon Izraele“ (Dt 33,9-10). Mojžíš svěřuje Zákon „kněžím, synům Léviho“ (Dt, 31,9). Prorok Malachiáš poznamenává, že „rty kněze střeží poznání, z jeho úst se vyhledává zákon“ (Mal 2,7). Tato kněžská funkce však postupně upadla do zapomnění, a učitelská služba přešla v Izraeli na učitele Zákona. c) </w:t>
      </w:r>
      <w:r>
        <w:rPr>
          <w:b/>
          <w:sz w:val="24"/>
        </w:rPr>
        <w:t>Obětní kult</w:t>
      </w:r>
      <w:r>
        <w:rPr>
          <w:sz w:val="24"/>
        </w:rPr>
        <w:t>: Mojžíšovo požehnání Lévimu pokračuje: „Budou klást před tebe kadidlo a na tvůj oltář celopaly“ (Dt 33,10). Do vzniku monarchie a ještě v jejích počátcích nebylo přinášení obětí vyhrazeno výlučně kněžím. Patriarchové přinášeli oběti jako představení rodinného společenství (Gn 22,13; 31,54). Samsonův otec obětuje celopal (Sd 13,19). Králové David a Šalomoun přinášejí osobně oběti při zvláštních příležitostech, jako bylo přenesení archy smlouvy do Jeruzaléma (2 Sam 6,17) nebo posvěcení chrámu (1 Král 8,62nn). Postupně se však tato funkce stále víc vyhrazuje kněžím.</w:t>
      </w:r>
      <w:r>
        <w:rPr>
          <w:rStyle w:val="FootnoteCharacters"/>
          <w:sz w:val="24"/>
        </w:rPr>
        <w:t xml:space="preserve"> </w:t>
      </w:r>
      <w:r>
        <w:rPr>
          <w:rStyle w:val="FootnoteCharacters"/>
          <w:rStyle w:val="FootnoteAnchor"/>
          <w:sz w:val="24"/>
        </w:rPr>
        <w:footnoteReference w:id="3"/>
      </w:r>
      <w:r>
        <w:rPr>
          <w:sz w:val="24"/>
        </w:rPr>
        <w:t xml:space="preserve">  V předpisech pro jednotlivé oběti v Lv 1 </w:t>
        <w:noBreakHyphen/>
        <w:t xml:space="preserve"> 7 koná rozhodující úkony při oběti vždy kněz. S prohloubením smyslu pro Boží svatost se stále více pociťovalo, že jen osoba zvlášť zasvěcená může přinášet oběť, která bude Bohu milá a příjemná. d) </w:t>
      </w:r>
      <w:r>
        <w:rPr>
          <w:b/>
          <w:sz w:val="24"/>
        </w:rPr>
        <w:t>Kontrola rituální čistoty</w:t>
      </w:r>
      <w:r>
        <w:rPr>
          <w:sz w:val="24"/>
        </w:rPr>
        <w:t xml:space="preserve">: Účast na kultu vyžadovala rituální čistotu, která byla definována Zákonem (Lv 11 </w:t>
        <w:noBreakHyphen/>
        <w:t xml:space="preserve"> 15). Kněží sami se museli varovat každého kontaktu se znečišťujícími osobami a věcmi a kontrolovali i stav rituální čistoty ostatních příslušníků Izraele. e) </w:t>
      </w:r>
      <w:r>
        <w:rPr>
          <w:b/>
          <w:sz w:val="24"/>
        </w:rPr>
        <w:t>Žehnání</w:t>
      </w:r>
      <w:r>
        <w:rPr>
          <w:sz w:val="24"/>
        </w:rPr>
        <w:t xml:space="preserve"> bylo dalším kněžským úkonem. Kněžským požeháním se předávalo izraelským synům Hospodinovo jméno. Jeho starobylá formule je uchována v Nm 6,22-27. Předat něčí jméno znamená uvést člověka do vztahu k dané osobě. Izraelité byli požehnáním uváděni do dobrého vztahu k Hospodinu, což byla nezbytná podmínka pro zdárný život soukromý i společenský. Požehnání zajišťovalo plodnost, štěstí a pokoj. f) </w:t>
      </w:r>
      <w:r>
        <w:rPr>
          <w:b/>
          <w:sz w:val="24"/>
        </w:rPr>
        <w:t>Péče o svatyni</w:t>
      </w:r>
      <w:r>
        <w:rPr>
          <w:sz w:val="24"/>
        </w:rPr>
        <w:t>: Kněz byl mužem svatyně nebo chrámu. Měl výsadu vstupovat na posvátné místo a jeho povinností bylo opatrovat s velikou péčí svatyni a posvátné předměty. „Jestliže se přiblíží někdo nepovolaný, zemře“ (Nm 3,38). Každé svatyni byl po jejím zřízení přidělen služebník, strážce a správce (srov. Sd 17,5-13; 1 Sam 7,1; 1 Král 12,31n). Ve starých dobách byly na území Palestiny četné oltáře a svatyně spojené s úctou zjevujícímu se Bohu.</w:t>
      </w:r>
      <w:r>
        <w:rPr>
          <w:rStyle w:val="FootnoteCharacters"/>
          <w:rStyle w:val="FootnoteAnchor"/>
          <w:sz w:val="24"/>
        </w:rPr>
        <w:footnoteReference w:id="4"/>
      </w:r>
      <w:r>
        <w:rPr>
          <w:sz w:val="24"/>
        </w:rPr>
        <w:t xml:space="preserve"> Po získání Jeruzaléma nechává David přenést archu smlouvy do svého nového hlavního sídla (2 Sam 6), aby získalo náboženskou prestiž. Později postavil na humně jebuzejského Aravny oltář (2 Sam 24,18-25), čímž založil posvátné místo, na němž pak jeho syn Šalomoun zbudoval jeruzalémský chrám (1 Král 6; 2 Kron 3,1). Potom – především reformátorským úsilím judských králů Chizkijáše a Jošijáše – se jeruzalémskému chrámu dostalo postavení nejen centrálního, ale výlučného (2 Král 18,4; 23,4-20). S tím došlo i na reformu kněžstva (23,9). Na tuto reformu se pak navázalo po exilu. Veškerý kněžský kult se odehrával v jeruzalémském chrámě; v pravidelných turnusech se na něm podílely třídy kněží a levitů (Lk 1,8; 1 Kron 24,7-8; 2 Kron 31,2). Viditelné snahy o jedinečné postavení chrámu byly projevem duchovního úsilí o hlubší smysl pro svatost jediného Boha – Hospodina. </w:t>
      </w:r>
    </w:p>
    <w:p>
      <w:pPr>
        <w:pStyle w:val="Normal"/>
        <w:spacing w:lineRule="auto" w:line="360"/>
        <w:jc w:val="both"/>
        <w:rPr>
          <w:sz w:val="24"/>
        </w:rPr>
      </w:pPr>
      <w:r>
        <w:rPr>
          <w:sz w:val="24"/>
        </w:rPr>
      </w:r>
    </w:p>
    <w:p>
      <w:pPr>
        <w:pStyle w:val="Normal"/>
        <w:spacing w:lineRule="auto" w:line="360"/>
        <w:jc w:val="both"/>
        <w:rPr>
          <w:i/>
          <w:i/>
          <w:sz w:val="24"/>
        </w:rPr>
      </w:pPr>
      <w:r>
        <w:rPr>
          <w:i/>
          <w:sz w:val="24"/>
        </w:rPr>
        <w:t>1.2 Princip oddělování</w:t>
      </w:r>
    </w:p>
    <w:p>
      <w:pPr>
        <w:pStyle w:val="Normal"/>
        <w:spacing w:lineRule="auto" w:line="360"/>
        <w:jc w:val="both"/>
        <w:rPr/>
      </w:pPr>
      <w:r>
        <w:rPr>
          <w:sz w:val="24"/>
        </w:rPr>
        <w:t xml:space="preserve">Základním principem starozákonních kněžských institucí a obětního řádu je </w:t>
      </w:r>
      <w:r>
        <w:rPr>
          <w:i/>
          <w:sz w:val="24"/>
        </w:rPr>
        <w:t xml:space="preserve">svatost Boží </w:t>
      </w:r>
      <w:r>
        <w:rPr>
          <w:sz w:val="24"/>
        </w:rPr>
        <w:t>a pozvání k účasti na ní: „Buďte svatí, neboť já, Hospodin, váš Bůh, jsem svatý“ (Lv 19,2). Vztah k Bohu se uskutečňuje podílem na jeho svatosti. V izraelském kultu je pojem svatosti spojen s dualistickým pojetím světa, v němž se rozlišuje oblast posvátná – božská a oblast profánní. Toto pojetí určuje základní strukturu Hospodinova kultu. Pro spojení s Bohem vybudoval starozákonní kult pyramidu založenou na principu rituálního oddělování. Hospodin si z celého lidstva oddělil jeden národ – izraelský lid – jako své vlastnictví. Ten však navzdory svému vyvolení neměl dostatečnou svatost, aby se mohl přímo přiblížit k Bohu (Ex 19,12; 33,3). Proto se Izrael uvnitř členil dál. Jeden kmen ze dvanácti – Lévi – byl oddělen pro liturgickou službu. V tomto kmeni jedna rodina – Áronova – byla vyčleněna, aby přinášela oběti. A z této rodiny byl vybírán velekněz, který se pak ve jménu celého Izraele rituálně setkával s Bohem.</w:t>
      </w:r>
    </w:p>
    <w:p>
      <w:pPr>
        <w:pStyle w:val="Normal"/>
        <w:spacing w:lineRule="auto" w:line="360"/>
        <w:jc w:val="both"/>
        <w:rPr/>
      </w:pPr>
      <w:r>
        <w:rPr>
          <w:sz w:val="24"/>
        </w:rPr>
        <w:t xml:space="preserve">   </w:t>
      </w:r>
      <w:r>
        <w:rPr>
          <w:sz w:val="24"/>
        </w:rPr>
        <w:t>Princip oddělování se neuplatňoval jen v oblasti osobní, ale také v souřadnicích prostoru a času. K setkání s Bohem nemohlo dojít na jakémkoli místě, ale jen na místě posvátném, tj. odděleném od profánního prostoru. Posvátné místo nebylo přístupné veřejnosti. V období druhého chrámu, tj. po babylónském exilu, byla vzorovou bohoslužbou liturgie velkého Dne smíření (</w:t>
      </w:r>
      <w:r>
        <w:rPr>
          <w:i/>
          <w:sz w:val="24"/>
        </w:rPr>
        <w:t>jóm kippúr</w:t>
      </w:r>
      <w:r>
        <w:rPr>
          <w:sz w:val="24"/>
        </w:rPr>
        <w:t xml:space="preserve">). K usmíření vin celého národa nemohlo tedy dojít kdykoli, ale jen v určitý stanovený den, vyčleněný v posvátném kalendáři. Posvátná osoba, posvátné místo a čas a posvátný obřad ukazují na maximální požadavek svatosti. </w:t>
      </w:r>
    </w:p>
    <w:p>
      <w:pPr>
        <w:pStyle w:val="Normal"/>
        <w:spacing w:lineRule="auto" w:line="360"/>
        <w:jc w:val="both"/>
        <w:rPr/>
      </w:pPr>
      <w:r>
        <w:rPr>
          <w:sz w:val="24"/>
        </w:rPr>
        <w:t xml:space="preserve">   </w:t>
      </w:r>
      <w:r>
        <w:rPr>
          <w:sz w:val="24"/>
        </w:rPr>
        <w:t>Kněz mohl vstoupit na posvátné místo až po vykonání posvátných obřadů. Byly to úkony, které se lišily od běžných pragmatických profánních činností. Měly mimo jiné symbolický význam a jejich účinnost pocházela ze zvláštních norem pro kult. Z těchto obřadů byla nejvýznamnější oběť. Jí obětní zvíře přešlo z profánního světa do světa božského. V jistém smyslu obětní zvíře zastupuje obětujícího kněze, který sám není schopen přejít do božského světa. Proto mu rituál předepisoval vzít jinou živou bytost,</w:t>
      </w:r>
      <w:r>
        <w:rPr>
          <w:rStyle w:val="FootnoteCharacters"/>
          <w:rStyle w:val="FootnoteAnchor"/>
          <w:sz w:val="24"/>
        </w:rPr>
        <w:footnoteReference w:id="5"/>
      </w:r>
      <w:r>
        <w:rPr>
          <w:sz w:val="24"/>
        </w:rPr>
        <w:t xml:space="preserve"> živočicha bez vady, který se Bohu bude líbit, a obětovat ho na oltáři. Oběť byla zabita a strávena ohněm, a v podobě dýmu mohla symbolicky stoupat k nebi.</w:t>
      </w:r>
      <w:r>
        <w:rPr>
          <w:rStyle w:val="FootnoteCharacters"/>
          <w:rStyle w:val="FootnoteAnchor"/>
          <w:sz w:val="24"/>
        </w:rPr>
        <w:footnoteReference w:id="6"/>
      </w:r>
      <w:r>
        <w:rPr>
          <w:sz w:val="24"/>
        </w:rPr>
        <w:t xml:space="preserve"> Symbolické spojení obětníka s Bohem naznačovalo rovněž kropení krví směrem k Božímu trůnu. Tento obřad byl vrcholem všech rituálních oddělování. Oběť byla zbavena pozemské existence, pohlcena nebeským ohněm, který ji nesl k Bohu.</w:t>
      </w:r>
    </w:p>
    <w:p>
      <w:pPr>
        <w:pStyle w:val="Normal"/>
        <w:spacing w:lineRule="auto" w:line="360"/>
        <w:jc w:val="both"/>
        <w:rPr>
          <w:sz w:val="24"/>
        </w:rPr>
      </w:pPr>
      <w:r>
        <w:rPr>
          <w:sz w:val="24"/>
        </w:rPr>
      </w:r>
    </w:p>
    <w:p>
      <w:pPr>
        <w:pStyle w:val="Normal"/>
        <w:spacing w:lineRule="auto" w:line="360"/>
        <w:jc w:val="both"/>
        <w:rPr>
          <w:i/>
          <w:i/>
          <w:sz w:val="24"/>
        </w:rPr>
      </w:pPr>
      <w:r>
        <w:rPr>
          <w:i/>
          <w:sz w:val="24"/>
        </w:rPr>
        <w:t>1.3 Tři fáze kněžské mediace</w:t>
      </w:r>
    </w:p>
    <w:p>
      <w:pPr>
        <w:pStyle w:val="Normal"/>
        <w:spacing w:lineRule="auto" w:line="360"/>
        <w:jc w:val="both"/>
        <w:rPr>
          <w:sz w:val="24"/>
        </w:rPr>
      </w:pPr>
      <w:r>
        <w:rPr>
          <w:sz w:val="24"/>
        </w:rPr>
        <w:t xml:space="preserve">   </w:t>
      </w:r>
      <w:r>
        <w:rPr>
          <w:sz w:val="24"/>
        </w:rPr>
        <w:t>V struktuře izraelského kněžského kultu můžeme rozlišit tři fáze, které tvoří úplný průběh kněžského zprostředkování. a) Fáze vzestupná sestává ze systému rituálních oddělování; obsahuje četná pravidla o čistotě (čisté a nečisté pokrmy, lepra, dotyky nečistých osob a věcí apod.) a o obětních darech a o očistných a zásvětných obřadech. b) Vrcholem celého procesu je střední fáze, kdy se kněz obřadně setkává s Bohem. Díky přijaté oběti je kněz přijat do Božího příbytku. c) Třetí, sestupná fáze je výsledkem dobrého vztahu mezi knězem a Bohem. Kněz obdrží od  Boha pro lidi dary: odpuštění hříchů, ukončení trestů za ně, Boží pokyny jako světlo pro správnou cestu života, Boží požehnání, plodnost, štěstí a pokoj.</w:t>
      </w:r>
    </w:p>
    <w:p>
      <w:pPr>
        <w:pStyle w:val="Normal"/>
        <w:spacing w:lineRule="auto" w:line="360"/>
        <w:jc w:val="both"/>
        <w:rPr>
          <w:sz w:val="24"/>
        </w:rPr>
      </w:pPr>
      <w:r>
        <w:rPr>
          <w:sz w:val="24"/>
        </w:rPr>
        <w:t xml:space="preserve">   </w:t>
      </w:r>
      <w:r>
        <w:rPr>
          <w:sz w:val="24"/>
        </w:rPr>
        <w:t xml:space="preserve">Za rozmanitými kněžskými funkcemi lze rozpoznat úlohu kněze – prostředníka. Od lidí přináší Bohu modlitby a dary. A potom od Boha přináší lidem Boží odpovědi a milost. Zprostředkuje tak dobré vztahy mezi Bohem a lidmi. Starý zákon nemluví výslovně o prostřednictví. Tento pojem je vyjádřen opisem. Zdůrazňuje slávu kněží. Kniha Sirachovcova popisuje slávu Áronovovu (Sir 45,6-22) a slávu svého současníka, kněze Šimeóna, který se „skvěl slávou, když se ukázal u svatostánku, když vycházel z velesvatyně“ (Sir 50,5). V kněžích se zrcadlila sláva Boží. </w:t>
      </w:r>
    </w:p>
    <w:p>
      <w:pPr>
        <w:pStyle w:val="Normal"/>
        <w:spacing w:lineRule="auto" w:line="360"/>
        <w:jc w:val="both"/>
        <w:rPr>
          <w:sz w:val="24"/>
        </w:rPr>
      </w:pPr>
      <w:r>
        <w:rPr>
          <w:sz w:val="24"/>
        </w:rPr>
      </w:r>
    </w:p>
    <w:p>
      <w:pPr>
        <w:pStyle w:val="Normal"/>
        <w:spacing w:lineRule="auto" w:line="360"/>
        <w:jc w:val="both"/>
        <w:rPr>
          <w:i/>
          <w:i/>
          <w:sz w:val="24"/>
        </w:rPr>
      </w:pPr>
      <w:r>
        <w:rPr>
          <w:i/>
          <w:sz w:val="24"/>
        </w:rPr>
        <w:t>1.4 Dějinná podoba kněžství v období Druhého chrámu</w:t>
      </w:r>
    </w:p>
    <w:p>
      <w:pPr>
        <w:pStyle w:val="Normal"/>
        <w:spacing w:lineRule="auto" w:line="360"/>
        <w:jc w:val="both"/>
        <w:rPr>
          <w:sz w:val="24"/>
        </w:rPr>
      </w:pPr>
      <w:r>
        <w:rPr>
          <w:sz w:val="24"/>
        </w:rPr>
        <w:t xml:space="preserve">   </w:t>
      </w:r>
      <w:r>
        <w:rPr>
          <w:sz w:val="24"/>
        </w:rPr>
        <w:t>V období druhého chrámu se posiluje postavení a význam kněží ze dvou důvodů: roste smysl pro náboženskou čistotu a svatost a s kněžskými funkcemi se spojuje stále více moci. To ovšem vede ke korupci kněžských představitelů, a tak se touha po ideálním kněžstvu promítá do eschatologických očekávání.</w:t>
      </w:r>
    </w:p>
    <w:p>
      <w:pPr>
        <w:pStyle w:val="Normal"/>
        <w:spacing w:lineRule="auto" w:line="360"/>
        <w:jc w:val="both"/>
        <w:rPr/>
      </w:pPr>
      <w:r>
        <w:rPr>
          <w:sz w:val="24"/>
        </w:rPr>
        <w:t xml:space="preserve">   </w:t>
      </w:r>
      <w:r>
        <w:rPr>
          <w:sz w:val="24"/>
        </w:rPr>
        <w:t xml:space="preserve">Úcta ke svatosti Boží vzrůstala s prosazováním přísného monoteismu, s nímž započaly již předexilní reformy. Snahám o uchování vědomí Boží svatosti odpovídala velice vhodně myšlenka </w:t>
      </w:r>
      <w:r>
        <w:rPr>
          <w:i/>
          <w:sz w:val="24"/>
        </w:rPr>
        <w:t>usmíření</w:t>
      </w:r>
      <w:r>
        <w:rPr>
          <w:sz w:val="24"/>
        </w:rPr>
        <w:t>. Proto v obětním kultu smírné hledisko zaujalo významné místo. Ze všech obětí bylo nejdůležitější slavení „dne smíření“ (</w:t>
      </w:r>
      <w:r>
        <w:rPr>
          <w:i/>
          <w:sz w:val="24"/>
        </w:rPr>
        <w:t>jóm kippúr</w:t>
      </w:r>
      <w:r>
        <w:rPr>
          <w:sz w:val="24"/>
        </w:rPr>
        <w:t>; Lv 16). Tato liturgie zjevovala maximální požadavek svatosti.</w:t>
      </w:r>
    </w:p>
    <w:p>
      <w:pPr>
        <w:pStyle w:val="Normal"/>
        <w:spacing w:lineRule="auto" w:line="360"/>
        <w:jc w:val="both"/>
        <w:rPr/>
      </w:pPr>
      <w:r>
        <w:rPr>
          <w:sz w:val="24"/>
        </w:rPr>
        <w:t xml:space="preserve">   </w:t>
      </w:r>
      <w:r>
        <w:rPr>
          <w:sz w:val="24"/>
        </w:rPr>
        <w:t>Se stále nápadnějším exklusivismem narůstala moc kněží. V poexilní době měl velekněz nejen autoritu náboženskou, ale i politickou.</w:t>
      </w:r>
      <w:r>
        <w:rPr>
          <w:rStyle w:val="FootnoteCharacters"/>
          <w:rStyle w:val="FootnoteAnchor"/>
          <w:sz w:val="24"/>
        </w:rPr>
        <w:footnoteReference w:id="7"/>
      </w:r>
      <w:r>
        <w:rPr>
          <w:sz w:val="24"/>
        </w:rPr>
        <w:t xml:space="preserve"> Povstání proti Seleukovcům ve 2. stol. př. Kr. bylo vedeno kněžskou rodinou Hasmoneovců, kteří si po vítězství podrželi politickou moc. V této době byl také zaveden pro velekněze titul </w:t>
      </w:r>
      <w:r>
        <w:rPr>
          <w:i/>
          <w:sz w:val="24"/>
        </w:rPr>
        <w:t>archiereus</w:t>
      </w:r>
      <w:r>
        <w:rPr>
          <w:sz w:val="24"/>
        </w:rPr>
        <w:t xml:space="preserve"> jako výraz pro soustředěnou moc (1 Mak 10,20n; 13,41n). Proto se velekněžská hodnost stala předmětem až nevybíravého politického soupeření, při němž se někteří uchazeči nezdráhali použít i vraždy svých oponentů.</w:t>
      </w:r>
      <w:r>
        <w:rPr>
          <w:rStyle w:val="FootnoteCharacters"/>
          <w:rStyle w:val="FootnoteAnchor"/>
          <w:sz w:val="24"/>
        </w:rPr>
        <w:footnoteReference w:id="8"/>
      </w:r>
      <w:r>
        <w:rPr>
          <w:sz w:val="24"/>
        </w:rPr>
        <w:t xml:space="preserve"> Velekněz zůstal nejvyšší autoritou i v době římské nadvlády. Předsedal synedriu, které římští panovníci uznávali jako místní mocenský orgán. Tuto situaci dobře dosvědčují i novozákonní spisy.</w:t>
      </w:r>
    </w:p>
    <w:p>
      <w:pPr>
        <w:pStyle w:val="Normal"/>
        <w:spacing w:lineRule="auto" w:line="360"/>
        <w:jc w:val="both"/>
        <w:rPr>
          <w:sz w:val="24"/>
        </w:rPr>
      </w:pPr>
      <w:r>
        <w:rPr>
          <w:sz w:val="24"/>
        </w:rPr>
      </w:r>
    </w:p>
    <w:p>
      <w:pPr>
        <w:pStyle w:val="Normal"/>
        <w:spacing w:lineRule="auto" w:line="360"/>
        <w:jc w:val="both"/>
        <w:rPr>
          <w:i/>
          <w:i/>
          <w:sz w:val="24"/>
        </w:rPr>
      </w:pPr>
      <w:r>
        <w:rPr>
          <w:i/>
          <w:sz w:val="24"/>
        </w:rPr>
        <w:t>1.5 Naděje na obnovu kněžství</w:t>
      </w:r>
    </w:p>
    <w:p>
      <w:pPr>
        <w:pStyle w:val="Normal"/>
        <w:spacing w:lineRule="auto" w:line="360"/>
        <w:jc w:val="both"/>
        <w:rPr/>
      </w:pPr>
      <w:r>
        <w:rPr>
          <w:sz w:val="24"/>
        </w:rPr>
        <w:t xml:space="preserve">   </w:t>
      </w:r>
      <w:r>
        <w:rPr>
          <w:sz w:val="24"/>
        </w:rPr>
        <w:t xml:space="preserve">Z hořkého zklamání nad takovým stavem vysokých kněžských vrstev některé skupiny v židovstvu upřely své naděje k eschatologickému očekávání obnovy kněžství. Již prorok Malachiáš, kárající nedostatky kněží (Mal 2,1-9), ohlásil očistu synů Leviho (3,3). Podobně mluví i další prorocké texty. Z intertestamentární literatury si uveďme spisy kumránské komunity a </w:t>
      </w:r>
      <w:r>
        <w:rPr>
          <w:i/>
          <w:sz w:val="24"/>
        </w:rPr>
        <w:t>Závěti dvanácti patriarchů</w:t>
      </w:r>
      <w:r>
        <w:rPr>
          <w:sz w:val="24"/>
        </w:rPr>
        <w:t>. Dnes je již dostatečně známo, že příslušníci kumránského společenství očekávali vedle davidovského královského mesiáše, zvaného „mesiáš Izraele“, i „mesiáše áronovského“ (1QS 9,10-11), který má dokonce přednostní postavení (1QS 2,18-21). V Damašském spisu (CD 12,23n; 19,10n) se obojí hodnost soustřeďuje v jedné osobě. Obdobná očekávání najdeme v Závětích dvanácti patriarchů. Rubenova závěť například předepisuje poslušnost vůči Lévimu: „Pán totiž dal vládu Lévimu a Judovi a s nimi i mně a Danovi i Josefovi, abychom byli spoluvládci. Proto vám přikazuji, abyste Léviho poslouchali, protože on zná zákon Páně a rozhoduje na soudu a obětuje za celý Izrael, až se naplní čas příchodem pomazaného velekněze, o kterém mluvil Pán. … Přistupte před Léviho v pokoře srdce, abyste mohli přijmout požehnání z jeho úst. On sám bude žehnat Izraeli i Judovi, protože Pán se rozhodl kralovat skrze něho všem národům. A pokloňte se jeho potomstvu, neboť on bude zabit za vás v bojích viditelných i neviditelných a bude nade vším věčným králem“ (VI,7-12).</w:t>
      </w:r>
      <w:r>
        <w:rPr>
          <w:rStyle w:val="FootnoteCharacters"/>
          <w:rStyle w:val="FootnoteAnchor"/>
          <w:sz w:val="24"/>
        </w:rPr>
        <w:footnoteReference w:id="9"/>
      </w:r>
      <w:r>
        <w:rPr>
          <w:sz w:val="24"/>
        </w:rPr>
        <w:t xml:space="preserve"> Závěť Léviho ohlašuje, že Bůh v poslední době potrestá nehodné kněze a potom „si Pán vzbudí nového kněze, jemuž budou odhalena všechna slova Páně“ (XVIII,2).</w:t>
      </w:r>
      <w:r>
        <w:rPr>
          <w:rStyle w:val="FootnoteCharacters"/>
          <w:rStyle w:val="FootnoteAnchor"/>
          <w:sz w:val="24"/>
        </w:rPr>
        <w:footnoteReference w:id="10"/>
      </w:r>
      <w:r>
        <w:rPr>
          <w:sz w:val="24"/>
        </w:rPr>
        <w:t xml:space="preserve"> V eschatologickém naplnění Božích plánů tedy nemohlo chybět i obnovení kněžství, protože v knihách Písma i v životě Božího lidu mělo nezanedbatelné postavení. </w:t>
      </w:r>
    </w:p>
    <w:p>
      <w:pPr>
        <w:pStyle w:val="Normal"/>
        <w:spacing w:lineRule="auto" w:line="360"/>
        <w:jc w:val="both"/>
        <w:rPr>
          <w:sz w:val="24"/>
        </w:rPr>
      </w:pPr>
      <w:r>
        <w:rPr>
          <w:sz w:val="24"/>
        </w:rPr>
      </w:r>
    </w:p>
    <w:p>
      <w:pPr>
        <w:pStyle w:val="Normal"/>
        <w:spacing w:lineRule="auto" w:line="360"/>
        <w:jc w:val="both"/>
        <w:rPr>
          <w:sz w:val="24"/>
        </w:rPr>
      </w:pPr>
      <w:r>
        <w:rPr>
          <w:b/>
          <w:sz w:val="24"/>
        </w:rPr>
        <w:t>2. Novozákonní kněžství Ježíše Krista</w:t>
      </w:r>
    </w:p>
    <w:p>
      <w:pPr>
        <w:pStyle w:val="Normal"/>
        <w:spacing w:lineRule="auto" w:line="360"/>
        <w:jc w:val="both"/>
        <w:rPr/>
      </w:pPr>
      <w:r>
        <w:rPr>
          <w:sz w:val="24"/>
        </w:rPr>
        <w:t>V novozákonních pramenech v kněžské tématice setkáváme se dvěma skupinami zcela odlišných textů. Na jedné straně texty, označující jako „kněze“ či „velekněze“ představitele starozákonní instituce (evangelia, Sk). Druhou skupinu tvoří texty pojednávající o křesťanském naplnění kněžství (Žid, 1 Petr, Zj).</w:t>
      </w:r>
    </w:p>
    <w:p>
      <w:pPr>
        <w:pStyle w:val="Normal"/>
        <w:spacing w:lineRule="auto" w:line="360"/>
        <w:jc w:val="both"/>
        <w:rPr>
          <w:sz w:val="24"/>
        </w:rPr>
      </w:pPr>
      <w:r>
        <w:rPr>
          <w:sz w:val="24"/>
        </w:rPr>
      </w:r>
    </w:p>
    <w:p>
      <w:pPr>
        <w:pStyle w:val="Normal"/>
        <w:spacing w:lineRule="auto" w:line="360"/>
        <w:jc w:val="both"/>
        <w:rPr>
          <w:i/>
          <w:i/>
          <w:sz w:val="24"/>
        </w:rPr>
      </w:pPr>
      <w:r>
        <w:rPr>
          <w:i/>
          <w:sz w:val="24"/>
        </w:rPr>
        <w:t>2.1 Starozákonní kněží v Novém zákoně</w:t>
      </w:r>
    </w:p>
    <w:p>
      <w:pPr>
        <w:pStyle w:val="Normal"/>
        <w:spacing w:lineRule="auto" w:line="360"/>
        <w:jc w:val="both"/>
        <w:rPr/>
      </w:pPr>
      <w:r>
        <w:rPr>
          <w:sz w:val="24"/>
        </w:rPr>
        <w:t>Evangelia a Skutky apoštolů nikdy Ježíše neoznačují kněžským titulem. O kněžích či velekněžích hovoří vždy ve vztahu ke kněžství starozákonnímu.</w:t>
      </w:r>
      <w:r>
        <w:rPr>
          <w:rStyle w:val="FootnoteCharacters"/>
          <w:rStyle w:val="FootnoteAnchor"/>
          <w:sz w:val="24"/>
        </w:rPr>
        <w:footnoteReference w:id="11"/>
      </w:r>
      <w:r>
        <w:rPr>
          <w:sz w:val="24"/>
        </w:rPr>
        <w:t xml:space="preserve"> U prostých kněží neshledáváme vůči Ježíši žádné napětí. Lukáš popisuje kněze Zachariáše při výkonu jeho funkce v chrámě (Lk 1,8n). V synoptických vyprávěních Ježíš posílá očištěné malomocné, aby se ukázali knězi a přinesli předepsanou oběť (Mk 1,44; Mt 8,4; Lk 5,14; 17,14). Ve Skutcích Lukáš poznamenává, že „také mnoho kněží přijalo víru“ (Sk 6,7).</w:t>
      </w:r>
    </w:p>
    <w:p>
      <w:pPr>
        <w:pStyle w:val="Normal"/>
        <w:spacing w:lineRule="auto" w:line="360"/>
        <w:jc w:val="both"/>
        <w:rPr>
          <w:sz w:val="24"/>
        </w:rPr>
      </w:pPr>
      <w:r>
        <w:rPr>
          <w:sz w:val="24"/>
        </w:rPr>
        <w:t xml:space="preserve">   </w:t>
      </w:r>
      <w:r>
        <w:rPr>
          <w:sz w:val="24"/>
        </w:rPr>
        <w:t xml:space="preserve">V případě velekněží a nejvyššího velekněze je situace jiná. V první předpovědi svého utrpení Ježíš prohlašuje, že musí „mnoho trpět od starších, velekněží a zákoníků“ (Mt 16,21 par). A znovu ve třetí předpovědi: „Syn člověka bude vydán velekněžím a zákoníkům, odsoudí ho na smrt…“ (Mt 20,18 par). Velekněží u synoptiků vždy vystupují v opozici vůči Ježíši. Jidáš, když se rozhodl Ježíše zradit, „šel k velekněžím“ a ti „mu určili třicet stříbrných“ (Mt 26,14-15). V Ježíšově procesu před synedriem má rozhodující úlohu velekněz (Mt 26,62-66). Obdobně se vyjadřuje i čtvrté evangelium (Jan 11,49n; 18,35; 19,6). Ve Skutcích apoštolů se nepřátelství jeruzalémských velekněží zaměřuje na komunitu Ježíšových učedníků a na apoštoly zvlášť (Sk 4,6; 5,17n; 9,1n apod.). Je dobře si všimnout, že ve všech uvedených epizodách velekněží vystupují ne jako vykonavatelé kultu, ale jako nositelé vysoké autority a moci v synedriu, nejvyššího židovského mocenského orgánu. Ale z pojednání o Ježíšově procesu je zřejmé, že se jednalo o záležitost politicko-náboženskou. Nejprve je Ježíš obviněn z náboženské revolty proti chrámu (Mk 14,58), která nepřímo ohrožuje i kněžství. Hlavní obvinění se týká Ježíšova mesiášství, což v oné době bylo mnohými chápáno jako pojem politicko-náboženský. A nakonec je Ježíš obviněn z rouhání, které je tématem čistě náboženským (Mk 14,63n). </w:t>
      </w:r>
    </w:p>
    <w:p>
      <w:pPr>
        <w:pStyle w:val="Normal"/>
        <w:spacing w:lineRule="auto" w:line="360"/>
        <w:jc w:val="both"/>
        <w:rPr>
          <w:sz w:val="24"/>
        </w:rPr>
      </w:pPr>
      <w:r>
        <w:rPr>
          <w:sz w:val="24"/>
        </w:rPr>
      </w:r>
    </w:p>
    <w:p>
      <w:pPr>
        <w:pStyle w:val="Normal"/>
        <w:spacing w:lineRule="auto" w:line="360"/>
        <w:jc w:val="both"/>
        <w:rPr>
          <w:i/>
          <w:i/>
          <w:sz w:val="24"/>
        </w:rPr>
      </w:pPr>
      <w:r>
        <w:rPr>
          <w:i/>
          <w:sz w:val="24"/>
        </w:rPr>
        <w:t>2.2 Charakter Ježíšova pozemského působení</w:t>
      </w:r>
    </w:p>
    <w:p>
      <w:pPr>
        <w:pStyle w:val="Normal"/>
        <w:spacing w:lineRule="auto" w:line="360"/>
        <w:jc w:val="both"/>
        <w:rPr/>
      </w:pPr>
      <w:r>
        <w:rPr>
          <w:sz w:val="24"/>
        </w:rPr>
        <w:t xml:space="preserve">Ježíš ve své činnosti neprojevoval žádnou těsnou vazbu na židovské kněžské instituce. Jeho původ z kmene Judova ho neopravňoval být knězem podle Mojžíšova zákona. Během svého života nikdy neusiloval být </w:t>
      </w:r>
      <w:r>
        <w:rPr>
          <w:i/>
          <w:sz w:val="24"/>
        </w:rPr>
        <w:t>kohen</w:t>
      </w:r>
      <w:r>
        <w:rPr>
          <w:sz w:val="24"/>
        </w:rPr>
        <w:t xml:space="preserve"> ani vykonávat funkce, jež byly vyhrazeny kněžím. </w:t>
      </w:r>
    </w:p>
    <w:p>
      <w:pPr>
        <w:pStyle w:val="Normal"/>
        <w:spacing w:lineRule="auto" w:line="360"/>
        <w:jc w:val="both"/>
        <w:rPr/>
      </w:pPr>
      <w:r>
        <w:rPr>
          <w:sz w:val="24"/>
        </w:rPr>
        <w:t xml:space="preserve">   </w:t>
      </w:r>
      <w:r>
        <w:rPr>
          <w:sz w:val="24"/>
        </w:rPr>
        <w:t>Ježíšovo působení na veřejnosti můžeme nejsnáze označit jako prorocké. Kázal a konal symbolická gesta jako proroci. Svými zázraky připomínal proroky Eliáše a Elíšu.</w:t>
      </w:r>
      <w:r>
        <w:rPr>
          <w:rStyle w:val="FootnoteCharacters"/>
          <w:rStyle w:val="FootnoteAnchor"/>
          <w:sz w:val="24"/>
        </w:rPr>
        <w:footnoteReference w:id="12"/>
      </w:r>
      <w:r>
        <w:rPr>
          <w:sz w:val="24"/>
        </w:rPr>
        <w:t xml:space="preserve"> Lidé sami ho podle svědectví evangelií považovali za proroka, dokonce za „velikého proroka“ (Lk 7,16.39; Mt 21,11.46; Jan 4,19; 6,14), a za učitele (Mt 22,16; Jan 3,2). Petr po letnicích prohlásil, že Ježíš byl prorokem jako Mojžíš, podle zaslíbení v Dt 18,18 (Sk 3,22).</w:t>
      </w:r>
    </w:p>
    <w:p>
      <w:pPr>
        <w:pStyle w:val="Normal"/>
        <w:spacing w:lineRule="auto" w:line="360"/>
        <w:jc w:val="both"/>
        <w:rPr>
          <w:sz w:val="24"/>
        </w:rPr>
      </w:pPr>
      <w:r>
        <w:rPr>
          <w:sz w:val="24"/>
        </w:rPr>
        <w:t xml:space="preserve">   </w:t>
      </w:r>
      <w:r>
        <w:rPr>
          <w:sz w:val="24"/>
        </w:rPr>
        <w:t>I obsahově se Ježíšovo kázání vyznačovalo prorockými rysy. Kritizoval náboženský formalismus, včetně kněžských institucí. Vnější rituální čistotě nepřisuzoval podstatný význam (Mt 9,10-13; 15,1-20). Odmítal absolutní hodnotu předpisů o šabatu (Mt 12,1-13; Jan 5,16-18 apod.). Dokonce ve smyslu prorocké tradice relativizoval kult obětí. S odkazem na Ozeáše (Oz 6,6; Mt 9,13 par.; 12,7) učil, že Bůh sám si ze dvou způsobů služby – rituální kult a láskyplná služba bližnímu – zvolil ten druhý, tj. milosrdnou službu.</w:t>
      </w:r>
    </w:p>
    <w:p>
      <w:pPr>
        <w:pStyle w:val="Normal"/>
        <w:spacing w:lineRule="auto" w:line="360"/>
        <w:jc w:val="both"/>
        <w:rPr>
          <w:sz w:val="24"/>
        </w:rPr>
      </w:pPr>
      <w:r>
        <w:rPr>
          <w:sz w:val="24"/>
        </w:rPr>
        <w:t xml:space="preserve">   </w:t>
      </w:r>
      <w:r>
        <w:rPr>
          <w:sz w:val="24"/>
        </w:rPr>
        <w:t>Z hlediska starozákonních rituálních norem se Ježíš svou smrtí od kněžství vzdálil ještě víc. Jeho smrt na kříži v ničem nepřipomínala starozákonní oběť. Ježíš nezemřel v posvátném prostoru, ale za hradbami svatého města (srov. Žid 13,12-13). Jeho smrt byla podle Zákona trestem, potupnou exkomunikací ze společenství Božího vyvoleného lidu. Namísto rituálního zasvěcení byla znesvěcením; Ježíš se tak podle Zákona stal zlořečeným, prokletým (Gal 3,13; Dt 21,22n). Proto není divu, že prvotní apoštolské kázání neoznačuje Ježíše kněžskými tituly. Bylo třeba důkladnější teologické reflexe, aby křesťané mohli nezávisle na starozákonním institucionálním kněžství Ježíše plně označit za velekněze.</w:t>
      </w:r>
    </w:p>
    <w:p>
      <w:pPr>
        <w:pStyle w:val="Normal"/>
        <w:spacing w:lineRule="auto" w:line="360"/>
        <w:jc w:val="both"/>
        <w:rPr>
          <w:sz w:val="24"/>
        </w:rPr>
      </w:pPr>
      <w:r>
        <w:rPr>
          <w:sz w:val="24"/>
        </w:rPr>
      </w:r>
    </w:p>
    <w:p>
      <w:pPr>
        <w:pStyle w:val="Normal"/>
        <w:spacing w:lineRule="auto" w:line="360"/>
        <w:jc w:val="both"/>
        <w:rPr>
          <w:i/>
          <w:i/>
          <w:sz w:val="24"/>
        </w:rPr>
      </w:pPr>
      <w:r>
        <w:rPr>
          <w:i/>
          <w:sz w:val="24"/>
        </w:rPr>
        <w:t>2.3 Vztah Ježíšovy osoby a díla ke kultu</w:t>
      </w:r>
    </w:p>
    <w:p>
      <w:pPr>
        <w:pStyle w:val="Normal"/>
        <w:spacing w:lineRule="auto" w:line="360"/>
        <w:jc w:val="both"/>
        <w:rPr>
          <w:sz w:val="24"/>
        </w:rPr>
      </w:pPr>
      <w:r>
        <w:rPr>
          <w:sz w:val="24"/>
        </w:rPr>
        <w:t xml:space="preserve">Tato reflexe za vychází ze zjištění, že Ježíšova osoba a dílo měly vztah ke kultu. Na počátku nebylo těžké rozpoznat v Ježíši davidovského mesiáše (Sk 2,36). Ježíš pocházel z kmene Judova a z Davidova potomstva. Davidovský mesianismus byl ale spojen s kultem. Nátanovo proroctví, jež je východiskem davidovských mesiášských očekávání, ohlašovalo, že Davidův syn postaví Bohu dům (2 Sam 7,13), tj. chrám. Všechna čtyři kanonická evangelia ukazují naplnění tohoto proroctví. Téma zboření a znovuvystavění chrámu má důležité místo v synoptických pašijích a ve čtvrtém evangeliu je těsně spojeno s Ježíšovým prorockým gestem vyčištění chrámu (Jan 2,13-22; Mk 14,58; 15,29.38 par.). </w:t>
      </w:r>
    </w:p>
    <w:p>
      <w:pPr>
        <w:pStyle w:val="Normal"/>
        <w:spacing w:lineRule="auto" w:line="360"/>
        <w:jc w:val="both"/>
        <w:rPr>
          <w:sz w:val="24"/>
        </w:rPr>
      </w:pPr>
      <w:r>
        <w:rPr>
          <w:sz w:val="24"/>
        </w:rPr>
        <w:t xml:space="preserve">   </w:t>
      </w:r>
      <w:r>
        <w:rPr>
          <w:sz w:val="24"/>
        </w:rPr>
        <w:t xml:space="preserve">Dalšími důležitými texty pro naše téma jsou zprávy o ustanovení Eucharistie v rámci poslední večeře. Ježíš v nich ohlašuje velikou proměnu vztahu člověka k Bohu, když naplňuje proroctví Jeremiášovo (31,31) o nové smlouvě. Nad kalichem říká: „Toto je má krev smlouvy“ (Mt 26,28). Tato slova připojená k pití z kalicha jistě nebyla součástí židovského paschálního rituálu. Ohlašují úplně novou skutečnost. Spojení slov „krev“ a „smlouva“ připomíná oběť smlouvy v Ex 24,6-8 a označuje Ježíšovu smrt, anticipovanou v tomto obřadu, jako oběť. Pozdější křesťanská reflexe tuto souvislost odhalila například v Pavlově pojednání o neslučitelnosti dvou obětních kultů, Eucharistie a kultu pohanských model (1 Kor 10,14-22). V ustanovení Eucharistie a s ní spojenou Ježíšovou smrtí a vzkříšením křesťané rozpoznali radikální obnovu kultu. Obětní charakter Ježíšovy smrti dokládá i její datum. Synoptici i Jan ji datují do dnů obětování velikonočního beránka (Mt 26,2 par.; Jan 18,28; 19,4). </w:t>
      </w:r>
    </w:p>
    <w:p>
      <w:pPr>
        <w:pStyle w:val="Normal"/>
        <w:spacing w:lineRule="auto" w:line="360"/>
        <w:jc w:val="both"/>
        <w:rPr/>
      </w:pPr>
      <w:r>
        <w:rPr>
          <w:sz w:val="24"/>
        </w:rPr>
        <w:t xml:space="preserve">   </w:t>
      </w:r>
      <w:r>
        <w:rPr>
          <w:sz w:val="24"/>
        </w:rPr>
        <w:t xml:space="preserve">Také novozákonní listy dosvědčují Ježíšovu smrt jako oběť. V 1 Kor 5,7 Pavel volá: „Náš velikonoční beránek byl obětován: Kristus!“ V Řím 3,25 apoštol užívá jiného pojmu z obětního kultu: „[Kristus Ježíš], Bůh ho ustanovil jako smírnou oběť (řec. </w:t>
      </w:r>
      <w:r>
        <w:rPr>
          <w:i/>
          <w:sz w:val="24"/>
        </w:rPr>
        <w:t>hilastérion</w:t>
      </w:r>
      <w:r>
        <w:rPr>
          <w:sz w:val="24"/>
        </w:rPr>
        <w:t xml:space="preserve">) skrze víru v jeho krvi.“ A zatímco v Gal 2,20 uvádí vyznavačskou formuli v existenciální podobě, kterou v 1. osobě jedn. čísla vztahuje na sebe (žiji ve víře „v Božího Syna, který mi prokázal lásku a vydal se za mě“), v Ef 5,2 podobnou formuli v množném čísle („Kristu nás miloval a vydal sebe za nás“) doplňuje pojmy kultického slovníku: „dar a oběť, jejíž vůně je Bohu milá“. Apoštol Petr charakterizuje Krista jako „beránka bez vady“ (1 Petr 1,19; srov. Lv 14,10; 23,18 atd.). Všechny tyto texty dokazují, že Kristova smrt a vzkříšení byly chápány jako oběť. </w:t>
      </w:r>
    </w:p>
    <w:p>
      <w:pPr>
        <w:pStyle w:val="Normal"/>
        <w:spacing w:lineRule="auto" w:line="360"/>
        <w:jc w:val="both"/>
        <w:rPr>
          <w:sz w:val="24"/>
        </w:rPr>
      </w:pPr>
      <w:r>
        <w:rPr>
          <w:sz w:val="24"/>
        </w:rPr>
      </w:r>
    </w:p>
    <w:p>
      <w:pPr>
        <w:pStyle w:val="Normal"/>
        <w:spacing w:lineRule="auto" w:line="360"/>
        <w:jc w:val="both"/>
        <w:rPr>
          <w:i/>
          <w:i/>
          <w:sz w:val="24"/>
        </w:rPr>
      </w:pPr>
      <w:r>
        <w:rPr>
          <w:i/>
          <w:sz w:val="24"/>
        </w:rPr>
        <w:t>2.4 Kněžská christologie podle listu Židům</w:t>
      </w:r>
    </w:p>
    <w:p>
      <w:pPr>
        <w:pStyle w:val="Normal"/>
        <w:spacing w:lineRule="auto" w:line="360"/>
        <w:jc w:val="both"/>
        <w:rPr/>
      </w:pPr>
      <w:r>
        <w:rPr>
          <w:sz w:val="24"/>
        </w:rPr>
        <w:t>Skutečnost, že Kristus se stal obětí za naše hříchy, ještě sama sebou neřeší jeho vztah ke kněžství. Ve starozákonním rituálním systému založeném na Božím zjevení byly obětní dar a kněz nutně dvě od sebe oddělené skutečnosti. Lidské oběti byly přísně zakázány. A bohoslužebný řád daný Bohem nelze svévolně měnit. Slova o ustanovení Eucharistie v žádné z doložených tradic neoznačují Ježíše jako subjekt vylévání krve přímo, což byl úkon ve starozákonním rituálu určený knězi.</w:t>
      </w:r>
      <w:r>
        <w:rPr>
          <w:rStyle w:val="FootnoteCharacters"/>
          <w:rStyle w:val="FootnoteAnchor"/>
          <w:sz w:val="24"/>
        </w:rPr>
        <w:footnoteReference w:id="13"/>
      </w:r>
      <w:r>
        <w:rPr>
          <w:sz w:val="24"/>
        </w:rPr>
        <w:t xml:space="preserve"> Jasné je pouze to, že Ježíš má postavení oběti; je to jeho krev, která je prolévána. </w:t>
      </w:r>
    </w:p>
    <w:p>
      <w:pPr>
        <w:pStyle w:val="Normal"/>
        <w:spacing w:lineRule="auto" w:line="360"/>
        <w:jc w:val="both"/>
        <w:rPr>
          <w:sz w:val="24"/>
        </w:rPr>
      </w:pPr>
      <w:r>
        <w:rPr>
          <w:sz w:val="24"/>
        </w:rPr>
        <w:t xml:space="preserve">   </w:t>
      </w:r>
      <w:r>
        <w:rPr>
          <w:sz w:val="24"/>
        </w:rPr>
        <w:t xml:space="preserve">Autor listu Židům problém Ježíšova kněžství uchopil v celé šíři, a dokázal, že Kristus byl nejen obětním darem, ale i knězem, a že toto postavení kněze si uchovává navždy. Aby toto tvrzení bylo odpovědné a zdůvodněné, bylo třeba učinit dva kroky: a) Musel se překonat dosavadní starozákonní pojem kněžství a obětního ritu, založený na principu přísného oddělování. To znamenalo neustrnout na vnějších rituálních formách, ale rozpoznat v nich hlubší záměr. b) Dále autor listu Židům musel prozkoumat všechny důležité prvky apoštolské christologie, aby mohl objevit jejich vztah ke kněžským tématům. O solidnosti jeho práce vypovídá i to, že uvádí všechny obtíže, jichž si je vědom: „Je přece všem známo, že náš Pán pochází z kmene Judova, a o kněžích z tohoto kmene Mojžíš nic neřekl“ (Žid 7,14). „Kdyby však byl na zemi, vůbec by nemohl být knězem, protože už zde jsou ti, kdo dary přinášejí, jak to předpisuje Zákon“ (Žid 8,4). </w:t>
      </w:r>
    </w:p>
    <w:p>
      <w:pPr>
        <w:pStyle w:val="Normal"/>
        <w:spacing w:lineRule="auto" w:line="360"/>
        <w:jc w:val="both"/>
        <w:rPr/>
      </w:pPr>
      <w:r>
        <w:rPr>
          <w:sz w:val="24"/>
        </w:rPr>
        <w:t xml:space="preserve">   </w:t>
      </w:r>
      <w:r>
        <w:rPr>
          <w:sz w:val="24"/>
        </w:rPr>
        <w:t>Z jakých stavebních kamenů autor listu Židům zbudoval teologii Kristova kněžství? Můžeme říci, že použil tři základní prvky: a) Kristovo velikonoční tajemství; b) zkušenost křesťanů, že jsou s živým Kristem spojeni a díky jemu mají nový vztah k Bohu; c) argumenty z Písma.</w:t>
      </w:r>
    </w:p>
    <w:p>
      <w:pPr>
        <w:pStyle w:val="Normal"/>
        <w:spacing w:lineRule="auto" w:line="360"/>
        <w:jc w:val="both"/>
        <w:rPr>
          <w:sz w:val="24"/>
        </w:rPr>
      </w:pPr>
      <w:r>
        <w:rPr>
          <w:sz w:val="24"/>
        </w:rPr>
        <w:t xml:space="preserve">   </w:t>
      </w:r>
      <w:r>
        <w:rPr>
          <w:sz w:val="24"/>
        </w:rPr>
        <w:t xml:space="preserve">V tajemství Kristovy smrti, vzkříšení a oslavení můžeme snadno rozlišit tři fáze kněžského prostřednictví: vzestupnou, centrální a sestupnou. Autor listu Židům rozpoznal, že nejsnazší bude začít fází centrální, v níž jde o oprávnění kněze vstoupit do Božího příbytku. A obsahem velikonočního tajemství Kristova je právě jeho nové společenství s Bohem. Věřící jsou proto na začátku listu Židům pozváni, aby kontemplovali Krista sedícího po Boží pravici (Žid 1,4-14), což je vyjádřeno jeho titulem „Boží Syn“. Jako takový ale nepřestal být „bratrem lidí“, s nimiž se stal solidární včetně smrti (2,5-16). Tyto dvě skutečnosti – těsné společenství s Bohem a blízkost každému člověku na základě vtělení – uschopňují Ježíše aby se stal dokonalým prostředníkem obou stran, Boha a lidí; tím mu právem náleží titul „velekněz“ (2,17). </w:t>
      </w:r>
    </w:p>
    <w:p>
      <w:pPr>
        <w:pStyle w:val="Normal"/>
        <w:spacing w:lineRule="auto" w:line="360"/>
        <w:jc w:val="both"/>
        <w:rPr/>
      </w:pPr>
      <w:r>
        <w:rPr>
          <w:sz w:val="24"/>
        </w:rPr>
        <w:t xml:space="preserve">   </w:t>
      </w:r>
      <w:r>
        <w:rPr>
          <w:sz w:val="24"/>
        </w:rPr>
        <w:t>Kristovo velikonoční tajemství křesťané prožívají ve své každodenní zkušenosti, zejména při liturgii. Autor listu Židům tuto zkušenost připomíná, když říká, že Kristus je „stále živ, aby se za ně přimlouval“ (Žid 7,25).</w:t>
      </w:r>
      <w:r>
        <w:rPr>
          <w:rStyle w:val="FootnoteCharacters"/>
          <w:rStyle w:val="FootnoteAnchor"/>
          <w:sz w:val="24"/>
        </w:rPr>
        <w:footnoteReference w:id="14"/>
      </w:r>
      <w:r>
        <w:rPr>
          <w:sz w:val="24"/>
        </w:rPr>
        <w:t xml:space="preserve"> Od počátku křesťané vědí, že díky Kristu mají svobodný a důvěrný přístup k Bohu (srov. Žid 4,16), že jim jsou odpuštěny hříchy (srov. Žid 9,28) a jejich svědomí je očištěno od mrtvých skutků, aby mohli sloužit Bohu živému (Žid 9,14). </w:t>
      </w:r>
    </w:p>
    <w:p>
      <w:pPr>
        <w:pStyle w:val="Normal"/>
        <w:spacing w:lineRule="auto" w:line="360"/>
        <w:jc w:val="both"/>
        <w:rPr/>
      </w:pPr>
      <w:r>
        <w:rPr>
          <w:sz w:val="24"/>
        </w:rPr>
        <w:t xml:space="preserve">   </w:t>
      </w:r>
      <w:r>
        <w:rPr>
          <w:sz w:val="24"/>
        </w:rPr>
        <w:t xml:space="preserve">K důkazu z náboženské zkušenosti křesťanů se pak připojuje důkaz z Písma, a to z mesiášského žalmu 110. Jeho první verš byl už v prvotním kérygmatu uváděn jako proroctví o Kristově oslavení po Boží pravici (Sk 2,34). Jeho aplikace na Ježíše je potvrzena i evangelii (Mt 22,41-46; srov. Mt 26,63-66) a stává se běžnou i jinde v Novém zákoně (Mk 16,19; Ef 1,20 atd.). Autor listu Židům se na něj odvolává už v první větě (Žid 1,3) a často se k němu vrací (1,13; 8,1; 10,12; 12,2). Čtvrtý verš téhož žalmu obsahuje pak druhé proroctví, které se vztahuje na tutéž osobu, a proto je musíme aplikovat na Krista stejně jako první. Toto proroctví slavnostně vyhlašuje „kněze navěky“ (Žl 110,4). Tím se potvrzuje, že skutečnost Kristova kněžství je výslovnou výpovědí biblického zjevení. Bůh nejen potvrdil, ale „přísahal“, že oslavený Kristus je knězem. List Židům uvádí tento důkaz v 5,6, potom se k němu vrací v 5,10 a 6,20 a podrobně jej vysvětluje za pomoci Gn 14,18-20 v Žid 7,1-28. </w:t>
      </w:r>
    </w:p>
    <w:p>
      <w:pPr>
        <w:pStyle w:val="Normal"/>
        <w:spacing w:lineRule="auto" w:line="360"/>
        <w:jc w:val="both"/>
        <w:rPr>
          <w:sz w:val="24"/>
        </w:rPr>
      </w:pPr>
      <w:r>
        <w:rPr>
          <w:sz w:val="24"/>
        </w:rPr>
        <w:t xml:space="preserve">   </w:t>
      </w:r>
      <w:r>
        <w:rPr>
          <w:sz w:val="24"/>
        </w:rPr>
        <w:t>Proroctví upřesňuje, že Kristovo mesiášské kněžství je „podle řádu Melchizedechova“. Pro autora listu Židům je to jasný poukaz na změnu pojetí kultu v řádu nové smlouvy. Jde o jinou koncepci kněžského zprostředkování než u kněžství áronovského. Abychom byli přesní, musíme podotknout, že v pasáži, kde list Židům mluví o rozdílnosti kněžství Áronova a Kristova, poukazuje na jeden rys společný Áronovi a Kristovi: nikdo se nemůže ustanovit za kněze sám, ale musí být povolán od Boha (Žid 5,4-5). Tak i Áron zůstává v tomto jednom bodě předobrazem Krista - velekněze.</w:t>
      </w:r>
    </w:p>
    <w:p>
      <w:pPr>
        <w:pStyle w:val="Normal"/>
        <w:spacing w:lineRule="auto" w:line="360"/>
        <w:jc w:val="both"/>
        <w:rPr/>
      </w:pPr>
      <w:r>
        <w:rPr>
          <w:sz w:val="24"/>
        </w:rPr>
        <w:t xml:space="preserve">   </w:t>
      </w:r>
      <w:r>
        <w:rPr>
          <w:sz w:val="24"/>
        </w:rPr>
        <w:t xml:space="preserve">V ostatních rysech však Kristovo kněžství patří do řádu jiného. Velekněz „podle řádu Melchizedechova“ musí být kněz „navěky“ (Žid 6,20), protože Melchizedech v první knize Bible je představen jako „kněz navěky“ (Žid 7,1-3); áronovské kněžství založené na principu dědičnosti věčnost úřadu jedné osoby přirozeně vylučovalo. Charakteristika „navěky“, pocházející z Žl 110 a použitá pro kněžství oslaveného Krista (Žid 6,20), připomíná charakter Melchizedechova kněžství v Žid 7,3. Ale zde je řecký výraz méně silný; </w:t>
      </w:r>
      <w:r>
        <w:rPr>
          <w:i/>
          <w:sz w:val="24"/>
        </w:rPr>
        <w:t>eis to dienekés</w:t>
      </w:r>
      <w:r>
        <w:rPr>
          <w:sz w:val="24"/>
        </w:rPr>
        <w:t xml:space="preserve"> neznamená věčnost, ale nepřerušenost. Autor listu Židům chtěl naznačit, že Melchizedech je pouze nedokonalým předobrazem věčného velekněze, jak text 7,3 výslovně uvádí: „</w:t>
      </w:r>
      <w:r>
        <w:rPr>
          <w:i/>
          <w:sz w:val="24"/>
        </w:rPr>
        <w:t>podobá</w:t>
      </w:r>
      <w:r>
        <w:rPr>
          <w:sz w:val="24"/>
        </w:rPr>
        <w:t xml:space="preserve"> </w:t>
      </w:r>
      <w:r>
        <w:rPr>
          <w:i/>
          <w:sz w:val="24"/>
        </w:rPr>
        <w:t xml:space="preserve">se </w:t>
      </w:r>
      <w:r>
        <w:rPr>
          <w:sz w:val="24"/>
        </w:rPr>
        <w:t xml:space="preserve">Božímu Synu“. </w:t>
      </w:r>
    </w:p>
    <w:p>
      <w:pPr>
        <w:pStyle w:val="Normal"/>
        <w:spacing w:lineRule="auto" w:line="360"/>
        <w:jc w:val="both"/>
        <w:rPr/>
      </w:pPr>
      <w:r>
        <w:rPr>
          <w:sz w:val="24"/>
        </w:rPr>
        <w:t xml:space="preserve">   </w:t>
      </w:r>
      <w:r>
        <w:rPr>
          <w:sz w:val="24"/>
        </w:rPr>
        <w:t>Střední část listu Židům pojednává o vzestupné fázi Kristova kněžství, vysvětluje totiž, jak se Kristus dostal do současného postavení kněze nové smlouvy. Už na začátku se zjišťuje, že k tomu, aby Kristus byl knězem, nestačilo, že je Božím Synem. Aby mohl být dokonalým prostředníkem, musel se „ve všem připodobnit bratřím“ tím, že přijal jejich zkoušky, utrpení a smrt (srov. Žid 2,11-18). Jako zástupce lidí ovšem musel být ke kněžství zasvěcen. Vedle skutečnosti, že je Božím Synem, tedy přistupuje ke Kristovu kněžství nová skutečnost - jeho zasvěcení. Klíčovou roli tu hraje ohlášení tématu (</w:t>
      </w:r>
      <w:r>
        <w:rPr>
          <w:i/>
          <w:sz w:val="24"/>
        </w:rPr>
        <w:t>propositio</w:t>
      </w:r>
      <w:r>
        <w:rPr>
          <w:sz w:val="24"/>
        </w:rPr>
        <w:t>) třetí - hlavní - části listu. Doslova přeloženo zní: „Byv zdokonalen, stal se pro všechny, kteří ho poslouchají, příčinou věčné spásy, když byl od Boha prohlášen veleknězem podle řádu Melchizedechova“ (Žid 5,9-10).</w:t>
      </w:r>
      <w:r>
        <w:rPr>
          <w:rStyle w:val="FootnoteCharacters"/>
          <w:rStyle w:val="FootnoteAnchor"/>
          <w:sz w:val="24"/>
        </w:rPr>
        <w:footnoteReference w:id="15"/>
      </w:r>
      <w:r>
        <w:rPr>
          <w:sz w:val="24"/>
        </w:rPr>
        <w:t xml:space="preserve"> </w:t>
      </w:r>
    </w:p>
    <w:p>
      <w:pPr>
        <w:pStyle w:val="Normal"/>
        <w:spacing w:lineRule="auto" w:line="360"/>
        <w:jc w:val="both"/>
        <w:rPr/>
      </w:pPr>
      <w:r>
        <w:rPr>
          <w:sz w:val="24"/>
        </w:rPr>
        <w:t xml:space="preserve">   </w:t>
      </w:r>
      <w:r>
        <w:rPr>
          <w:sz w:val="24"/>
        </w:rPr>
        <w:t>Obřady zasvěcování kněží existovaly již ve Starém zákoně. Jejich cílem bylo, jak naznačuje řecká terminologie,</w:t>
      </w:r>
      <w:r>
        <w:rPr>
          <w:rStyle w:val="FootnoteCharacters"/>
          <w:rStyle w:val="FootnoteAnchor"/>
          <w:sz w:val="24"/>
        </w:rPr>
        <w:footnoteReference w:id="16"/>
      </w:r>
      <w:r>
        <w:rPr>
          <w:sz w:val="24"/>
        </w:rPr>
        <w:t xml:space="preserve"> zdokonalit lidské osoby, jež svou přirozeností nejsou schopné vstoupit do Boží blízkosti. List Židům ale konstatuje, že „Zákon nic neudělal dokonalým“ (Žid 7,19). O něco dále konstatuje, že tato neschopnost se vztahuje na „dary a oběti“, které nemají moc „učinit dokonalým svědomí“ kněze (Žid 9,9). Cílem oběti kněžského zasvěcení je tedy proměnit osobu toho, kdo koná kněžskou službu. Starozákonní oběti toho nebyly schopny, protože jejich účinkem bylo pouze vnější rituální uschopnění kněze pro výkon služby, což naznačuje sám obřad zasvěcení, který se omezoval pouze na ruce - Septuaginta jej označuje jako „zdokonalit ruce“.</w:t>
      </w:r>
      <w:r>
        <w:rPr>
          <w:rStyle w:val="FootnoteCharacters"/>
          <w:rStyle w:val="FootnoteAnchor"/>
          <w:sz w:val="24"/>
        </w:rPr>
        <w:footnoteReference w:id="17"/>
      </w:r>
      <w:r>
        <w:rPr>
          <w:sz w:val="24"/>
        </w:rPr>
        <w:t xml:space="preserve"> Oběť sama se proměnila tím, že byla zničena. Ale obětující kněz zůstal vně tohoto procesu. Jak mohlo obětování zvířete změnit jeho svědomí, jeho nitro? Nemohlo. Bylo tedy třeba prohlásit starý obětní řád za neúčinný. </w:t>
      </w:r>
    </w:p>
    <w:p>
      <w:pPr>
        <w:pStyle w:val="Normal"/>
        <w:spacing w:lineRule="auto" w:line="360"/>
        <w:jc w:val="both"/>
        <w:rPr>
          <w:sz w:val="24"/>
        </w:rPr>
      </w:pPr>
      <w:r>
        <w:rPr>
          <w:sz w:val="24"/>
        </w:rPr>
        <w:t xml:space="preserve">   </w:t>
      </w:r>
      <w:r>
        <w:rPr>
          <w:sz w:val="24"/>
        </w:rPr>
        <w:t xml:space="preserve">Účinnost pak autor nachází v Kristově smrti a vzkříšení, které jeho lidskou přirozenost zcela proměnily. Skrze utrpení učinil Bůh člověka v Kristu dokonalým (Žid 2,10). Ježíš se „naučil svým utrpením poslušnosti“ (Žid 5,8), to znamená, že jeho lidská instinktivní složka se prokázala jako zcela podřízená nejvyššímu principu - Boží vůli. Tak se ve velikonočním tajemství uskutečňuje vzestupná fáze Kristova kněžství. V tomto ději Ježíš nezůstal pasivní. Aktivně spolupracoval v Božím díle veden Duchem Svatým: „Skrze věčného Ducha sám sebe přinesl Bohu jako oběť bez poskvrny“ (Žid 9,14). </w:t>
      </w:r>
    </w:p>
    <w:p>
      <w:pPr>
        <w:pStyle w:val="Normal"/>
        <w:spacing w:lineRule="auto" w:line="360"/>
        <w:jc w:val="both"/>
        <w:rPr>
          <w:sz w:val="24"/>
        </w:rPr>
      </w:pPr>
      <w:r>
        <w:rPr>
          <w:sz w:val="24"/>
        </w:rPr>
        <w:t xml:space="preserve">   </w:t>
      </w:r>
      <w:r>
        <w:rPr>
          <w:sz w:val="24"/>
        </w:rPr>
        <w:t>Podstata Kristova zasvěcení je předmětem Žid 9,11-12, jež tvoří střed celého listu. Celá věta je formulována pečlivě v koncentrické struktuře:</w:t>
      </w:r>
    </w:p>
    <w:p>
      <w:pPr>
        <w:pStyle w:val="Normal"/>
        <w:spacing w:lineRule="auto" w:line="360"/>
        <w:ind w:firstLine="708"/>
        <w:jc w:val="both"/>
        <w:rPr/>
      </w:pPr>
      <w:r>
        <w:rPr>
          <w:b/>
          <w:sz w:val="24"/>
        </w:rPr>
        <w:t>a.</w:t>
      </w:r>
      <w:r>
        <w:rPr>
          <w:sz w:val="24"/>
        </w:rPr>
        <w:t xml:space="preserve"> „Ale Kristus přišel jako velekněz budoucích hodnot; </w:t>
      </w:r>
    </w:p>
    <w:p>
      <w:pPr>
        <w:pStyle w:val="Normal"/>
        <w:spacing w:lineRule="auto" w:line="360"/>
        <w:ind w:left="708" w:firstLine="708"/>
        <w:jc w:val="both"/>
        <w:rPr/>
      </w:pPr>
      <w:r>
        <w:rPr>
          <w:b/>
          <w:sz w:val="24"/>
        </w:rPr>
        <w:t>b.</w:t>
      </w:r>
      <w:r>
        <w:rPr>
          <w:sz w:val="24"/>
        </w:rPr>
        <w:t xml:space="preserve"> prošel stánkem větším a dokonalejším, </w:t>
      </w:r>
    </w:p>
    <w:p>
      <w:pPr>
        <w:pStyle w:val="Normal"/>
        <w:spacing w:lineRule="auto" w:line="360"/>
        <w:ind w:left="1416" w:firstLine="708"/>
        <w:jc w:val="both"/>
        <w:rPr/>
      </w:pPr>
      <w:r>
        <w:rPr>
          <w:b/>
          <w:sz w:val="24"/>
        </w:rPr>
        <w:t>c.</w:t>
      </w:r>
      <w:r>
        <w:rPr>
          <w:sz w:val="24"/>
        </w:rPr>
        <w:t xml:space="preserve"> který není udělán rukama, to je: nenáleží k tomuto stvoření, </w:t>
      </w:r>
    </w:p>
    <w:p>
      <w:pPr>
        <w:pStyle w:val="Normal"/>
        <w:spacing w:lineRule="auto" w:line="360"/>
        <w:ind w:left="1416" w:firstLine="708"/>
        <w:jc w:val="both"/>
        <w:rPr/>
      </w:pPr>
      <w:r>
        <w:rPr>
          <w:b/>
          <w:sz w:val="24"/>
        </w:rPr>
        <w:t>c</w:t>
      </w:r>
      <w:r>
        <w:rPr>
          <w:b/>
          <w:sz w:val="24"/>
          <w:lang w:val="it-IT"/>
        </w:rPr>
        <w:t>’.</w:t>
      </w:r>
      <w:r>
        <w:rPr>
          <w:sz w:val="24"/>
          <w:lang w:val="it-IT"/>
        </w:rPr>
        <w:t xml:space="preserve"> </w:t>
      </w:r>
      <w:r>
        <w:rPr>
          <w:sz w:val="24"/>
        </w:rPr>
        <w:t>a ne s krví kozlů a telat,</w:t>
      </w:r>
    </w:p>
    <w:p>
      <w:pPr>
        <w:pStyle w:val="Normal"/>
        <w:spacing w:lineRule="auto" w:line="360"/>
        <w:jc w:val="both"/>
        <w:rPr/>
      </w:pPr>
      <w:r>
        <w:rPr>
          <w:sz w:val="24"/>
        </w:rPr>
        <w:tab/>
        <w:tab/>
      </w:r>
      <w:r>
        <w:rPr>
          <w:b/>
          <w:sz w:val="24"/>
        </w:rPr>
        <w:t>b‘.</w:t>
      </w:r>
      <w:r>
        <w:rPr>
          <w:sz w:val="24"/>
        </w:rPr>
        <w:t xml:space="preserve"> ale se svou vlastní krví,</w:t>
      </w:r>
    </w:p>
    <w:p>
      <w:pPr>
        <w:pStyle w:val="Normal"/>
        <w:spacing w:lineRule="auto" w:line="360"/>
        <w:ind w:firstLine="708"/>
        <w:jc w:val="both"/>
        <w:rPr/>
      </w:pPr>
      <w:r>
        <w:rPr>
          <w:b/>
          <w:sz w:val="24"/>
        </w:rPr>
        <w:t>a‘.</w:t>
      </w:r>
      <w:r>
        <w:rPr>
          <w:sz w:val="24"/>
        </w:rPr>
        <w:t xml:space="preserve"> vešel jednou provždy do svatyně, </w:t>
      </w:r>
    </w:p>
    <w:p>
      <w:pPr>
        <w:pStyle w:val="Normal"/>
        <w:spacing w:lineRule="auto" w:line="360"/>
        <w:ind w:firstLine="708"/>
        <w:jc w:val="both"/>
        <w:rPr>
          <w:sz w:val="24"/>
        </w:rPr>
      </w:pPr>
      <w:r>
        <w:rPr>
          <w:sz w:val="24"/>
        </w:rPr>
        <w:t xml:space="preserve">a tím nám získal věčné vykoupení.“ </w:t>
      </w:r>
    </w:p>
    <w:p>
      <w:pPr>
        <w:pStyle w:val="Normal"/>
        <w:spacing w:lineRule="auto" w:line="360"/>
        <w:jc w:val="both"/>
        <w:rPr/>
      </w:pPr>
      <w:r>
        <w:rPr>
          <w:sz w:val="24"/>
        </w:rPr>
        <w:t>Na začátku se uvádí jednající osoba - „Kristus“, na konci věty jeho podstatná činnost: „vešel do svatyně“. Kristus je označen titulem „velekněz“. Jemu odpovídá na konci účinek jeho činnosti: „získal nám věčné vykoupení“.</w:t>
      </w:r>
      <w:r>
        <w:rPr>
          <w:rStyle w:val="FootnoteCharacters"/>
          <w:rStyle w:val="FootnoteAnchor"/>
          <w:sz w:val="24"/>
        </w:rPr>
        <w:footnoteReference w:id="18"/>
      </w:r>
      <w:r>
        <w:rPr>
          <w:sz w:val="24"/>
        </w:rPr>
        <w:t xml:space="preserve"> Plné znění Kristova titulu není doloženo ve všech rukopisech jednoznačně. Některé uvádějí „velekněz budoucích hodnot“,</w:t>
      </w:r>
      <w:r>
        <w:rPr>
          <w:rStyle w:val="FootnoteCharacters"/>
          <w:rStyle w:val="FootnoteAnchor"/>
          <w:sz w:val="24"/>
        </w:rPr>
        <w:footnoteReference w:id="19"/>
      </w:r>
      <w:r>
        <w:rPr>
          <w:sz w:val="24"/>
        </w:rPr>
        <w:t xml:space="preserve"> jiné „velekněz nastalých hodnot“.</w:t>
      </w:r>
      <w:r>
        <w:rPr>
          <w:rStyle w:val="FootnoteCharacters"/>
          <w:rStyle w:val="FootnoteAnchor"/>
          <w:sz w:val="24"/>
        </w:rPr>
        <w:footnoteReference w:id="20"/>
      </w:r>
      <w:r>
        <w:rPr>
          <w:sz w:val="24"/>
        </w:rPr>
        <w:t xml:space="preserve"> Díky paralelnímu uspořádání věty víme, že obě varianty se vztahují k „věčnému vykoupení“ na konci věty, přičemž každá z nich vyjadřuje jedno hledisko: skrze Kristovo dílo vykoupení již „nastalo“, ale protože je „věčné“, náleží také k „budoucímu“ světu.</w:t>
      </w:r>
    </w:p>
    <w:p>
      <w:pPr>
        <w:pStyle w:val="Normal"/>
        <w:spacing w:lineRule="auto" w:line="360"/>
        <w:jc w:val="both"/>
        <w:rPr/>
      </w:pPr>
      <w:r>
        <w:rPr>
          <w:sz w:val="24"/>
        </w:rPr>
        <w:t xml:space="preserve">   </w:t>
      </w:r>
      <w:r>
        <w:rPr>
          <w:sz w:val="24"/>
        </w:rPr>
        <w:t xml:space="preserve">Střed věty tvoří dva doplňky „stánek, stan“ a „krev“, v řeckém textu uvedené třikrát předložkou </w:t>
      </w:r>
      <w:r>
        <w:rPr>
          <w:i/>
          <w:sz w:val="24"/>
        </w:rPr>
        <w:t>dia</w:t>
      </w:r>
      <w:r>
        <w:rPr>
          <w:sz w:val="24"/>
        </w:rPr>
        <w:t xml:space="preserve"> (skrze). Jsou pro celkovou výpověď velmi důležité. Zatímco svatyni jako takové se autor věnuje později (9,24), nyní jej zajímá, jakou „cestou“ Kristus do svatyně vstoupil. Sledujeme tedy vzestupnou fázi jeho kněžského zprostředkování. Kristus jako velekněz vstupuje do Boží blízkosti prostřednictvím „stánku“ a „krve“. </w:t>
      </w:r>
    </w:p>
    <w:p>
      <w:pPr>
        <w:pStyle w:val="Normal"/>
        <w:spacing w:lineRule="auto" w:line="360"/>
        <w:jc w:val="both"/>
        <w:rPr>
          <w:sz w:val="24"/>
        </w:rPr>
      </w:pPr>
      <w:r>
        <w:rPr>
          <w:sz w:val="24"/>
        </w:rPr>
        <w:t xml:space="preserve">   </w:t>
      </w:r>
      <w:r>
        <w:rPr>
          <w:sz w:val="24"/>
        </w:rPr>
        <w:t>Již v 8,2 se „stánek“ charakterizuje jako „pravý stánek, který postavil Pán a ne člověk“. V 9,8 autor vyloučil, že „první stánek“, tj. starozákonní, umožňuje přístup k Bohu. V 9,11 definuje nový „stánek“ pozitivně jako „větší a dokonalejší“ a potom negativně „nezhotovený lidskýma rukama“. Diskusi o různých výkladech tohoto obrazného vyjádření ponecháme stranou.</w:t>
      </w:r>
      <w:r>
        <w:rPr>
          <w:rStyle w:val="FootnoteCharacters"/>
          <w:rStyle w:val="FootnoteAnchor"/>
          <w:sz w:val="24"/>
        </w:rPr>
        <w:footnoteReference w:id="21"/>
      </w:r>
      <w:r>
        <w:rPr>
          <w:sz w:val="24"/>
        </w:rPr>
        <w:t xml:space="preserve"> V souladu s dobře dokumentovanou novozákonní tradicí lze odpovědně říci, že tímto stánkem je chrám vystavěný ve třech dnech, „nezhotovený lidskýma rukama“, tj. Boží dílo vytvořené v Ježíšově utrpení, smrti a vzkříšení. Tomuto významu napovídá zdůrazněná zmínka o krvi. Souhrnně můžeme konstatovat, že oním dokonalejším stánkem je Kristovo oslavené tělo, vzniklé jako nové stvoření díky vylití Kristovy krve.</w:t>
      </w:r>
      <w:r>
        <w:rPr>
          <w:rStyle w:val="FootnoteCharacters"/>
          <w:rStyle w:val="FootnoteAnchor"/>
          <w:sz w:val="24"/>
        </w:rPr>
        <w:footnoteReference w:id="22"/>
      </w:r>
    </w:p>
    <w:p>
      <w:pPr>
        <w:pStyle w:val="Normal"/>
        <w:spacing w:lineRule="auto" w:line="360"/>
        <w:jc w:val="both"/>
        <w:rPr>
          <w:sz w:val="24"/>
        </w:rPr>
      </w:pPr>
      <w:r>
        <w:rPr>
          <w:sz w:val="24"/>
        </w:rPr>
        <w:t xml:space="preserve">   </w:t>
      </w:r>
      <w:r>
        <w:rPr>
          <w:sz w:val="24"/>
        </w:rPr>
        <w:t xml:space="preserve">Ježíšova oběť má ale nejen hodnotu kněžského zasvěcení; je také smírnou obětí (9,26nn) a obětí smlouvy (9,15-22). Jestliže ve starozákonním systému oddělování jednotlivé oběti byly od sebe odděleny, pak v novozákonním kultu, založeném na odstranění dělících bariér, může jedna oběť plnit funkci všech obětí starozákonních. Ježíšova smrt tedy nahrazuje všechny starozákonní oběti (Žid 10,5-10) a tvoří přechod od kultu vnějšího, rituálního a neúčinného, ke kultu „existenciálnímu“, který angažuje celého člověka a uvádí ho do nového vztahu k Bohu a lide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 Novozákonní kněžství věřících</w:t>
      </w:r>
    </w:p>
    <w:p>
      <w:pPr>
        <w:pStyle w:val="Normal"/>
        <w:spacing w:lineRule="auto" w:line="360"/>
        <w:jc w:val="both"/>
        <w:rPr>
          <w:b/>
          <w:b/>
          <w:sz w:val="24"/>
        </w:rPr>
      </w:pPr>
      <w:r>
        <w:rPr>
          <w:b/>
          <w:sz w:val="24"/>
        </w:rPr>
      </w:r>
    </w:p>
    <w:p>
      <w:pPr>
        <w:pStyle w:val="Normal"/>
        <w:spacing w:lineRule="auto" w:line="360"/>
        <w:jc w:val="both"/>
        <w:rPr>
          <w:sz w:val="24"/>
        </w:rPr>
      </w:pPr>
      <w:r>
        <w:rPr>
          <w:sz w:val="24"/>
        </w:rPr>
        <w:t>Náboženská situace lidí se Kristovou obětí zcela změnila. Nová smlouva znamená nové uspořádání v přístupu k Bohu. Všechna starozákonní rituální oddělování byla zrušena. Kristus otevřel „novou a živou cestu“ (Žid 10,20), umožňující přistupovat k Bohu „s důvěrou“ (4,16; 10,19-22) a přinášet své „oběti“ (13,15n). Tyto oběti se již neodehrávají odděleně od života, ale podle Kristova příkladu jsou to oběti sebe sama. Obětní život se tak dokonale kryje s uskutečňováním dvojího přikázání lásky: a) Křesťané jako Kristus v synovské poslušnosti „konají Boží vůli“ (10,36; 13,21; srov. 5,8; 10,7-9) a b) zdokonalují se v bratrské lásce účinnou solidaritou s potřebnými (10,24; 13,16). A protože podstatou nového kněžství je princip účasti - v kontrastu ke starému principu oddělování, je možno konat novozákonní kult jen v napojení na Kristovu oběť. Proto má v křesťanském životě rozhodující místo Eucharistie jako prostředek toho spojení (srov. 10,19-25; 13,15). Křesťané napojení na Krista mají účast na jeho kněžství. Autor listu Židům ovšem křesťany nenazývá kněžími, protože jejich kněžství je pouze odvozené od Krista, jemuž jedinému náleží titul „kněz, velekněz“ primárně.</w:t>
      </w:r>
    </w:p>
    <w:p>
      <w:pPr>
        <w:pStyle w:val="Normal"/>
        <w:spacing w:lineRule="auto" w:line="360"/>
        <w:jc w:val="both"/>
        <w:rPr>
          <w:sz w:val="24"/>
        </w:rPr>
      </w:pPr>
      <w:r>
        <w:rPr>
          <w:sz w:val="24"/>
        </w:rPr>
        <w:t xml:space="preserve">   </w:t>
      </w:r>
      <w:r>
        <w:rPr>
          <w:sz w:val="24"/>
        </w:rPr>
        <w:t>Nauka o kultovním - kněžském charakteru křesťanského života nepatří výlučně k tématům listu Židům. Apoštol Pavel ve svém velikém listu Římanům vyjadřuje obětní terminologií ideál křesťanského života: „Pro Boží milosrdenství vás, bratři, vybízím: přinášejte sami sebe v oběť živou, svatou a Bohu milou… A nepřizpůsobujte se už tomuto světu, ale změňte se a obnovte svoje smýšlení…“ (Řím 12,1n). I když apoštol neužívá pojmu „kněžství“, skutečnost nového života ze křtu je pro něj novou formou kněžství.</w:t>
      </w:r>
    </w:p>
    <w:p>
      <w:pPr>
        <w:pStyle w:val="Normal"/>
        <w:spacing w:lineRule="auto" w:line="360"/>
        <w:jc w:val="both"/>
        <w:rPr>
          <w:sz w:val="24"/>
        </w:rPr>
      </w:pPr>
      <w:r>
        <w:rPr>
          <w:sz w:val="24"/>
        </w:rPr>
      </w:r>
    </w:p>
    <w:p>
      <w:pPr>
        <w:pStyle w:val="Normal"/>
        <w:spacing w:lineRule="auto" w:line="360"/>
        <w:jc w:val="both"/>
        <w:rPr>
          <w:i/>
          <w:i/>
          <w:sz w:val="24"/>
        </w:rPr>
      </w:pPr>
      <w:r>
        <w:rPr>
          <w:i/>
          <w:sz w:val="24"/>
        </w:rPr>
        <w:t>3.1 Komunita věřících –kněžský organismus (1 Petr)</w:t>
      </w:r>
    </w:p>
    <w:p>
      <w:pPr>
        <w:pStyle w:val="Normal"/>
        <w:spacing w:lineRule="auto" w:line="360"/>
        <w:jc w:val="both"/>
        <w:rPr/>
      </w:pPr>
      <w:r>
        <w:rPr>
          <w:sz w:val="24"/>
        </w:rPr>
        <w:t xml:space="preserve">   </w:t>
      </w:r>
      <w:r>
        <w:rPr>
          <w:sz w:val="24"/>
        </w:rPr>
        <w:t xml:space="preserve">Apoštol Petr ve svém prvním listě povzbuzuje věřící Malé Asie, aby vytrvali ve zkouškách, když musejí procházet „očistnou výhní“ (1 Petr 4,12; srov. 1,7). Připomíná jim důstojnost, mající původ ve křtu; byli přece vykoupeni ne pomíjejícím zlatem a stříbrem, ale „drahou krví Krista,jako bezúhonného a neposkvrněného beránka“ (1,19). V následujícím úryvku midrašového typu (2,1-10) cituje mimo jiné Ex 19, kde v kontextu uzavření sinajské smlouvy jsou Izraelité označeni titulem „kněží“. V hebrejském textu nacházíme spojení </w:t>
      </w:r>
      <w:r>
        <w:rPr>
          <w:i/>
          <w:iCs/>
          <w:sz w:val="24"/>
        </w:rPr>
        <w:t>mamlekét kohaním</w:t>
      </w:r>
      <w:r>
        <w:rPr>
          <w:sz w:val="24"/>
        </w:rPr>
        <w:t xml:space="preserve"> (Ex 19,6), což se dnes obvykle překládá jako „království kněží“.</w:t>
      </w:r>
      <w:r>
        <w:rPr>
          <w:rStyle w:val="FootnoteCharacters"/>
          <w:rStyle w:val="FootnoteAnchor"/>
          <w:sz w:val="24"/>
        </w:rPr>
        <w:footnoteReference w:id="23"/>
      </w:r>
      <w:r>
        <w:rPr>
          <w:sz w:val="24"/>
        </w:rPr>
        <w:t xml:space="preserve"> Překladatelé Septuaginty zvolili ojedinělé řešení, jež neodpovídá přesně žádnému dnes známému hebrejskému textu: množné číslo </w:t>
      </w:r>
      <w:r>
        <w:rPr>
          <w:i/>
          <w:iCs/>
          <w:sz w:val="24"/>
        </w:rPr>
        <w:t>kohaním</w:t>
      </w:r>
      <w:r>
        <w:rPr>
          <w:sz w:val="24"/>
        </w:rPr>
        <w:t xml:space="preserve"> se tu překládá podstatným jménem kolektivním v jednotném čísle </w:t>
      </w:r>
      <w:r>
        <w:rPr>
          <w:i/>
          <w:iCs/>
          <w:sz w:val="24"/>
        </w:rPr>
        <w:t>hierateuma</w:t>
      </w:r>
      <w:r>
        <w:rPr>
          <w:sz w:val="24"/>
        </w:rPr>
        <w:t>, tj. česky „kněžstvo“. Zdá se, že tu alexandrijští překladatelé utvořili novotvar, protože toto slovo není doloženo v žádném řeckém textu.</w:t>
      </w:r>
      <w:r>
        <w:rPr>
          <w:rStyle w:val="FootnoteCharacters"/>
          <w:rStyle w:val="FootnoteAnchor"/>
          <w:sz w:val="24"/>
        </w:rPr>
        <w:footnoteReference w:id="24"/>
      </w:r>
      <w:r>
        <w:rPr>
          <w:sz w:val="24"/>
        </w:rPr>
        <w:t xml:space="preserve"> Ze slovotvorného rozboru lze vyvodit, že </w:t>
      </w:r>
      <w:r>
        <w:rPr>
          <w:i/>
          <w:iCs/>
          <w:sz w:val="24"/>
        </w:rPr>
        <w:t>hierateuma</w:t>
      </w:r>
      <w:r>
        <w:rPr>
          <w:sz w:val="24"/>
        </w:rPr>
        <w:t>: 1) se vztahuje na osoby, nikoli na věci; 2) ne však jednotlivě, ale jako organické uskupení, 3) které se vyznačuje zvláštní funkcí.</w:t>
      </w:r>
      <w:r>
        <w:rPr>
          <w:rStyle w:val="FootnoteCharacters"/>
          <w:rStyle w:val="FootnoteAnchor"/>
          <w:sz w:val="24"/>
        </w:rPr>
        <w:footnoteReference w:id="25"/>
      </w:r>
      <w:r>
        <w:rPr>
          <w:sz w:val="24"/>
        </w:rPr>
        <w:t xml:space="preserve"> Tento význam „osobně-korporativně-funkční“ odpovídá přesně smyslu Ex 19,6, kde se vztahuje na celý izraelský lid – uskupení lidí vykonávajících kněžskou funkci. </w:t>
      </w:r>
    </w:p>
    <w:p>
      <w:pPr>
        <w:pStyle w:val="Normal"/>
        <w:spacing w:lineRule="auto" w:line="360"/>
        <w:jc w:val="both"/>
        <w:rPr/>
      </w:pPr>
      <w:r>
        <w:rPr>
          <w:sz w:val="24"/>
        </w:rPr>
        <w:t xml:space="preserve">   </w:t>
      </w:r>
      <w:r>
        <w:rPr>
          <w:sz w:val="24"/>
        </w:rPr>
        <w:t>Tento význam pak přenáší 1 Petr 2,5.9 na všechny pokřtěné. Křesťané mají kněžskou důstojnost ne jako jednotlivci, ale pouze začlenění do organismu církve,</w:t>
      </w:r>
      <w:r>
        <w:rPr>
          <w:rStyle w:val="FootnoteCharacters"/>
          <w:rStyle w:val="FootnoteAnchor"/>
          <w:sz w:val="24"/>
        </w:rPr>
        <w:footnoteReference w:id="26"/>
      </w:r>
      <w:r>
        <w:rPr>
          <w:sz w:val="24"/>
        </w:rPr>
        <w:t xml:space="preserve"> a to za účelem přinášet „duchovní oběti“ (1 Petr 2,5). Text neupřesňuje, jakého druhu tyto oběti jsou, ale z kontextu listu je patrné, že se jedná o „vzorný život“ (2,12) a snahu o svatost (1,15), jíž se dosahuje v poslušnosti víry ke Kristu a vnuknutím Ducha (srov. 1,2).</w:t>
      </w:r>
    </w:p>
    <w:p>
      <w:pPr>
        <w:pStyle w:val="TextBody"/>
        <w:rPr/>
      </w:pPr>
      <w:r>
        <w:rPr/>
        <w:t xml:space="preserve">   </w:t>
      </w:r>
      <w:r>
        <w:rPr/>
        <w:t>Kněžský organismus pokřtěných není beztvará masa. Je strukturován jako stavba, v níž významné postavení má Kristus – „živý kámen“ (2,4). Paralelní místo v Ef 2,21-22 jasněji ukazuje, že v této struktuře „apoštolové a proroci“ zastávají jinou funkci než ostatní, funkci základu. Z toho je patrné, že ne všichni mají v kněžském organismu stejnou funkci. Aby organismus mohl zastávat svoje poslání jako celek, potřebuje osoby, které jeho život koordinují a vedou. A jako představení kněžského organismu musejí mít oni sami charakter eminentně kněžský.</w:t>
      </w:r>
    </w:p>
    <w:p>
      <w:pPr>
        <w:pStyle w:val="TextBody"/>
        <w:rPr/>
      </w:pPr>
      <w:r>
        <w:rPr/>
      </w:r>
    </w:p>
    <w:p>
      <w:pPr>
        <w:pStyle w:val="TextBody"/>
        <w:rPr>
          <w:i/>
          <w:i/>
        </w:rPr>
      </w:pPr>
      <w:r>
        <w:rPr>
          <w:i/>
        </w:rPr>
        <w:t>3.2 Spojení kněžské a královské důstojnosti (Zj)</w:t>
      </w:r>
    </w:p>
    <w:p>
      <w:pPr>
        <w:pStyle w:val="TextBody"/>
        <w:rPr/>
      </w:pPr>
      <w:r>
        <w:rPr/>
        <w:t xml:space="preserve">Kniha Zjevení sv. Jana se třikrát inspiruje Božím zaslíbením v Ex 19,6: Zj 1,6; 5,9-10; 20,6. Na rozdíl od 1 Petr ale necituje Septuagintu, ale uvádí doslovnější překlad hebrejského výrazu </w:t>
      </w:r>
      <w:r>
        <w:rPr>
          <w:i/>
          <w:iCs/>
        </w:rPr>
        <w:t>mamleket kóhaním</w:t>
      </w:r>
      <w:r>
        <w:rPr/>
        <w:t>: „králové a kněží“.</w:t>
      </w:r>
    </w:p>
    <w:p>
      <w:pPr>
        <w:pStyle w:val="TextBody"/>
        <w:rPr/>
      </w:pPr>
      <w:r>
        <w:rPr/>
        <w:t xml:space="preserve">   </w:t>
      </w:r>
      <w:r>
        <w:rPr/>
        <w:t>Poprvé se cituje v úvodním textu, v němž se střídá pozdrav s doxologií s obměnou druhé a třetí osoby mn. č. Ugo Vanni rozpoznal v tomto úryvku strukturu liturgického dialogu:</w:t>
      </w:r>
      <w:r>
        <w:rPr>
          <w:rStyle w:val="FootnoteCharacters"/>
          <w:rStyle w:val="FootnoteAnchor"/>
        </w:rPr>
        <w:footnoteReference w:id="27"/>
      </w:r>
    </w:p>
    <w:p>
      <w:pPr>
        <w:pStyle w:val="TextBody"/>
        <w:rPr/>
      </w:pPr>
      <w:r>
        <w:rPr/>
        <w:tab/>
        <w:t>„Tomu, který nás miluje,</w:t>
      </w:r>
    </w:p>
    <w:p>
      <w:pPr>
        <w:pStyle w:val="TextBody"/>
        <w:rPr/>
      </w:pPr>
      <w:r>
        <w:rPr/>
        <w:tab/>
        <w:t>který nás svou krví zbavil hříchů</w:t>
      </w:r>
    </w:p>
    <w:p>
      <w:pPr>
        <w:pStyle w:val="TextBody"/>
        <w:rPr/>
      </w:pPr>
      <w:r>
        <w:rPr/>
        <w:tab/>
        <w:t>a udělal z nás království, kněze Boha, svého Otce,</w:t>
      </w:r>
    </w:p>
    <w:p>
      <w:pPr>
        <w:pStyle w:val="TextBody"/>
        <w:ind w:firstLine="708"/>
        <w:rPr/>
      </w:pPr>
      <w:r>
        <w:rPr/>
        <w:t>tomu buď sláva a vláda na věčné věky! Amen“ (Zj 1,5-6).</w:t>
      </w:r>
    </w:p>
    <w:p>
      <w:pPr>
        <w:pStyle w:val="TextBody"/>
        <w:rPr/>
      </w:pPr>
      <w:r>
        <w:rPr/>
        <w:t>Závěrečnému doxologickému zvolání předcházejí tři členy popisující Kristovu činnost s důrazem na nejdelším třetím, který tvoří vrchol. Hlavním motivem oslavy je tedy ustanovení věřících za království a kněze pro Boha Otce.</w:t>
      </w:r>
      <w:r>
        <w:rPr>
          <w:rStyle w:val="FootnoteCharacters"/>
          <w:rStyle w:val="FootnoteAnchor"/>
        </w:rPr>
        <w:footnoteReference w:id="28"/>
      </w:r>
      <w:r>
        <w:rPr/>
        <w:t xml:space="preserve"> Spojení království a kněží ve větě naznačuje, že obě hlediska Kristova díla spolu těsně souvisejí. Jejich vztah se tu ale nevysvětluje. Řecké sloveso </w:t>
      </w:r>
      <w:r>
        <w:rPr>
          <w:i/>
          <w:iCs/>
        </w:rPr>
        <w:t>poiein</w:t>
      </w:r>
      <w:r>
        <w:rPr/>
        <w:t xml:space="preserve"> („učinit, udělat“) znamená „ustanovit někoho do nějaké funkce nebo hodnosti“.</w:t>
      </w:r>
      <w:r>
        <w:rPr>
          <w:rStyle w:val="FootnoteCharacters"/>
          <w:rStyle w:val="FootnoteAnchor"/>
        </w:rPr>
        <w:footnoteReference w:id="29"/>
      </w:r>
      <w:r>
        <w:rPr/>
        <w:t xml:space="preserve"> Starý zákon dvakrát užívá výrazu „učinit kněžími“ (řec. </w:t>
      </w:r>
      <w:r>
        <w:rPr>
          <w:i/>
          <w:iCs/>
        </w:rPr>
        <w:t>poiein hiereis</w:t>
      </w:r>
      <w:r>
        <w:rPr/>
        <w:t>), když král Jeroboam ustanovuje kněze v Betelu.</w:t>
      </w:r>
      <w:r>
        <w:rPr>
          <w:rStyle w:val="FootnoteCharacters"/>
          <w:rStyle w:val="FootnoteAnchor"/>
        </w:rPr>
        <w:footnoteReference w:id="30"/>
      </w:r>
      <w:r>
        <w:rPr/>
        <w:t xml:space="preserve"> Biblický autor označuje jeho jednání za hříšné, protože králi není dovoleno ustanovovat kněze. K tomu je zapotřebí božské moci.</w:t>
      </w:r>
      <w:r>
        <w:rPr>
          <w:rStyle w:val="FootnoteCharacters"/>
          <w:rStyle w:val="FootnoteAnchor"/>
        </w:rPr>
        <w:footnoteReference w:id="31"/>
      </w:r>
      <w:r>
        <w:rPr/>
        <w:t xml:space="preserve"> Když Apokalypsa připisuje tuto moc a právo Kristu, ukazuje tak, že Kristus má jednak těsný vztah ke kněžství a navíc musí být víc než kněz. Věřící vděčí za svoji kněžskou důstojnost Kristově krvi. Ježíš svou vykupitelskou smrtí na kříži umožnil hlubokou osobnostní proměnu člověka, na jejímž základě má každý možnost volného přístupu k Bohu Otci. Tento nový vztah, který je umožněn všem a každému, činí z lidí „kněze“, tj. posvěcené osoby, které mohou přistupovat k Bohu, aby mu prokazovali kult. </w:t>
      </w:r>
    </w:p>
    <w:p>
      <w:pPr>
        <w:pStyle w:val="TextBody"/>
        <w:rPr/>
      </w:pPr>
      <w:r>
        <w:rPr/>
        <w:t xml:space="preserve">   </w:t>
      </w:r>
      <w:r>
        <w:rPr/>
        <w:t>Druhý text, který v Apokalypse přímo mluví o věřících v souvislosti s jejich královskou a kněžskou důstojností, se nachází v kontextu velkolepé nebeské vize ve Zj 4 – 5, jež je úvodem ke všem následujícím kapitolám celé knihy. Po chvále Boží svrchovanosti v díle stvoření (Zj 4) se v nebi oslavuje Beránek (Zj 5). Obsahem jeho chvalozpěvu je dílo vykoupení:</w:t>
      </w:r>
    </w:p>
    <w:p>
      <w:pPr>
        <w:pStyle w:val="TextBody"/>
        <w:rPr/>
      </w:pPr>
      <w:r>
        <w:rPr/>
        <w:t xml:space="preserve">   „</w:t>
      </w:r>
      <w:r>
        <w:rPr/>
        <w:t>Jsi hoden vzít svitek a rozlomit jeho pečeti,</w:t>
      </w:r>
    </w:p>
    <w:p>
      <w:pPr>
        <w:pStyle w:val="TextBody"/>
        <w:rPr/>
      </w:pPr>
      <w:r>
        <w:rPr/>
        <w:t xml:space="preserve">   </w:t>
      </w:r>
      <w:r>
        <w:rPr/>
        <w:t>protožes byl zabit</w:t>
      </w:r>
    </w:p>
    <w:p>
      <w:pPr>
        <w:pStyle w:val="TextBody"/>
        <w:rPr/>
      </w:pPr>
      <w:r>
        <w:rPr/>
        <w:tab/>
        <w:t>a svou krví jsi vykoupil Bohu</w:t>
      </w:r>
    </w:p>
    <w:p>
      <w:pPr>
        <w:pStyle w:val="TextBody"/>
        <w:rPr/>
      </w:pPr>
      <w:r>
        <w:rPr/>
        <w:tab/>
        <w:tab/>
        <w:t>lidi z každého kmene, jazyka, lidu i národa</w:t>
      </w:r>
    </w:p>
    <w:p>
      <w:pPr>
        <w:pStyle w:val="TextBody"/>
        <w:rPr/>
      </w:pPr>
      <w:r>
        <w:rPr/>
        <w:tab/>
        <w:t>a vytvořil jsi z nich našemu Bohu¨</w:t>
      </w:r>
    </w:p>
    <w:p>
      <w:pPr>
        <w:pStyle w:val="TextBody"/>
        <w:rPr/>
      </w:pPr>
      <w:r>
        <w:rPr/>
        <w:tab/>
        <w:tab/>
        <w:t>království a kněze</w:t>
      </w:r>
    </w:p>
    <w:p>
      <w:pPr>
        <w:pStyle w:val="TextBody"/>
        <w:rPr/>
      </w:pPr>
      <w:r>
        <w:rPr/>
        <w:t xml:space="preserve">   </w:t>
      </w:r>
      <w:r>
        <w:rPr/>
        <w:t>vládnoucí nad zemí“ (Zj 5,9-10).</w:t>
      </w:r>
    </w:p>
    <w:p>
      <w:pPr>
        <w:pStyle w:val="TextBody"/>
        <w:rPr/>
      </w:pPr>
      <w:r>
        <w:rPr/>
        <w:t xml:space="preserve">   </w:t>
      </w:r>
      <w:r>
        <w:rPr/>
        <w:t xml:space="preserve">Tento úryvek s v mnohém podobá úvodní doxologii (1,6). Hlavním motivem obou textů je oslava Krista. Důvodem k ní je jeho vykupitelské dílo, jehož plodem je, že vykoupeným lidem náleží královská a kněžská důstojnost. </w:t>
      </w:r>
    </w:p>
    <w:p>
      <w:pPr>
        <w:pStyle w:val="TextBody"/>
        <w:rPr/>
      </w:pPr>
      <w:r>
        <w:rPr/>
        <w:t xml:space="preserve">   </w:t>
      </w:r>
      <w:r>
        <w:rPr/>
        <w:t>Zatímco v doxologii 1,6 se Kristova sláva a moc připomněla až na závěru a velmi obecně, zde se Kristovo oslavení velebí již od začátku a velmi konkrétně. Dozvídáme se, co Kristus učinil a co hodlá konat. Beránek obdržel svitek, čímž bylo nastolena jeho vláda v dějinách. Nyní se chystá rozlomit pečeti. Tímto symbolickým úkonem Apokalypsa označuje vykonávání Kristovy moci. Od samého začátku je tedy jasné, že Kristus je Pánem obdařeným mocí. Závěrečná výpověď chvalozpěvu není nějakým dodatkem, ale plně se shoduje s jeho hlavním tématem. Jestliže v 1,6 bylo možno výraz „udělal z nás království … Boha“ chápat i pasivně, tj. „ti, jimž Bůh vládne“, zde nejsme na pochybách že vykoupení věřící patřící k Božímu království mají vládnout v Božím jménu, to znamená mít aktivní podíl na Boží moci. Ze vztahu mezi začátkem a koncem chvalozpěvu je zřejmé, že Beránkova vláda se na zemi bude projevovat a uplatňovat prostřednictvím královské důstojnosti křesťanů. Toto tvrzení, vycházející z Božího zjevení, je velmi odvážné v době, kdy Kristovi vyznavači v době sepsání Apokalypsy podstupují těžké pronásledování. Ale žádné vnější okolnosti je nemohou zpochybnit, protože právě vláda křesťanů na zemi v moci Kristově je hlavním poselstvím této vize.</w:t>
      </w:r>
    </w:p>
    <w:p>
      <w:pPr>
        <w:pStyle w:val="TextBody"/>
        <w:rPr/>
      </w:pPr>
      <w:r>
        <w:rPr/>
        <w:t xml:space="preserve">   </w:t>
      </w:r>
      <w:r>
        <w:rPr/>
        <w:t xml:space="preserve">Zdálo by se, že téma kněžství hraje vedle této hlavní výpovědi druhotnou úlohu. Jan naopak oba pojmy těsně spojuje. Beránek je v 5. kapitole představen v kontextu oběti a chvalozpěv tuto souvislost plně respektuje i tím, že podtrhuje téma kněžství. Ještě víc než doxologie 1,6 zdůrazňuje Kristovu smrt a její význam pro uvedení věřících do vztahu k Bohu. Prvním motivem chvály zde není na rozdíl od 1,6 láska obecně, ale konkrétní úkon: „byl jsi zabit“. Jako řecké sloveso </w:t>
      </w:r>
      <w:r>
        <w:rPr>
          <w:i/>
        </w:rPr>
        <w:t>sfazein</w:t>
      </w:r>
      <w:r>
        <w:rPr/>
        <w:t xml:space="preserve"> – „zabít“,</w:t>
      </w:r>
      <w:r>
        <w:rPr>
          <w:rStyle w:val="FootnoteCharacters"/>
          <w:rStyle w:val="FootnoteAnchor"/>
        </w:rPr>
        <w:footnoteReference w:id="32"/>
      </w:r>
      <w:r>
        <w:rPr/>
        <w:t xml:space="preserve"> tak ani následující </w:t>
      </w:r>
      <w:r>
        <w:rPr>
          <w:i/>
        </w:rPr>
        <w:t>agorazein</w:t>
      </w:r>
      <w:r>
        <w:rPr/>
        <w:t xml:space="preserve"> – „vykoupit“ – nepatří v Septuagintě k rituálnímu obětnímu slovníku. Když se mluví o vykoupení, předepsaném pro izraelské prvorozence,</w:t>
      </w:r>
      <w:r>
        <w:rPr>
          <w:rStyle w:val="FootnoteCharacters"/>
          <w:rStyle w:val="FootnoteAnchor"/>
        </w:rPr>
        <w:footnoteReference w:id="33"/>
      </w:r>
      <w:r>
        <w:rPr/>
        <w:t xml:space="preserve"> užívá Septuaginta slovesa </w:t>
      </w:r>
      <w:r>
        <w:rPr>
          <w:i/>
        </w:rPr>
        <w:t>lythrústhai</w:t>
      </w:r>
      <w:r>
        <w:rPr/>
        <w:t xml:space="preserve"> a jmenného výrazu </w:t>
      </w:r>
      <w:r>
        <w:rPr>
          <w:i/>
        </w:rPr>
        <w:t>ta lythra</w:t>
      </w:r>
      <w:r>
        <w:rPr/>
        <w:t>. Například místo prvorozeného osla lze obětovat menší zvíře. Prvorození izraelští synové se vykupují, aby se mohli věnovat profánnímu životu. V jejich bohoslužebné funkci je zastupují levité.</w:t>
      </w:r>
      <w:r>
        <w:rPr>
          <w:rStyle w:val="FootnoteCharacters"/>
          <w:rStyle w:val="FootnoteAnchor"/>
        </w:rPr>
        <w:footnoteReference w:id="34"/>
      </w:r>
      <w:r>
        <w:rPr/>
        <w:t xml:space="preserve"> V Apokalypse je tomu zcela naopak: Beránek vykoupil svou krví lidi ze všech národů, aby patřili Bohu a mohli se mu klanět. Poslední novozákonní kniha tak proměňuje nejen pojetí královské vlády, ale také obětního kultu a kněžství. Idea nahrazení tu pochopitelně přetrvává v tom smyslu, že Kristus za nás vykonal to, čeho jsme my lidé nikdy nebyli schopni, učinil totiž z lidské smrti prostředek všeobecného vykoupení (Zj 5,9). Svým vykupujícím utrpením a smrtí se ale Ježíš od nás neodděluje, ale otvírá všem mužům i ženám možnost kněžského vztahu k Bohu (5,10). V Ježíšově obětní smrti tedy při uchování charakteru zástupného převládá hledisko společenství s těmi, za něž se oběť přináší.</w:t>
      </w:r>
    </w:p>
    <w:p>
      <w:pPr>
        <w:pStyle w:val="TextBody"/>
        <w:rPr/>
      </w:pPr>
      <w:r>
        <w:rPr/>
        <w:t xml:space="preserve">   </w:t>
      </w:r>
      <w:r>
        <w:rPr/>
        <w:t>Královská důstojnost a moc křesťanů je důsledkem jejich kněžství. Jejich vztah ke světu odpovídá sestupné – tedy poslední – fázi kněžské mediace. Jejich vztah k Bohu je nesrovnatelně důležitější. Vize nového Jeruzaléma jej popisuje jako „Boží přebývání s lidmi“ (Zj 21,3-4.7.22n). Svitek, který určuje běh dějin, se nachází po Boží pravici (Zj 5,1). Janovi je cizí pojetí světových dějin, které se odehrávají nezávisle na vztahu křesťanů k Bohu. Rozhodujícím prvkem dějin je právě tento jejich vztah, který z nich činí kněze. A silou tohoto kněžského spojení s Bohem – Pánem dějin – křesťané již nyní vykonávají Boží královskou vládu nad tímto světem.</w:t>
      </w:r>
    </w:p>
    <w:p>
      <w:pPr>
        <w:pStyle w:val="TextBody"/>
        <w:rPr/>
      </w:pPr>
      <w:r>
        <w:rPr/>
        <w:t xml:space="preserve">   </w:t>
      </w:r>
      <w:r>
        <w:rPr/>
        <w:t>Třetí zmínka o kněžské důstojnosti věřících je od prvních dvou značně vzdálena. Nachází se až v řadě posledních apokalyptických vizí: „Blažený a svatý je ten, kdo má účast na tomto prvním vzkříšení! Nad takovými druhá smrt nemá moc, ale budou kněžími Boha a Krista a s ním budou kralovat tisíc let“ (Zj 20,6).</w:t>
      </w:r>
    </w:p>
    <w:p>
      <w:pPr>
        <w:pStyle w:val="TextBody"/>
        <w:rPr/>
      </w:pPr>
      <w:r>
        <w:rPr/>
        <w:t xml:space="preserve">   </w:t>
      </w:r>
      <w:r>
        <w:rPr/>
        <w:t>Na rozdíl od obou předchozích kněžských textů má tento formu blahoslavenství, jehož cílem je bezpochyby povzbudit křesťany uprostřed zkoušek.</w:t>
      </w:r>
      <w:r>
        <w:rPr>
          <w:rStyle w:val="FootnoteCharacters"/>
          <w:rStyle w:val="FootnoteAnchor"/>
        </w:rPr>
        <w:footnoteReference w:id="35"/>
      </w:r>
      <w:r>
        <w:rPr/>
        <w:t xml:space="preserve"> Nepoukazuje na již přijaté plody Kristova vykupitelského díla („učinil z nás království a kněze…“), ale ohlašuje budoucnost: „budou kněžími…budou kralovat“.</w:t>
      </w:r>
    </w:p>
    <w:p>
      <w:pPr>
        <w:pStyle w:val="TextBody"/>
        <w:rPr/>
      </w:pPr>
      <w:r>
        <w:rPr/>
        <w:t xml:space="preserve">   </w:t>
      </w:r>
      <w:r>
        <w:rPr/>
        <w:t>Přehled rozličných interpretací tohoto obtížného textu by přesáhl žádoucí rozsah tohoto článku. Spokojíme se s pozitivním určením jeho smyslu vzhledem k výpovědi o kněžství.</w:t>
      </w:r>
      <w:r>
        <w:rPr>
          <w:rStyle w:val="FootnoteCharacters"/>
          <w:rStyle w:val="FootnoteAnchor"/>
        </w:rPr>
        <w:footnoteReference w:id="36"/>
      </w:r>
      <w:r>
        <w:rPr/>
        <w:t xml:space="preserve"> O „prvním vzkříšení“ z kontextu víme, že není přístupné všem. Je privilegiem, Božím darem, pro ty, kdo „byli popraveni pro Ježíšovo svědectví a pro Boží slovo“, a pro ty, „kteří se neklaněli šelmě a jejímu obrazu a nepřijali její znamení“ (Zj 20,4). V době pronásledování a zkoušek se tu otvírá velkorysá perspektiva těm, kdo vytrvají. Dále jsou ujištěni, že druhá smrti nad nimi nemá moc. Druhá smrt, zmíněná již ve Zj 2,10.11, je naprostá záhuba bez možnosti změny, k níž je odsouzen Satan a jeho pomocníci.</w:t>
      </w:r>
      <w:r>
        <w:rPr>
          <w:rStyle w:val="FootnoteCharacters"/>
          <w:rStyle w:val="FootnoteAnchor"/>
        </w:rPr>
        <w:footnoteReference w:id="37"/>
      </w:r>
      <w:r>
        <w:rPr/>
        <w:t xml:space="preserve"> Kdo byl obdarován prvním vzkříšením, je před druhou smrtí chráněn. Požívá úplného a konečného bezpečí, které na zemi v ustavičném ohrožení nemohl mít. Až pozemskou smrtí, jíž vydal svědectví věrnosti Kristu, vstoupil do sféry, kde ho druhá smrt nemůže dostihnout. Na rozdíl od pozemského života jsou věřící s prvním vzkříšením osvobozeni od neustálého ohrožení života.</w:t>
      </w:r>
    </w:p>
    <w:p>
      <w:pPr>
        <w:pStyle w:val="TextBody"/>
        <w:rPr/>
      </w:pPr>
      <w:r>
        <w:rPr/>
        <w:t xml:space="preserve">   </w:t>
      </w:r>
      <w:r>
        <w:rPr/>
        <w:t xml:space="preserve">Nyní vyvstává otázka: Nabývá s eschatologickým završením nových hodnot i jejich kněžství a královská důstojnost? Náš text mluví o tomto postavení jako o novém, protože se vyjadřuje v budoucím čase: „budou kněžími“ a „budou kralovat“. Není snad tento verš zařazen v Apokalypse chronologicky nesprávně? Neohlašuje stav, který dřívější výpovědi už označují jako nastalý? Spojení příslibu se závěrečným eschatologickým bojem (Zj 20,7nn) nás nenechává na pochybách, že i královská a kněžská důstojnost věřících bude na konci proměněna. Především dojdou mnohem těsnějšího vztahu k Bohu (srov. Zj 7,14; 20,4) a ke Kristu (srov. 14,1-5). Zpívají před trůnem novou píseň, které nikdo jiný nemůže rozumět (14,3). Nový je tu především vztah ke Kristu. V 20,6 nás překvapí, že vítězní křesťané budou kněžími Boha </w:t>
      </w:r>
      <w:r>
        <w:rPr>
          <w:i/>
        </w:rPr>
        <w:t>a Krista</w:t>
      </w:r>
      <w:r>
        <w:rPr/>
        <w:t>. Zatímco v předchozích kněžských textech byl Kristus příčinou jejich kněžství, protože za ně prolil svou krev, nyní v těsném společenství s Bohem je také cílem jejich kultu. Mučedníci a svatí jsou nyní „křesťanskými kněžími“ z dvojího důvodu: Kristus je původcem jejich kněžství a spolu s Bohem je zároveň adresátem jejich kultu. Tuto skutečnost dokazují již doxologické hymny. V závěru 4. a 5. kapitoly všechno tvorstvo vzdává chválu „tomu, který sedí na trůně, i Beránkovi“ (5,13). V 7. kapitole zástup mučedníků rovněž bez rozlišení prokazuje vděčnost za záchranu „Bohu, který sedí na trůně, a Beránkovi“ (7,10). K eschatologicky nov kněžské důstojnosti se pak připojuje i obnovená moc a důstojnost královská podle příslibu v listu do Tyatir: „Tomu, kdo zvítězí a zůstane věrný mým skutkům až do konce, dám moc nad pohany … jako já jsem dostal tuto moc od svého Otce“ (2,26.28).</w:t>
      </w:r>
    </w:p>
    <w:p>
      <w:pPr>
        <w:pStyle w:val="TextBody"/>
        <w:rPr/>
      </w:pPr>
      <w:r>
        <w:rPr/>
        <w:t xml:space="preserve">   </w:t>
      </w:r>
      <w:r>
        <w:rPr/>
        <w:t>Po poslední eschatologické bitvě (20,7-15) autor už pro blaženost vykoupených v nebi neužívá jasně kněžské terminologie. Jejich vztah k Bohu je nyní těsnější než vztah kněží; jsou Božími syny: „To bude úděl vítěze; a já budu jeho Bohem a on bude mým synem“ (21,7). Téma kněžství však zcela nezmizelo, protože v nebeském Jeruzalémě „bude trůn Boží a Beránkův a jeho služebníci se mu budou klanět“ (22,3). Nový život spočívá v kultu Boha a Beránka, doplněný o završení královského rozměru: „…a budou kralovat na věčné věky“ (22,5).</w:t>
      </w:r>
    </w:p>
    <w:p>
      <w:pPr>
        <w:pStyle w:val="TextBody"/>
        <w:rPr/>
      </w:pPr>
      <w:r>
        <w:rPr/>
        <w:t xml:space="preserve">   </w:t>
      </w:r>
      <w:r>
        <w:rPr/>
        <w:t>Zvláštním přínosem knihy Zjevení je důraz na spojení královské a kněžské důstojnosti. Skrze dar Janova proroctví křesťané za nesnadných dějinných okolností, kdy byli odsuzováni a stávali se nespravedlivými oběťmi, dostávají poučení, že díky Kristově krvi jsou ve skutečnosti kněžími a králi. To znamená, že se těší privilegovanému vztahu k Bohu a tento vztah rozhoduje o světových dějinách. Královská a kněžská důstojnost křesťanů je vrcholem Kristova vykupitelského díla (1,6; 5,10). Plné uskutečnění této dvojí důstojnosti je zároveň vrcholem štěstí a svatosti (20,6), která v nebeském Jeruzalémě nikdy neskončí. V tom je dokonalé naplnění Božího povolání každého člověka, který na ně odpoví.</w:t>
      </w:r>
    </w:p>
    <w:p>
      <w:pPr>
        <w:pStyle w:val="TextBody"/>
        <w:rPr/>
      </w:pPr>
      <w:r>
        <w:rPr/>
      </w:r>
    </w:p>
    <w:p>
      <w:pPr>
        <w:pStyle w:val="TextBody"/>
        <w:numPr>
          <w:ilvl w:val="1"/>
          <w:numId w:val="2"/>
        </w:numPr>
        <w:rPr>
          <w:i/>
          <w:i/>
        </w:rPr>
      </w:pPr>
      <w:r>
        <w:rPr>
          <w:i/>
        </w:rPr>
        <w:t>Služebné kněžství v Novém zákoně?</w:t>
      </w:r>
    </w:p>
    <w:p>
      <w:pPr>
        <w:pStyle w:val="TextBody"/>
        <w:rPr/>
      </w:pPr>
      <w:r>
        <w:rPr/>
        <w:t xml:space="preserve">   </w:t>
      </w:r>
      <w:r>
        <w:rPr/>
        <w:t>Jak jsme již viděli, četné novozákonní texty dosvědčují, že všeobecné kněžství věřících neexistuje bez Kristova prostřednictví (1 Petr 2,5; Zj 1,6; 5,10; Žid 7,25; Řím 5,1; Ef 2,18 aj.). Hojně je také doloženo, že Kristovo prostřednictví vyžadovalo různou formu služby v církvi. Díky Pavlově korintské korespondenci můžeme sestavit stručný profil Kristových služebníků. Jejich schopnost sloužit není původu lidského, ale božského (2 Kor 3,5n). Bůh sám je činí „služebníky nové smlouvy“ (3,6). Vykonávají „službu usmíření“ (2 Kor 5,18) ne vlastní autoritou, ale jako „vyslanci Kristovi“ (5,20). Je třeba považovat je za „služebníky Kristovy a správce Božího tajemství“ (1 Kor 4,1). Podle listu Židům pak ve jménu Krista, „velekněze hodného víry“ (Žid 3,1-6), předávají s autoritou „Boží slovo“ (13,7). Jménem Krista, „milosrdného velekněze“ (2,17; 4,15), „bdí nad dušemi“ a budou se za ně zodpovídat (13,17). Ve své službě jsou tedy s Kristovým kněžstvím úzce spojeni.</w:t>
      </w:r>
    </w:p>
    <w:p>
      <w:pPr>
        <w:pStyle w:val="TextBody"/>
        <w:rPr/>
      </w:pPr>
      <w:r>
        <w:rPr/>
        <w:t xml:space="preserve">   </w:t>
      </w:r>
      <w:r>
        <w:rPr/>
        <w:t>Proč jim žádný z novozákonních spisů nepřipisuje titul „kněží“? Důvod je zřejmě historicko-teologický. Tituly představených v prvotní církvi byly zavedeny v době, kdy nauka o Kristově kněžství nebyla ještě vypracována. Pro služebníky ustanovené k vedení církevních komunit byla zavedena označení zčásti navazující na terminologii židovskou, zčásti pocházející z prostředí řecko-helénistického.</w:t>
      </w:r>
      <w:r>
        <w:rPr>
          <w:rStyle w:val="FootnoteCharacters"/>
          <w:rStyle w:val="FootnoteAnchor"/>
        </w:rPr>
        <w:footnoteReference w:id="38"/>
      </w:r>
      <w:r>
        <w:rPr/>
        <w:t xml:space="preserve"> Protože jejich funkce se výrazně lišily od funkcí kněží židovských nebo pohanských, nepřicházelo vůbec v úvahu nazývat je kněžími. Až po vypracování kněžské christologie bylo možno správně pochopit křesťanskou službu jako službu kněžskou. K takovému prohloubení však došlo až v době, která není dokumentována novozákonními spisy. Nový zákon k dalšímu vývoji pouze napověděl.</w:t>
      </w:r>
    </w:p>
    <w:p>
      <w:pPr>
        <w:pStyle w:val="TextBody"/>
        <w:rPr/>
      </w:pPr>
      <w:r>
        <w:rPr/>
        <w:t xml:space="preserve">   </w:t>
      </w:r>
      <w:r>
        <w:rPr/>
        <w:t xml:space="preserve">Apoštol Pavel se nejvíce blíží tomuto vývoji na dvou místech. V 1 Kor 9,13-14 přirovnává služebníky evangelia k starozákonním kněžím; obojí mají z titulu své služby právo na obživu. V Řím 15,16 pak Pavel definuje své apoštolské povolání kultickými a obětními termíny. Nepřisvojuje si titul </w:t>
      </w:r>
      <w:r>
        <w:rPr>
          <w:i/>
        </w:rPr>
        <w:t>hiereus</w:t>
      </w:r>
      <w:r>
        <w:rPr/>
        <w:t xml:space="preserve"> („kněz“), což by mohlo vést k dvojznačnému chápání. Svoji službu ale popisuje jako kněžský úřad nového druhu: „abych byl služebníkem</w:t>
      </w:r>
      <w:r>
        <w:rPr>
          <w:rStyle w:val="FootnoteCharacters"/>
          <w:rStyle w:val="FootnoteAnchor"/>
        </w:rPr>
        <w:footnoteReference w:id="39"/>
      </w:r>
      <w:r>
        <w:rPr/>
        <w:t xml:space="preserve"> Ježíše Krista mezi pohany. Kážu proto Boží evangelium, jako bych konal posvátný úkon,</w:t>
      </w:r>
      <w:r>
        <w:rPr>
          <w:rStyle w:val="FootnoteCharacters"/>
          <w:rStyle w:val="FootnoteAnchor"/>
        </w:rPr>
        <w:footnoteReference w:id="40"/>
      </w:r>
      <w:r>
        <w:rPr/>
        <w:t xml:space="preserve"> aby se tak pohané stali milou obětí,</w:t>
      </w:r>
      <w:r>
        <w:rPr>
          <w:rStyle w:val="FootnoteCharacters"/>
          <w:rStyle w:val="FootnoteAnchor"/>
        </w:rPr>
        <w:footnoteReference w:id="41"/>
      </w:r>
      <w:r>
        <w:rPr/>
        <w:t xml:space="preserve"> posvěcenou od Ducha Svatého.“ Apoštolská služba je tedy služba kněžská ve službě kněžství Kristova a ve službě kněžství obecného.</w:t>
      </w:r>
    </w:p>
    <w:p>
      <w:pPr>
        <w:pStyle w:val="TextBody"/>
        <w:rPr/>
      </w:pPr>
      <w:r>
        <w:rPr/>
      </w:r>
    </w:p>
    <w:p>
      <w:pPr>
        <w:pStyle w:val="TextBody"/>
        <w:rPr>
          <w:b/>
          <w:b/>
        </w:rPr>
      </w:pPr>
      <w:r>
        <w:rPr>
          <w:b/>
        </w:rPr>
        <w:t>Závěr</w:t>
      </w:r>
    </w:p>
    <w:p>
      <w:pPr>
        <w:pStyle w:val="TextBody"/>
        <w:rPr>
          <w:b/>
          <w:b/>
        </w:rPr>
      </w:pPr>
      <w:r>
        <w:rPr>
          <w:b/>
        </w:rPr>
      </w:r>
    </w:p>
    <w:p>
      <w:pPr>
        <w:pStyle w:val="TextBody"/>
        <w:rPr/>
      </w:pPr>
      <w:r>
        <w:rPr/>
        <w:t xml:space="preserve">   </w:t>
      </w:r>
      <w:r>
        <w:rPr/>
        <w:t>Kněžská funkce je z definice funkce prostřednictví mezi Bohem a lidmi. Její nezbytnost plyne z obtížnosti, s níž člověk navazuje blízký vztah k Bohu. Starozákonní obětní systém se o to pokoušel v systému rituálního oddělování, v němž kněží jako příklad společenské specializace hráli významnou úlohu. Jejich důležitost vzrostla, když v období druhého chrámu došlo ke spojení posvátné moci s mocí politickou. Teologickým základem starozákonního rituálního systému byl požadavek svatosti, jíž však nebylo možno dosáhnout prostřednictvím obětovaných zvířat.</w:t>
      </w:r>
    </w:p>
    <w:p>
      <w:pPr>
        <w:pStyle w:val="TextBody"/>
        <w:rPr/>
      </w:pPr>
      <w:r>
        <w:rPr/>
        <w:t xml:space="preserve">   </w:t>
      </w:r>
      <w:r>
        <w:rPr/>
        <w:t>Účinné navázání vztahu k Bohu je v Novém zákoně umožněno silou osobní oběti Kristovy, která ustavuje nový typ kněžství, založeného na principu sdílení, společenství. Oslavený Kristus sděluje všem věřícím mocný dynamismus poslušné synovské učenlivosti vůči Bohu a bratrské solidarity s lidmi, což je způsob, jak může účast na jediném Kristově kněžství realizovat každý pokřtěný. Nečiní to však individualisticky, ale jako součást kněžského organismu církve pod vedením služebníků, pověřených jejich vedením. Jejich služba ve světle novozákonní kněžské christologie nabývá rovněž kněžského rázu.</w:t>
      </w:r>
    </w:p>
    <w:p>
      <w:pPr>
        <w:pStyle w:val="TextBody"/>
        <w:rPr/>
      </w:pPr>
      <w:r>
        <w:rPr/>
      </w:r>
    </w:p>
    <w:p>
      <w:pPr>
        <w:pStyle w:val="TextBody"/>
        <w:rPr/>
      </w:pPr>
      <w:r>
        <w:rPr/>
        <w:t xml:space="preserve">Publikováno: Jaroslav Brož, </w:t>
      </w:r>
      <w:r>
        <w:rPr>
          <w:i/>
          <w:szCs w:val="24"/>
        </w:rPr>
        <w:t>Kněžství Ježíše Krista a služebné kněžství podle novozákonních pramenů</w:t>
      </w:r>
      <w:r>
        <w:rPr>
          <w:szCs w:val="24"/>
        </w:rPr>
        <w:t>, in: kolektiv autorů, O služebném kněžství, Svitavy: Trinitas 2006, s. 18-3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e základní literatury uveďme: R.E. Brown, </w:t>
      </w:r>
      <w:r>
        <w:rPr>
          <w:i/>
        </w:rPr>
        <w:t xml:space="preserve">Priest and Bishop, </w:t>
      </w:r>
      <w:r>
        <w:rPr/>
        <w:t xml:space="preserve">New York – Toronto 1970; A. Cody, </w:t>
      </w:r>
      <w:r>
        <w:rPr>
          <w:i/>
        </w:rPr>
        <w:t>A History of Old Testament Priesthood</w:t>
      </w:r>
      <w:r>
        <w:rPr/>
        <w:t xml:space="preserve">, Roma 1969; K. Delorme (ed.), </w:t>
      </w:r>
      <w:r>
        <w:rPr>
          <w:i/>
        </w:rPr>
        <w:t>Le Minist</w:t>
      </w:r>
      <w:r>
        <w:rPr>
          <w:i/>
          <w:lang w:val="en-US"/>
        </w:rPr>
        <w:t>ère et le ministères selon le Nouveau Testament</w:t>
      </w:r>
      <w:r>
        <w:rPr>
          <w:lang w:val="en-US"/>
        </w:rPr>
        <w:t>, Paris 1974</w:t>
      </w:r>
      <w:r>
        <w:rPr/>
        <w:t xml:space="preserve">; J. H. Eliot, </w:t>
      </w:r>
      <w:r>
        <w:rPr>
          <w:i/>
        </w:rPr>
        <w:t>The Elect and the Holy</w:t>
      </w:r>
      <w:r>
        <w:rPr/>
        <w:t xml:space="preserve">. An Exegetical Examination of 1 Peter 2:4-10 and the Phrase </w:t>
      </w:r>
      <w:r>
        <w:rPr>
          <w:i/>
        </w:rPr>
        <w:t>basileion hierateuma</w:t>
      </w:r>
      <w:r>
        <w:rPr/>
        <w:t xml:space="preserve">, Leden 1966; A Feuillet, </w:t>
      </w:r>
      <w:r>
        <w:rPr>
          <w:i/>
        </w:rPr>
        <w:t>Le Sacerdoce du Christ et de ses ministres d</w:t>
      </w:r>
      <w:r>
        <w:rPr>
          <w:i/>
          <w:lang w:val="en-US"/>
        </w:rPr>
        <w:t>’après le prière sacerdotale du IV</w:t>
      </w:r>
      <w:r>
        <w:rPr>
          <w:i/>
          <w:vertAlign w:val="superscript"/>
          <w:lang w:val="en-US"/>
        </w:rPr>
        <w:t>e</w:t>
      </w:r>
      <w:r>
        <w:rPr>
          <w:i/>
          <w:lang w:val="en-US"/>
        </w:rPr>
        <w:t xml:space="preserve"> évangile et plusieurs données parallèles du Nouveau Testament</w:t>
      </w:r>
      <w:r>
        <w:rPr>
          <w:lang w:val="en-US"/>
        </w:rPr>
        <w:t xml:space="preserve">, Paris 1972; C. Romaniuk, </w:t>
      </w:r>
      <w:r>
        <w:rPr>
          <w:i/>
          <w:lang w:val="en-US"/>
        </w:rPr>
        <w:t>Le Sacerdoce dans le Nouveau Testament</w:t>
      </w:r>
      <w:r>
        <w:rPr>
          <w:lang w:val="en-US"/>
        </w:rPr>
        <w:t xml:space="preserve">. Le Puy – Lyon 1966; K.H. Schelkle, </w:t>
      </w:r>
      <w:r>
        <w:rPr>
          <w:i/>
          <w:lang w:val="en-US"/>
        </w:rPr>
        <w:t>J</w:t>
      </w:r>
      <w:r>
        <w:rPr>
          <w:i/>
        </w:rPr>
        <w:t>üngerschaft und Apostelamt</w:t>
      </w:r>
      <w:r>
        <w:rPr/>
        <w:t xml:space="preserve">. Eine biblische Auslegung des priesterlichen Dienstes, Freiburg i. Br. 1961; E. Schüssler Fiorenza, </w:t>
      </w:r>
      <w:r>
        <w:rPr>
          <w:i/>
        </w:rPr>
        <w:t xml:space="preserve">Priester für Gott. </w:t>
      </w:r>
      <w:r>
        <w:rPr/>
        <w:t xml:space="preserve">Studien zum Herrschafts- und Priestermotiv in der Apokalypse, Münster 1972; A Vanhoye, </w:t>
      </w:r>
      <w:r>
        <w:rPr>
          <w:i/>
        </w:rPr>
        <w:t>Sacerdoti antichi e nuovo Sacerdote secondo il Nuovo testamento</w:t>
      </w:r>
      <w:r>
        <w:rPr/>
        <w:t xml:space="preserve">, Leumann (TO) 1990 (orig. franc.); Idem, </w:t>
      </w:r>
      <w:r>
        <w:rPr>
          <w:i/>
        </w:rPr>
        <w:t>Sacerdozio</w:t>
      </w:r>
      <w:r>
        <w:rPr/>
        <w:t xml:space="preserve">, in: P. Rossano – G. Ravasi – A. Girlanda (eds.), </w:t>
      </w:r>
      <w:r>
        <w:rPr>
          <w:i/>
        </w:rPr>
        <w:t>Nuovo dizionario di teologia biblica</w:t>
      </w:r>
      <w:r>
        <w:rPr/>
        <w:t xml:space="preserve">, Cinisello Balsamo 1988, s. 1387-1398; R. de Vaux, </w:t>
      </w:r>
      <w:r>
        <w:rPr>
          <w:i/>
        </w:rPr>
        <w:t>Les institutions de l’Ancien Testament</w:t>
      </w:r>
      <w:r>
        <w:rPr/>
        <w:t>, II, Paris 1960.</w:t>
      </w:r>
    </w:p>
  </w:footnote>
  <w:footnote w:id="3">
    <w:p>
      <w:pPr>
        <w:pStyle w:val="Footnote"/>
        <w:rPr/>
      </w:pPr>
      <w:r>
        <w:rPr>
          <w:rStyle w:val="FootnoteCharacters"/>
        </w:rPr>
        <w:footnoteRef/>
      </w:r>
      <w:r>
        <w:rPr/>
        <w:t xml:space="preserve"> </w:t>
      </w:r>
      <w:r>
        <w:rPr/>
        <w:t>2 Kron 26,16-21 vypráví, jak Bůh potrestal krále Uzijáše, který byl tak smělý, že vstoupil do svatyně a pálil tam kadidlo.</w:t>
      </w:r>
    </w:p>
  </w:footnote>
  <w:footnote w:id="4">
    <w:p>
      <w:pPr>
        <w:pStyle w:val="Footnote"/>
        <w:rPr/>
      </w:pPr>
      <w:r>
        <w:rPr>
          <w:rStyle w:val="FootnoteCharacters"/>
        </w:rPr>
        <w:footnoteRef/>
      </w:r>
      <w:r>
        <w:rPr/>
        <w:t xml:space="preserve"> </w:t>
      </w:r>
      <w:r>
        <w:rPr/>
        <w:t xml:space="preserve">Abrahám postavil oltář v Sichemu (Gn 12,7), v Bételu (12,8), v Hebronu (13,18), v oblasti Moria (22,9). Jiné tradice mluví o svatyni v Silo (1 Sam 1,3) a v Gabaonu (1 Král 3,4). </w:t>
      </w:r>
    </w:p>
  </w:footnote>
  <w:footnote w:id="5">
    <w:p>
      <w:pPr>
        <w:pStyle w:val="Footnote"/>
        <w:rPr/>
      </w:pPr>
      <w:r>
        <w:rPr>
          <w:rStyle w:val="FootnoteCharacters"/>
        </w:rPr>
        <w:footnoteRef/>
      </w:r>
      <w:r>
        <w:rPr/>
        <w:t xml:space="preserve"> </w:t>
      </w:r>
      <w:r>
        <w:rPr/>
        <w:t xml:space="preserve">Snad i proto „kněžská“ zpráva o stvoření v Gn 1 nazývá živočichy, stvořené v šestý den, jako </w:t>
      </w:r>
      <w:r>
        <w:rPr>
          <w:i/>
        </w:rPr>
        <w:t>nefeš chajjáh</w:t>
      </w:r>
      <w:r>
        <w:rPr/>
        <w:t xml:space="preserve"> (Gn 1,24), tedy mající „dech života“. Z nich je pak možno vybírat obětní zvířata, která budou zastupovat živého člověka (Gn 2,7: </w:t>
      </w:r>
      <w:r>
        <w:rPr>
          <w:i/>
        </w:rPr>
        <w:t>nefeš chajjáh</w:t>
      </w:r>
      <w:r>
        <w:rPr/>
        <w:t xml:space="preserve">). </w:t>
      </w:r>
    </w:p>
  </w:footnote>
  <w:footnote w:id="6">
    <w:p>
      <w:pPr>
        <w:pStyle w:val="Footnote"/>
        <w:rPr/>
      </w:pPr>
      <w:r>
        <w:rPr>
          <w:rStyle w:val="FootnoteCharacters"/>
        </w:rPr>
        <w:footnoteRef/>
      </w:r>
      <w:r>
        <w:rPr/>
        <w:t xml:space="preserve"> </w:t>
      </w:r>
      <w:r>
        <w:rPr/>
        <w:t xml:space="preserve">V obětní terminologii se opakuje výraz „spálit v dým“ dosl. „učinit dýmem“ (hiphil kmene </w:t>
      </w:r>
      <w:r>
        <w:rPr>
          <w:i/>
        </w:rPr>
        <w:t>q-t-r</w:t>
      </w:r>
      <w:r>
        <w:rPr/>
        <w:t>; např. Lv 1,9.13.15.17; 2,2.9 atd.).</w:t>
      </w:r>
    </w:p>
  </w:footnote>
  <w:footnote w:id="7">
    <w:p>
      <w:pPr>
        <w:pStyle w:val="Footnote"/>
        <w:rPr/>
      </w:pPr>
      <w:r>
        <w:rPr>
          <w:rStyle w:val="FootnoteCharacters"/>
        </w:rPr>
        <w:footnoteRef/>
      </w:r>
      <w:r>
        <w:rPr/>
        <w:t xml:space="preserve"> </w:t>
      </w:r>
      <w:r>
        <w:rPr/>
        <w:t>Srov. Sir 50,4: velekněz Šimeón zajistil obranu Jeruzaléma tím, že „opevnil město pro případ obležení.“</w:t>
      </w:r>
    </w:p>
  </w:footnote>
  <w:footnote w:id="8">
    <w:p>
      <w:pPr>
        <w:pStyle w:val="Footnote"/>
        <w:rPr/>
      </w:pPr>
      <w:r>
        <w:rPr>
          <w:rStyle w:val="FootnoteCharacters"/>
        </w:rPr>
        <w:footnoteRef/>
      </w:r>
      <w:r>
        <w:rPr/>
        <w:t xml:space="preserve"> </w:t>
      </w:r>
      <w:r>
        <w:rPr/>
        <w:t>V 2 Mak 4,32nn čteme, jak Menelaos najal Andronika, aby lstivě zabil Oniase.</w:t>
      </w:r>
    </w:p>
  </w:footnote>
  <w:footnote w:id="9">
    <w:p>
      <w:pPr>
        <w:pStyle w:val="Footnote"/>
        <w:rPr/>
      </w:pPr>
      <w:r>
        <w:rPr>
          <w:rStyle w:val="FootnoteCharacters"/>
        </w:rPr>
        <w:footnoteRef/>
      </w:r>
      <w:r>
        <w:rPr/>
        <w:t xml:space="preserve"> </w:t>
      </w:r>
      <w:r>
        <w:rPr/>
        <w:t xml:space="preserve">Český překlad J. Heller, </w:t>
      </w:r>
      <w:r>
        <w:rPr>
          <w:i/>
        </w:rPr>
        <w:t>Závěti patriarchů</w:t>
      </w:r>
      <w:r>
        <w:rPr/>
        <w:t>, in: Knihy tajemství a moudrosti, Z. Soušek (ed.), Praha 1995, s. 209-210.</w:t>
      </w:r>
    </w:p>
  </w:footnote>
  <w:footnote w:id="10">
    <w:p>
      <w:pPr>
        <w:pStyle w:val="Footnote"/>
        <w:rPr/>
      </w:pPr>
      <w:r>
        <w:rPr>
          <w:rStyle w:val="FootnoteCharacters"/>
        </w:rPr>
        <w:footnoteRef/>
      </w:r>
      <w:r>
        <w:rPr/>
        <w:t xml:space="preserve"> </w:t>
      </w:r>
      <w:r>
        <w:rPr/>
        <w:t xml:space="preserve">Český překlad J. Heller, </w:t>
      </w:r>
      <w:r>
        <w:rPr>
          <w:i/>
        </w:rPr>
        <w:t>Závěti patriarchů</w:t>
      </w:r>
      <w:r>
        <w:rPr/>
        <w:t>, s. 226.</w:t>
      </w:r>
    </w:p>
  </w:footnote>
  <w:footnote w:id="11">
    <w:p>
      <w:pPr>
        <w:pStyle w:val="Footnote"/>
        <w:rPr/>
      </w:pPr>
      <w:r>
        <w:rPr>
          <w:rStyle w:val="FootnoteCharacters"/>
        </w:rPr>
        <w:footnoteRef/>
      </w:r>
      <w:r>
        <w:rPr/>
        <w:t xml:space="preserve"> </w:t>
      </w:r>
      <w:r>
        <w:rPr/>
        <w:t>Výjimkou je Sk 14,13, kde se jedná o pohanského kněze Diova chrámu.</w:t>
      </w:r>
    </w:p>
  </w:footnote>
  <w:footnote w:id="12">
    <w:p>
      <w:pPr>
        <w:pStyle w:val="Footnote"/>
        <w:rPr/>
      </w:pPr>
      <w:r>
        <w:rPr>
          <w:rStyle w:val="FootnoteCharacters"/>
        </w:rPr>
        <w:footnoteRef/>
      </w:r>
      <w:r>
        <w:rPr/>
        <w:t xml:space="preserve"> </w:t>
      </w:r>
      <w:r>
        <w:rPr/>
        <w:t>Zázračné nasycení (Mt 14,13-21 srov. 2 Král 4,42-44), vzkříšení vdovina syna (Lk 7,11-17 srov. 1 Král 17,17-24; 2 Král 4,18-37).</w:t>
      </w:r>
    </w:p>
  </w:footnote>
  <w:footnote w:id="13">
    <w:p>
      <w:pPr>
        <w:pStyle w:val="Footnote"/>
        <w:rPr/>
      </w:pPr>
      <w:r>
        <w:rPr>
          <w:rStyle w:val="FootnoteCharacters"/>
        </w:rPr>
        <w:footnoteRef/>
      </w:r>
      <w:r>
        <w:rPr/>
        <w:t xml:space="preserve"> </w:t>
      </w:r>
      <w:r>
        <w:rPr/>
        <w:t xml:space="preserve">Mt 26,28, Mk 14,24 a Lk 22,20 má passivum („krev …vylitá“), 1 Kor 11,25 se vyjadřuje pouze jmény („Tento kalich je nová smlouva v mé krvi“). </w:t>
      </w:r>
    </w:p>
  </w:footnote>
  <w:footnote w:id="14">
    <w:p>
      <w:pPr>
        <w:pStyle w:val="Footnote"/>
        <w:rPr/>
      </w:pPr>
      <w:r>
        <w:rPr>
          <w:rStyle w:val="FootnoteCharacters"/>
        </w:rPr>
        <w:footnoteRef/>
      </w:r>
      <w:r>
        <w:rPr/>
        <w:t xml:space="preserve"> </w:t>
      </w:r>
      <w:r>
        <w:rPr/>
        <w:t>V poněkud jiném kontextu – soudním – formuluje tutéž Kristovu činnost Řím 8,34: „…je po Boží pravici a přimlouvá se za nás!“</w:t>
      </w:r>
    </w:p>
  </w:footnote>
  <w:footnote w:id="15">
    <w:p>
      <w:pPr>
        <w:pStyle w:val="Footnote"/>
        <w:rPr/>
      </w:pPr>
      <w:r>
        <w:rPr>
          <w:rStyle w:val="FootnoteCharacters"/>
        </w:rPr>
        <w:footnoteRef/>
      </w:r>
      <w:r>
        <w:rPr/>
        <w:t xml:space="preserve"> </w:t>
      </w:r>
      <w:r>
        <w:rPr/>
        <w:t xml:space="preserve">ČEP: „…tak dosáhl dokonalosti a všem, kteří ho poslouchají, stal se původcem věčné spásy, když ho Bůh prohlásil veleknězem podle řádu Melchisedechova“. Liturgický překlad: „Když tak dokonal (své dílo), stal se příčinou věčné spásy pro všechny, kteří ho poslouchají. Byl od Boha prohlášen veleknězem podle řádu Melchizedechova“. Začátek v. 9 je v liturgickém překladu silně znehodnocen, když řecký pasivní tvar </w:t>
      </w:r>
      <w:r>
        <w:rPr>
          <w:i/>
        </w:rPr>
        <w:t>teleiótheis</w:t>
      </w:r>
      <w:r>
        <w:rPr/>
        <w:t xml:space="preserve"> se překládá aktivně; pak je pochopitelné že překladatel si musel vymyslet předmět slovesa, uvedený v závorce, který ovšem v řeckém textu vůbec není. </w:t>
      </w:r>
    </w:p>
  </w:footnote>
  <w:footnote w:id="16">
    <w:p>
      <w:pPr>
        <w:pStyle w:val="Footnote"/>
        <w:rPr/>
      </w:pPr>
      <w:r>
        <w:rPr>
          <w:rStyle w:val="FootnoteCharacters"/>
        </w:rPr>
        <w:footnoteRef/>
      </w:r>
      <w:r>
        <w:rPr/>
        <w:t xml:space="preserve"> </w:t>
      </w:r>
      <w:r>
        <w:rPr>
          <w:i/>
        </w:rPr>
        <w:t>Teleiósis</w:t>
      </w:r>
      <w:r>
        <w:rPr/>
        <w:t xml:space="preserve"> - zdokonalení; </w:t>
      </w:r>
      <w:r>
        <w:rPr>
          <w:i/>
        </w:rPr>
        <w:t>teleiún</w:t>
      </w:r>
      <w:r>
        <w:rPr/>
        <w:t xml:space="preserve"> - zdokonalit.</w:t>
      </w:r>
    </w:p>
  </w:footnote>
  <w:footnote w:id="17">
    <w:p>
      <w:pPr>
        <w:pStyle w:val="Footnote"/>
        <w:rPr/>
      </w:pPr>
      <w:r>
        <w:rPr>
          <w:rStyle w:val="FootnoteCharacters"/>
        </w:rPr>
        <w:footnoteRef/>
      </w:r>
      <w:r>
        <w:rPr/>
        <w:t xml:space="preserve"> </w:t>
      </w:r>
      <w:r>
        <w:rPr/>
        <w:t xml:space="preserve">Řec. </w:t>
      </w:r>
      <w:r>
        <w:rPr>
          <w:i/>
        </w:rPr>
        <w:t>teleiún tas cheiras</w:t>
      </w:r>
      <w:r>
        <w:rPr/>
        <w:t xml:space="preserve"> (Ex 29,9.29 atd.); překládá tak hebrejský výraz </w:t>
      </w:r>
      <w:r>
        <w:rPr>
          <w:i/>
        </w:rPr>
        <w:t>millé jad</w:t>
      </w:r>
      <w:r>
        <w:rPr/>
        <w:t>, tj. „naplnit ruku“ obětním darem.</w:t>
      </w:r>
    </w:p>
  </w:footnote>
  <w:footnote w:id="18">
    <w:p>
      <w:pPr>
        <w:pStyle w:val="Footnote"/>
        <w:rPr/>
      </w:pPr>
      <w:r>
        <w:rPr>
          <w:rStyle w:val="FootnoteCharacters"/>
        </w:rPr>
        <w:footnoteRef/>
      </w:r>
      <w:r>
        <w:rPr/>
        <w:t xml:space="preserve"> </w:t>
      </w:r>
      <w:r>
        <w:rPr/>
        <w:t>V řeckém textu vyjádřeno participiální konstrukcí, jež vyjadřuje závislost na předchozí hlavní větě.</w:t>
      </w:r>
    </w:p>
  </w:footnote>
  <w:footnote w:id="19">
    <w:p>
      <w:pPr>
        <w:pStyle w:val="Footnote"/>
        <w:rPr/>
      </w:pPr>
      <w:r>
        <w:rPr>
          <w:rStyle w:val="FootnoteCharacters"/>
        </w:rPr>
        <w:footnoteRef/>
      </w:r>
      <w:r>
        <w:rPr/>
        <w:t xml:space="preserve"> </w:t>
      </w:r>
      <w:r>
        <w:rPr/>
        <w:t xml:space="preserve">Řec. </w:t>
      </w:r>
      <w:r>
        <w:rPr>
          <w:i/>
        </w:rPr>
        <w:t>tón mellontón agathón</w:t>
      </w:r>
      <w:r>
        <w:rPr/>
        <w:t>; kodex sinajský, alexandrijský a co do počtu většina textových svědků včetně starověkých překladů a církevních otců. Také český liturgický překlad dává přednost této variantě.</w:t>
      </w:r>
    </w:p>
  </w:footnote>
  <w:footnote w:id="20">
    <w:p>
      <w:pPr>
        <w:pStyle w:val="Footnote"/>
        <w:rPr/>
      </w:pPr>
      <w:r>
        <w:rPr>
          <w:rStyle w:val="FootnoteCharacters"/>
        </w:rPr>
        <w:footnoteRef/>
      </w:r>
      <w:r>
        <w:rPr/>
        <w:t xml:space="preserve"> </w:t>
      </w:r>
      <w:r>
        <w:rPr/>
        <w:t xml:space="preserve">Řec. </w:t>
      </w:r>
      <w:r>
        <w:rPr>
          <w:i/>
        </w:rPr>
        <w:t>tón genomenón agathón</w:t>
      </w:r>
      <w:r>
        <w:rPr/>
        <w:t>; P</w:t>
      </w:r>
      <w:r>
        <w:rPr>
          <w:vertAlign w:val="superscript"/>
        </w:rPr>
        <w:t>46</w:t>
      </w:r>
      <w:r>
        <w:rPr/>
        <w:t xml:space="preserve"> s variantou </w:t>
      </w:r>
      <w:r>
        <w:rPr>
          <w:i/>
        </w:rPr>
        <w:t>genamenón</w:t>
      </w:r>
      <w:r>
        <w:rPr/>
        <w:t>; kodexy B, D* 1739 a některé starověké překlady. GNT</w:t>
      </w:r>
      <w:r>
        <w:rPr>
          <w:vertAlign w:val="superscript"/>
        </w:rPr>
        <w:t>4</w:t>
      </w:r>
      <w:r>
        <w:rPr/>
        <w:t xml:space="preserve"> a N-A</w:t>
      </w:r>
      <w:r>
        <w:rPr>
          <w:vertAlign w:val="superscript"/>
        </w:rPr>
        <w:t xml:space="preserve">27 </w:t>
      </w:r>
      <w:r>
        <w:rPr/>
        <w:t>dává tomuto čtení přednost, stejně tak ČEP: „…přináší skutečné dobro“.</w:t>
      </w:r>
    </w:p>
  </w:footnote>
  <w:footnote w:id="21">
    <w:p>
      <w:pPr>
        <w:pStyle w:val="Footnote"/>
        <w:rPr/>
      </w:pPr>
      <w:r>
        <w:rPr>
          <w:rStyle w:val="FootnoteCharacters"/>
        </w:rPr>
        <w:footnoteRef/>
      </w:r>
      <w:r>
        <w:rPr/>
        <w:t xml:space="preserve"> </w:t>
      </w:r>
      <w:r>
        <w:rPr/>
        <w:t xml:space="preserve">Srov. Vanhoye, </w:t>
      </w:r>
      <w:r>
        <w:rPr>
          <w:i/>
        </w:rPr>
        <w:t>Sacerdoti</w:t>
      </w:r>
      <w:r>
        <w:rPr/>
        <w:t>, s. 151-152.</w:t>
      </w:r>
    </w:p>
  </w:footnote>
  <w:footnote w:id="22">
    <w:p>
      <w:pPr>
        <w:pStyle w:val="Footnote"/>
        <w:rPr/>
      </w:pPr>
      <w:r>
        <w:rPr>
          <w:rStyle w:val="FootnoteCharacters"/>
        </w:rPr>
        <w:footnoteRef/>
      </w:r>
      <w:r>
        <w:rPr/>
        <w:t xml:space="preserve"> </w:t>
      </w:r>
      <w:r>
        <w:rPr/>
        <w:t xml:space="preserve">Vanhoye, </w:t>
      </w:r>
      <w:r>
        <w:rPr>
          <w:i/>
        </w:rPr>
        <w:t>Sacerdoti</w:t>
      </w:r>
      <w:r>
        <w:rPr/>
        <w:t>, s. 153.</w:t>
      </w:r>
    </w:p>
  </w:footnote>
  <w:footnote w:id="23">
    <w:p>
      <w:pPr>
        <w:pStyle w:val="Footnote"/>
        <w:rPr/>
      </w:pPr>
      <w:r>
        <w:rPr>
          <w:rStyle w:val="FootnoteCharacters"/>
        </w:rPr>
        <w:footnoteRef/>
      </w:r>
      <w:r>
        <w:rPr/>
        <w:t xml:space="preserve"> </w:t>
      </w:r>
      <w:r>
        <w:rPr/>
        <w:t xml:space="preserve">Takto ČEP; tento překlad považuje první slovo ve „status constructus“. Některé starobylé překlady je chápali jako „status absolutus“ a překládají výraz jako „království (a) kněží“ – takto např. autor Zjevení sv. Jana (1,6; 5,10; 20,6), aramejské targumy a řecké překlady Symmachův a Theodotiův (řec. </w:t>
      </w:r>
      <w:r>
        <w:rPr>
          <w:i/>
          <w:iCs/>
        </w:rPr>
        <w:t>basileia hiereis</w:t>
      </w:r>
      <w:r>
        <w:rPr/>
        <w:t xml:space="preserve">). Akvilův řecký překlad naopak překládá </w:t>
      </w:r>
      <w:r>
        <w:rPr>
          <w:i/>
          <w:iCs/>
        </w:rPr>
        <w:t>basileia hiereón</w:t>
      </w:r>
      <w:r>
        <w:rPr/>
        <w:t xml:space="preserve">; viz E. Schüssler Fiorenza, </w:t>
      </w:r>
      <w:r>
        <w:rPr>
          <w:i/>
          <w:iCs/>
        </w:rPr>
        <w:t>Priester für Gott</w:t>
      </w:r>
      <w:r>
        <w:rPr/>
        <w:t xml:space="preserve">. </w:t>
      </w:r>
      <w:r>
        <w:rPr>
          <w:i/>
          <w:iCs/>
        </w:rPr>
        <w:t>Studien zum Herrschafts- und Priestermotiv in der Apokalypse</w:t>
      </w:r>
      <w:r>
        <w:rPr/>
        <w:t>, Freiburg in Br. 1961, s. 79-80.89.117.</w:t>
      </w:r>
    </w:p>
  </w:footnote>
  <w:footnote w:id="24">
    <w:p>
      <w:pPr>
        <w:pStyle w:val="Footnote"/>
        <w:rPr/>
      </w:pPr>
      <w:r>
        <w:rPr>
          <w:rStyle w:val="FootnoteCharacters"/>
        </w:rPr>
        <w:footnoteRef/>
      </w:r>
      <w:r>
        <w:rPr/>
        <w:t xml:space="preserve"> </w:t>
      </w:r>
      <w:r>
        <w:rPr/>
        <w:t xml:space="preserve">Vanhoye, </w:t>
      </w:r>
      <w:r>
        <w:rPr>
          <w:i/>
          <w:iCs/>
        </w:rPr>
        <w:t>Sacerdoti</w:t>
      </w:r>
      <w:r>
        <w:rPr/>
        <w:t>, s. 194.</w:t>
      </w:r>
    </w:p>
  </w:footnote>
  <w:footnote w:id="25">
    <w:p>
      <w:pPr>
        <w:pStyle w:val="Footnote"/>
        <w:rPr/>
      </w:pPr>
      <w:r>
        <w:rPr>
          <w:rStyle w:val="FootnoteCharacters"/>
        </w:rPr>
        <w:footnoteRef/>
      </w:r>
      <w:r>
        <w:rPr/>
        <w:t xml:space="preserve"> </w:t>
      </w:r>
      <w:r>
        <w:rPr/>
        <w:t xml:space="preserve">Podrobněji viz Vanhoye, </w:t>
      </w:r>
      <w:r>
        <w:rPr>
          <w:i/>
          <w:iCs/>
        </w:rPr>
        <w:t>Sacerdoti</w:t>
      </w:r>
      <w:r>
        <w:rPr/>
        <w:t>, s. 194-195.</w:t>
      </w:r>
    </w:p>
  </w:footnote>
  <w:footnote w:id="26">
    <w:p>
      <w:pPr>
        <w:pStyle w:val="Footnote"/>
        <w:rPr/>
      </w:pPr>
      <w:r>
        <w:rPr>
          <w:rStyle w:val="FootnoteCharacters"/>
        </w:rPr>
        <w:footnoteRef/>
      </w:r>
      <w:r>
        <w:rPr/>
        <w:t xml:space="preserve"> </w:t>
      </w:r>
      <w:r>
        <w:rPr/>
        <w:t xml:space="preserve">Je mylné vykládat na základě tohoto textu kněžství jednotlivých pokřtěných ve smyslu individualistickém. M. Luther na 1 Petr 2,5.9 založil svoje popírání služebného kněžství v církvi, když tvrdil, že všichni křesťané jsou kněží se stejnou důstojností, a tudíž že všichni mají stejnou moc vzhledem k Božímu slovu a ke svátostem; např. Luthers Werke, </w:t>
      </w:r>
      <w:r>
        <w:rPr>
          <w:i/>
          <w:iCs/>
        </w:rPr>
        <w:t>De captivitate Babylonica</w:t>
      </w:r>
      <w:r>
        <w:rPr/>
        <w:t xml:space="preserve">, VI, ed. Weimar, s. 564; další citace viz J.H. Elliot, </w:t>
      </w:r>
      <w:r>
        <w:rPr>
          <w:i/>
          <w:iCs/>
        </w:rPr>
        <w:t xml:space="preserve">The Elect and the Holy. An Exegetical Examination of 1 Peter 2:4-10 and the Phrase </w:t>
      </w:r>
      <w:r>
        <w:rPr/>
        <w:t>basileion hierateuma</w:t>
      </w:r>
      <w:r>
        <w:rPr>
          <w:i/>
          <w:iCs/>
        </w:rPr>
        <w:t xml:space="preserve">, </w:t>
      </w:r>
      <w:r>
        <w:rPr/>
        <w:t xml:space="preserve">Leiden 1966, s. 3. </w:t>
      </w:r>
    </w:p>
  </w:footnote>
  <w:footnote w:id="27">
    <w:p>
      <w:pPr>
        <w:pStyle w:val="Footnote"/>
        <w:rPr/>
      </w:pPr>
      <w:r>
        <w:rPr>
          <w:rStyle w:val="FootnoteCharacters"/>
        </w:rPr>
        <w:footnoteRef/>
      </w:r>
      <w:r>
        <w:rPr/>
        <w:t xml:space="preserve"> </w:t>
      </w:r>
      <w:r>
        <w:rPr/>
        <w:t xml:space="preserve">U. Vanni, </w:t>
      </w:r>
      <w:r>
        <w:rPr>
          <w:i/>
          <w:iCs/>
        </w:rPr>
        <w:t xml:space="preserve">Un esempio di dialogo liturgico in </w:t>
      </w:r>
      <w:r>
        <w:rPr/>
        <w:t xml:space="preserve">Ap 1,4-8, Bib 57, 1976, s. 453-467; srov. Idem, </w:t>
      </w:r>
      <w:r>
        <w:rPr>
          <w:i/>
          <w:iCs/>
          <w:lang w:val="it-IT"/>
        </w:rPr>
        <w:t>L’Apocalisse. Ermeneutica – esegesi – teologia</w:t>
      </w:r>
      <w:r>
        <w:rPr>
          <w:lang w:val="it-IT"/>
        </w:rPr>
        <w:t>, Bologna 1991, s. 101-114.</w:t>
      </w:r>
    </w:p>
  </w:footnote>
  <w:footnote w:id="28">
    <w:p>
      <w:pPr>
        <w:pStyle w:val="Footnote"/>
        <w:rPr/>
      </w:pPr>
      <w:r>
        <w:rPr>
          <w:rStyle w:val="FootnoteCharacters"/>
        </w:rPr>
        <w:footnoteRef/>
      </w:r>
      <w:r>
        <w:rPr/>
        <w:t xml:space="preserve"> </w:t>
      </w:r>
      <w:r>
        <w:rPr/>
        <w:t>Řecký kritický text dává přednost variantě se zájmenem v akuzativu (</w:t>
      </w:r>
      <w:r>
        <w:rPr>
          <w:i/>
          <w:iCs/>
        </w:rPr>
        <w:t>hemás</w:t>
      </w:r>
      <w:r>
        <w:rPr/>
        <w:t>): „udělal z nás…“, tedy všichni jsou kněží. Některé rukopisy, z nichž velkou váhu má P</w:t>
      </w:r>
      <w:r>
        <w:rPr>
          <w:vertAlign w:val="superscript"/>
        </w:rPr>
        <w:t>18</w:t>
      </w:r>
      <w:r>
        <w:rPr/>
        <w:t xml:space="preserve"> a A, mají toto zájmeno v dativu (</w:t>
      </w:r>
      <w:r>
        <w:rPr>
          <w:i/>
          <w:iCs/>
        </w:rPr>
        <w:t>hemín</w:t>
      </w:r>
      <w:r>
        <w:rPr/>
        <w:t>): „udělal pro nás…“, ve smyslu: křesťané nejsou kněžími, ale mají své kněze. Varianta s akuzativem je potvrzena paralelním čtením v 5,10, kde různočtení s dativem není rukopisy doloženo.</w:t>
      </w:r>
    </w:p>
  </w:footnote>
  <w:footnote w:id="29">
    <w:p>
      <w:pPr>
        <w:pStyle w:val="Footnote"/>
        <w:rPr/>
      </w:pPr>
      <w:r>
        <w:rPr>
          <w:rStyle w:val="FootnoteCharacters"/>
        </w:rPr>
        <w:footnoteRef/>
      </w:r>
      <w:r>
        <w:rPr/>
        <w:t xml:space="preserve"> </w:t>
      </w:r>
      <w:r>
        <w:rPr/>
        <w:t xml:space="preserve">Vanhoye, </w:t>
      </w:r>
      <w:r>
        <w:rPr>
          <w:i/>
          <w:iCs/>
        </w:rPr>
        <w:t>Sacerdoti</w:t>
      </w:r>
      <w:r>
        <w:rPr/>
        <w:t>, s. 219.</w:t>
      </w:r>
    </w:p>
  </w:footnote>
  <w:footnote w:id="30">
    <w:p>
      <w:pPr>
        <w:pStyle w:val="Footnote"/>
        <w:rPr/>
      </w:pPr>
      <w:r>
        <w:rPr>
          <w:rStyle w:val="FootnoteCharacters"/>
        </w:rPr>
        <w:footnoteRef/>
      </w:r>
      <w:r>
        <w:rPr/>
        <w:t xml:space="preserve"> „…</w:t>
      </w:r>
      <w:r>
        <w:rPr/>
        <w:t>nadělal ze spodiny lidu kněze, kteří nepocházeli z Léviovců“ (1 Král 12,31; srov. 13,33).</w:t>
      </w:r>
    </w:p>
  </w:footnote>
  <w:footnote w:id="31">
    <w:p>
      <w:pPr>
        <w:pStyle w:val="Footnote"/>
        <w:rPr/>
      </w:pPr>
      <w:r>
        <w:rPr>
          <w:rStyle w:val="FootnoteCharacters"/>
        </w:rPr>
        <w:footnoteRef/>
      </w:r>
      <w:r>
        <w:rPr/>
        <w:t xml:space="preserve"> </w:t>
      </w:r>
      <w:r>
        <w:rPr/>
        <w:t>Srov. Nm 16,7; Sir 45,7.18n; Žid 5,4.</w:t>
      </w:r>
    </w:p>
  </w:footnote>
  <w:footnote w:id="32">
    <w:p>
      <w:pPr>
        <w:pStyle w:val="Footnote"/>
        <w:rPr/>
      </w:pPr>
      <w:r>
        <w:rPr>
          <w:rStyle w:val="FootnoteCharacters"/>
        </w:rPr>
        <w:footnoteRef/>
      </w:r>
      <w:r>
        <w:rPr/>
        <w:t xml:space="preserve"> </w:t>
      </w:r>
      <w:r>
        <w:rPr/>
        <w:t xml:space="preserve">V Septuagintě není nikdy sloveso </w:t>
      </w:r>
      <w:r>
        <w:rPr>
          <w:i/>
        </w:rPr>
        <w:t>sfazein</w:t>
      </w:r>
      <w:r>
        <w:rPr/>
        <w:t xml:space="preserve"> – „zabít, porazit“ – užito jako rituální obětní termín, ale vyjadřuje běžné zabití zvířete. Ve Zj 6,4 znamená vražedné boje mezi lidmi, ve Zj 13,3 smrtelné zasažení jedné ze hlav šelmy. Jestliže ČEP překládá ve Zj 5,9 „…byl jsi obětován“,pak už má na mysli nové pojetí oběti, a ne rituální zabití ve smyslu starozákonním. Liturgický překlad „byl jsi zabit“ snad lépe naznačuje odstup od starozákonního ritu, vyjádřený volbou nerituálního řeckého slovesa.</w:t>
      </w:r>
    </w:p>
  </w:footnote>
  <w:footnote w:id="33">
    <w:p>
      <w:pPr>
        <w:pStyle w:val="Footnote"/>
        <w:rPr/>
      </w:pPr>
      <w:r>
        <w:rPr>
          <w:rStyle w:val="FootnoteCharacters"/>
        </w:rPr>
        <w:footnoteRef/>
      </w:r>
      <w:r>
        <w:rPr/>
        <w:t xml:space="preserve"> </w:t>
      </w:r>
      <w:r>
        <w:rPr/>
        <w:t>Srov. Ex 13,2; 34,19.</w:t>
      </w:r>
    </w:p>
  </w:footnote>
  <w:footnote w:id="34">
    <w:p>
      <w:pPr>
        <w:pStyle w:val="Footnote"/>
        <w:rPr/>
      </w:pPr>
      <w:r>
        <w:rPr>
          <w:rStyle w:val="FootnoteCharacters"/>
        </w:rPr>
        <w:footnoteRef/>
      </w:r>
      <w:r>
        <w:rPr/>
        <w:t xml:space="preserve"> </w:t>
      </w:r>
      <w:r>
        <w:rPr/>
        <w:t>Srov. Nm 3,12.40-51; 8,16-19.</w:t>
      </w:r>
    </w:p>
  </w:footnote>
  <w:footnote w:id="35">
    <w:p>
      <w:pPr>
        <w:pStyle w:val="Footnote"/>
        <w:rPr/>
      </w:pPr>
      <w:r>
        <w:rPr>
          <w:rStyle w:val="FootnoteCharacters"/>
        </w:rPr>
        <w:footnoteRef/>
      </w:r>
      <w:r>
        <w:rPr/>
        <w:t xml:space="preserve"> </w:t>
      </w:r>
      <w:r>
        <w:rPr/>
        <w:t xml:space="preserve">Srov. Schüssler Fiorenza, </w:t>
      </w:r>
      <w:r>
        <w:rPr>
          <w:i/>
        </w:rPr>
        <w:t xml:space="preserve">Priester für Gott, </w:t>
      </w:r>
      <w:r>
        <w:rPr/>
        <w:t>s. 342.</w:t>
      </w:r>
    </w:p>
  </w:footnote>
  <w:footnote w:id="36">
    <w:p>
      <w:pPr>
        <w:pStyle w:val="Footnote"/>
        <w:rPr/>
      </w:pPr>
      <w:r>
        <w:rPr>
          <w:rStyle w:val="FootnoteCharacters"/>
        </w:rPr>
        <w:footnoteRef/>
      </w:r>
      <w:r>
        <w:rPr/>
        <w:t xml:space="preserve"> </w:t>
      </w:r>
      <w:r>
        <w:rPr/>
        <w:t xml:space="preserve">Více viz Vanhoye, </w:t>
      </w:r>
      <w:r>
        <w:rPr>
          <w:i/>
        </w:rPr>
        <w:t>Sacerdoti</w:t>
      </w:r>
      <w:r>
        <w:rPr/>
        <w:t>, s. 230-236; přehled exegetických řešení viz J.W. Mealy</w:t>
      </w:r>
      <w:r>
        <w:rPr>
          <w:i/>
        </w:rPr>
        <w:t>, After the Thousand Years. Resurrection and Judgement in Revelation 20</w:t>
      </w:r>
      <w:r>
        <w:rPr/>
        <w:t>, Sheffield 1992.</w:t>
      </w:r>
    </w:p>
  </w:footnote>
  <w:footnote w:id="37">
    <w:p>
      <w:pPr>
        <w:pStyle w:val="Footnote"/>
        <w:rPr/>
      </w:pPr>
      <w:r>
        <w:rPr>
          <w:rStyle w:val="FootnoteCharacters"/>
        </w:rPr>
        <w:footnoteRef/>
      </w:r>
      <w:r>
        <w:rPr/>
        <w:t xml:space="preserve"> </w:t>
      </w:r>
      <w:r>
        <w:rPr/>
        <w:t>Autor Apokalypsy pro ni dále užívá obrazných vyjádření „ohnivé jezero“, „jezero hořící ohněm a sírou“ (Zj 20,14; 21,8), do něhož jsou vrženi všichni „lháři“ (21,8).</w:t>
      </w:r>
    </w:p>
  </w:footnote>
  <w:footnote w:id="38">
    <w:p>
      <w:pPr>
        <w:pStyle w:val="Footnote"/>
        <w:rPr/>
      </w:pPr>
      <w:r>
        <w:rPr>
          <w:rStyle w:val="FootnoteCharacters"/>
        </w:rPr>
        <w:footnoteRef/>
      </w:r>
      <w:r>
        <w:rPr/>
        <w:t xml:space="preserve"> </w:t>
      </w:r>
      <w:r>
        <w:rPr/>
        <w:t xml:space="preserve">Nejvíce v Novém zákoně doložení </w:t>
      </w:r>
      <w:r>
        <w:rPr>
          <w:i/>
        </w:rPr>
        <w:t>presbyteroi</w:t>
      </w:r>
      <w:r>
        <w:rPr/>
        <w:t xml:space="preserve"> (hebr. </w:t>
      </w:r>
      <w:r>
        <w:rPr>
          <w:i/>
        </w:rPr>
        <w:t>zekením</w:t>
      </w:r>
      <w:r>
        <w:rPr/>
        <w:t xml:space="preserve">) a </w:t>
      </w:r>
      <w:r>
        <w:rPr>
          <w:i/>
        </w:rPr>
        <w:t>episkopovi</w:t>
      </w:r>
      <w:r>
        <w:rPr/>
        <w:t xml:space="preserve"> (někteří vidí paralelu ke kumránskému </w:t>
      </w:r>
      <w:r>
        <w:rPr>
          <w:i/>
        </w:rPr>
        <w:t>mevakkér</w:t>
      </w:r>
      <w:r>
        <w:rPr/>
        <w:t xml:space="preserve">). Dále např. </w:t>
      </w:r>
      <w:r>
        <w:rPr>
          <w:i/>
        </w:rPr>
        <w:t>prohistamenoi</w:t>
      </w:r>
      <w:r>
        <w:rPr/>
        <w:t xml:space="preserve"> (1 Sol 5,12), </w:t>
      </w:r>
      <w:r>
        <w:rPr>
          <w:i/>
        </w:rPr>
        <w:t>kybernéseis</w:t>
      </w:r>
      <w:r>
        <w:rPr/>
        <w:t xml:space="preserve"> (1 Kor 12,28), </w:t>
      </w:r>
      <w:r>
        <w:rPr>
          <w:i/>
        </w:rPr>
        <w:t>parakalón</w:t>
      </w:r>
      <w:r>
        <w:rPr/>
        <w:t xml:space="preserve"> (Řím 12,8).</w:t>
      </w:r>
    </w:p>
  </w:footnote>
  <w:footnote w:id="39">
    <w:p>
      <w:pPr>
        <w:pStyle w:val="Footnote"/>
        <w:rPr/>
      </w:pPr>
      <w:r>
        <w:rPr>
          <w:rStyle w:val="FootnoteCharacters"/>
        </w:rPr>
        <w:footnoteRef/>
      </w:r>
      <w:r>
        <w:rPr/>
        <w:t xml:space="preserve"> </w:t>
      </w:r>
      <w:r>
        <w:rPr/>
        <w:t xml:space="preserve">Řec. </w:t>
      </w:r>
      <w:r>
        <w:rPr>
          <w:i/>
        </w:rPr>
        <w:t>leitúrgos</w:t>
      </w:r>
      <w:r>
        <w:rPr/>
        <w:t xml:space="preserve"> – služebník kultu.</w:t>
      </w:r>
    </w:p>
  </w:footnote>
  <w:footnote w:id="40">
    <w:p>
      <w:pPr>
        <w:pStyle w:val="Footnote"/>
        <w:rPr/>
      </w:pPr>
      <w:r>
        <w:rPr>
          <w:rStyle w:val="FootnoteCharacters"/>
        </w:rPr>
        <w:footnoteRef/>
      </w:r>
      <w:r>
        <w:rPr/>
        <w:t xml:space="preserve"> </w:t>
      </w:r>
      <w:r>
        <w:rPr/>
        <w:t xml:space="preserve">Řec. </w:t>
      </w:r>
      <w:r>
        <w:rPr>
          <w:i/>
        </w:rPr>
        <w:t>hierúrgein</w:t>
      </w:r>
      <w:r>
        <w:rPr/>
        <w:t>.</w:t>
      </w:r>
    </w:p>
  </w:footnote>
  <w:footnote w:id="41">
    <w:p>
      <w:pPr>
        <w:pStyle w:val="Footnote"/>
        <w:rPr/>
      </w:pPr>
      <w:r>
        <w:rPr>
          <w:rStyle w:val="FootnoteCharacters"/>
        </w:rPr>
        <w:footnoteRef/>
      </w:r>
      <w:r>
        <w:rPr/>
        <w:t xml:space="preserve"> </w:t>
      </w:r>
      <w:r>
        <w:rPr/>
        <w:t xml:space="preserve">Řec. </w:t>
      </w:r>
      <w:r>
        <w:rPr>
          <w:i/>
        </w:rPr>
        <w:t>hé prosfora … euprosdekto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3:00Z</dcterms:created>
  <dc:creator>Jaroslav Brož</dc:creator>
  <dc:description/>
  <cp:keywords/>
  <dc:language>en-US</dc:language>
  <cp:lastModifiedBy>broz</cp:lastModifiedBy>
  <dcterms:modified xsi:type="dcterms:W3CDTF">2006-11-24T15:13:00Z</dcterms:modified>
  <cp:revision>2</cp:revision>
  <dc:subject/>
  <dc:title>Kněžství Ježíše Krista a služebné kněžství podle novozákonních pramenů</dc:title>
</cp:coreProperties>
</file>