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legování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>
          <w:b/>
          <w:b/>
        </w:rPr>
      </w:pPr>
      <w:r>
        <w:rPr>
          <w:b/>
        </w:rPr>
        <w:t>Jaké jsou vaše zkušenosti s delegováním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>
          <w:b/>
          <w:b/>
        </w:rPr>
      </w:pPr>
      <w:r>
        <w:rPr>
          <w:b/>
        </w:rPr>
        <w:t>Jak byste charakterizoval(a) vaši schopnost delegova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>
          <w:b/>
          <w:b/>
        </w:rPr>
      </w:pPr>
      <w:r>
        <w:rPr>
          <w:b/>
        </w:rPr>
        <w:t>Pokud by někdo delegoval činnosti a úkoly vaším způsobem vám, jak byste jeho schopnosti hodnotil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>Jakou cenu má pro vás čas vašich  podřízených a spolupracovníků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>
          <w:b/>
          <w:b/>
        </w:rPr>
      </w:pPr>
      <w:r>
        <w:rPr>
          <w:b/>
        </w:rPr>
        <w:t>Co získáte tím, že využijete dovednosti delegování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>
          <w:b/>
          <w:b/>
        </w:rPr>
      </w:pPr>
      <w:r>
        <w:rPr>
          <w:b/>
        </w:rPr>
        <w:t>Co získá vaše okolí tím, že využijete dovednosti delegování?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Výhody delegování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rPr/>
      </w:pPr>
      <w:r>
        <w:rPr/>
        <w:t>získání času na přemýšlení o tom, jak dělat správné věci</w:t>
      </w:r>
    </w:p>
    <w:p>
      <w:pPr>
        <w:pStyle w:val="Normal"/>
        <w:numPr>
          <w:ilvl w:val="0"/>
          <w:numId w:val="4"/>
        </w:numPr>
        <w:rPr/>
      </w:pPr>
      <w:r>
        <w:rPr/>
        <w:t>předání části agendy a získání času na důležité úkoly</w:t>
      </w:r>
    </w:p>
    <w:p>
      <w:pPr>
        <w:pStyle w:val="Normal"/>
        <w:numPr>
          <w:ilvl w:val="0"/>
          <w:numId w:val="4"/>
        </w:numPr>
        <w:rPr/>
      </w:pPr>
      <w:r>
        <w:rPr/>
        <w:t>využití odborných znalostí a zkušeností podřízených</w:t>
      </w:r>
    </w:p>
    <w:p>
      <w:pPr>
        <w:pStyle w:val="Normal"/>
        <w:numPr>
          <w:ilvl w:val="0"/>
          <w:numId w:val="4"/>
        </w:numPr>
        <w:rPr/>
      </w:pPr>
      <w:r>
        <w:rPr/>
        <w:t>podpora a rozvíjení schopnosti, iniciativy, samostatnosti a kompetentnosti podřízených</w:t>
      </w:r>
    </w:p>
    <w:p>
      <w:pPr>
        <w:pStyle w:val="Normal"/>
        <w:numPr>
          <w:ilvl w:val="0"/>
          <w:numId w:val="4"/>
        </w:numPr>
        <w:rPr/>
      </w:pPr>
      <w:r>
        <w:rPr/>
        <w:t>pozitivní působení na motivaci k výkonu a na pracovní uspokojení podřízený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řekážky delegování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emáte čas nalézat a kontrolovat úkoly, které lze delegovat (zatížení poradami, telefony, schůzkami, aj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sami dost dobře neznáte úkol a jeho problematiku, takže nevíte přesně, jak a co delegov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edelegujte, protože si myslíte, že úkol vyřídíte rychleji než vaši podřízení a krátkodobě tak získáte č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báváte se konfliktu s nadřízeným kvůli tomu, že byste delegoval úkol, který vám uložil 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říliš lpíte na určitém úkolu či činnosti např. proto, že vás baví nebo jste v práci nejlepš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báváte se, že by podřízený vyřešil úkol lépe než vy (konkuren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báváte se, že pokud předáte úkol podřízenému, ztratíte nad ním kontro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edůvěřujete dovednostem a výkonnosti podřízených a nechcete risk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áte obavy, že pokud delegujete úkoly. které jste přijal, převezmou vaši podřízená iniciativu a aktivitu a vy přijdete o část své autority i im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evíte, jak se zachováte, když vám podřízený delegovaný úkol odmítne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Základní pravidla delegování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rPr/>
      </w:pPr>
      <w:r>
        <w:rPr/>
        <w:t>vybrat si vhodné podřízené a spolupracovníky</w:t>
      </w:r>
    </w:p>
    <w:p>
      <w:pPr>
        <w:pStyle w:val="Normal"/>
        <w:numPr>
          <w:ilvl w:val="0"/>
          <w:numId w:val="1"/>
        </w:numPr>
        <w:rPr/>
      </w:pPr>
      <w:r>
        <w:rPr/>
        <w:t>vymezit a kontrolovat oblasti odpovědnosti</w:t>
      </w:r>
    </w:p>
    <w:p>
      <w:pPr>
        <w:pStyle w:val="Normal"/>
        <w:numPr>
          <w:ilvl w:val="0"/>
          <w:numId w:val="1"/>
        </w:numPr>
        <w:rPr/>
      </w:pPr>
      <w:r>
        <w:rPr/>
        <w:t>koordinovat delegované úkoly</w:t>
      </w:r>
    </w:p>
    <w:p>
      <w:pPr>
        <w:pStyle w:val="Normal"/>
        <w:numPr>
          <w:ilvl w:val="0"/>
          <w:numId w:val="1"/>
        </w:numPr>
        <w:rPr/>
      </w:pPr>
      <w:r>
        <w:rPr/>
        <w:t>podporovat podřízené a spolupracovníky, být jim rádcem ne soudcem</w:t>
      </w:r>
    </w:p>
    <w:p>
      <w:pPr>
        <w:pStyle w:val="Normal"/>
        <w:numPr>
          <w:ilvl w:val="0"/>
          <w:numId w:val="1"/>
        </w:numPr>
        <w:rPr/>
      </w:pPr>
      <w:r>
        <w:rPr/>
        <w:t>podřízené dostatečně a včas informovat</w:t>
      </w:r>
    </w:p>
    <w:p>
      <w:pPr>
        <w:pStyle w:val="Normal"/>
        <w:numPr>
          <w:ilvl w:val="0"/>
          <w:numId w:val="1"/>
        </w:numPr>
        <w:rPr/>
      </w:pPr>
      <w:r>
        <w:rPr/>
        <w:t>provádět průběžné a výsledné kontroly</w:t>
      </w:r>
    </w:p>
    <w:p>
      <w:pPr>
        <w:pStyle w:val="Normal"/>
        <w:numPr>
          <w:ilvl w:val="0"/>
          <w:numId w:val="1"/>
        </w:numPr>
        <w:rPr/>
      </w:pPr>
      <w:r>
        <w:rPr/>
        <w:t>podřízené posuzovat</w:t>
      </w:r>
    </w:p>
    <w:p>
      <w:pPr>
        <w:pStyle w:val="Normal"/>
        <w:numPr>
          <w:ilvl w:val="0"/>
          <w:numId w:val="1"/>
        </w:numPr>
        <w:rPr/>
      </w:pPr>
      <w:r>
        <w:rPr/>
        <w:t>bránit vrácení delegovaného úkol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aps/>
        </w:rPr>
        <w:t>Požadavky na podřízené a spolupracovníky, kterým chcete úkoly delegovat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rPr/>
      </w:pPr>
      <w:r>
        <w:rPr/>
        <w:t>jednat samostatně v rozsahu delegované pravomoci</w:t>
      </w:r>
    </w:p>
    <w:p>
      <w:pPr>
        <w:pStyle w:val="Normal"/>
        <w:numPr>
          <w:ilvl w:val="0"/>
          <w:numId w:val="4"/>
        </w:numPr>
        <w:rPr/>
      </w:pPr>
      <w:r>
        <w:rPr/>
        <w:t>odpovědně rozhodovat</w:t>
      </w:r>
    </w:p>
    <w:p>
      <w:pPr>
        <w:pStyle w:val="Normal"/>
        <w:numPr>
          <w:ilvl w:val="0"/>
          <w:numId w:val="4"/>
        </w:numPr>
        <w:rPr/>
      </w:pPr>
      <w:r>
        <w:rPr/>
        <w:t>odpovídat za chybnou realizaci a špatné rozhodová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dřízeného včas a dostatečně informovat </w:t>
      </w:r>
    </w:p>
    <w:p>
      <w:pPr>
        <w:pStyle w:val="Normal"/>
        <w:numPr>
          <w:ilvl w:val="0"/>
          <w:numId w:val="4"/>
        </w:numPr>
        <w:rPr/>
      </w:pPr>
      <w:r>
        <w:rPr/>
        <w:t>nadřízenému včas předkládat mimořádné případy</w:t>
      </w:r>
    </w:p>
    <w:p>
      <w:pPr>
        <w:pStyle w:val="Normal"/>
        <w:numPr>
          <w:ilvl w:val="0"/>
          <w:numId w:val="4"/>
        </w:numPr>
        <w:rPr/>
      </w:pPr>
      <w:r>
        <w:rPr/>
        <w:t>koordinovat svou činnost se spolupracovníky a informovat je</w:t>
      </w:r>
    </w:p>
    <w:p>
      <w:pPr>
        <w:pStyle w:val="Normal"/>
        <w:numPr>
          <w:ilvl w:val="0"/>
          <w:numId w:val="4"/>
        </w:numPr>
        <w:rPr/>
      </w:pPr>
      <w:r>
        <w:rPr/>
        <w:t>umožnit podřízeným dále se vzdělávat, aby dostáli stanoveným požadavkům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Které úkoly můžete delegovat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5"/>
        </w:numPr>
        <w:rPr/>
      </w:pPr>
      <w:r>
        <w:rPr/>
        <w:t>(každou činnost můžeme rozdělit do tří kategorií důležitosti - čtvrtá nedůležité/nenutné je vynechá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i/>
          <w:caps/>
        </w:rPr>
        <w:t>priorita a</w:t>
        <w:tab/>
        <w:tab/>
        <w:tab/>
        <w:t>priorita b</w:t>
        <w:tab/>
        <w:tab/>
        <w:tab/>
        <w:t>priorita c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ůležité/Nutné</w:t>
        <w:tab/>
        <w:tab/>
        <w:t>Důležité/Nenutné</w:t>
        <w:tab/>
        <w:tab/>
        <w:t>Nedůležité</w:t>
      </w:r>
    </w:p>
    <w:p>
      <w:pPr>
        <w:pStyle w:val="Normal"/>
        <w:ind w:firstLine="708"/>
        <w:rPr/>
      </w:pPr>
      <w:r>
        <w:rPr/>
        <w:t>15 % všech úkolů</w:t>
        <w:tab/>
        <w:tab/>
        <w:t>20 % všech úkolů</w:t>
        <w:tab/>
        <w:tab/>
        <w:t>65 % všech úkolů</w:t>
      </w:r>
    </w:p>
    <w:p>
      <w:pPr>
        <w:pStyle w:val="Normal"/>
        <w:ind w:firstLine="708"/>
        <w:rPr/>
      </w:pPr>
      <w:r>
        <w:rPr/>
        <w:t>65 % z celkové hodnoty</w:t>
        <w:tab/>
        <w:t>20 % z celkové hodnoty</w:t>
        <w:tab/>
        <w:t>15 % z celkové hodnot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yřídit osobně</w:t>
        <w:tab/>
        <w:tab/>
        <w:tab/>
        <w:t>plánovat strategicky</w:t>
        <w:tab/>
        <w:tab/>
        <w:t>zkracovat, delegovat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nedelegovat</w:t>
        <w:tab/>
        <w:tab/>
        <w:t>termínovat</w:t>
        <w:tab/>
        <w:tab/>
        <w:t>delegova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Promyslete si, jaké úkoly budete po tomto semináři delegovat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1134" w:firstLine="993"/>
        <w:rPr>
          <w:b/>
          <w:b/>
        </w:rPr>
      </w:pPr>
      <w:r>
        <w:rPr>
          <w:b/>
        </w:rPr>
        <w:t>Jaké úkoly budete vyřizovat sami?</w:t>
      </w:r>
    </w:p>
    <w:p>
      <w:pPr>
        <w:pStyle w:val="Normal"/>
        <w:tabs>
          <w:tab w:val="clear" w:pos="708"/>
          <w:tab w:val="left" w:pos="2694" w:leader="none"/>
        </w:tabs>
        <w:ind w:left="567" w:firstLine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ind w:left="567" w:firstLine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ind w:left="567" w:firstLine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ind w:left="567" w:firstLine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ind w:left="567" w:firstLine="99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1134" w:firstLine="993"/>
        <w:rPr>
          <w:b/>
          <w:b/>
        </w:rPr>
      </w:pPr>
      <w:r>
        <w:rPr>
          <w:b/>
        </w:rPr>
        <w:t>Jaké úkoly chcete delegovat v budoucnosti?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/>
      <w:t xml:space="preserve">                                                      </w:t>
    </w:r>
    <w:r>
      <w:rPr>
        <w:b/>
        <w:bCs/>
        <w:sz w:val="20"/>
      </w:rPr>
      <w:t xml:space="preserve"> </w:t>
    </w:r>
  </w:p>
  <w:p>
    <w:pPr>
      <w:pStyle w:val="Footer"/>
      <w:jc w:val="cen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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32"/>
        <w:i w:val="false"/>
        <w:b/>
      </w:rPr>
    </w:lvl>
  </w:abstractNum>
  <w:abstractNum w:abstractNumId="2">
    <w:lvl w:ilvl="0">
      <w:start w:val="1"/>
      <w:numFmt w:val="bullet"/>
      <w:lvlText w:val="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476"/>
        </w:tabs>
        <w:ind w:left="1476" w:hanging="396"/>
      </w:pPr>
      <w:rPr>
        <w:rFonts w:ascii="Wingdings" w:hAnsi="Wingdings" w:cs="Wingdings" w:hint="default"/>
        <w:sz w:val="24"/>
        <w:i w:val="false"/>
        <w:b/>
      </w:rPr>
    </w:lvl>
  </w:abstractNum>
  <w:abstractNum w:abstractNumId="4">
    <w:lvl w:ilvl="0">
      <w:start w:val="140"/>
      <w:numFmt w:val="bullet"/>
      <w:lvlText w:val="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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32"/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  <w:b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5:00Z</dcterms:created>
  <dc:creator>...</dc:creator>
  <dc:description/>
  <cp:keywords/>
  <dc:language>en-US</dc:language>
  <cp:lastModifiedBy>Dana Rabiňáková</cp:lastModifiedBy>
  <cp:lastPrinted>2000-10-25T15:35:00Z</cp:lastPrinted>
  <dcterms:modified xsi:type="dcterms:W3CDTF">2020-03-16T13:25:00Z</dcterms:modified>
  <cp:revision>2</cp:revision>
  <dc:subject/>
  <dc:title>DELEGOVÁNÍ</dc:title>
</cp:coreProperties>
</file>