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u w:val="single"/>
        </w:rPr>
      </w:pPr>
      <w:r>
        <w:rPr>
          <w:b w:val="false"/>
          <w:i/>
          <w:u w:val="single"/>
        </w:rPr>
        <w:t>Pouze pro studijní účely posluchačů KTF</w:t>
      </w:r>
    </w:p>
    <w:p>
      <w:pPr>
        <w:pStyle w:val="Heading"/>
        <w:jc w:val="left"/>
        <w:rPr>
          <w:b w:val="false"/>
          <w:b w:val="false"/>
          <w:i/>
          <w:i/>
          <w:caps/>
          <w:u w:val="single"/>
        </w:rPr>
      </w:pPr>
      <w:r>
        <w:rPr>
          <w:b w:val="false"/>
          <w:i/>
          <w:caps/>
          <w:u w:val="single"/>
        </w:rPr>
      </w:r>
    </w:p>
    <w:p>
      <w:pPr>
        <w:pStyle w:val="Heading"/>
        <w:jc w:val="left"/>
        <w:rPr>
          <w:caps/>
        </w:rPr>
      </w:pPr>
      <w:r>
        <w:rPr>
          <w:caps/>
        </w:rPr>
      </w:r>
    </w:p>
    <w:p>
      <w:pPr>
        <w:pStyle w:val="Heading"/>
        <w:rPr>
          <w:caps/>
        </w:rPr>
      </w:pPr>
      <w:r>
        <w:rPr>
          <w:caps/>
        </w:rPr>
        <w:t>List Židům – komentář</w:t>
      </w:r>
    </w:p>
    <w:p>
      <w:pPr>
        <w:pStyle w:val="Heading"/>
        <w:rPr>
          <w:caps/>
        </w:rPr>
      </w:pPr>
      <w:r>
        <w:rPr>
          <w:caps/>
        </w:rPr>
      </w:r>
    </w:p>
    <w:p>
      <w:pPr>
        <w:pStyle w:val="Heading"/>
        <w:rPr>
          <w:b w:val="false"/>
          <w:b w:val="false"/>
          <w:caps/>
        </w:rPr>
      </w:pPr>
      <w:r>
        <w:rPr>
          <w:b w:val="false"/>
          <w:caps/>
        </w:rPr>
        <w:t>A. Vanhoye</w:t>
      </w:r>
      <w:r>
        <w:rPr>
          <w:rStyle w:val="FootnoteCharacters"/>
          <w:rStyle w:val="FootnoteAnchor"/>
          <w:b/>
          <w:caps/>
        </w:rPr>
        <w:footnoteReference w:id="2"/>
      </w:r>
    </w:p>
    <w:p>
      <w:pPr>
        <w:pStyle w:val="Normal"/>
        <w:rPr>
          <w:b/>
          <w:b/>
          <w:caps/>
        </w:rPr>
      </w:pPr>
      <w:r>
        <w:rPr>
          <w:b/>
          <w:caps/>
        </w:rPr>
      </w:r>
    </w:p>
    <w:p>
      <w:pPr>
        <w:pStyle w:val="Normal"/>
        <w:jc w:val="both"/>
        <w:rPr>
          <w:b/>
          <w:b/>
        </w:rPr>
      </w:pPr>
      <w:r>
        <w:rPr>
          <w:b/>
        </w:rPr>
        <w:t>1. Úvod (1,1-4)</w:t>
      </w:r>
    </w:p>
    <w:p>
      <w:pPr>
        <w:pStyle w:val="Normal"/>
        <w:jc w:val="both"/>
        <w:rPr/>
      </w:pPr>
      <w:r>
        <w:rPr/>
        <w:t xml:space="preserve">V řeckém textu je tato část tvořena jedinou větou a představuje kompozičně vyvážené </w:t>
      </w:r>
      <w:r>
        <w:rPr>
          <w:i/>
        </w:rPr>
        <w:t>exordium</w:t>
      </w:r>
      <w:r>
        <w:rPr/>
        <w:t>, jež zasazuje celý spis do perspektivy Božího sdělení: Bůh nás oslovuje svým Slovem. Cílem tohoto slova není jenom zjevení pravd. Slovo je prostředkem k ustavení vztahu mezi osobami na základě zjeveného obsahu.</w:t>
      </w:r>
      <w:r>
        <w:rPr>
          <w:rStyle w:val="FootnoteCharacters"/>
          <w:rStyle w:val="FootnoteAnchor"/>
        </w:rPr>
        <w:footnoteReference w:id="3"/>
      </w:r>
      <w:r>
        <w:rPr/>
        <w:t xml:space="preserve"> Paralelní uspořádání věty nás vybízí ke srovnání dvou etap těchto vztahů. První – starozákonní – fáze je charakterizována mnoha fragmentárními Božími zásahy, v nichž úlohu prostředníků hráli proroci. V druhé etapě, která představuje Boží rozhodující zásah do lidských dějin, k „nám“ Bůh „promluvil skrze Syna“ (Žid 1,2). Autor textu užívá označení </w:t>
      </w:r>
      <w:r>
        <w:rPr>
          <w:i/>
        </w:rPr>
        <w:t>hyios</w:t>
      </w:r>
      <w:r>
        <w:rPr/>
        <w:t xml:space="preserve"> bez členu, aby zdůraznil novost vztahu. Tento „Syn“ není pouhým prorokem a můžeme očekávat, že v průběhu následujícího výkladu se dozvíme, co je obsahem tohoto synovství.</w:t>
      </w:r>
    </w:p>
    <w:p>
      <w:pPr>
        <w:pStyle w:val="Normal"/>
        <w:jc w:val="both"/>
        <w:rPr/>
      </w:pPr>
      <w:r>
        <w:rPr/>
        <w:t xml:space="preserve">   </w:t>
      </w:r>
      <w:r>
        <w:rPr/>
        <w:t xml:space="preserve">Zbývající část věty se věnuje „Synu“. V současnosti má postavení „dědice všeho“ (1,2; srov. Dan 7,13-14), můžeme říci, že je dědicem Davidovým (2 Kron 17,11-14), Abrahámovým (Gn 15,3-4) a Adamovým (Gn 1,26; Žl 8,5-9). Toto konečné mesiášské Synovo postavení odpovídá jeho roli Syna na počátku: může dostat za dědictví všechno,a to proto, že Bůh skrze něj všechno stvořil (Žid 1,2). Autor navazuje na sapienciální tradici starozákonní (Přís 8,27-31; Mdr 7,21; 9,9; Sir 24,2-6), ale zároveň ji převyšuje. Synovo vlastní bytí spočívá v osobním vztahu k Bohu, jež má blízko starozákonní Moudrosti (Žid 1,3; srov. Mdr 7,25-26). Syn vlastně nemůže být oddělen od božské „slávy“, protože je jejím ustavičným „vyzařováním“ (odleskem, řec. </w:t>
      </w:r>
      <w:r>
        <w:rPr>
          <w:i/>
        </w:rPr>
        <w:t>apaugasma</w:t>
      </w:r>
      <w:r>
        <w:rPr/>
        <w:t xml:space="preserve">). Syn není pouhým projevem některé z Božích vlastností, ale „přesný otisk skutečného Božího bytí“ (řec. </w:t>
      </w:r>
      <w:r>
        <w:rPr>
          <w:i/>
        </w:rPr>
        <w:t>charaktér</w:t>
      </w:r>
      <w:r>
        <w:rPr/>
        <w:t xml:space="preserve">). Autor se vrací z těchto výšek dolů ke stvoření a prohlašuje, že Syn má trvalou roli při udržování universa (tzv. „conservatio mundi“, Žid 1,3b; ptc. prézentu </w:t>
      </w:r>
      <w:r>
        <w:rPr>
          <w:i/>
        </w:rPr>
        <w:t>ferón</w:t>
      </w:r>
      <w:r>
        <w:rPr/>
        <w:t xml:space="preserve">). Potom se popisuje Synův zásah do dějin tohoto světa (aor. </w:t>
      </w:r>
      <w:r>
        <w:rPr>
          <w:i/>
        </w:rPr>
        <w:t>poiésamenos</w:t>
      </w:r>
      <w:r>
        <w:rPr/>
        <w:t>). Autor tu evokuje dvě hlediska velikonočního tajemství</w:t>
      </w:r>
      <w:r>
        <w:rPr>
          <w:rStyle w:val="FootnoteCharacters"/>
          <w:rStyle w:val="FootnoteAnchor"/>
        </w:rPr>
        <w:footnoteReference w:id="4"/>
      </w:r>
      <w:r>
        <w:rPr/>
        <w:t xml:space="preserve"> v pojmech, které poznenáhlu připravují čtenáře na výklad kněžské christologie a jejího zdůvodnění, založeného na Žl 110 („zasedl po pravici“). Pomáhá si tu srovnáním oslaveného Krista s anděly; tato závěrečná část úvodní věty je zároveň první </w:t>
      </w:r>
      <w:r>
        <w:rPr>
          <w:i/>
        </w:rPr>
        <w:t>propositio</w:t>
      </w:r>
      <w:r>
        <w:rPr/>
        <w:t xml:space="preserve"> listu, ohlašující jeho první část (1,5 – 2,18), v níž autor vyloží tradiční christologii. </w:t>
      </w:r>
    </w:p>
    <w:p>
      <w:pPr>
        <w:pStyle w:val="Normal"/>
        <w:jc w:val="both"/>
        <w:rPr/>
      </w:pPr>
      <w:r>
        <w:rPr/>
      </w:r>
    </w:p>
    <w:p>
      <w:pPr>
        <w:pStyle w:val="Normal"/>
        <w:jc w:val="both"/>
        <w:rPr>
          <w:b/>
          <w:b/>
        </w:rPr>
      </w:pPr>
      <w:r>
        <w:rPr>
          <w:b/>
        </w:rPr>
        <w:t>2. Synův vztah k Bohu (1,5-14)</w:t>
      </w:r>
    </w:p>
    <w:p>
      <w:pPr>
        <w:pStyle w:val="Normal"/>
        <w:jc w:val="both"/>
        <w:rPr/>
      </w:pPr>
      <w:r>
        <w:rPr/>
        <w:t xml:space="preserve">Autor nahlíží Krista v jeho vztahu k Bohu v přítomném oslaveném stavu, a to ve světle biblických textů, které ovšem čte ve světle Kristova velikonočního oslavení. V hebrejské Bibli dva z těchto textů se vztahují na Boha (Dt 32,43 LXX; Žl 102,25-27), ale jejich kontext dovoluje vztáhnout je na vzkříšeného Pána (srov. Žl 102,12-13 „Ty však, Pane, … </w:t>
      </w:r>
      <w:r>
        <w:rPr>
          <w:i/>
        </w:rPr>
        <w:t>povstaneš</w:t>
      </w:r>
      <w:r>
        <w:rPr/>
        <w:t xml:space="preserve"> …“ – LXX má minulý čas „povstal“), který bude soudit svět (srov. Dt 32,41, „moje ruka se chopí soudu“). </w:t>
      </w:r>
    </w:p>
    <w:p>
      <w:pPr>
        <w:pStyle w:val="Normal"/>
        <w:jc w:val="both"/>
        <w:rPr/>
      </w:pPr>
      <w:r>
        <w:rPr/>
        <w:t xml:space="preserve">   </w:t>
      </w:r>
      <w:r>
        <w:rPr/>
        <w:t xml:space="preserve">Starozákonní citace jsou uspořádány tak, že vyjadřují trojí protiklad oslaveného Krista a andělů, vždy v opačném pořadí: Kristus – andělé (1,5-6), andělé – Kristus (1,7-12) a Kristus – andělé (1,13-14). Autor jako vzdělaný řečník vybízí čtenáře k spolupráci, když klade řečnické otázky, uvádějící biblické citace, a to na začátku (1,5) a na konci (1,13) této části. Křesťanům musí být jasno, jak správně určit adresáta těchto biblických výroků, jímž nejsou andělé, ale intronizovaný Mesiáš – Král. </w:t>
      </w:r>
    </w:p>
    <w:p>
      <w:pPr>
        <w:pStyle w:val="Normal"/>
        <w:jc w:val="both"/>
        <w:rPr/>
      </w:pPr>
      <w:r>
        <w:rPr/>
        <w:t xml:space="preserve">   </w:t>
      </w:r>
      <w:r>
        <w:rPr/>
        <w:t>V těchto výrocích je Kristus prohlášen za Božího Syna (1,5; Žl 2,7; 1 Kron 17,13). Andělé se mu mají klanět (Dt 32,43 LXX), protože svým vzkříšením se stal „jednorozeným“ (Žl 89,27) a byl uveden do „nadcházejícího světa“ (1,6; srov. 2,5). Andělé jsou ve svém poslání proměnliví a podřízení (1,7; Žl 104,4). Kristus naopak je neměnný a všemohoucí (1,8-12; Žl 45,6-7; 102,25-27). Proroctví o definitivním zasednutí po Boží pravici platí o Kristu (1,13; Žl 110,1), zatímco andělé jsou vysíláni tu a tam, aby sloužili Božím vyvoleným (1,14).</w:t>
      </w:r>
    </w:p>
    <w:p>
      <w:pPr>
        <w:pStyle w:val="Normal"/>
        <w:jc w:val="both"/>
        <w:rPr/>
      </w:pPr>
      <w:r>
        <w:rPr/>
        <w:t xml:space="preserve">   </w:t>
      </w:r>
      <w:r>
        <w:rPr/>
        <w:t>Cílem celé této části bylo představit „Jméno“, které Kristus obdržel za dědictví (srov. 1,4). Toto „Jméno“ obsahuje tituly „Boží Syn“ (1,5), „Prvorozený“ (1,6), „Bůh“ (1,8.9) a „Pán“ (1,10). Účel těchto titulů je patrný z těchto skutečností: a) oslavený Kristus zasedl na věčný trůn a drží božské žezlo (1,8); b) díky svému utrpení obdržel pomazání, které zajišťuje jeho svrchovanost (1,9); jako Stvořitel všeho zůstane nezměnitelný, i když všechno ostatní se jeho působením promění (1,10-12). Jeho vztah k Bohu už by nemohl být bližší. Na základě srovnání s anděly můžeme ještě lépe ocenit jeho výsostné postavení.</w:t>
      </w:r>
    </w:p>
    <w:p>
      <w:pPr>
        <w:pStyle w:val="Normal"/>
        <w:jc w:val="both"/>
        <w:rPr/>
      </w:pPr>
      <w:r>
        <w:rPr/>
      </w:r>
    </w:p>
    <w:p>
      <w:pPr>
        <w:pStyle w:val="Normal"/>
        <w:jc w:val="both"/>
        <w:rPr/>
      </w:pPr>
      <w:r>
        <w:rPr>
          <w:b/>
        </w:rPr>
        <w:t>3. Krátké povzbuzení (2,1-4)</w:t>
      </w:r>
    </w:p>
    <w:p>
      <w:pPr>
        <w:pStyle w:val="Normal"/>
        <w:jc w:val="both"/>
        <w:rPr/>
      </w:pPr>
      <w:r>
        <w:rPr/>
        <w:t xml:space="preserve">Z Kristova těsného vztahu k Bohu autor ihned odvozuje důsledky pro křesťanský život. Spásu zvěstovanou vzkříšeným Pánem skrze „ty, kdo ho slyšeli“ (2,3), je třeba přijímat lépe než dosud. Pokračuje srovnání oslaveného Krista s anděly: úloha andělů při sinajském zjevení (srov. Dt 22,2-3 LXX; Sk 7,38.53; Gal 3,19) poskytuje autorovi argument </w:t>
      </w:r>
      <w:r>
        <w:rPr>
          <w:i/>
        </w:rPr>
        <w:t>a fortiori</w:t>
      </w:r>
      <w:r>
        <w:rPr/>
        <w:t>, ústící do působivé rétorické otázky („jak bychom mohli uniknou…?“). Ještě větším argumentem je sám Bůh, který hlásání evangelia podporuje zázraky a duchovními dary (2,4; srov. Mk 16,17-20; Sk 5,12).</w:t>
      </w:r>
    </w:p>
    <w:p>
      <w:pPr>
        <w:pStyle w:val="Normal"/>
        <w:jc w:val="both"/>
        <w:rPr/>
      </w:pPr>
      <w:r>
        <w:rPr/>
      </w:r>
    </w:p>
    <w:p>
      <w:pPr>
        <w:pStyle w:val="Normal"/>
        <w:jc w:val="both"/>
        <w:rPr>
          <w:b/>
          <w:b/>
        </w:rPr>
      </w:pPr>
      <w:r>
        <w:rPr>
          <w:b/>
        </w:rPr>
        <w:t>4. Synův vztah k nám (1,5-18)</w:t>
      </w:r>
    </w:p>
    <w:p>
      <w:pPr>
        <w:pStyle w:val="Normal"/>
        <w:jc w:val="both"/>
        <w:rPr/>
      </w:pPr>
      <w:r>
        <w:rPr/>
        <w:t xml:space="preserve">Autor přistupuje k druhému hledisku Kristova „jména“. Navzdory mínění mnoha biblistů božské tituly nestačí k definování tohoto „jména“, protože vzkříšený Kristus není jen Boží Syn. Má současně lidskou přirozenost, která je po projití utrpením a lidskou smrtí oslavená. I z tohoto hlediska je jeho „jméno“ „vznešenější“ (řec. </w:t>
      </w:r>
      <w:r>
        <w:rPr>
          <w:i/>
        </w:rPr>
        <w:t>diaforóteron</w:t>
      </w:r>
      <w:r>
        <w:rPr/>
        <w:t xml:space="preserve">, 1,4) než jména andělů. </w:t>
      </w:r>
    </w:p>
    <w:p>
      <w:pPr>
        <w:pStyle w:val="Normal"/>
        <w:jc w:val="both"/>
        <w:rPr/>
      </w:pPr>
      <w:r>
        <w:rPr/>
        <w:t xml:space="preserve">   </w:t>
      </w:r>
      <w:r>
        <w:rPr/>
        <w:t>Autor cituje a komentuje žalm 8 (Žid 2,6-9) a pokračuje teologickou reflexí (2,10-18). Žalm 8,4-6 popisuje lidský úděl, jak byl určen Bohem. Autor zjišťuje, že v. 6 byl doslova naplněn v lidském údělu Božího Syna. O něm a jenom o něm můžeme doslova říci, že „</w:t>
      </w:r>
      <w:r>
        <w:rPr>
          <w:i/>
        </w:rPr>
        <w:t>byl ponížen</w:t>
      </w:r>
      <w:r>
        <w:rPr/>
        <w:t xml:space="preserve"> pod anděly“, protože ve své slávě Syna byl před tím výše než oni (srov. 1,3). Účastí na „těle a krvi“ (2,14) a přijetím utrpení a smrti (2,9) byl ponížen pod anděly. Ale výsledkem tohoto ponížení je velikonoční oslavení, které mu – oslavenému lidskému jedinci, a nikoli andělům – zajišťuje plnou moc v nadcházejícím světě (2,5.8). Tímto výkladem autor nezužuje smysl Žl 8 na Kristův jediný případ, ale naopak zdůrazňuje, že v Ježíši se lidské povolání naplnilo „pro každého“ (2,9).</w:t>
      </w:r>
    </w:p>
    <w:p>
      <w:pPr>
        <w:pStyle w:val="Normal"/>
        <w:jc w:val="both"/>
        <w:rPr/>
      </w:pPr>
      <w:r>
        <w:rPr/>
        <w:t xml:space="preserve">   </w:t>
      </w:r>
      <w:r>
        <w:rPr/>
        <w:t>Stejným způsobem pokračuje i teologická reflexe (2,10-18). Zdůrazňuje nezbytnou solidaritu mezi „původcem spásy“ a „mnoha syny – dětmi“, které Bůh chtěl „přivést do slávy“ (2,10). V této souvislosti prohlašuje: „ten, kdo posvěcuje“ a „ti, kdo jsou posvěcováni“, mají stejný původ (2,11). Kdyby tomu tak nebylo, posvěcení by nemohlo být předáno. Na konec autor podtrhuje, že oslavený Kristus se nestydí nazývat nás bratry a sestrami (2,11-12). Toto spojení má zdroj v Boží vůli (2,13) a je ustaveno skrze vtělení (2,14) se zřetelem na osvobozující poslání, jímž je smrt přemožena skrze solidaritu až na smrt (2,14-15). První závěr (2,16; srov. 2,5) se znovu vrací k tématu vztahu Krista a andělů, aby ještě jednou konstatoval jejich odstup mezi nimi. Kristus nepřišel pomoci andělům. Stal se členem lidské rodiny: má lidské jméno: „Ježíš“ (2,9); jemu odpovídají výrazy „smrtelník“ a „lidský syn“ (2,6), „původce jejich spásy“ (2,10). A lidé jsou jeho „bratři a sestry“ (2,11-12).</w:t>
      </w:r>
    </w:p>
    <w:p>
      <w:pPr>
        <w:pStyle w:val="Normal"/>
        <w:jc w:val="both"/>
        <w:rPr/>
      </w:pPr>
      <w:r>
        <w:rPr/>
        <w:t xml:space="preserve">   </w:t>
      </w:r>
      <w:r>
        <w:rPr/>
        <w:t xml:space="preserve">Druhý závěr nám otvírá nový výhled, perspektivu kněžské christologie (2,17-18). Kristus přišel, aby se stal „veleknězem“. Požadovaná podmínka („proto se ve všem musel připodobnit bratřím…“) nás překvapuje. Aby se podle starozákonních předpisů mohl někdo stát veleknězem, musel projít stanovenými obřady, a tak být od ostatních oddělen (Ex 28; Lv 8 – 9). Zapovídal se mu také jakýkoli kontakt se smrtí (Lv 21,11). Kristova cesta ke kněžství byla naopak zcela opačná. Musel se stát podobným svým bratřím a sestrám v každém ohledu, včetně utrpení a smrti (Žid 2,14.17-18). V tomto výkladu je implicitně obsaženo, že Synův nesrovnatelný vztah k Bohu ve slávě (1,3) z něj ještě kněze nečiní. Bylo totiž třeba, aby měl  stejně blízko i k Božímu lidu, protože kněžství je funkce </w:t>
      </w:r>
      <w:r>
        <w:rPr>
          <w:i/>
        </w:rPr>
        <w:t>prostředníka</w:t>
      </w:r>
      <w:r>
        <w:rPr/>
        <w:t>, což vyžaduje dokonalý vztah k oběma zprostředkovaným stranám. Preexistující Syn byl jen ve vztahu k Bohu. Oslavený Kristus má oba požadované vztahy v plnosti. Boží Syn (1,5-14) a bratr lidí (2,5-16) je ideální prostředník.</w:t>
      </w:r>
    </w:p>
    <w:p>
      <w:pPr>
        <w:pStyle w:val="Normal"/>
        <w:jc w:val="both"/>
        <w:rPr/>
      </w:pPr>
      <w:r>
        <w:rPr/>
      </w:r>
    </w:p>
    <w:p>
      <w:pPr>
        <w:pStyle w:val="Normal"/>
        <w:jc w:val="both"/>
        <w:rPr>
          <w:b/>
          <w:b/>
        </w:rPr>
      </w:pPr>
      <w:r>
        <w:rPr>
          <w:b/>
        </w:rPr>
        <w:t>5. Velekněz hodný našeho vyznání (víry) (3,1-6)</w:t>
      </w:r>
    </w:p>
    <w:p>
      <w:pPr>
        <w:pStyle w:val="Normal"/>
        <w:jc w:val="both"/>
        <w:rPr/>
      </w:pPr>
      <w:r>
        <w:rPr/>
        <w:t xml:space="preserve">Autor začíná první část výkladu o christologickém kněžství (3,1 – 5,10) výzvou: „pozorujte“ (řec. </w:t>
      </w:r>
      <w:r>
        <w:rPr>
          <w:i/>
        </w:rPr>
        <w:t>katanoésate</w:t>
      </w:r>
      <w:r>
        <w:rPr/>
        <w:t>, „uvažujte“, „kontemplujte“) – věnujte pozornost první kvalifikaci, kterou Kristus uplatňuje ve svém kněžství. Velekněz musí být „hodný víry“ a ověřený Bohem. Protože křesťané mají „nebeské povolání“ (3,1), potřebují velekněze, který je v záležitostech nebeských hodnověrný. V Ježíši ji nacházejí, protože „</w:t>
      </w:r>
      <w:r>
        <w:rPr>
          <w:i/>
        </w:rPr>
        <w:t>je</w:t>
      </w:r>
      <w:r>
        <w:rPr/>
        <w:t xml:space="preserve"> věrný tomu (nebo: akreditovaný tím), kdo ho ustanovil“ (3,2). Ježíšův titul „apoštol“ odpovídá charakteru kněžské služby, jak ji představuje Mal 2,7. Řecké </w:t>
      </w:r>
      <w:r>
        <w:rPr>
          <w:i/>
        </w:rPr>
        <w:t>pistos</w:t>
      </w:r>
      <w:r>
        <w:rPr/>
        <w:t xml:space="preserve">, jež charakterizuje kvalifikaci Kristova kněžství v této části, má spíše význam „hodný víry“ než „věrný“. Autor tu totiž odkazuje na epizodu popsanou v Nm 12, kde je </w:t>
      </w:r>
      <w:r>
        <w:rPr>
          <w:i/>
        </w:rPr>
        <w:t>pistos</w:t>
      </w:r>
      <w:r>
        <w:rPr/>
        <w:t xml:space="preserve"> (hebr. </w:t>
      </w:r>
      <w:r>
        <w:rPr>
          <w:i/>
        </w:rPr>
        <w:t>ne’emán</w:t>
      </w:r>
      <w:r>
        <w:rPr/>
        <w:t>)</w:t>
      </w:r>
      <w:r>
        <w:rPr>
          <w:i/>
        </w:rPr>
        <w:t xml:space="preserve"> </w:t>
      </w:r>
      <w:r>
        <w:rPr/>
        <w:t xml:space="preserve">užito právě v prvním významu. Když Mirjam a Áron popírají Mojžíšovu autoritu coby Božího mluvčího (Nm 12,2), Bůh prohlašuje, že Mojžíš je „hodný víry v celém mém domě“ (Nm 12,7 LXX; Žid 3,5). Stejnou kvalifikaci je třeba nyní přiznat oslavenému Kristu, a to způsobem ještě vznešenějším, protože se na něm naplnilo Nátanovo proroctví. Nátan jej představil jako budoucího stavitele Božího domu (1 Kron 17,12; Žid 3,3), když vyhlásil jeho božské synovství (1 Kron 17,13; Žid 1,5; 3,6). Bůh řekl: „A </w:t>
      </w:r>
      <w:r>
        <w:rPr>
          <w:i/>
        </w:rPr>
        <w:t>učiním ho hodným víry</w:t>
      </w:r>
      <w:r>
        <w:rPr/>
        <w:t xml:space="preserve"> (LXX: </w:t>
      </w:r>
      <w:r>
        <w:rPr>
          <w:i/>
        </w:rPr>
        <w:t>pistósó</w:t>
      </w:r>
      <w:r>
        <w:rPr/>
        <w:t>) ve svém domě“ (1 Kron 17,14 LXX; Žid 3,6). „Dům“ zbudovaný Kristem skrze velikonoční tajemství (srov. Mt 26,61//Mk 14,58; Mt 27,40//Mk 15,29) není hmotný chrám, ale „ten dům jsme my“ (Žid 3,6; srov. Ef 2,21-22; 1 Petr 2,4-5), jestliže s ním zůstáváme pevně spojeni.</w:t>
      </w:r>
    </w:p>
    <w:p>
      <w:pPr>
        <w:pStyle w:val="Normal"/>
        <w:jc w:val="both"/>
        <w:rPr/>
      </w:pPr>
      <w:r>
        <w:rPr/>
      </w:r>
    </w:p>
    <w:p>
      <w:pPr>
        <w:pStyle w:val="Normal"/>
        <w:jc w:val="both"/>
        <w:rPr>
          <w:b/>
          <w:b/>
        </w:rPr>
      </w:pPr>
      <w:r>
        <w:rPr>
          <w:b/>
        </w:rPr>
        <w:t>6. Varování před nedostatkem víry (3,7 – 4,13)</w:t>
      </w:r>
    </w:p>
    <w:p>
      <w:pPr>
        <w:pStyle w:val="Normal"/>
        <w:jc w:val="both"/>
        <w:rPr/>
      </w:pPr>
      <w:r>
        <w:rPr/>
        <w:t xml:space="preserve">Kristus si tedy plně zaslouží vyznání naší víry. Po naukovém výkladu (3,2-6) autor přistupuje k dlouhé exhortační části, jejímž základem jsou biblická inspirovaná slova (srov. 3,7) Žl 95,7-11, která mají stále platnost. Pro křesťany Boží „hlas“, o němž žalm mluví, je hlas oslaveného Krista, o kterém byla řeč v předchozím verši (v. 6). Žalm v řeckém překladu odkazuje na jednu událost v Exodu a na další událost detailněji popsanou v Nm 13 – 14, o níž znovu mluví Dt 1,20-45 a Žl 106,24-26. Krátce poté, co izraelský lid vyšel z Egypta a přiblížil se k zaslíbené zemi, jej Bůh vyzval k obsazení této země. Ale Izraelité na zprávu vyzvědačů reagovali strachem a podezříváním. Bůh se rozhněval a poslal lid zpět do pouště, a tam putoval čtyřicet let. </w:t>
      </w:r>
    </w:p>
    <w:p>
      <w:pPr>
        <w:pStyle w:val="Normal"/>
        <w:jc w:val="both"/>
        <w:rPr/>
      </w:pPr>
      <w:r>
        <w:rPr/>
        <w:t xml:space="preserve">   </w:t>
      </w:r>
      <w:r>
        <w:rPr/>
        <w:t>Komentář se dělí na tři části, vyznačené inkluzemi (3,12-19; 4,1-5; 4,6-11). Uprostřed první (3,15) a poslední části (4,7) se opakuje začátek žalmové citace a její závěr se opakuje uprostřed části druhé (4,3).</w:t>
      </w:r>
    </w:p>
    <w:p>
      <w:pPr>
        <w:pStyle w:val="Normal"/>
        <w:jc w:val="both"/>
        <w:rPr/>
      </w:pPr>
      <w:r>
        <w:rPr/>
        <w:t xml:space="preserve">   </w:t>
      </w:r>
      <w:r>
        <w:rPr/>
        <w:t>V 3,12-19 jsou křesťané varováni před „nevěrou“ (inkluze 3,12.19). Paralelně se srovnává situace „Kristových společníků“</w:t>
      </w:r>
      <w:r>
        <w:rPr>
          <w:rStyle w:val="FootnoteCharacters"/>
          <w:rStyle w:val="FootnoteAnchor"/>
        </w:rPr>
        <w:footnoteReference w:id="5"/>
      </w:r>
      <w:r>
        <w:rPr/>
        <w:t xml:space="preserve"> se situací Izraelitů vedených Mojžíšem. Věty si vzájemně odpovídají podle koncentrického vzorce (vv. 12 a 19, 13 a 17, 14 a 16). V. 18 připravuje následující část.</w:t>
      </w:r>
    </w:p>
    <w:p>
      <w:pPr>
        <w:pStyle w:val="Normal"/>
        <w:jc w:val="both"/>
        <w:rPr/>
      </w:pPr>
      <w:r>
        <w:rPr/>
        <w:t xml:space="preserve">   </w:t>
      </w:r>
      <w:r>
        <w:rPr/>
        <w:t xml:space="preserve">V 4,1-5 se paralelismus zaměřuje na „radostnou zvěst“ (v řec. textu je sloveso </w:t>
      </w:r>
      <w:r>
        <w:rPr>
          <w:i/>
        </w:rPr>
        <w:t>euaggelizein</w:t>
      </w:r>
      <w:r>
        <w:rPr/>
        <w:t>). V období exodu tou radostnou zvěstí bylo: „Hleď, Hospodin, tvůj Bůh, předal tu zemi tobě. Vytáhni a obsaď ji…“ (Dt 1,21). Izraelité tomu nevěřili (Žid 4,2; Žl 106,24). Důsledkem bylo, že nemohli do země vstoupit. Radostnou zvěstí pro nás, křesťany, je Kristovo velikonoční vítězství (Žid 4,14). Věříme-li této radostné zvěsti, můžeme vejít do Božího odpočinutí (4,3). Midrašové srovnání Žl 95,11 s Gn 2,2 naznačuje souvislost mezi odpočinutím, o němž mluví žalm, a Božím odpočinkem v nebi (Žid 4,3-5).</w:t>
      </w:r>
    </w:p>
    <w:p>
      <w:pPr>
        <w:pStyle w:val="Normal"/>
        <w:jc w:val="both"/>
        <w:rPr/>
      </w:pPr>
      <w:r>
        <w:rPr/>
        <w:t xml:space="preserve">   </w:t>
      </w:r>
      <w:r>
        <w:rPr/>
        <w:t xml:space="preserve">V 4,6-11 jsou křesťané varováni před „takovou neposlušností“ (tento výraz tvoří inkluzi 4,6.11) vůči Božímu pozvání. Toto pozvání stále platí. Písmo mluví o „dnes“, což je okamžik až po době Jozuově. Tím se naznačuje, že usazení se v Kanaánu nebylo tím pravým, autentickým vejitím do odpočinku. O oslaveném Kristu můžeme říci, že odpočívá od své práce jako Bůh odpočinul po stvoření (4,10; srov. 10,11-13). Každý má tedy snažit ze všech sil následovat ho, aby s ním mohl mít podíl na jeho odpočinku (4,11). </w:t>
      </w:r>
    </w:p>
    <w:p>
      <w:pPr>
        <w:pStyle w:val="Normal"/>
        <w:jc w:val="both"/>
        <w:rPr/>
      </w:pPr>
      <w:r>
        <w:rPr/>
        <w:t xml:space="preserve">   </w:t>
      </w:r>
      <w:r>
        <w:rPr/>
        <w:t>Na závěr žalmového komentáře autor zařadil chválu na „Boží slovo“ s důrazem na jeho účinnost a pronikavou rozlišovací schopnost (4,12-13).</w:t>
      </w:r>
    </w:p>
    <w:p>
      <w:pPr>
        <w:pStyle w:val="Normal"/>
        <w:jc w:val="both"/>
        <w:rPr/>
      </w:pPr>
      <w:r>
        <w:rPr/>
      </w:r>
    </w:p>
    <w:p>
      <w:pPr>
        <w:pStyle w:val="Normal"/>
        <w:jc w:val="both"/>
        <w:rPr>
          <w:b/>
          <w:b/>
        </w:rPr>
      </w:pPr>
      <w:r>
        <w:rPr>
          <w:b/>
        </w:rPr>
        <w:t>7. Závěr a přechod (4,14-16)</w:t>
      </w:r>
    </w:p>
    <w:p>
      <w:pPr>
        <w:pStyle w:val="Normal"/>
        <w:jc w:val="both"/>
        <w:rPr/>
      </w:pPr>
      <w:r>
        <w:rPr/>
        <w:t xml:space="preserve">Spojovací částice „tedy“ (řec. </w:t>
      </w:r>
      <w:r>
        <w:rPr>
          <w:i/>
        </w:rPr>
        <w:t>ún</w:t>
      </w:r>
      <w:r>
        <w:rPr/>
        <w:t>) naznačuje, že v. 14 uzavírá část, jež začala v 3,1. Slova „velekněz“, „nebe“, „Ježíš“ a „naše vyznání“ se tu po 3,1 znovu opakují a formou inkluze označují závěr části. Titul „Boží Syn“ odkazuje na 3,6. Představením Ježíše jako velekněze oslaveného po Boží pravici (božský majestát je vyšší než nebe; Žl 8,1; 113,4) autor připomíná nauku, kterou vyložil v 3,1-6. Potom shrnuje dlouhou exhortaci (3,7 – 4,13) ve výzvě: „držme se pevně svého vyznání“. Autor tak prozrazuje její spojitost s naukou: oslavený velekněz Ježíš je hodný víry, abychom my mohli navázat vztah s Bohem; z toho plyne, že musíme vyznávat víru v něho.</w:t>
      </w:r>
    </w:p>
    <w:p>
      <w:pPr>
        <w:pStyle w:val="Normal"/>
        <w:jc w:val="both"/>
        <w:rPr/>
      </w:pPr>
      <w:r>
        <w:rPr/>
        <w:t xml:space="preserve">   </w:t>
      </w:r>
      <w:r>
        <w:rPr/>
        <w:t>V. 15 podává odpověď na možnou námitku, zda vznešené postavení oslaveného Krista není překážkou pro náš vztah k němu, když jsme tak slabí. Byla by to vážná námitka, kdyby Kristus, když vystoupil do nebe, svůj vztah k nám zrušil. Ale k tomu nedošlo. Oslavený Kristus zůstává naším bratrem, protože své slávy dosáhl tím, že měl účast na našich trápeních a zkouškách (4,15; srov. 2,9.17-18). Tím se dostáváme k druhé kněžské kvalifikaci. On je nejen hodný naší víry. Je také schopen „mít soucit s našimi slabostmi“. Boží trůn, který dříve hříšníky děsil (srov. Iz 6,1-5), se díky jemu stal „trůnem milosti“, k němuž věřící mohou a měli by přistupovat s plnou důvěrou.</w:t>
      </w:r>
    </w:p>
    <w:p>
      <w:pPr>
        <w:pStyle w:val="Normal"/>
        <w:jc w:val="both"/>
        <w:rPr/>
      </w:pPr>
      <w:r>
        <w:rPr/>
      </w:r>
    </w:p>
    <w:p>
      <w:pPr>
        <w:pStyle w:val="Normal"/>
        <w:jc w:val="both"/>
        <w:rPr>
          <w:b/>
          <w:b/>
        </w:rPr>
      </w:pPr>
      <w:r>
        <w:rPr>
          <w:b/>
        </w:rPr>
        <w:t>8. Velekněz opravdu lidský (5,1-10)</w:t>
      </w:r>
    </w:p>
    <w:p>
      <w:pPr>
        <w:pStyle w:val="Normal"/>
        <w:jc w:val="both"/>
        <w:rPr/>
      </w:pPr>
      <w:r>
        <w:rPr/>
        <w:t xml:space="preserve">Popis „každého velekněze“ (5,1-4) a jeho aplikace na Krista (5,5-10) odpovídá druhé kněžské kvalifikaci (4,15). Už v obecné definici (5,1) se lidské hledisko prostřednictví připomíná dvakrát („je brán z lidu a bývá ustanoven pro lid“) před krátkou zmínkou a vztahu k Bohu. Z rozličných cílů, proč se přináší obětní kult (klanění, díkůvzdání, …), se tu uvádí jen jeden; ten, který je nejblíže lidské ubohosti, tj. obětování „za hříchy“. Následující verše zdůrazňují, že kněz musí mít blízko k hříšníkům. Ti jsou tu sympaticky charakterizováni jako „nevědomí a bloudící“ (řec. </w:t>
      </w:r>
      <w:r>
        <w:rPr>
          <w:i/>
        </w:rPr>
        <w:t>tois agnoúsin kai planómenois</w:t>
      </w:r>
      <w:r>
        <w:rPr/>
        <w:t xml:space="preserve">; srov. Lk 23,34; Sk 3,17). Autorovi se podařilo najít v rituálních předpisech svědectví o solidaritě velekněze s hříšníky. Zákon totiž předepisuje, že velekněz musí nejprve přinést oběť za hříchy své (Lv 9,7-8; 16,6) a teprve potom za hříchy lidu (Lv 9,15; 16,15). Dalším hlediskem veleknězova lidství je požadavek, aby byl pokorný. Příběh o Kórachově vzpouře a potrestání (Nm 16) dokazuje, že kněžství není nabídka kariéry pro ambiciózní osoby. Bůh a pouze Bůh může udělit kněžství. </w:t>
      </w:r>
    </w:p>
    <w:p>
      <w:pPr>
        <w:pStyle w:val="Normal"/>
        <w:jc w:val="both"/>
        <w:rPr/>
      </w:pPr>
      <w:r>
        <w:rPr/>
        <w:t xml:space="preserve">   </w:t>
      </w:r>
      <w:r>
        <w:rPr/>
        <w:t>V tomto popisu sed autor zdržuje, aby detailně popisoval starozákonní rituály (lévijský původ, rituální koupele, kněžské oblečení, pomazání olejem, zvířecí oběti). Zůstává u obecného popisu, aby později mohl vztáhnout tyto charakteristicky na Krista. Podobnost mezi Kristem a Áronem je tu jen v jediném bodě: „Jako Áron, tak ani Kristus…“ (5,4-5). Komentátoři od Tomáše Akvinského, kteří v této souvislosti mluví o Kristově nadřazenosti, nejsou věrní textu. Tuto perspektivu bude sledovat další část (srov.7,11). Souvislost je první nezbytný vztah mezi Novým a Starým zákonem.</w:t>
      </w:r>
    </w:p>
    <w:p>
      <w:pPr>
        <w:pStyle w:val="Normal"/>
        <w:jc w:val="both"/>
        <w:rPr/>
      </w:pPr>
      <w:r>
        <w:rPr/>
        <w:t xml:space="preserve">   </w:t>
      </w:r>
      <w:r>
        <w:rPr/>
        <w:t>Aplikace na Krista se nejprve týká jeho pokory: „Kristus neoslavil sebe sama“ (5,5 – doslovný překlad; srov. Flp 2,8). Jako Áron, tak i Kristus je za velekněze ustanoven od Boha. Autor tu poprvé užívá pro svoji nauku důkazu z Písma, který použije v 7. kapitole, totiž Žl 110, v němž Bůh prohlašuje kněžství královského Mesiáše (Žid 5,6). V předcházejícím verši, místo aby autor uvedl označení „Bůh“, užívá raději dlouhého opisu – výroku o božském synovství (Žid 5,5; Žl 2,7), který už citoval na začátku první části (Žid 1,5). Oba tyto výroky se vztahují na Krista v době jeho velikonočního oslavení. Filiace a kněžství jsou spolu těsně spojeny, i když nejsou totožné. Syn už Synem byl, „odlesk Boží slávy“ (1,3). Knězem ale nebyl od věčnosti, knězem se stal (srov. 2,17).</w:t>
      </w:r>
    </w:p>
    <w:p>
      <w:pPr>
        <w:pStyle w:val="Normal"/>
        <w:jc w:val="both"/>
        <w:rPr/>
      </w:pPr>
      <w:r>
        <w:rPr/>
        <w:t xml:space="preserve">   </w:t>
      </w:r>
      <w:r>
        <w:rPr/>
        <w:t xml:space="preserve">Cesta ke kněžství byla pro Krista cesta pokory a utrpení (5,7-8), cesta účinné solidarity s lidskou slabostí. Jeho kněžská oběť (srov. 5,1-3) spočívala v „modlitbách a prosbách“ (srov. Mt 26,36-44), vyvolaných bolestnými okolnostmi; doprovázelo je „hlasité volání“ (řec. </w:t>
      </w:r>
      <w:r>
        <w:rPr>
          <w:i/>
        </w:rPr>
        <w:t>meta kraugés ischyrás</w:t>
      </w:r>
      <w:r>
        <w:rPr/>
        <w:t xml:space="preserve">; srov. Mt 27,46-50) a „slzy“. Tímto způsobem je celé Kristovo utrpení představeno jako kněžská činnost, která přijímá lidskou úzkost z přítomnosti smrti a přetváří ji v oběť modlitby. Tato modlitba byla Bohu přednesena s „uctivou podřízeností“ (řec. </w:t>
      </w:r>
      <w:r>
        <w:rPr>
          <w:i/>
        </w:rPr>
        <w:t>eulabeia</w:t>
      </w:r>
      <w:r>
        <w:rPr/>
        <w:t>; Žid 5,7). Ježíš se nedožadoval, že vnutí Bohu svou vlastní vůli (srov. Mt 26,39), ale nechal, aby Otec vybral nejlepší řešení. To je důvod, proč byl „vyslyšen“. Božské řešení nespočívalo v tom, že byl zachráněn před smrtí. Bůh proměnil jeho utrpení a smrti v nástroj konečného vítězství nad zlem a smrtí samou. Lidská přirozenost, narušená hříchem, se musela „naučit poslušnosti“, aby mohla být provždy uvedena do hlubokého důvěrného společenství s Bohem. Protože Kristus byl „Syn“, nepotřeboval projít procesem bolestného učení se pro sebe, ale přijal ho (5,7; srov. 2,17) z velkorysé solidarity s námi. Tak se stal „dokonalým“ člověkem, plně hodným přijetí a dokonce intronizace po Boží pravici. To učinil pro všechny, protože tato dokonalost je plodem je plné solidarity s námi. Když Kristus přivedl k dokonalosti dva vztahy, požadované ke kněžskému prostřednictví (totiž důvěrný vztah k Bohu a solidaritu s lidmi), „stal se pramenem věčné spásy“ a byl od Boha ustanoven veleknězem navěky, jak to prorocky ohlásil Žl 110.</w:t>
      </w:r>
    </w:p>
    <w:p>
      <w:pPr>
        <w:pStyle w:val="Normal"/>
        <w:jc w:val="both"/>
        <w:rPr/>
      </w:pPr>
      <w:r>
        <w:rPr/>
        <w:t xml:space="preserve">   </w:t>
      </w:r>
      <w:r>
        <w:rPr/>
        <w:t>Tento krásný text vyjadřuje Kristovo velikonoční oslavení s novou hloubkou, protože ukazuje jeho spojení s kněžským prostřednictvím, což před tím nebylo v křesťanském hlásání výslovně řečeno. Např. christologický hymnus Flp 2,6-11 o tomto hledisku nemluví. Některé novozákonní texty se mu blíží (Lk 24,46-47; Sk 5,30-31; Jan 20,22-23; Řím 4,25; 8,34; 1 Jan 2,1-2), ale list Židům ukazuje tuto souvislost v plném světle.</w:t>
      </w:r>
    </w:p>
    <w:p>
      <w:pPr>
        <w:pStyle w:val="Normal"/>
        <w:jc w:val="both"/>
        <w:rPr/>
      </w:pPr>
      <w:r>
        <w:rPr/>
      </w:r>
    </w:p>
    <w:p>
      <w:pPr>
        <w:pStyle w:val="Normal"/>
        <w:jc w:val="both"/>
        <w:rPr>
          <w:b/>
          <w:b/>
        </w:rPr>
      </w:pPr>
      <w:r>
        <w:rPr>
          <w:b/>
        </w:rPr>
        <w:t>9. Naléhavá výzva k pozornému naslouchání (5,11 – 6,20)</w:t>
      </w:r>
    </w:p>
    <w:p>
      <w:pPr>
        <w:pStyle w:val="Normal"/>
        <w:jc w:val="both"/>
        <w:rPr/>
      </w:pPr>
      <w:r>
        <w:rPr/>
        <w:t xml:space="preserve">Na konci předchozí části nás autor upozornil, že bude následovat další část jeho homilie, tím, že uvedl další téma (5,9-10). Nová část začíná káráním posluchačů, což mimo jiné má probudit jejich ochablou pozornost. Autor zdůrazňuje, že nauka, kterou nyní předloží, je velmi důležitá. Aby si ji posluchači mohli správně osvojit, vyžaduje se od nich víc úsilí duchovní než intelektuální. Nebude to již základní učení srovnatelné s mlékem, kterým se krmí nemluvňata (srov. 1 Kor 3,2; 1 Petr 2,2), ale hutná nauka, která se předkládá těm, kdo již pokročili v křesťanském životě. </w:t>
      </w:r>
    </w:p>
    <w:p>
      <w:pPr>
        <w:pStyle w:val="Normal"/>
        <w:jc w:val="both"/>
        <w:rPr/>
      </w:pPr>
      <w:r>
        <w:rPr/>
        <w:t xml:space="preserve">   </w:t>
      </w:r>
      <w:r>
        <w:rPr/>
        <w:t xml:space="preserve">Krajně drsná věta v 6,4-6 vyvolává nekonečné diskuse. Ukazuje ostrý kontrast mezi tím, jak byli křesťané hojně obdarováni duchovními dary (víc než 20 slov), a eventuálním katastrofickým pádem do apostasie (jediné slovo). Autor vyjadřuje pevné přesvědčení, že pro odpadlíky od víry je nemožné se vrátit zpět. Slovo „nemožné“ (řec. </w:t>
      </w:r>
      <w:r>
        <w:rPr>
          <w:i/>
        </w:rPr>
        <w:t>adynaton</w:t>
      </w:r>
      <w:r>
        <w:rPr/>
        <w:t>) stojí emfaticky na začátku celé věty. Rigoristický výklad tvrdí, odpadlíci jsou kategoricky vyloučeni z jakékoli možnosti nového smíření se. Ale uvedená věta je poněkud uměřená. Říká, že pro apostaty není možné druhé obrácení, když znovu křižují Božího Syna a uvádějí ho v posměch (v řec. textu dvě partic. prézéntu). Pokud odmítají svého Spasitele, je nemožné, aby došli spásy. Nic tu není řečeno, co se stane, když se přestanou Božímu Synu vysmívat. Z hlediska rétorického působení lze snadno pochopit tuto zámlku, jež je nutná, aby dotyčné apostaty lépe přiměla k uvědomění si vážnosti jejich neblahého stavu.</w:t>
      </w:r>
    </w:p>
    <w:p>
      <w:pPr>
        <w:pStyle w:val="Normal"/>
        <w:jc w:val="both"/>
        <w:rPr/>
      </w:pPr>
      <w:r>
        <w:rPr/>
        <w:t xml:space="preserve">   </w:t>
      </w:r>
      <w:r>
        <w:rPr/>
        <w:t>Máme-li tuto část vykládat správně, musíme si všimnout, že je součástí literární jednotky o rozsahu vv. 4-12. Uprostřed (6,7-8) je srovnání z venkovského prostředí, jež ukazuje dva možné výsledky: kladný - Boží požehnání (v. 7) – a záporný – věčné prokletí (v. 8). Verše 4-6 odpovídají záporné variantě, verše 9-12 variantě kladné. Své posluchače autor řadí na stranu spásy (v. 9), protože žijí v lásce k Bohu a službě bližním (v. 10). Drsné verše tedy spíš sloužily jako varování, aby křesťany uchovaly ve vytrvalosti ve víře (v. 12).</w:t>
      </w:r>
    </w:p>
    <w:p>
      <w:pPr>
        <w:pStyle w:val="Normal"/>
        <w:jc w:val="both"/>
        <w:rPr/>
      </w:pPr>
      <w:r>
        <w:rPr/>
        <w:t xml:space="preserve">   </w:t>
      </w:r>
      <w:r>
        <w:rPr/>
        <w:t>Za povzbudivý příklad se tu dává vytrvalost Abrahámova (6,13-20). Bůh dal tomuto patriarchovi dvojí oporu: zaslíbení (Gn 12,1-3) a přísahu (Gn 22,16-18). Křesťané těží z této dvojí podpory: ze zaslíbení věčného dědictví (Žid 6,17; 9,15) a božské přísahy, která je zárukou Kristova kněžství (Žl 110,4; Žid 7,21-22). Jejich naděje má tedy pevnou kotvu. Ona doslova proniká „do vnitřní svatyně za oponou“ (Žid 6,19), tj. velesvatyně, jak to činí velekněz o Dni smíření (Lv 16,2.12.15).</w:t>
      </w:r>
      <w:r>
        <w:rPr>
          <w:rStyle w:val="FootnoteCharacters"/>
          <w:rStyle w:val="FootnoteAnchor"/>
        </w:rPr>
        <w:footnoteReference w:id="6"/>
      </w:r>
      <w:r>
        <w:rPr/>
        <w:t xml:space="preserve"> Křesťané však tu nemyslí na jeruzalémský chrám. Zde je to metafora pro Ježíše, který vstoupil „do samého nebe…do Boží přítomnosti“ (Žid 9,24). Toto vejití do nebe nelze chápat jako osobní privilegium. Je to úkon kněžského zprostředkování, a tak otvírá cestu k Bohu každému věřícímu.</w:t>
      </w:r>
    </w:p>
    <w:p>
      <w:pPr>
        <w:pStyle w:val="Normal"/>
        <w:jc w:val="both"/>
        <w:rPr/>
      </w:pPr>
      <w:r>
        <w:rPr/>
      </w:r>
    </w:p>
    <w:p>
      <w:pPr>
        <w:pStyle w:val="Normal"/>
        <w:jc w:val="both"/>
        <w:rPr>
          <w:b/>
          <w:b/>
        </w:rPr>
      </w:pPr>
      <w:r>
        <w:rPr>
          <w:b/>
        </w:rPr>
        <w:t>10. Melchizedechovo kněžství (7,1-10)</w:t>
      </w:r>
    </w:p>
    <w:p>
      <w:pPr>
        <w:pStyle w:val="TextBody"/>
        <w:rPr/>
      </w:pPr>
      <w:r>
        <w:rPr/>
        <w:t>Poslední slova 6. kapitoly opakují prohlášení z 5,10, kde královský Mesiáš je označen jako podobný Melchizedechovi. Jaké jsou typické znaky tohoto kněžství? Objevíme je, když budeme číst Gn 14,17-20 ve světle oslaveného Krista. Tento text uvádí Melchizedechovy tituly a vypráví o událostech s ním spojených (Žid 7,1-2). Autor nejprve vysvětluje tituly (Žid 7,2-3). Jméno a královský titul mají mesiášský zvuk, protože evokují spravedlnost a pokoj (srov. Iz 9,5-6; 11,1-9; Žl 72). Dřív než se autor dostane ke kněžskému titulu, upozorňuje na to, že biblický text překvapivě mlčí o dvou údajích: neuvádí genealogii a časové vymezení jeho života. Zámlka těchto údajů dává Melchizedechovu kněžství zvláštní rys, kterým se velice liší od kněžství lévijského. To bylo těsně vázáno na rodokmen a omezeno na trvání lidského života. Nepřítomnost časového vymezení připodobňuje Melchizedecha Božímu Synu, který je věčný (srov. Žid 1,11-12). Melchizedechovo kněžství je tak v Gn 14 obdařeno rysem neurčené „trvalosti“, čímž předobrazuje kněžství Krista, „velekněze navěky“ (Žl 110,4).</w:t>
      </w:r>
    </w:p>
    <w:p>
      <w:pPr>
        <w:pStyle w:val="Normal"/>
        <w:jc w:val="both"/>
        <w:rPr/>
      </w:pPr>
      <w:r>
        <w:rPr/>
        <w:t xml:space="preserve">   </w:t>
      </w:r>
      <w:r>
        <w:rPr/>
        <w:t>Vv. 4-10 se zaměřují na údaje z Gn 14,18-20, totiž titul, který Melchizedech obdržel, požehnání, které udělil Abrámovi. Autor z nich s rabínskou dovedností vyhotovil argument, aby dokázal Melchizedechovu nadřazenost nad lévijskými kněžími. Součástí důkazu je chybějící kněžská genealogie (7,6) a jeho trvalost (7,8). Zjišťujeme tak, že ještě před zavedením instituce lévijského kněžství Starý zákon nám prorocky představuje obraz kněžství odlišného a vyššího.</w:t>
      </w:r>
    </w:p>
    <w:p>
      <w:pPr>
        <w:pStyle w:val="Normal"/>
        <w:jc w:val="both"/>
        <w:rPr/>
      </w:pPr>
      <w:r>
        <w:rPr/>
      </w:r>
    </w:p>
    <w:p>
      <w:pPr>
        <w:pStyle w:val="Normal"/>
        <w:jc w:val="both"/>
        <w:rPr>
          <w:b/>
          <w:b/>
        </w:rPr>
      </w:pPr>
      <w:r>
        <w:rPr>
          <w:b/>
        </w:rPr>
        <w:t>11. Kněžství Mesiáše – Krále (7,11-28)</w:t>
      </w:r>
    </w:p>
    <w:p>
      <w:pPr>
        <w:pStyle w:val="Normal"/>
        <w:jc w:val="both"/>
        <w:rPr/>
      </w:pPr>
      <w:r>
        <w:rPr/>
        <w:t xml:space="preserve">Prorocký rozměr vyprávění v Gn 14 je potvrzen prorockým výrokem v Žl 110,4, který si nyní zasluhuje naší plné pozornosti. V tomto žalmu Bůh přisuzuje Pánu věčné kněžství „podle řádu Melchizedechova“. Tón výkladu tu začíná být polemický. Autor zpochybňuje hodnotu kněžského zasvěcení, udělovaného židovským velekněžím. Řecký Pentateuch je nazývá </w:t>
      </w:r>
      <w:r>
        <w:rPr>
          <w:i/>
        </w:rPr>
        <w:t>teleiósis</w:t>
      </w:r>
      <w:r>
        <w:rPr/>
        <w:t xml:space="preserve">, tj. „úkon, kterým dotyčný dochází dokonalosti“ (Ex 29,22-34; Lv 8,21-33). Aby se člověk mohl přiblížit k Bohu jako kněz, musí být „učiněn dokonalým“. Jinak by nebyl této služby hoden. Ale autor poznamenává, že rituální zasvěcení udělované „skrze lévijské kněžství“ si nezasluhuje označení </w:t>
      </w:r>
      <w:r>
        <w:rPr>
          <w:i/>
        </w:rPr>
        <w:t>teleiósis</w:t>
      </w:r>
      <w:r>
        <w:rPr/>
        <w:t xml:space="preserve">, protože nečiní přijímatele dokonalým, a tedy neumožňuje mu ve skutečnosti přístup k Bohu. Kdyby bylo hodné toho označení, neoznámil by Bůh, že bude nahrazeno jiným kněžstvím (Žid 7,11), které se nebude zakládat na lévijském původu (srov. 7,3) ani nebude omezeno rozsahem jednoho lidského života (srov. 7,3). Tento prorocký výrok se naplnil na Ježíši, který nebyl z kmene Lévi (7,13-14) a skrze své vzkříšení žije „životem nezničitelným“ (7,16). </w:t>
      </w:r>
    </w:p>
    <w:p>
      <w:pPr>
        <w:pStyle w:val="Normal"/>
        <w:jc w:val="both"/>
        <w:rPr/>
      </w:pPr>
      <w:r>
        <w:rPr/>
        <w:t xml:space="preserve">   </w:t>
      </w:r>
      <w:r>
        <w:rPr/>
        <w:t>Musíme si tu připomenout, že autor již mluvil o dokonalosti, které se Kristu dostalo (2,10; 5,9). Kristus o ni neusiloval formou neúčinného rituálního zasvěcení, ale dostal ji jako plod Boží činnosti, působila v jeho skutečném životě, a to konkrétně „skrze utrpení“ (2,10). Kněžské posvěcení, které Kristus dostal, ho skutečně „učinilo dokonalým“, protože „se naučil poslušnosti tím, co vytrpěl“ (5,8-9). Z tohoto důvodu je jeho kněžství reálné, a ne jen rituální, na rozdíl od kněžství dřívějšího.</w:t>
      </w:r>
    </w:p>
    <w:p>
      <w:pPr>
        <w:pStyle w:val="Normal"/>
        <w:jc w:val="both"/>
        <w:rPr/>
      </w:pPr>
      <w:r>
        <w:rPr/>
        <w:t xml:space="preserve">   </w:t>
      </w:r>
      <w:r>
        <w:rPr/>
        <w:t>Je pozoruhodné, že autor se nespokojí se zpochybněním dřívějšího kněžství, ale svoji pochybnost rozšiřuje na celý Mojžíšův zákon: „…mění-li se kněžství, mění se nutně i Zákon“ (7,12). Starý Zákon se vlastně zakládal na zvláštním vztahu mezi lidem a Bohem a tento vztah byl udržován díky kněžské instituci. Změní-li se charakter instituce, základ Zákona zbavený své podstaty nemůže trvat a musí být nahrazen. Autor tu rázně otvírá pavlovskou polemiku se Zákonem se změněným slovníkem: místo Pavlova právnického „ospravedlnění“ užívá kněžský termín „dokonalost“. Autor prohlašuje, že Zákon nemůže „učinit dokonalým“ (7,19; 10,1), stejně jako Pavel hlásal, že Zákon nemůže „ospravedlnit“ (Gal 3,11; Řím 3,20).</w:t>
      </w:r>
    </w:p>
    <w:p>
      <w:pPr>
        <w:pStyle w:val="Normal"/>
        <w:jc w:val="both"/>
        <w:rPr/>
      </w:pPr>
      <w:r>
        <w:rPr/>
        <w:t xml:space="preserve">   </w:t>
      </w:r>
      <w:r>
        <w:rPr/>
        <w:t>Autor využije v textu žalmu všechny detaily, aby lépe osvětlil převahu Kristova kněžství. Všímá si formule přísahy, které garantuje hodnotu prorockého výroku (7,20-22; srov. 6,13-17). Podtrhuje slovo „navěky“, jehož význam si připravil komentářem ve v. 3.8 a 16. Kněz ustanovená „navěky“ nepotřebuje být nahrazen žádným nástupcem (7,24). Protože „je stále živ, aby se přimlouval“ (7,25), převyšuje jasně všechny smrtelné kněze.</w:t>
      </w:r>
    </w:p>
    <w:p>
      <w:pPr>
        <w:pStyle w:val="Normal"/>
        <w:jc w:val="both"/>
        <w:rPr/>
      </w:pPr>
      <w:r>
        <w:rPr/>
        <w:t xml:space="preserve">   </w:t>
      </w:r>
      <w:r>
        <w:rPr/>
        <w:t>V závěru (7,26-28) autor s obdivem kontempluje obraz ideálního velekněze (7,26). Připravuje tak následující část, především uvedením tématu obětního kultu (7,27). Celou část uzavírá tak, že shrnuje kontrast mezi kněžstvím ze Zákona a kněžstvím z přísahy. Na jedné straně jsou pouzí lidé, které jejich rituální zasvěcení neproměnilo. Na straně druhé je tu člověk, který je zároveň Boží Syn (srov. 4,14); ten byl skutečně „učiněn dokonalým“ skrze existenciální zasvěcení (7,28; srov. 5,8-9).</w:t>
      </w:r>
    </w:p>
    <w:p>
      <w:pPr>
        <w:pStyle w:val="Normal"/>
        <w:jc w:val="both"/>
        <w:rPr/>
      </w:pPr>
      <w:r>
        <w:rPr/>
      </w:r>
    </w:p>
    <w:p>
      <w:pPr>
        <w:pStyle w:val="Normal"/>
        <w:jc w:val="both"/>
        <w:rPr>
          <w:b/>
          <w:b/>
        </w:rPr>
      </w:pPr>
      <w:r>
        <w:rPr>
          <w:b/>
        </w:rPr>
        <w:t>12. Náš Velekněz (8,1-2)</w:t>
      </w:r>
    </w:p>
    <w:p>
      <w:pPr>
        <w:pStyle w:val="TextBody"/>
        <w:rPr/>
      </w:pPr>
      <w:r>
        <w:rPr/>
        <w:t>S odkazem velekněze v Žl 110,4 autor s radostným jásotem prohlašuje: „my právě takového velekněze máme“; a své zjištění potvrzuje narážkou na první verš téhož žalmu, který mluví o Pánu pozvaném, aby zasedl po Boží pravici. Evangelní katecheze (Mt 22,44//Mk 12,36//Lk 20,42; Mt 26,64//Mk 14,62//Lk 22,69) a apoštolské kázání (Sk 2,34-36; 1 Kor 15,25) učí de facto křesťany, že tím „Pánem“ je Ježíš Kristus, oslavený Boží Syn. Tento Pán je podle žalmu zároveň knězem navěky. Křesťané jsou tu vybídnuti, aby uznali, že mají „takového velekněze“. Oni to vědí ze své zkušenosti: ve víře zakoušejí svoje spojení s Bohem, které je možné díky Kristovu prostřednictví.</w:t>
      </w:r>
    </w:p>
    <w:p>
      <w:pPr>
        <w:pStyle w:val="Normal"/>
        <w:jc w:val="both"/>
        <w:rPr/>
      </w:pPr>
      <w:r>
        <w:rPr/>
        <w:t xml:space="preserve">   </w:t>
      </w:r>
      <w:r>
        <w:rPr/>
        <w:t>Uvedeným konstatováním autor předkládá čtenářům předmět následující dlouhé části (8,3 – 9,28), když našeho velekněze nazývá „služebníkem ve svatyni a v pravém stánku, který zbudoval Pán, a ne člověk“ (8,2). Je omylem ztotožňovat „svatyni“ a „stánek“ na základě bezprostředního kontextu, který odkazuje na stánek zbudovaný člověkem (8,5). Chceme-li znát detailně stánek zbudovaný Pánem a svatyni, do níž nám zjednává přístup, musíme hledat v druhé části tohoto výkladu (9,11-28). První polovina jen detailně popisuje bohoslužbu dřívější smlouvy a podrobuje ji ostré kritice.</w:t>
      </w:r>
    </w:p>
    <w:p>
      <w:pPr>
        <w:pStyle w:val="Normal"/>
        <w:jc w:val="both"/>
        <w:rPr/>
      </w:pPr>
      <w:r>
        <w:rPr/>
      </w:r>
    </w:p>
    <w:p>
      <w:pPr>
        <w:pStyle w:val="Normal"/>
        <w:jc w:val="both"/>
        <w:rPr>
          <w:b/>
          <w:b/>
        </w:rPr>
      </w:pPr>
      <w:r>
        <w:rPr>
          <w:b/>
        </w:rPr>
        <w:t>13. Bohoslužba první smlouvy (8,3 – 9,10)</w:t>
      </w:r>
    </w:p>
    <w:p>
      <w:pPr>
        <w:pStyle w:val="Normal"/>
        <w:jc w:val="both"/>
        <w:rPr/>
      </w:pPr>
      <w:r>
        <w:rPr/>
        <w:t xml:space="preserve">V. 3 vysvětluje titul „služebník“ (řec. </w:t>
      </w:r>
      <w:r>
        <w:rPr>
          <w:i/>
        </w:rPr>
        <w:t>leitúrgos</w:t>
      </w:r>
      <w:r>
        <w:rPr/>
        <w:t xml:space="preserve">), jímž byl náš velekněz označen ve v. 2: nezbytnou kněžskou funkcí je přinášet oběti. Je tu však kontrast: „každý velekněz“ musí přinášet opakovaně (řec. sloveso v infinitivu prézéntu: </w:t>
      </w:r>
      <w:r>
        <w:rPr>
          <w:i/>
        </w:rPr>
        <w:t>prosferein</w:t>
      </w:r>
      <w:r>
        <w:rPr/>
        <w:t>) dary a oběti (v množ. č.), zatímco v případě „našeho velekněze“ je totéž sloveso v aoristu (</w:t>
      </w:r>
      <w:r>
        <w:rPr>
          <w:i/>
        </w:rPr>
        <w:t>prosenegké</w:t>
      </w:r>
      <w:r>
        <w:rPr/>
        <w:t xml:space="preserve">), označujícím jediný úkon, a předmět oběti je v jednotném čísle a blíže neurčen (řec. vztaž. zájmeno </w:t>
      </w:r>
      <w:r>
        <w:rPr>
          <w:i/>
        </w:rPr>
        <w:t>ho</w:t>
      </w:r>
      <w:r>
        <w:rPr/>
        <w:t xml:space="preserve">). Blíže bude určen až v druhé části (9,14.26.28). Autor se v této výkladové části až do 9,11 důsledně vyhýbá uvedení jména Kristus (nebo Ježíš; překlady ovšem z důvodu srozumitelnosti musejí někde jeho jméno doplnit, čímž ovšem stírají účinek originálního znění). Dále se pro „našeho kněze“ vylučuje možnost pozemského kněžství a kritizuje se pozemská bohoslužba předepsaná Zákonem. Citace Ex 25,40 ukazuje, že tento druh bohoslužby nedosáhne nebeských skutečností. Pouze zde na zemi reprodukuje to, co bylo Mojžíšovi ukázáno na Sinaji. Velmi důležitý v. 6 dokládá velice těsný vztah mezi kultem a smlouvou. Ježíš obdržel „vznešenější službu“, protože měl ustavit „lepší smlouvu“. </w:t>
      </w:r>
    </w:p>
    <w:p>
      <w:pPr>
        <w:pStyle w:val="Normal"/>
        <w:jc w:val="both"/>
        <w:rPr/>
      </w:pPr>
      <w:r>
        <w:rPr/>
        <w:t xml:space="preserve">   </w:t>
      </w:r>
      <w:r>
        <w:rPr/>
        <w:t>Kritika se nyní přesouvá od starého kultu k první smlouvě (8,7-13). Aby autor dokázal, že byla vadná, cituje proroctví Jeremiášovo, v němž Bůh slibuje „novou smlouvu“ (Jer 31,31-34). Toto proroctví otvírá úžasnou perspektivu osobního vztahu k Bohu a odpuštění dřívějších vin. Autor se na těchto vinách nezastavuje. Spíš na tomto proroctví dokazuje nedokonalost staré smlouvy a vyhlášení smlouvy „nové“, která se velmi liší od smlouvy v Exodu – Boží zákony jim budou napsány na srdce, a ne na dvě kamenné desky. Tím se stará smlouva odsouvá na okraj.</w:t>
      </w:r>
    </w:p>
    <w:p>
      <w:pPr>
        <w:pStyle w:val="Normal"/>
        <w:jc w:val="both"/>
        <w:rPr/>
      </w:pPr>
      <w:r>
        <w:rPr/>
        <w:t xml:space="preserve">   </w:t>
      </w:r>
      <w:r>
        <w:rPr/>
        <w:t>Dále autor popisuje a podrobuje kritice kultické instituce první smlouvy (9,1-10). Na základě textu Mojžíšova zákona (Ex 25 – 26; 36 – 37; 40) popisuje svatyni (Žid 9,2-5) jako „stan“ v poušti, a ne jeruzalémský chrám. Zdůrazňuje rozdíl mezi svatyní – „prvním stanem“, a velesvatyní, což je také „stan“. Další popis obřadů (9,6-7) se zakládá na tomto základním rozdělení posvátného prostoru a zdůrazňuje, že možnost vstupovat „do druhého stanu“ byla velice omezená (srov. Ex 30,10; Lv 16). Paralelně pak následuje kritika nejprve posvátného místa (9,8), potom obřadů (9,9-10). Co se posvátného místa týká, Duch svatý tím, že inspiroval tyto předpisy, sám ukázal, že stará smlouva není skutečnou cestou vedoucí k Bohu. Teoreticky to byla úloha velekněze, aby touto cestou šel a otevřel ji pro lid. Ale první stan, zhotovený lidskýma rukama, mohl umožnit přístup jen k jinému lidsky zhotovenému stanu – druhému, který nebyl Božím příbytkem. „Cesta do svatyně“ tedy byla neznámá. Velekněz jí neprošel, a tak ji nemohl otevřít ani pro lid. Nevhodný typ prvního stanu byl výmluvným „symbolem“ (9,9). Ukázal, že stará bohoslužba byla neprůchozí. A nakonec i kdyby velekněz znal pravou cestu, nemohl by jí projít, protože staré rituály by mu k tomu nedaly pravomoc. Aby se člověk mohl přiblížit k Bohu, musí mít dokonale neporušené svědomí. Starozákonní oběti, které byly neosobní, nemohly učinit obětníka vnitřně dokonalým. Dřívější kněžská bohoslužba tedy byla neúčinná a musela být nahrazena.</w:t>
      </w:r>
    </w:p>
    <w:p>
      <w:pPr>
        <w:pStyle w:val="Normal"/>
        <w:jc w:val="both"/>
        <w:rPr/>
      </w:pPr>
      <w:r>
        <w:rPr/>
      </w:r>
    </w:p>
    <w:p>
      <w:pPr>
        <w:pStyle w:val="Normal"/>
        <w:jc w:val="both"/>
        <w:rPr>
          <w:b/>
          <w:b/>
        </w:rPr>
      </w:pPr>
      <w:r>
        <w:rPr>
          <w:b/>
        </w:rPr>
        <w:t>14. Kristova osobní oběť (9,11-28)</w:t>
      </w:r>
    </w:p>
    <w:p>
      <w:pPr>
        <w:pStyle w:val="Normal"/>
        <w:jc w:val="both"/>
        <w:rPr/>
      </w:pPr>
      <w:r>
        <w:rPr/>
        <w:t>Kristova iniciativa v jeho velikonočním tajemství řeší naléhavý problém vztahu k Bohu, protože Kristus nahradil staré rituály účinnými prostředky, které jednou provždy otevřely přístup do božské svatyně. Uvádějí se tu dva prostředky, těsně spojené: „</w:t>
      </w:r>
      <w:r>
        <w:rPr>
          <w:i/>
        </w:rPr>
        <w:t>skrze</w:t>
      </w:r>
      <w:r>
        <w:rPr/>
        <w:t xml:space="preserve"> (řec. </w:t>
      </w:r>
      <w:r>
        <w:rPr>
          <w:i/>
        </w:rPr>
        <w:t>dia</w:t>
      </w:r>
      <w:r>
        <w:rPr/>
        <w:t>) větší a dokonalejší stan“ a „</w:t>
      </w:r>
      <w:r>
        <w:rPr>
          <w:i/>
        </w:rPr>
        <w:t>se</w:t>
      </w:r>
      <w:r>
        <w:rPr/>
        <w:t xml:space="preserve"> (řec. </w:t>
      </w:r>
      <w:r>
        <w:rPr>
          <w:i/>
        </w:rPr>
        <w:t>dia</w:t>
      </w:r>
      <w:r>
        <w:rPr/>
        <w:t xml:space="preserve">) svou vlastní krví“ Kristus „vešel do velesvatyně“ (9,11-12). V obou případech jsou to metafory. Druhá je pochopitelná, i když někdy se vykládá špatně jako nebeský obřad, při němž obětuje svou vlastní krev. Text nemluví o obětování krve. Užitý výraz prostě znamená, že Kristus dosáhl oslavení v nebi svou smrtí na kříži (srov. 2,9), protože násilnou smrt proměnil ve velkorysé obětování sebe. </w:t>
      </w:r>
    </w:p>
    <w:p>
      <w:pPr>
        <w:pStyle w:val="Normal"/>
        <w:jc w:val="both"/>
        <w:rPr/>
      </w:pPr>
      <w:r>
        <w:rPr/>
        <w:t xml:space="preserve">   </w:t>
      </w:r>
      <w:r>
        <w:rPr/>
        <w:t xml:space="preserve">Více záhadná je první metafora „stanu“, která dává podnět k rozličným interpretacím. I v tomto případě je mylné chápat stan jako předsíň nebeského chrámu, v němž pouze Bůh obývá hlavní sál. Méně naivní kosmologická interpretace, podle níž stan představuje nebe, jímž Kristus prošel při svém nanebevstoupení (srov. 4,14), ovšem také naráží na obtíž: podle Žid 1,10-12 a 12,26-27 jsou nebesa součástí „tohoto stvoření“, zatímco zmíněný stan nikoli. K vyřešení tohoto problému je třeba vzít v úvahu Ježíšova slova údělu jeruzalémského chrámu. Ježíš sice předpověděl zboření chrámu (Mt 24,1-2//Mk 13,1-2//Lk 21,5-6), ale na druhé straně prohlásil, že ve třech dnech zbuduje jiný; Marek uvádí „rukama neudělaný (řec. </w:t>
      </w:r>
      <w:r>
        <w:rPr>
          <w:i/>
        </w:rPr>
        <w:t>acheiropoiéton</w:t>
      </w:r>
      <w:r>
        <w:rPr/>
        <w:t>, Mk 14,58) stejně jako stan v Žid 9,11. Jan upřesňuje, že Ježíš „to řekl o chrámu svého těla“ a o svém vzkříšení (Jan 2,19-22). Bylo by zvláštní, že autor listu Židům by neznal tuto tradici, tak významnou vzhledem k tématu, o němž pojednává. Jako v Mt 26,61-64 a Mk 14,58-62, tak i zde si můžeme všimnout těsného spojení výroku o chrámu a slov, v nichž Ježíš sám na sebe vztahuje proroctví Žl 110,1 o zasednutí po Boží pravici. Víme již, že toto proroctví hraje v listě Židům významnou roli. Autor je znovu připomněl na začátku této části (8,1), bezprostředně před tím, kdy se poprvé zmínil o „pravém stanu“ (8,2). Tyto skutečnosti zvětšují již dost velkou pravděpodobnost christologické interpretace. A konečně to je jediná interpretace, která uvádí do souladu „stan“ a Kristovu „vlastní krev“ (9,11-12). Slovy „Kristus… prošel stánkem větším a dokonalejším…“ autor potvrzuje, že Kristus s lidskou přirozeností byl schopen vstoupit do důvěrné blízkosti s Bohem právě díky svému vzkříšenému tělu. Protože skrze svou oběť byl „učiněn dokonalým“ (5,9), jeho oslavené tělo je „dokonalejším stánkem“. Je také „větším stánkem“, protože nyní může pojmout všechny věřící (srov. 1 Kor 12,27; Ef 4,12; Žid 3,6.14). Kristovo vzkříšené tělo je prvním plodem „nového stvoření“ (srov. 2 Kor 5,17; Ef 4,24). Ono je tou starozákonní „cestou do velesvatyně… ne ještě známou“ (srov. 9,8), ale nyní uskutečněnou a zjevenou ve velikonočním tajemství, cestou, která vede k dokonalému společenství s Bohem. Kristus šel touto cestou jako první za sebe (9,11; 10,20) a zároveň ji otevřel pro všechny své bratry a sestry.</w:t>
      </w:r>
    </w:p>
    <w:p>
      <w:pPr>
        <w:pStyle w:val="Normal"/>
        <w:jc w:val="both"/>
        <w:rPr/>
      </w:pPr>
      <w:r>
        <w:rPr/>
        <w:t xml:space="preserve">   </w:t>
      </w:r>
      <w:r>
        <w:rPr/>
        <w:t>Věta 9,11-12, kterou jsme právě analyzovali, odpovídá větě 9,7-8, protože pro přítomné Kristovo tajemství stejných prostorových kategorií. Následující věta (9,13-14) odpovídá větě 9,9-10 – výrazy z obětního slovníku a osobní proměna. Na jedné straně text mluví o opakovaných neosobních obětech (9,9), na straně druhé o jediné oběti výlučně osobní (9,14). Na jedné straně se jedná o oběti z masa, na něž svědomí obětníka nemá žádný vliv (9,9), na straně druhé je tu oběť umožněná skrze „věčného Ducha“, která obdařuje Kristovu krev mocí „očišťovat svědomí“ a připravovat nás na bohoslužbu živému Bohu (9,14).</w:t>
      </w:r>
    </w:p>
    <w:p>
      <w:pPr>
        <w:pStyle w:val="Normal"/>
        <w:jc w:val="both"/>
        <w:rPr/>
      </w:pPr>
      <w:r>
        <w:rPr/>
        <w:t xml:space="preserve">   </w:t>
      </w:r>
      <w:r>
        <w:rPr/>
        <w:t xml:space="preserve">Tato dvojí účinnost zjevuje prostřednickou hodnotu oběti. Proto se autor v následujících řádcích (9,15-22) vrací ke vztahu bohoslužby a smlouvy, jež symetricky odpovídají textu 8,7-13. Ve svém výkladu autor užívá obecný význam řeckého slova </w:t>
      </w:r>
      <w:r>
        <w:rPr>
          <w:i/>
        </w:rPr>
        <w:t>diathéké</w:t>
      </w:r>
      <w:r>
        <w:rPr/>
        <w:t xml:space="preserve">, které v Bibli překládáme jako „smlouva“. </w:t>
      </w:r>
      <w:r>
        <w:rPr>
          <w:i/>
        </w:rPr>
        <w:t>Diathéké</w:t>
      </w:r>
      <w:r>
        <w:rPr/>
        <w:t xml:space="preserve"> obecně znamená „uspořádání“, často ve významu „poslední uspořádání“, tedy „závěť“ (srov. Gal 3,15). Protože součástí Boží smlouvy byl od počátku příslib dědictví (Gn 15,1-8), má charakter závěti. Toto hledisko je v nové smlouvě ještě zesíleno, protože je založena smrtí Ježíše Krista. Obětování zvířat při ustavení sinajské smlouvy (Ex 24,5-8; Žid 9,18-21) je interpretováno v této perspektivě; později přistoupila myšlenka očišťování krví (Žid 9,22-23). V případě nové smlouvy nezbytné oběti musely mít větší hodnotu, protože jimi posvěcené skutečnosti byly určeny pro nebe: Kristovo lidství, jež muselo být „učiněno dokonalým“ (5,9), jeho poselství, které se mělo stát „krví, jež mluví“ (12,24) nebo věřící lid, „svatí účastníci nebeského povolání“ (3,1).</w:t>
      </w:r>
    </w:p>
    <w:p>
      <w:pPr>
        <w:pStyle w:val="Normal"/>
        <w:jc w:val="both"/>
        <w:rPr/>
      </w:pPr>
      <w:r>
        <w:rPr/>
        <w:t xml:space="preserve">   </w:t>
      </w:r>
      <w:r>
        <w:rPr/>
        <w:t>Poslední verše tohoto výkladu (9,24-28) odpovídají prvním (8,1-6). Upřesňují, jakého druhu je „svatyně“, jejímž se Kristus stal „služebníkem“ (8,2). Vylučují všechny svatyně „zhotovené lidskýma rukama“, tj. zbudované lidmi. Svou obětí vstoupil Kristus definitivně do nebe. V důsledku toho jeho oběť je jedinečná. Kristus přijde znovu, ale už ne, aby sám sebe obětoval. Smyslem jeho druhého příchodu bude přinést spásu (9,28).</w:t>
      </w:r>
    </w:p>
    <w:p>
      <w:pPr>
        <w:pStyle w:val="Normal"/>
        <w:jc w:val="both"/>
        <w:rPr/>
      </w:pPr>
      <w:r>
        <w:rPr/>
      </w:r>
    </w:p>
    <w:p>
      <w:pPr>
        <w:pStyle w:val="Normal"/>
        <w:jc w:val="both"/>
        <w:rPr>
          <w:b/>
          <w:b/>
        </w:rPr>
      </w:pPr>
      <w:r>
        <w:rPr>
          <w:b/>
        </w:rPr>
        <w:t>15. Účinná oběť (10,1-18)</w:t>
      </w:r>
    </w:p>
    <w:p>
      <w:pPr>
        <w:pStyle w:val="Normal"/>
        <w:jc w:val="both"/>
        <w:rPr/>
      </w:pPr>
      <w:r>
        <w:rPr/>
        <w:t xml:space="preserve">Autor se vrací k polemice s Mojžíšovým zákonem (srov. 7,12.19.28) a prohlašuje, že oběti, které předpisoval, jsou neúčinné (10,1); znamením toho je jejich ustavičné opakování (10,2). Jediným účinkem nejslavnější oběti, která se rok co rok přináší o Dni smíření, je, že hříchy připomíná, ale neodpouští. Toto smělé stanovisko odporuje božskému příslibu v Lv 16,30, ale autor je ospravedlňuje teologickým argumentem (10,4) a potom důkazem ještě silnějším: cituje biblický text, v němž Bůh sám odmítá tento druh dřívějších obětí (10,5-7 = Žl 40,6-8). Žalm 40 není jediným textem tohoto druhu v Bibli (srov. Iz 1,11-13; Jer 6,20; Am 5,21-25; Mich 6,6-8). Představuje se tu někdo, kdo podle LXX říká Bohu: „připravil jsi mi tělo“, a nabízí mu osobní poslušnost jako náhradu za rituální oběti. Ve světle Kristově nabývají tyto žalmové verše prorockého smyslu. Evokují vtělení Božího Syna (srov. Žid 2,14; Gal 4,4) a jeho vykupitelskou poslušnost (srov. Žid 5,8-9; Flp 2,8). Proto je autor klade Kristu do úst v okamžiku, kdy přišel na svět (Žid 10,5). Pečlivě zdůrazňuje, že podle tohoto textu Kristus zrušil bohoslužbu ustavenou Zákonem a nahradil ji jiným typem vztahu k Bohu (10,9). První kult byl neúčinný. „Obětování těla Ježíše Krista“, tj. dokonalé naplnění Boží vůle, bylo naprosto účinné a získalo nám posvěcení (10,10). </w:t>
      </w:r>
    </w:p>
    <w:p>
      <w:pPr>
        <w:pStyle w:val="Normal"/>
        <w:jc w:val="both"/>
        <w:rPr/>
      </w:pPr>
      <w:r>
        <w:rPr/>
        <w:t xml:space="preserve">   </w:t>
      </w:r>
      <w:r>
        <w:rPr/>
        <w:t xml:space="preserve">Následující verše (10,11-14) zesilují tento důkaz. Poukazují na kontrast mezi postavením kněží ve staré bohoslužbě – museli každodenně přinášet oběti – a postavením oslaveného Krista, který sedí po Boží pravici (srov. Žl 110,1). Toto kontrastní postavení má důvod v odlišném typu služby: na jedné straně neúčinné úkony (10,11), na druhé straně účinná oběť (10,14). </w:t>
      </w:r>
    </w:p>
    <w:p>
      <w:pPr>
        <w:pStyle w:val="Normal"/>
        <w:jc w:val="both"/>
        <w:rPr/>
      </w:pPr>
      <w:r>
        <w:rPr/>
        <w:t xml:space="preserve">   </w:t>
      </w:r>
      <w:r>
        <w:rPr/>
        <w:t>Jeremiášovo proroctví, inspirované Duchem Svatým, výslovně potvrzuje účinnost nové smlouvy. Její účinek se projevuje proměnou srdcí a odpuštěním hříchů (10,16-17). V důsledku toho dřívější smírné oběti už nemají důvod k trvání (10,18).</w:t>
      </w:r>
    </w:p>
    <w:p>
      <w:pPr>
        <w:pStyle w:val="Normal"/>
        <w:jc w:val="both"/>
        <w:rPr/>
      </w:pPr>
      <w:r>
        <w:rPr/>
      </w:r>
    </w:p>
    <w:p>
      <w:pPr>
        <w:pStyle w:val="Normal"/>
        <w:jc w:val="both"/>
        <w:rPr>
          <w:b/>
          <w:b/>
        </w:rPr>
      </w:pPr>
      <w:r>
        <w:rPr>
          <w:b/>
        </w:rPr>
        <w:t>16. Kristovo kněžství a křesťanský život (10,19-39)</w:t>
      </w:r>
    </w:p>
    <w:p>
      <w:pPr>
        <w:pStyle w:val="TextBody"/>
        <w:rPr/>
      </w:pPr>
      <w:r>
        <w:rPr/>
        <w:t>Autor opět přechází od výkladové části k exhortaci. S nadšením popisuje stav, který je výsledkem Kristovy kněžské oběti (10,19-21). Křesťané obdařeni větším privilegiem než velekněz v Izraeli (srov. 9,7) mají tedy bez jakéhokoli časové omezení právo vstoupit do pravé svatyně (srov. 9,24) „skrze Kristovu krev“, tj. díky jeho násilné smrti proměněné ve svobodnou oběť (srov. 9,12.14). Aby mohli do svatyně vstoupit, mají nyní „novou a živou cestu“, tj. Ježíšovo oslavené lidství (10,20; srov. 9,8.11; Jan 14,6). Navíc mají křesťané skutečnou Kristovu osobu, svého kněze jako vůdce (Žid 10,21; srov. 3,1.6; 5,10). Jsou vybízeni, aby si udrželi (slovesa v prézéntu naznačují tento význam) dispozice, odpovídající dynamismu tohoto privilegovaného stavu: a) upřímná víra souvisí se křtem (10,22); b) neochvějná naděje se zakládá na příslibech věrného Boha (10,23); c) účinná láska se projevuje velkorysými skutky a pravidelnou účastí na shromážděních církve (10,24-25). Křesťané tu nejsou vybízeni k morálním ctnostem, ale ke třem teologálním ctnostem (srov. 1 Sol 1,3; 5,8; 1 Kor 13,13; Kol 1,4-5), které nás uvádějí do osobního vztahu k Bohu skrze Ježíše Krista. Zmínka o blížícím se Pánově „dni“ (Žid 10,25) dává exhortaci naléhavost. Je možné, že autor má na mysli události předcházející židovské válce.</w:t>
      </w:r>
    </w:p>
    <w:p>
      <w:pPr>
        <w:pStyle w:val="TextBody"/>
        <w:rPr/>
      </w:pPr>
      <w:r>
        <w:rPr/>
        <w:t xml:space="preserve">   </w:t>
      </w:r>
      <w:r>
        <w:rPr/>
        <w:t>Se dnem Páně je spojena perspektiva soudu (srov. 1 Kor 4,5; 2 Kor 5,10). Zde v 10,26-31 nabývá exhortace nemilosrdně přísného tónu jako obdobná pasáž v 6,4-8, což opět vyvolává u interpretů otazníky. Pro správné pochopení tohoto textu je třeba si všimnout, že autor hypoteticky (1. os. množ. čísla zahrnuje i autora) předpokládá možné zatvrzelé setrvávání (10,26 – sloveso v prézéntu) v naprostém odpadu od Božího Syna (10,29), k němuž by došlo svobodně a s plným poznáním (10,26). V takovém případě ovšem jedinou možnou perspektivou je „hrozné očekávání soudu“ (10,27). Jako v 6,4-8, ani zde se nemluví o tom, co se stane, když hříšník se svého tvrdošíjného setrvávání v hříchu vzdá. Tato zámlka je zřejmě záměrná; je působivým rétorickým prostředkem, který zesiluje odrazující účinek autorových slov.</w:t>
      </w:r>
    </w:p>
    <w:p>
      <w:pPr>
        <w:pStyle w:val="TextBody"/>
        <w:rPr/>
      </w:pPr>
      <w:r>
        <w:rPr/>
        <w:t xml:space="preserve">   </w:t>
      </w:r>
      <w:r>
        <w:rPr/>
        <w:t xml:space="preserve">A stejně jako po 6,4-8, i zde následuje povzbuzení (10,32-35). Autor adresátům připomíná jejich první velkodušnost. Když přijali Kristovo světlo, museli snášet různé druhy utrpení a obstáli v tom (Sk 8,1; 12,1; 14,22; 17,5-6; srov. 1 Sol 2,14). </w:t>
      </w:r>
    </w:p>
    <w:p>
      <w:pPr>
        <w:pStyle w:val="TextBody"/>
        <w:rPr/>
      </w:pPr>
      <w:r>
        <w:rPr/>
        <w:t xml:space="preserve">   </w:t>
      </w:r>
      <w:r>
        <w:rPr/>
        <w:t>Poslední verše (10,36-39) především vybízejí k „vytrvalosti“, které je třeba k „plnění Boží vůle“. Implicitně se tu naráží na Kristův příklad v utrpení (10,9-10; srov. Mt 26,42). Vytrvalost úzce souvisí s nadějí (srov. Řím 8,25; 15,4), proto křesťanská vytrvalost směřuje k uskutečnění „toho, co bylo zaslíbeno“. Potom autor cituje proroctví Habakukovo, jež ohlašuje blízký příchod „toho, který má přijít“ (Žid 10,37; Hab 2,3 LXX; srov. Mt 11,3//Lk 7,19). Další verš tohoto proroctví podtrhuje význam „víry“ v životě spravedlivých (Žid 10,38; Hab 2,4; Řím 1,17; Gal 3,11). Tato citace umožňuje spojení dvou témat víry a vytrvalosti, což jsou témata následující části (11,1 – 12,13).</w:t>
      </w:r>
    </w:p>
    <w:p>
      <w:pPr>
        <w:pStyle w:val="TextBody"/>
        <w:rPr/>
      </w:pPr>
      <w:r>
        <w:rPr/>
      </w:r>
    </w:p>
    <w:p>
      <w:pPr>
        <w:pStyle w:val="TextBody"/>
        <w:rPr>
          <w:b/>
          <w:b/>
        </w:rPr>
      </w:pPr>
      <w:r>
        <w:rPr>
          <w:b/>
        </w:rPr>
        <w:t>17. Víra spravedlivých ve Starém zákoně</w:t>
      </w:r>
    </w:p>
    <w:p>
      <w:pPr>
        <w:pStyle w:val="TextBody"/>
        <w:rPr/>
      </w:pPr>
      <w:r>
        <w:rPr/>
        <w:t xml:space="preserve">Definice víry je velmi obecná (11,1). Neobsahuje nic specificky křesťanského ani obecně náboženského. Víra se tu definuje jejími účinky: zajišťuje vlastnění dober, jež jsou předmětem naděje, a znalost neviditelných skutečností. Tomuto objektivnímu významu definice je zřejmě třeba dát přednost před významem subjektivním („pevná důvěra“ a „přesvědčení“), jak některé překlady uvádějí. Řec. </w:t>
      </w:r>
      <w:r>
        <w:rPr>
          <w:i/>
        </w:rPr>
        <w:t>elenchos</w:t>
      </w:r>
      <w:r>
        <w:rPr/>
        <w:t xml:space="preserve"> nemá nikdy význam „přesvědčení“, ale jen „důkaz“, „prostředek poznání“. </w:t>
      </w:r>
    </w:p>
    <w:p>
      <w:pPr>
        <w:pStyle w:val="TextBody"/>
        <w:rPr/>
      </w:pPr>
      <w:r>
        <w:rPr/>
        <w:t xml:space="preserve">   </w:t>
      </w:r>
      <w:r>
        <w:rPr/>
        <w:t>Autor tu spojuje dvě různé perspektivy, jež se utvářely v židovsko-helénistické tradici. Biblická – dynamičtější – spojuje víru s hodnotami, v něž doufáme. A druhá – helénistická a více intelektuální – se zajímá o víru jako zdroj poznání. Obě perspektivy najdeme v následujících verších, ovšem té druhé není věnováno mnoho prostoru (11,3.6.7). Autor zdůrazňuje především dynamismus víry a z tohoto hlediska představuje velmi pozitivní obraz Starého zákona, čímž kompenzuje jeho negativní obraz v druhé části (srov. 3,7 – 4,11), založený na Žl 95.</w:t>
      </w:r>
    </w:p>
    <w:p>
      <w:pPr>
        <w:pStyle w:val="TextBody"/>
        <w:rPr/>
      </w:pPr>
      <w:r>
        <w:rPr/>
        <w:t xml:space="preserve">   </w:t>
      </w:r>
      <w:r>
        <w:rPr/>
        <w:t xml:space="preserve">Na první pohled se nezdá, že by tato velkolepá freska měla něco společného s výkladem kněžské christologie v předchozích kapitolách. Kristovo jméno se tu výslovně uvádí jen jednou, a to ve spojení s Mojžíšem (11,26). Pozornější čtenář ale zjistí, že autor tu čte Starý zákon ve světle tří etap Kristovy kněžské činnosti (fáze vzestupná, centrální a sestupná): a) přinesení oběti; b) přijetí po Boží pravici; c) účinnost pro spásu věřících. Hned první tři případy jsou krásným příkladem těchto tří fází: a) Ábelova oběť (11,4), b) Henoch, který byl vzat Bohem ze světa (11,5) a c) stavba Noemovy archy „na záchranu jeho rodiny“ (11,7). </w:t>
      </w:r>
    </w:p>
    <w:p>
      <w:pPr>
        <w:pStyle w:val="TextBody"/>
        <w:rPr/>
      </w:pPr>
      <w:r>
        <w:rPr/>
        <w:t xml:space="preserve">   </w:t>
      </w:r>
      <w:r>
        <w:rPr/>
        <w:t>V Abrahámově osobě (11,8-22) se uplatňují všechny tři momenty: a) téma oběti je uvedeno na začátku (11,8: „Abrahám uposlechl“; srov. 5,8) a výslovně pak v 11,17. b) Přijetí po Boží pravici je evokováno v 11,10.13-16. c) Plodnost jeho smrti pak v 11,12 a 11,20-22.</w:t>
      </w:r>
    </w:p>
    <w:p>
      <w:pPr>
        <w:pStyle w:val="TextBody"/>
        <w:rPr/>
      </w:pPr>
      <w:r>
        <w:rPr/>
        <w:t xml:space="preserve">   </w:t>
      </w:r>
      <w:r>
        <w:rPr/>
        <w:t>V odstavci o Mojžíšovi (11,23-31) se přímo cituje Kristovo jméno a jeho „snášení potup“ (11,26). Mojžíšův život se tak přímo vztahuje ke Kristově oběti. Plodnost jeho oběti se zmiňuje ve vv. 28-31, kde po krvi velikonočního beránka (srov. 9,14.22) se připomíná zachránění prvorozenců, přechod Rudým mořem, pád hradeb Jericha a zachránění Rachab.</w:t>
      </w:r>
    </w:p>
    <w:p>
      <w:pPr>
        <w:pStyle w:val="TextBody"/>
        <w:rPr/>
      </w:pPr>
      <w:r>
        <w:rPr/>
        <w:t xml:space="preserve">   </w:t>
      </w:r>
      <w:r>
        <w:rPr/>
        <w:t xml:space="preserve">V uchvacujícím přehledném obraze, který tuto kapitolu uzavírá (11,32-38), je vztah ke Kristovu kněžství poněkud nejasný, ale vítězství víry (11,33-35) můžeme chápat v určitém vztahu k Pánovu oslavení a utrpení hrdinně snášená silou víry (11,35-38) jsou jakousi obdobou utrpení Kristova. Střed tohoto textu je v jistém smyslu programový: odmítli pozemské osvobození, aby dosáhli „lepšího vzkříšení“ (11,35); lze tu nevidět Ježíšův postoj při jeho utrpení a smrti? (srov. Mt 26,51-54). Tato souvislost potvrzuje se krátce poté na začátku následující části (12,2). Závěr (11,39-40) nepřímo poukazuje na Kristovo dílo, když zdůrazňuje, že starozákonním spravedlivym se přes jejich obdivuhodnou víru nedostalo splnění zaslíbení. Museli čekat, až budou „učiněni dokonalými“ současně s křesťany díky „jediné oběti“ Kristově (srov. 10,14). Jejich příklad je přesto velmi stimulující. </w:t>
      </w:r>
    </w:p>
    <w:p>
      <w:pPr>
        <w:pStyle w:val="TextBody"/>
        <w:rPr/>
      </w:pPr>
      <w:r>
        <w:rPr/>
      </w:r>
    </w:p>
    <w:p>
      <w:pPr>
        <w:pStyle w:val="TextBody"/>
        <w:rPr>
          <w:b/>
          <w:b/>
        </w:rPr>
      </w:pPr>
      <w:r>
        <w:rPr>
          <w:b/>
        </w:rPr>
        <w:t>18. Vytrvalost a Boží výchova (12,1-13)</w:t>
      </w:r>
    </w:p>
    <w:p>
      <w:pPr>
        <w:pStyle w:val="TextBody"/>
        <w:rPr/>
      </w:pPr>
      <w:r>
        <w:rPr/>
        <w:t xml:space="preserve">Jejich příklad ale má v následující exhortaci (12,1-3) pouze druhotný význam. Spravedliví lidé starozákonní doby jsou jen „svědkové“ křesťanských zkoušek a utrpení, nikoli jejich vzory. Jediným vzorem, který se staví před oči zkoušeným křesťanům, je „Ježíš … který vytrpěl kříž… trpěl nepřátelství…“, a tak získal věčnou slávu (12,2-3; srov. 10,12). Kristův titul „vůdce a zdokonalitel naší víry“ (řec. </w:t>
      </w:r>
      <w:r>
        <w:rPr>
          <w:i/>
        </w:rPr>
        <w:t>archégos kai teleiotés</w:t>
      </w:r>
      <w:r>
        <w:rPr/>
        <w:t xml:space="preserve">) naznačuje těsné spojení křesťanské vytrvalosti a víry, totiž že je nezbytná vytrvalost ve víře navzdory útrapám a pronásledováním (srov. 10,32-39; 1 Sol 3,2-3; 1 Petr 1,7). </w:t>
      </w:r>
    </w:p>
    <w:p>
      <w:pPr>
        <w:pStyle w:val="TextBody"/>
        <w:rPr/>
      </w:pPr>
      <w:r>
        <w:rPr/>
        <w:t xml:space="preserve">   </w:t>
      </w:r>
      <w:r>
        <w:rPr/>
        <w:t>Spojení Ježíše a víry nabízí více interpretací. Podle textu lze říci, že Ježíš od začátku do konce svého života vyznačil cestu naší víry. Znamená to, že on sám byl prvním věřícím? Tato interpretace by odporovala 11. kapitole, podle níž řada věřících otevřela cestu k víře před Ježíšem. Navíc, těžko si představit, jak Boží Syn, „odlesk Boží slávy“ (1,3), by byl pouhým věřícím. Proto je třeba lépe chápat tento titul tak, že Ježíš svým oslavujícím utrpením položil základ, umožňující věřícím přistupovat „s plnou důvěrou víry“ (10,22). Od tohoto okamžiku Ježíš osobně zůstává tím pevným základem.</w:t>
      </w:r>
    </w:p>
    <w:p>
      <w:pPr>
        <w:pStyle w:val="TextBody"/>
        <w:rPr/>
      </w:pPr>
      <w:r>
        <w:rPr/>
        <w:t xml:space="preserve">   </w:t>
      </w:r>
      <w:r>
        <w:rPr/>
        <w:t>Zbytek této části (12,4-13) už o víře nemluví, ale zaměřuje se jen na vytrvalost ve zkouškách. Vhodně zvolená biblická citace (Přís 3,11-12) se dívá na zkoušky jako na Boží výchovu, projev Boží otcovské lásky. Všimněme si rozdílu: Kristus jako Syn nepotřeboval zkoušky (srov. 5,8), zatímco pro filiaci (Boží synovství) křesťanů je výchova nezbytná (12,7-8). Srovnání mezi výchovou Boží a lidskou se snaží vysvětlit, jak je prospěšné tuto výchovu přijmout.</w:t>
      </w:r>
    </w:p>
    <w:p>
      <w:pPr>
        <w:pStyle w:val="TextBody"/>
        <w:rPr/>
      </w:pPr>
      <w:r>
        <w:rPr/>
        <w:t xml:space="preserve">   </w:t>
      </w:r>
      <w:r>
        <w:rPr/>
        <w:t>Exhortace končí (12,12) povzbudivou citací Iz 35,3, jež je součástí textu, slibujícího Boží spásný zásah. K němu autor připojuje radu z Přís 4,26, jež uvádí další téma „přímé stezky“, jímž připravuje další část (12,14 – 13,18).</w:t>
      </w:r>
    </w:p>
    <w:p>
      <w:pPr>
        <w:pStyle w:val="TextBody"/>
        <w:rPr/>
      </w:pPr>
      <w:r>
        <w:rPr/>
      </w:r>
    </w:p>
    <w:p>
      <w:pPr>
        <w:pStyle w:val="TextBody"/>
        <w:rPr>
          <w:b/>
          <w:b/>
        </w:rPr>
      </w:pPr>
      <w:r>
        <w:rPr>
          <w:b/>
        </w:rPr>
        <w:t>19. Povolání ke svatosti v lásce (12,14 – 13,18)</w:t>
      </w:r>
    </w:p>
    <w:p>
      <w:pPr>
        <w:pStyle w:val="TextBody"/>
        <w:rPr/>
      </w:pPr>
      <w:r>
        <w:rPr/>
        <w:t xml:space="preserve">Na začátku této části autor upřesňuje, že „přímé stezky“ (12,13) jsou cesty „pokoje s každým“ a „posvěcení“ (12,14). Poté vykládá nejprve druhý bod. Vážně formulovaná výzva varuje před nevěrností vůči „Boží milosti“. Varovný účinek je zesílen příkladem Ezauovy lhostejnosti (12,15-17).Následuje kontrastní srovnání (12,18-24), které připravuje argument </w:t>
      </w:r>
      <w:r>
        <w:rPr>
          <w:i/>
        </w:rPr>
        <w:t>a fortiori</w:t>
      </w:r>
      <w:r>
        <w:rPr/>
        <w:t xml:space="preserve"> (12,25-27). Pochmurnému nastínění zkušenosti u Sinaje, v němž autor záměrně vynechává jakoukoli zmínku o Bohu (12,18-21), se klade do protikladu popis křesťanské iniciace, která je naopak obklopena zářící atmosférou s bohatou sítí meziosobních vztahů (12,22-24). Autor však z této vyšší duchovní zkušenosti nedává křesťanům falešnou jistotu, ale vyzývá je k větší poslušnosti (12,25), která nabývá naléhavosti prohlášením o konečném otřesení zemí i nebem (12,26-27). </w:t>
      </w:r>
    </w:p>
    <w:p>
      <w:pPr>
        <w:pStyle w:val="TextBody"/>
        <w:rPr/>
      </w:pPr>
      <w:r>
        <w:rPr/>
        <w:t xml:space="preserve">   </w:t>
      </w:r>
      <w:r>
        <w:rPr/>
        <w:t>Ale závěr (12,28-29) končí s pozitivním výhledem. Když křesťané přijali Boží království, mají teď „vzdávat díky“ Bohu, a tím přinášet Bohu příjemnou oběť s úctou a bázní. V Žl 50 Bůh již prohlásil, že se mu líbí jen „oběť chvály“, tj. díkůvzdání (Žl 50,14-15.23).</w:t>
      </w:r>
    </w:p>
    <w:p>
      <w:pPr>
        <w:pStyle w:val="TextBody"/>
        <w:rPr/>
      </w:pPr>
      <w:r>
        <w:rPr/>
        <w:t xml:space="preserve">   </w:t>
      </w:r>
      <w:r>
        <w:rPr/>
        <w:t>Od bohoslužby následující věta náhle přechází k „vzájemné lásce“ (13,1). Někteří biblisté tu nevidí žádnou souvislost, a tak usuzují, že 13. kapitola je pozdějším dodatkem. Takový závěr je diskutabilní. V perspektivě Nového zákona jsou autentická bohoslužba a vzájemná láska od sebe neoddělitelné (srov. Mt 5,23-24; 22,39//Mk 12,31//Lk 10,27; 1 Jan 4,20-21). V 13,15-16 autor jasně svědčí, že toto stanovisko zná: „oběť chvály“ a „dobročinnost“ jsou dvě formy obětí, které se Bohu líbí. Proto 13,1 nelze považovat za přerývku řeči. Asyndeton tu naznačuje oddělení dvou literárních celků v rámci jedné částí.</w:t>
      </w:r>
    </w:p>
    <w:p>
      <w:pPr>
        <w:pStyle w:val="TextBody"/>
        <w:rPr/>
      </w:pPr>
      <w:r>
        <w:rPr/>
        <w:t xml:space="preserve">   </w:t>
      </w:r>
      <w:r>
        <w:rPr/>
        <w:t xml:space="preserve">I tato část je vystavěna pečlivě, i když v jiném rytmu než předchozí text. Rozvíjí první téma, uvedené v 12,14: „pokoj s každým“, a to tak, že postupně vybízí k lásce, manželské čistotě a duchu chudoby. Krátká povzbuzení jsou rozděleny do dvou částí na způsob biblického paralelismu. Každý ze tří bodů je opatřen motivací (13,2.4.5), pokaždé uvedenou toutéž řeckou částicí </w:t>
      </w:r>
      <w:r>
        <w:rPr>
          <w:i/>
        </w:rPr>
        <w:t xml:space="preserve">gar </w:t>
      </w:r>
      <w:r>
        <w:rPr/>
        <w:t xml:space="preserve">(„neboť“). Poslední, nejrozsáhlejší motivace, cituje Boží slova a navrhuje odpověď věřícího, vyjádřenou rovněž biblickým textem. </w:t>
      </w:r>
    </w:p>
    <w:p>
      <w:pPr>
        <w:pStyle w:val="TextBody"/>
        <w:rPr/>
      </w:pPr>
      <w:r>
        <w:rPr/>
        <w:t xml:space="preserve">   </w:t>
      </w:r>
      <w:r>
        <w:rPr/>
        <w:t>Poslední odstavec (13,7-18) krátce pojednává o mnoha stránkách křesťanského života. Je tu snaha podpořit soudržnost komunity. Křesťané si mají nejprve vzpomenout na první vůdce a napodobovat jejich víru (13,7). Tato víra hledí na Ježíše Krista, který jí dává ustavičně stejnou podporu (13,8). Proto se mají křesťané vyhýbat „cizím naukám“ (13,9), které upravují zásady o pokrmech (srov. Kol 2,16.21; 1 Tim 4,3). Narážka na ty, „kdo slouží ve stánku“ (13,10) napovídá, že autor bojuje proti judaizující propagandě (srov. 9,10). Využívá této příležitosti, aby uvedl poslední srovnání Ježíšovy smrti „za městskou bránou“ (13,12) a izraelských smírčích obětí (Lv 16,27; srov. Žid 9,7.12.25-26). Vyvozuje z toho závěry pro křesťanský život: odmítat pozemský konformismus, přijímat Kristova ponížení, směřovat k městu Božímu. To neznamená odmítat lidskou solidaritu: naopak, s vertikálním rozměrem Boží chvály (13,15) křesťané těsně spojují horizontální rozměr štědrosti k bližním a solidaritu s nimi (</w:t>
      </w:r>
      <w:r>
        <w:rPr>
          <w:i/>
        </w:rPr>
        <w:t>koinónia</w:t>
      </w:r>
      <w:r>
        <w:rPr/>
        <w:t>, 13,16). Uvnitř komunity nemůže být solidarita účinná bez poslušnosti představeným, kteří jsou odpovědní Bohu za duchovní blaho každého (13,17). Následují prosby o modlitbu na autorovy úmysly. Přesvědčení, že autor má dobré svědomí, jej vede k naději, že tyto modlitby nevyjdou naprázdno (13,18; srov. Žl 34,15-16; 66,18-20; 145,18-20; Jan 9,31).</w:t>
      </w:r>
    </w:p>
    <w:p>
      <w:pPr>
        <w:pStyle w:val="TextBody"/>
        <w:rPr/>
      </w:pPr>
      <w:r>
        <w:rPr/>
      </w:r>
    </w:p>
    <w:p>
      <w:pPr>
        <w:pStyle w:val="TextBody"/>
        <w:rPr>
          <w:b/>
          <w:b/>
        </w:rPr>
      </w:pPr>
      <w:r>
        <w:rPr>
          <w:b/>
        </w:rPr>
        <w:t>20. Závěrečné přání (13,20-21)</w:t>
      </w:r>
    </w:p>
    <w:p>
      <w:pPr>
        <w:pStyle w:val="TextBody"/>
        <w:rPr/>
      </w:pPr>
      <w:r>
        <w:rPr/>
        <w:t>Homilie končí slavnostní větou. Není to modlitba, ale přání milosti, jež uvádí Boha v 3. osobě, jako je to v kněžském požehnání (Nm 6,24-26) a podobných textech (Žl 20,2-5; 2 Mak 1,2-5; Řím 15,5-6; 1 Sol 3,11-13). Bůh je označen jako ten, který vzkřísil Ježíše (srov. Řím 4,24; 8,11; 10,7), ale připojené ujasnění („skrze krev věčné smlouvy“) zasazuje vzkříšení do rámce kněžské christologie (srov. Žid 9,14; 10,29; 12,24). Kristův titul „veliký pastýř ovcí“ je transpozice velekněžských titulů (4,14; 10,22). Adjektivum „veliký“ staví Krista nad Mojžíše (srov. 3,3-6), který v Iz 63,11 (LXX) je prostě „pastýř ovcí“.</w:t>
      </w:r>
    </w:p>
    <w:p>
      <w:pPr>
        <w:pStyle w:val="TextBody"/>
        <w:rPr/>
      </w:pPr>
      <w:r>
        <w:rPr/>
        <w:t xml:space="preserve">   </w:t>
      </w:r>
      <w:r>
        <w:rPr/>
        <w:t>Na první část věty naukového charakteru navazuje druhá část (13,21), která připomíná některé prvky exhortací v průběhu listu (srov. 10,36; 12,28; 13,16), ale bez povzbuzujícího tónu. Nyní je to přání, aby Bůh toto dílo v životech věřících naplnil (srov. Ez 36,27) skrze Kristovo prostřednictví. Krátká doxologie dává této větě a celé homilii poslední orientaci.</w:t>
      </w:r>
    </w:p>
    <w:p>
      <w:pPr>
        <w:pStyle w:val="TextBody"/>
        <w:rPr/>
      </w:pPr>
      <w:r>
        <w:rPr/>
      </w:r>
    </w:p>
    <w:p>
      <w:pPr>
        <w:pStyle w:val="TextBody"/>
        <w:rPr>
          <w:b/>
          <w:b/>
        </w:rPr>
      </w:pPr>
      <w:r>
        <w:rPr>
          <w:b/>
        </w:rPr>
        <w:t>21. Epistolární dovětek (13,19.22-25).</w:t>
      </w:r>
    </w:p>
    <w:p>
      <w:pPr>
        <w:pStyle w:val="TextBody"/>
        <w:rPr/>
      </w:pPr>
      <w:r>
        <w:rPr/>
        <w:t>Styl těchto vět je odlišný a osobnější. Místo 1. os. mn. č. užívá 1. os. jedn. č. (srov. kontrast 2,5; 4,14-16; 6,9.11; 13,18). Tyto věty svědčí o tom, že autor a adresáti jsou od sebe vzdáleni, takže je třeba komunikovat prostřednictvím dopisu. Naopak homilie předpokládá přítomnost posluchačů. Proto je rozumné v těchto verších vidět dovětek, který sám autor nebo někdo jiný připsal, když posílal homilii vzdálené komunitě. Celá kompozice se nazývá „slovo povzbuzení“ (</w:t>
      </w:r>
      <w:r>
        <w:rPr>
          <w:i/>
        </w:rPr>
        <w:t>ho logos tés parakléseós</w:t>
      </w:r>
      <w:r>
        <w:rPr/>
        <w:t xml:space="preserve">; 13,22). Jediný jeho další výskyt v NZ (Sk 13,15) ukazuje, že jej nelze chápat doslovně (srov. Sk 13,16-41). Je zřejmé, že Žid 1,1 –13,21 je víc než pouhé povzbuzení. Obsahuje dlouhé výklady nauky veliké významu pro víru a křesťanský život. </w:t>
      </w:r>
    </w:p>
    <w:p>
      <w:pPr>
        <w:pStyle w:val="TextBody"/>
        <w:rPr/>
      </w:pPr>
      <w:r>
        <w:rPr/>
        <w:t xml:space="preserve">   </w:t>
      </w:r>
      <w:r>
        <w:rPr/>
        <w:t xml:space="preserve">Zmínka o Timoteově osvobození předpokládá, že by za nám neznámých okolností vězněn. Nevíme také, zda pobývali bratři „z Itálie“, když jim toto poselství bylo posláno, a v které době k odeslání došlo. Nejistota církve na Západě o původu listu Židům napovídá, že byl pravděpodobně zaslán církvi ve východním Středomoří. Těmto křesťanům jsme velmi vděčni, že nám jej zachovali.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ANHOYE, </w:t>
      </w:r>
      <w:r>
        <w:rPr>
          <w:i/>
        </w:rPr>
        <w:t>Hebrews</w:t>
      </w:r>
      <w:r>
        <w:rPr/>
        <w:t>, in: The International Bible Commentary. A Catholic and Ecumenical Commentary for the Twenty-First Century, (W.R. Farmer ed.), Collegeville (MI) 1998, s. 1772-1785.</w:t>
      </w:r>
    </w:p>
  </w:footnote>
  <w:footnote w:id="3">
    <w:p>
      <w:pPr>
        <w:pStyle w:val="Footnote"/>
        <w:rPr/>
      </w:pPr>
      <w:r>
        <w:rPr>
          <w:rStyle w:val="FootnoteCharacters"/>
        </w:rPr>
        <w:footnoteRef/>
      </w:r>
      <w:r>
        <w:rPr/>
        <w:t xml:space="preserve"> </w:t>
      </w:r>
      <w:r>
        <w:rPr/>
        <w:t>Proto se výklad biblického textu nespokojí s jazykovou a literární analýzou, ale musí se ptát po metafyzickém základu vztahu, ustaveného mezi Bohem a člověkem na základě zjeveného Slova.</w:t>
      </w:r>
    </w:p>
  </w:footnote>
  <w:footnote w:id="4">
    <w:p>
      <w:pPr>
        <w:pStyle w:val="Footnote"/>
        <w:rPr/>
      </w:pPr>
      <w:r>
        <w:rPr>
          <w:rStyle w:val="FootnoteCharacters"/>
        </w:rPr>
        <w:footnoteRef/>
      </w:r>
      <w:r>
        <w:rPr/>
        <w:t xml:space="preserve"> </w:t>
      </w:r>
      <w:r>
        <w:rPr/>
        <w:t>1) Vykonal očištění od hříchů; 2) zasedl po pravici Vysokosti na výšinách (Žid 1,3)</w:t>
      </w:r>
    </w:p>
  </w:footnote>
  <w:footnote w:id="5">
    <w:p>
      <w:pPr>
        <w:pStyle w:val="Footnote"/>
        <w:rPr/>
      </w:pPr>
      <w:r>
        <w:rPr>
          <w:rStyle w:val="FootnoteCharacters"/>
        </w:rPr>
        <w:footnoteRef/>
      </w:r>
      <w:r>
        <w:rPr/>
        <w:t xml:space="preserve"> </w:t>
      </w:r>
      <w:r>
        <w:rPr/>
        <w:t xml:space="preserve">V. 14 v řeckém textu: </w:t>
      </w:r>
      <w:r>
        <w:rPr>
          <w:i/>
        </w:rPr>
        <w:t>metochoi gar tú Christú gegonamen</w:t>
      </w:r>
      <w:r>
        <w:rPr/>
        <w:t>; liturg. překlad: „vždyť máme společenství s Kristem“; ČEP: „vždyť máme účast na Kristu“.</w:t>
      </w:r>
    </w:p>
  </w:footnote>
  <w:footnote w:id="6">
    <w:p>
      <w:pPr>
        <w:pStyle w:val="Footnote"/>
        <w:rPr/>
      </w:pPr>
      <w:r>
        <w:rPr>
          <w:rStyle w:val="FootnoteCharacters"/>
        </w:rPr>
        <w:footnoteRef/>
      </w:r>
      <w:r>
        <w:rPr/>
        <w:t xml:space="preserve"> </w:t>
      </w:r>
      <w:r>
        <w:rPr/>
        <w:t>Viz Ex 26,33: „Opona vám bude oddělovat svatyni od velesvatyně.“</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40:00Z</dcterms:created>
  <dc:creator>KTF</dc:creator>
  <dc:description/>
  <cp:keywords/>
  <dc:language>en-US</dc:language>
  <cp:lastModifiedBy>broz</cp:lastModifiedBy>
  <cp:lastPrinted>2005-12-07T15:47:00Z</cp:lastPrinted>
  <dcterms:modified xsi:type="dcterms:W3CDTF">2006-04-24T14:57:00Z</dcterms:modified>
  <cp:revision>35</cp:revision>
  <dc:subject/>
  <dc:title>List Židům – komentář</dc:title>
</cp:coreProperties>
</file>