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  <w:t>Analýza časových ztrát</w:t>
      </w:r>
    </w:p>
    <w:p>
      <w:pPr>
        <w:pStyle w:val="Normal"/>
        <w:jc w:val="center"/>
        <w:rPr>
          <w:b/>
          <w:b/>
          <w:i/>
          <w:i/>
          <w:caps/>
          <w:sz w:val="48"/>
          <w:u w:val="single"/>
        </w:rPr>
      </w:pPr>
      <w:r>
        <w:rPr>
          <w:b/>
          <w:i/>
          <w:caps/>
          <w:sz w:val="48"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i/>
          <w:caps/>
        </w:rPr>
        <w:t>Časové ztráty při stanovení cíl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Mám systematický přehled o všech úkolech, které spadají do mé pracovní náplně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 xml:space="preserve">Mám dostatečný vhled do souvislosti mezi svou vlastní prací a celkovým dění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v podnik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Musím plnit příliš mnoho úkol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Zabývám se příliš mnoha různými problémy a prace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Řídím své podřízené podle konkrétně stanovených cílů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Rozvíjím pravidelně nové nápady a rozšiřuji vědomosti a dovednosti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Časové ztráty při plánov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Znám přibližně procentuální rozvržení očekávaných prac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Jsem připraven na  možné potíže, krize při plnění úkolů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Počítám s časovou rezervou pro nenadálé případy, rušivé faktor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Chráním se nějak před rušivými faktory, abych se mohl nepřetržitě věnovat své prác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Mám příliš mnoho služebních pochůzek nebo jezdím příliš často na služební cest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Zaznamenávám si schůzky, úkoly a aktivity do plánovacího kalendáře?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Časové ztráty při rozhodov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Posoudím určitou práci dříve než se do ní pustím? Vyplatí se mi čas, který na to vynaloží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Uspořádám si jednotlivé práce podle  jejich důležitost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Vynahradím si na jednotlivé práce správné množství času, odpovídající jejich významu, naléhavosti a důležitost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Strávím mnoho času telefonováním, návštěvami nebo poradami, jež pro mne nemají žádný nebo jen malý význa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Vyřizuji drobné práce, nedůležité záležitosti  a podružnosti až příliš efektivně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Vynakládám příliš mnoho času na rutinní úkol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Zabývám se při vyřizování nějakého úkolu příliš jednotlivými fakty, třebaže už znám to, co je pro mne důležité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Vedu mezi jednotlivými činnostmi příliš dlouhé soukromé hovory?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Časové ztráty při organizaci prá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Pracuji na nějakém úkolu příliš dlouho, takže můj výkon přestává být přínosn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Mám sklon dělat si všechno sá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Mám podřízené nebo asistenty, na které mohu přenést vhodné úkol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Mám neustále přeplněný pracovní stů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Používám moderní pomůcky, jež mi usnadňují práci (diktafon, telefon s předvolbou, formuláře...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Uvažuji o tom, jak systematicky zjednodušovat práci v oblasti své působnost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Dostavují se v určitých pracovních situacích stále stejné potíž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Časové ztráty při rozvrhování denního reži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Plánuji práci na příští d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Povídám si s kolegy nebo se sekretářkou než se pustím do prác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Zabývám se nejprve osobními záležitostm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Čtu nejdříve noviny nebo došlou pošt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Potřebuji delší čas, abych se vpravil do určitého úkolu, kdykoli začnu znovu pracova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Začínám pracovat na úkolu spontánně, aniž si jej předem promyslí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Připravuji se dostatečně na své aktivit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Odkládám často důležité záležitost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Začínám řešit obtížné problémy nebo úkoly od prostředku nebo od konc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76" w:hanging="1050"/>
        <w:rPr/>
      </w:pPr>
      <w:r>
        <w:rPr/>
        <w:t>Odkládám určité práce, aniž je dokončí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Časové ztráty při rozvrhování biologického reži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Znám svůj osobní pracovní a výkonnostní rytmu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Vím, zda jsem výkonnější ráno nebo več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Odpovídá průběh pracovního dne mému výkonnostnímu rytm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Plánuji nejdůležitější úkoly na nejvhodnější dobu tak, abych plně využil své výkonnosti? Zabývám se v období nejvyšší výkonnosti rutinními pracemi, podružnostmi a nedůležitými problém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Časové ztráty při informaci a komunik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Vybírám si četbu (např. články, odbornou literaturu...) s ohledem na důležitost, užitek a zužitkovatelnos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Pročítám si zběžně celý text, abych vystihl hlavní myšlenky a potom se vracím k důležitým místů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Ukončím telefonát, jednání, poradu, připadá-li každé další slovo zbytečné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Připravuji se dostatečně na porad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Zkoumám své i partnerovy cíle, abych při jednání zbytečně neplýtval časem a energi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Připravuji si jednoduché, nebo detailní koncepty dopisů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Odmítám zaznamenat si to, co by bylo užitečné pouze v případě, že by došlo k nanejvýš nepravděpodobným událoste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>Používám pro rutinní práci formuláře?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  <w:sz w:val="20"/>
        </w:rPr>
        <w:t>L.S. Seifert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jc w:val="center"/>
        <w:rPr/>
      </w:pPr>
      <w:r>
        <w:rPr>
          <w:b/>
          <w:i/>
          <w:caps/>
        </w:rPr>
        <w:t>Vypište si nejdůležitější zdroje časových ztrát - konkrétně: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964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</w:t>
    </w:r>
  </w:p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1476" w:hanging="396"/>
      </w:pPr>
      <w:rPr>
        <w:rFonts w:ascii="Wingdings" w:hAnsi="Wingdings" w:cs="Wingdings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Times New Roman"/>
      <w:b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9:00Z</dcterms:created>
  <dc:creator>...</dc:creator>
  <dc:description/>
  <cp:keywords/>
  <dc:language>en-US</dc:language>
  <cp:lastModifiedBy>Dana Rabiňáková</cp:lastModifiedBy>
  <cp:lastPrinted>2000-10-25T15:34:00Z</cp:lastPrinted>
  <dcterms:modified xsi:type="dcterms:W3CDTF">2020-03-16T13:29:00Z</dcterms:modified>
  <cp:revision>2</cp:revision>
  <dc:subject/>
  <dc:title>Analýza časových ztrát</dc:title>
</cp:coreProperties>
</file>