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Kritéria pro vypracování seminární práce na téma </w:t>
      </w:r>
    </w:p>
    <w:p>
      <w:pPr>
        <w:pStyle w:val="Heading1"/>
        <w:jc w:val="center"/>
        <w:rPr/>
      </w:pPr>
      <w:r>
        <w:rPr/>
        <w:t>TIME-MANAGEMENT</w:t>
      </w:r>
    </w:p>
    <w:p>
      <w:pPr>
        <w:pStyle w:val="Normal"/>
        <w:jc w:val="center"/>
        <w:rPr/>
      </w:pPr>
      <w:r>
        <w:rPr/>
        <w:t>Fakulta humanitních studií UK Praha</w:t>
      </w:r>
    </w:p>
    <w:p>
      <w:pPr>
        <w:pStyle w:val="Normal"/>
        <w:jc w:val="center"/>
        <w:rPr/>
      </w:pPr>
      <w:r>
        <w:rPr/>
        <w:t xml:space="preserve">letní semest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elkem 2 ECTS kredit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ít si doplňující informace k tématu time-management např. na internetu (vyhledávač: </w:t>
      </w:r>
      <w:hyperlink r:id="rId2">
        <w:r>
          <w:rPr>
            <w:rStyle w:val="InternetLink"/>
          </w:rPr>
          <w:t>www.google.com</w:t>
        </w:r>
      </w:hyperlink>
      <w:r>
        <w:rPr/>
        <w:t>), vyhledat zajímavé a relevantní informace a zpracovat na toto téma rešerši. Na základě všech získaných znalostí ze samostatného studia vytipovat a zpracovat reálnou a užitečnou vlastní metodu zlepšení využití času (nebo zavedení změny k odstranění časových ztrát, nebo využitím časových rozvrhů pomoci lepší spolupráce)  pro sebe osobně, nebo pro vaše pracoviště. Tento návrh stručně popsat a zdůvodn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rátké praktické ukázce časového rozvrhu ukázat názorně navrženou změnu podle získaných znalostí. Přiložit ukázku jakéhokoli týdenního plánu/rozvrhu, (v případě velké rozsáhlosti plánu týdne, např. při velkém počtu zúčastněných osob, může být zpracován jen denní plán pracoviště). Také zpracovat ukázku jednoho dne. Může být využito programu Microsoft Outl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ílat práce k hodnocení můžete již nyní  na mail: </w:t>
      </w:r>
      <w:hyperlink r:id="rId3">
        <w:r>
          <w:rPr>
            <w:rStyle w:val="InternetLink"/>
          </w:rPr>
          <w:t>dana.rabiňáková@seznam.cz</w:t>
        </w:r>
      </w:hyperlink>
      <w:r>
        <w:rPr/>
        <w:t>, nejpozději však do konce srp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mailto:dana.rabi&#328;&#225;kov&#225;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6:00Z</dcterms:created>
  <dc:creator>Dana Rabiňáková</dc:creator>
  <dc:description/>
  <cp:keywords/>
  <dc:language>en-US</dc:language>
  <cp:lastModifiedBy>katedra.rs</cp:lastModifiedBy>
  <dcterms:modified xsi:type="dcterms:W3CDTF">2020-03-18T09:51:00Z</dcterms:modified>
  <cp:revision>4</cp:revision>
  <dc:subject/>
  <dc:title>Kritéria pro vypracování práce studentů na téma TIME-MANAGEMENT</dc:title>
</cp:coreProperties>
</file>