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u w:val="single"/>
        </w:rPr>
      </w:pPr>
      <w:r>
        <w:rPr>
          <w:i/>
          <w:u w:val="single"/>
        </w:rPr>
        <w:t>Jen pro studijní potřeby posluchačů KTF UK</w:t>
      </w:r>
    </w:p>
    <w:p>
      <w:pPr>
        <w:pStyle w:val="Bezpedsazen"/>
        <w:rPr>
          <w:i/>
          <w:i/>
          <w:u w:val="single"/>
        </w:rPr>
      </w:pPr>
      <w:r>
        <w:rPr>
          <w:i/>
          <w:u w:val="single"/>
        </w:rPr>
      </w:r>
    </w:p>
    <w:p>
      <w:pPr>
        <w:pStyle w:val="Bezpedsazen"/>
        <w:jc w:val="center"/>
        <w:rPr>
          <w:b/>
          <w:b/>
        </w:rPr>
      </w:pPr>
      <w:r>
        <w:rPr>
          <w:b/>
        </w:rPr>
        <w:t>LIST KOLOSANŮM</w:t>
      </w:r>
      <w:r>
        <w:rPr>
          <w:rStyle w:val="FootnoteCharacters"/>
          <w:rStyle w:val="FootnoteAnchor"/>
        </w:rPr>
        <w:footnoteReference w:id="2"/>
      </w:r>
    </w:p>
    <w:p>
      <w:pPr>
        <w:pStyle w:val="Bezpedsazen"/>
        <w:rPr>
          <w:b/>
          <w:b/>
          <w:smallCaps/>
        </w:rPr>
      </w:pPr>
      <w:r>
        <w:rPr>
          <w:b/>
          <w:smallCaps/>
        </w:rPr>
      </w:r>
    </w:p>
    <w:p>
      <w:pPr>
        <w:pStyle w:val="Bezpedsazen"/>
        <w:rPr/>
      </w:pPr>
      <w:r>
        <w:rPr>
          <w:rStyle w:val="Velikost12"/>
          <w:smallCaps/>
        </w:rPr>
        <w:t>Doba:</w:t>
      </w:r>
      <w:r>
        <w:rPr>
          <w:rStyle w:val="Velikost12"/>
        </w:rPr>
        <w:t xml:space="preserve"> Je-li od Pavla (nebo napsaný Timotejem za Pavlova života či již po jeho smrti), 61-63 (nebo o něco později) v Římě, nebo 54-56 v Efesu. (Pseudonym: asi 60% kritických biblistů, pak v 80. letech v Efesu).</w:t>
      </w:r>
    </w:p>
    <w:p>
      <w:pPr>
        <w:pStyle w:val="Bezpedsazen"/>
        <w:rPr/>
      </w:pPr>
      <w:r>
        <w:rPr>
          <w:rStyle w:val="Velikost12"/>
          <w:smallCaps/>
        </w:rPr>
        <w:t>Komu:</w:t>
      </w:r>
      <w:r>
        <w:rPr>
          <w:rStyle w:val="Velikost12"/>
        </w:rPr>
        <w:t xml:space="preserve"> Křesťanům v Kolossech, v údolí řeky Lykos ve Frygii v provincii Asii; evangelium zde nekázal Pavel, ale Epafras, který Pavla informoval o církevní obci a jejích problémech.</w:t>
      </w:r>
    </w:p>
    <w:p>
      <w:pPr>
        <w:pStyle w:val="Bezpedsazen"/>
        <w:rPr/>
      </w:pPr>
      <w:r>
        <w:rPr>
          <w:rStyle w:val="Velikost12"/>
          <w:smallCaps/>
        </w:rPr>
        <w:t>Autenticita:</w:t>
      </w:r>
      <w:r>
        <w:rPr>
          <w:rStyle w:val="Velikost12"/>
        </w:rPr>
        <w:t xml:space="preserve"> Někteří považují za pravděpodobné, že list sepsal Pavlův žák, blízký jeho myšlení (snad příslušník efezské </w:t>
      </w:r>
      <w:r>
        <w:rPr>
          <w:rStyle w:val="Velikost12"/>
          <w:rFonts w:eastAsia="Times New Roman" w:cs="Times New Roman"/>
        </w:rPr>
        <w:t>„</w:t>
      </w:r>
      <w:r>
        <w:rPr>
          <w:rStyle w:val="Velikost12"/>
        </w:rPr>
        <w:t>školy</w:t>
      </w:r>
      <w:r>
        <w:rPr>
          <w:rStyle w:val="Velikost12"/>
          <w:rFonts w:eastAsia="Times New Roman" w:cs="Times New Roman"/>
        </w:rPr>
        <w:t>“</w:t>
      </w:r>
      <w:r>
        <w:rPr>
          <w:rStyle w:val="Velikost12"/>
        </w:rPr>
        <w:t>), který znal list Filemonovi.</w:t>
      </w:r>
    </w:p>
    <w:p>
      <w:pPr>
        <w:pStyle w:val="Bezpedsazen"/>
        <w:rPr/>
      </w:pPr>
      <w:r>
        <w:rPr>
          <w:rStyle w:val="Velikost12"/>
          <w:smallCaps/>
        </w:rPr>
        <w:t>Jednota a neporušenost:</w:t>
      </w:r>
      <w:r>
        <w:rPr>
          <w:rStyle w:val="Velikost12"/>
        </w:rPr>
        <w:t xml:space="preserve"> Vážně se nepochybuje. Pravděpodobně v 1,15-20 byl upraven rozsáhlejší hymnus.</w:t>
      </w:r>
    </w:p>
    <w:p>
      <w:pPr>
        <w:pStyle w:val="Bezpedsazen"/>
        <w:rPr>
          <w:rStyle w:val="Velikost12"/>
        </w:rPr>
      </w:pPr>
      <w:r>
        <w:rPr/>
      </w:r>
    </w:p>
    <w:p>
      <w:pPr>
        <w:pStyle w:val="Bezpedsazen"/>
        <w:rPr>
          <w:rStyle w:val="Velikost12"/>
        </w:rPr>
      </w:pPr>
      <w:r>
        <w:rPr>
          <w:rStyle w:val="Velikost12"/>
          <w:smallCaps/>
        </w:rPr>
        <w:t>Formální rozdělení:</w:t>
      </w:r>
    </w:p>
    <w:p>
      <w:pPr>
        <w:pStyle w:val="Bezpedsazen"/>
        <w:numPr>
          <w:ilvl w:val="0"/>
          <w:numId w:val="6"/>
        </w:numPr>
        <w:rPr/>
      </w:pPr>
      <w:r>
        <w:rPr>
          <w:rStyle w:val="Velikost12"/>
        </w:rPr>
        <w:t>Úvodní formule: 1,1-2</w:t>
      </w:r>
    </w:p>
    <w:p>
      <w:pPr>
        <w:pStyle w:val="Bezpedsazen"/>
        <w:numPr>
          <w:ilvl w:val="0"/>
          <w:numId w:val="6"/>
        </w:numPr>
        <w:rPr/>
      </w:pPr>
      <w:r>
        <w:rPr>
          <w:rStyle w:val="Velikost12"/>
        </w:rPr>
        <w:t>Díkůvzdání: 1,3-8</w:t>
      </w:r>
    </w:p>
    <w:p>
      <w:pPr>
        <w:pStyle w:val="Bezpedsazen"/>
        <w:numPr>
          <w:ilvl w:val="0"/>
          <w:numId w:val="6"/>
        </w:numPr>
        <w:rPr/>
      </w:pPr>
      <w:r>
        <w:rPr>
          <w:rStyle w:val="Velikost12"/>
        </w:rPr>
        <w:t>Hlavní část:</w:t>
        <w:tab/>
        <w:t>1,9</w:t>
      </w:r>
      <w:r>
        <w:rPr>
          <w:rStyle w:val="Velikost12"/>
          <w:rFonts w:eastAsia="Times New Roman" w:cs="Times New Roman"/>
        </w:rPr>
        <w:t>–</w:t>
      </w:r>
      <w:r>
        <w:rPr>
          <w:rStyle w:val="Velikost12"/>
        </w:rPr>
        <w:t>2,23:</w:t>
        <w:tab/>
        <w:t>Pavlovský indikativ (poučení)</w:t>
      </w:r>
    </w:p>
    <w:p>
      <w:pPr>
        <w:pStyle w:val="Bezpedsazen"/>
        <w:ind w:left="705" w:hanging="0"/>
        <w:rPr/>
      </w:pPr>
      <w:r>
        <w:rPr>
          <w:rStyle w:val="Velikost12"/>
        </w:rPr>
        <w:tab/>
        <w:tab/>
        <w:tab/>
        <w:t>3,1</w:t>
      </w:r>
      <w:r>
        <w:rPr>
          <w:rStyle w:val="Velikost12"/>
          <w:rFonts w:eastAsia="Times New Roman" w:cs="Times New Roman"/>
        </w:rPr>
        <w:t>–</w:t>
      </w:r>
      <w:r>
        <w:rPr>
          <w:rStyle w:val="Velikost12"/>
        </w:rPr>
        <w:t>4,6:</w:t>
        <w:tab/>
        <w:t>Pavlovský imperativ (paraenesis a</w:t>
        <w:tab/>
        <w:tab/>
        <w:tab/>
        <w:tab/>
        <w:tab/>
        <w:tab/>
        <w:tab/>
        <w:t xml:space="preserve"> povzbuzení)</w:t>
      </w:r>
    </w:p>
    <w:p>
      <w:pPr>
        <w:pStyle w:val="Bezpedsazen"/>
        <w:numPr>
          <w:ilvl w:val="0"/>
          <w:numId w:val="5"/>
        </w:numPr>
        <w:rPr/>
      </w:pPr>
      <w:r>
        <w:rPr>
          <w:rStyle w:val="Velikost12"/>
        </w:rPr>
        <w:t>Pozdravy a závěrečná formule: 4.7-18.</w:t>
      </w:r>
    </w:p>
    <w:p>
      <w:pPr>
        <w:pStyle w:val="Bezpedsazen"/>
        <w:rPr>
          <w:rStyle w:val="Velikost12"/>
        </w:rPr>
      </w:pPr>
      <w:r>
        <w:rPr/>
      </w:r>
    </w:p>
    <w:p>
      <w:pPr>
        <w:pStyle w:val="Bezpedsazen"/>
        <w:rPr>
          <w:rStyle w:val="Velikost12"/>
        </w:rPr>
      </w:pPr>
      <w:r>
        <w:rPr>
          <w:rStyle w:val="Velikost12"/>
          <w:smallCaps/>
        </w:rPr>
        <w:t>Rozdělení podle obsahu:</w:t>
      </w:r>
    </w:p>
    <w:p>
      <w:pPr>
        <w:pStyle w:val="Bezpedsazen"/>
        <w:rPr/>
      </w:pPr>
      <w:r>
        <w:rPr>
          <w:rStyle w:val="Velikost12"/>
        </w:rPr>
        <w:t>1,1-2:</w:t>
        <w:tab/>
        <w:tab/>
        <w:t>Úvodní formule</w:t>
      </w:r>
    </w:p>
    <w:p>
      <w:pPr>
        <w:pStyle w:val="Bezpedsazen"/>
        <w:rPr/>
      </w:pPr>
      <w:r>
        <w:rPr>
          <w:rStyle w:val="Velikost12"/>
        </w:rPr>
        <w:t>1,3-23:</w:t>
        <w:tab/>
        <w:tab/>
        <w:t>Proemium sestávající z díkůvzdání (1,3-8), modlitby (1,9-11), chvály na</w:t>
        <w:tab/>
        <w:tab/>
        <w:tab/>
        <w:t xml:space="preserve"> Kristovu vládu včetně starokřesťanského hymnu (1,12-23)</w:t>
      </w:r>
    </w:p>
    <w:p>
      <w:pPr>
        <w:pStyle w:val="Bezpedsazen"/>
        <w:rPr/>
      </w:pPr>
      <w:r>
        <w:rPr>
          <w:rStyle w:val="Velikost12"/>
        </w:rPr>
        <w:t>1,24</w:t>
      </w:r>
      <w:r>
        <w:rPr>
          <w:rStyle w:val="Velikost12"/>
          <w:rFonts w:eastAsia="Times New Roman" w:cs="Times New Roman"/>
        </w:rPr>
        <w:t>–</w:t>
      </w:r>
      <w:r>
        <w:rPr>
          <w:rStyle w:val="Velikost12"/>
        </w:rPr>
        <w:t>2,5:</w:t>
        <w:tab/>
        <w:t>Apoštolská služba a kázání tajemství zjeveného Bohem</w:t>
      </w:r>
    </w:p>
    <w:p>
      <w:pPr>
        <w:pStyle w:val="Bezpedsazen"/>
        <w:rPr/>
      </w:pPr>
      <w:r>
        <w:rPr>
          <w:rStyle w:val="Velikost12"/>
        </w:rPr>
        <w:t>2,6-23:</w:t>
        <w:tab/>
        <w:tab/>
        <w:t xml:space="preserve">Kristova svrchovaná vláda </w:t>
      </w:r>
      <w:r>
        <w:rPr>
          <w:rStyle w:val="Velikost12"/>
          <w:i/>
        </w:rPr>
        <w:t xml:space="preserve">versus </w:t>
      </w:r>
      <w:r>
        <w:rPr>
          <w:rStyle w:val="Velikost12"/>
        </w:rPr>
        <w:t>lidská nařízení</w:t>
      </w:r>
    </w:p>
    <w:p>
      <w:pPr>
        <w:pStyle w:val="Bezpedsazen"/>
        <w:rPr/>
      </w:pPr>
      <w:r>
        <w:rPr>
          <w:rStyle w:val="Velikost12"/>
        </w:rPr>
        <w:t>3,1</w:t>
      </w:r>
      <w:r>
        <w:rPr>
          <w:rStyle w:val="Velikost12"/>
          <w:rFonts w:eastAsia="Times New Roman" w:cs="Times New Roman"/>
        </w:rPr>
        <w:t>–</w:t>
      </w:r>
      <w:r>
        <w:rPr>
          <w:rStyle w:val="Velikost12"/>
        </w:rPr>
        <w:t>4,6:</w:t>
        <w:tab/>
        <w:t>Praxe: neřesti, ctnosti, řád domácnosti</w:t>
      </w:r>
    </w:p>
    <w:p>
      <w:pPr>
        <w:pStyle w:val="Bezpedsazen"/>
        <w:rPr/>
      </w:pPr>
      <w:r>
        <w:rPr>
          <w:rStyle w:val="Velikost12"/>
        </w:rPr>
        <w:t>4,7-17:</w:t>
        <w:tab/>
        <w:tab/>
        <w:t>Pozdravy a poselství</w:t>
      </w:r>
    </w:p>
    <w:p>
      <w:pPr>
        <w:pStyle w:val="Bezpedsazen"/>
        <w:rPr/>
      </w:pPr>
      <w:r>
        <w:rPr>
          <w:rStyle w:val="Velikost12"/>
        </w:rPr>
        <w:t>4,18:</w:t>
        <w:tab/>
        <w:tab/>
        <w:t>Pavlovou rukou; požehnání.</w:t>
      </w:r>
    </w:p>
    <w:p>
      <w:pPr>
        <w:pStyle w:val="Bezpedsazen"/>
        <w:rPr>
          <w:rStyle w:val="Velikost12"/>
        </w:rPr>
      </w:pPr>
      <w:r>
        <w:rPr/>
      </w:r>
    </w:p>
    <w:p>
      <w:pPr>
        <w:pStyle w:val="Bezpedsazen"/>
        <w:rPr>
          <w:b/>
          <w:b/>
        </w:rPr>
      </w:pPr>
      <w:r>
        <w:rPr>
          <w:b/>
        </w:rPr>
        <w:t>Okolnosti sepsání</w:t>
      </w:r>
    </w:p>
    <w:p>
      <w:pPr>
        <w:pStyle w:val="Bezpedsazen"/>
        <w:rPr>
          <w:sz w:val="24"/>
        </w:rPr>
      </w:pPr>
      <w:r>
        <w:rPr/>
        <w:t>a) Dějinný přehled</w:t>
      </w:r>
    </w:p>
    <w:p>
      <w:pPr>
        <w:pStyle w:val="Bezpedsazen"/>
        <w:rPr>
          <w:sz w:val="24"/>
        </w:rPr>
      </w:pPr>
      <w:r>
        <w:rPr>
          <w:sz w:val="24"/>
        </w:rPr>
        <w:t xml:space="preserve">Asia proconsularis byla jednou z nejbohatších římských provincií. Vedle ostrovů západního maloasijského pobřeží k ní náležela Mýsie, Lýdie, Karie a velká část Frýgie. Tyto oblasti byly kdysi součástí pergamského království. R. 133 př. Kr. je král Attalos III. postoupil Římu, který zde zřídil senátorskou provincii. Hlavním městem provincie byl nejdříve Pergamon, později Efes. Obě města byla významná pro obchod i pro náboženský život. Vedle nich se rozvíjela i další střediska, jako Smyrna a Milét. V 1. stol. po Kr. měl Efes asi 200 tisíc obyvatel. Žila v něm také významná židovská obec, jejíž počátky sahají až do prvních let helénistického období. </w:t>
      </w:r>
    </w:p>
    <w:p>
      <w:pPr>
        <w:pStyle w:val="Normal"/>
        <w:rPr/>
      </w:pPr>
      <w:r>
        <w:rPr>
          <w:sz w:val="24"/>
        </w:rPr>
        <w:t xml:space="preserve">Kolosy, ležící v údolí horního toku řeky Lykos, jež se vlévá do Meandru, byly od Efesu vzdáleny asi 200 km. V jejich sousedství se nacházela Hierapolis, vlast filosofa Epiktéta, a Laodicea. Tato tři města ležela na území jihovýchodní Frýgie, jež byla součástí římské provincie Asie. Význam Kolos byl dán jejich polohou; ležely na důležité silnici, která spojovala Efes s Antiochií Syrskou a umožňovala tak napojení Anatolie na hlavní tahy mezi Mezopotámií a Egyptem. Významné byly také pro zpracování vlny. </w:t>
      </w:r>
    </w:p>
    <w:p>
      <w:pPr>
        <w:pStyle w:val="Normal"/>
        <w:rPr/>
      </w:pPr>
      <w:r>
        <w:rPr>
          <w:sz w:val="24"/>
        </w:rPr>
        <w:t>V 1. stol. po Kr. však Kolosy již upadaly díky vzestupu okolních měst: Hierapolis byla vyhlášená svými termálními lázněmi a Laodicea, vzdálena od Kolos asi 15 km, se stala sídlem správních úřadů. Postupný úpadek Kolos trval až do r. 60/61 po Kr., kdy město bylo pravděpodobně zničeno velkým zemětřesením, jež postihlo také Laodiceu. Později město zaniklo úplně a nahradilo je maličké středisko Chonai, ležící nedaleko. Také v Kolosách byla asi židovská komunita.</w:t>
      </w:r>
    </w:p>
    <w:p>
      <w:pPr>
        <w:pStyle w:val="Normal"/>
        <w:rPr>
          <w:sz w:val="24"/>
        </w:rPr>
      </w:pPr>
      <w:r>
        <w:rPr>
          <w:sz w:val="24"/>
        </w:rPr>
      </w:r>
    </w:p>
    <w:p>
      <w:pPr>
        <w:pStyle w:val="Bezpedsazen"/>
        <w:numPr>
          <w:ilvl w:val="0"/>
          <w:numId w:val="4"/>
        </w:numPr>
        <w:rPr/>
      </w:pPr>
      <w:r>
        <w:rPr/>
        <w:t>Křesťané v provincii Asii</w:t>
      </w:r>
    </w:p>
    <w:p>
      <w:pPr>
        <w:pStyle w:val="Bezpedsazen"/>
        <w:rPr/>
      </w:pPr>
      <w:r>
        <w:rPr/>
        <w:t>V prokonzulární Asii kázal evangelium Pavel, který se na své třetí misijní cestě zdržoval v Efesu asi tři roky (Sk 20,31), tj. asi 52-54 po Kr. Poté se Efes pravděpodobně stal hlavním střediskem janovských komunit.</w:t>
      </w:r>
    </w:p>
    <w:p>
      <w:pPr>
        <w:pStyle w:val="Normal"/>
        <w:rPr/>
      </w:pPr>
      <w:r>
        <w:rPr/>
        <w:t>Z Efesu se křesťanství činností Pavlových žáků rozšířilo do údolí řeky Lykos (srov. Sk 19,10.26). V Kolosách nekázal Pavel, ale jeho spolupracovník Epafras (Kol 4,12-13), který spolu s Aristarchem, Markem, Démou a Lukášem byl s Pavlem, když psal list Filemonovi (Flm 23-24). Podle Kol 1,7; 4,10.14 byly s Pavlem tytéž osoby, když psal list Kolosanům. Dále Onezimos je označen jako křesťan z Kolos, pověřený doručit spolu s Tychikem zprávy (Kol 4,9). Z toho se odvozuje, že adresáti listu Kolosanům jsou totožní s křesťany, kteří se shromažďovali ve Filemonově domě. Je-li to pravda, pak s nimi Pavel měl úzké kontakty za svého pobytu v Efesu. Z listu Kolosanům plyne, že v komunitě silně převládali křesťané pohanského původu (srov. 1,21-27; 2,13).</w:t>
      </w:r>
    </w:p>
    <w:p>
      <w:pPr>
        <w:pStyle w:val="Normal"/>
        <w:rPr/>
      </w:pPr>
      <w:r>
        <w:rPr/>
      </w:r>
    </w:p>
    <w:p>
      <w:pPr>
        <w:pStyle w:val="Bezpedsazen"/>
        <w:rPr>
          <w:b/>
          <w:b/>
        </w:rPr>
      </w:pPr>
      <w:r>
        <w:rPr>
          <w:b/>
        </w:rPr>
        <w:t>Styl, jazyk a literární forma: naukový a polemický spis</w:t>
      </w:r>
    </w:p>
    <w:p>
      <w:pPr>
        <w:pStyle w:val="Normal"/>
        <w:rPr/>
      </w:pPr>
      <w:r>
        <w:rPr/>
        <w:t xml:space="preserve">Styl Kol se značně liší od stylu velkých epištol. Autor používá dlouhých vět s četnými vsuvkami a opakováními (např. počáteční požehnání 1,3-13). Má zálibu v synonymech (1,9: „s moudrostí a pochopením“), genitivních vazbách (1,5: „slovo pravdy evangelia“) a hromadění slov stejného základu (1,11: „jeho božská moc vám dá všestrannou sílu“, </w:t>
      </w:r>
      <w:r>
        <w:rPr>
          <w:i/>
        </w:rPr>
        <w:t>en pasé dynamei dynamúmenoi</w:t>
      </w:r>
      <w:r>
        <w:rPr/>
        <w:t xml:space="preserve">); někdy bývá jistý pojem určen dodatečně připojeným podstatným jménem s předložkou „v“ (srov. 1,12: „…dědictví věřících </w:t>
      </w:r>
      <w:r>
        <w:rPr>
          <w:i/>
        </w:rPr>
        <w:t>ve</w:t>
      </w:r>
      <w:r>
        <w:rPr/>
        <w:t xml:space="preserve"> světle“). Často na slovesa navazuje vícečlenný doplněk.</w:t>
      </w:r>
    </w:p>
    <w:p>
      <w:pPr>
        <w:pStyle w:val="Normal"/>
        <w:rPr/>
      </w:pPr>
      <w:r>
        <w:rPr/>
        <w:t>Do listu jsou začleněny částečně nové formy: hymnus (1,15-20), vyznání víry (2,14-15), katalog hříchů (3,5.8) a ctností (srov. 3,12), řád domácnosti (</w:t>
      </w:r>
      <w:r>
        <w:rPr>
          <w:i/>
        </w:rPr>
        <w:t>Haustafel</w:t>
      </w:r>
      <w:r>
        <w:rPr/>
        <w:t>) s popisem povinností jednotlivých členů rodiny a domu (3,18-4,1). Materiál původu liturgického a katechetického byl začleněn do širších souvislostí listu.</w:t>
      </w:r>
    </w:p>
    <w:p>
      <w:pPr>
        <w:pStyle w:val="Normal"/>
        <w:rPr/>
      </w:pPr>
      <w:r>
        <w:rPr/>
        <w:t xml:space="preserve">Slovník: 34 slov jsou </w:t>
      </w:r>
      <w:r>
        <w:rPr>
          <w:i/>
        </w:rPr>
        <w:t>hapax</w:t>
      </w:r>
      <w:r>
        <w:rPr/>
        <w:t xml:space="preserve"> v NZ a 28 slov, které se nevyskytují v pavlovských listech. Asi 10 se nachází pouze v Ef.</w:t>
      </w:r>
      <w:r>
        <w:rPr>
          <w:rStyle w:val="FootnoteCharacters"/>
          <w:rStyle w:val="FootnoteAnchor"/>
        </w:rPr>
        <w:footnoteReference w:id="3"/>
      </w:r>
      <w:r>
        <w:rPr/>
        <w:t xml:space="preserve"> Některá slova, která má Kol společné s předchozími listy, nabývají občas jiného významu: „hlava“, „tělo“, „plnost“, „bohatství“, „tajemství“, „</w:t>
      </w:r>
      <w:r>
        <w:rPr>
          <w:i/>
        </w:rPr>
        <w:t>oikonomia</w:t>
      </w:r>
      <w:r>
        <w:rPr/>
        <w:t>“. Zároveň Kol opomíjí některá slova typicky pavlovská: „věřit“, „zákon“, „chlubit se“, „společenství“, „hřích“ v jednot. čísle, oslovení „bratři“ (jen Pavel v NZ používá toto oslovení čtenářů). Dále je patrný silný vliv sapienciální mluvy, jež s oblibou popisuje spásu v terminologii „poznání“ (srov. 2,2-3); v tomto rysu se Kol blíží janovské literatuře.</w:t>
      </w:r>
    </w:p>
    <w:p>
      <w:pPr>
        <w:pStyle w:val="Normal"/>
        <w:rPr/>
      </w:pPr>
      <w:r>
        <w:rPr/>
        <w:t>Poselství Kol není cizí Pavlově teologii; Kol však zdůrazňuje jiná témata než Pavel a některá témata typicky pavlovská chybí, např. spravedlnost,  ospravedlnění a Zákon. Narážky na konkrétní osobní okolnosti jsou redukovány na minimum a nacházejí se výlučně na začátku (1,7-8) a na konci listu (4,7-18). Problémy a atmosféra, které dýchá z listu, jsou odlišné od autentických listů.</w:t>
      </w:r>
    </w:p>
    <w:p>
      <w:pPr>
        <w:pStyle w:val="Normal"/>
        <w:rPr/>
      </w:pPr>
      <w:r>
        <w:rPr/>
        <w:t>List Kolosanům není příležitostný spis, ale dílo důkladně propracované z hlediska nauky i literární formy. Styl je blízký předchozím listům, ale často se od něho také vzdaluje, když používá částečně nového slovníku a začleňuje nové literární formy. Navenek má formu listu, ale ve skutečnosti je to malý polemický traktát, jehož záměrem je napravit řadu omylů naukových i praktického rázu.</w:t>
      </w:r>
    </w:p>
    <w:p>
      <w:pPr>
        <w:pStyle w:val="Normal"/>
        <w:rPr/>
      </w:pPr>
      <w:r>
        <w:rPr/>
      </w:r>
    </w:p>
    <w:p>
      <w:pPr>
        <w:pStyle w:val="Bezpedsazen"/>
        <w:rPr>
          <w:b/>
          <w:b/>
        </w:rPr>
      </w:pPr>
      <w:r>
        <w:rPr>
          <w:b/>
        </w:rPr>
        <w:t>Příznaky nebezpečné hereze</w:t>
      </w:r>
    </w:p>
    <w:p>
      <w:pPr>
        <w:pStyle w:val="Normal"/>
        <w:rPr/>
      </w:pPr>
      <w:r>
        <w:rPr/>
        <w:t>Pavel si ve vězení uvědomuje, že Kolosany ohrožuje falešné učení, které nazývá "filozofií". Jsou to lidské tradice a "prvopočátky světa" (</w:t>
      </w:r>
      <w:r>
        <w:rPr>
          <w:i/>
        </w:rPr>
        <w:t>ta stoicheia tou kosmou</w:t>
      </w:r>
      <w:r>
        <w:rPr/>
        <w:t xml:space="preserve">; 2,8). Není zcela jasné, jaký byl obsah těchto učení. Také nevíme, zda jejich stoupenci je nabízeli jako pravé křesťanství (jako v Galácii) nebo zda se považovali za proud od křesťanství odlišný. </w:t>
      </w:r>
    </w:p>
    <w:p>
      <w:pPr>
        <w:pStyle w:val="Normal"/>
        <w:rPr/>
      </w:pPr>
      <w:r>
        <w:rPr/>
        <w:t>Podle Pavlových zmínek v 2,8-23 lze o tomto učení říci toto: 1) bylo pouze lidským vynálezem a mělo podobu základní náboženské nauky opřené o "začátky světa"; 2) mělo synkretistickou povahu a zahrnovalo židovské zásady upravující požívání pokrmů a nápojů, slavení svátečních dnů, novoluní a šabatu. Pravděpodobně také připisovalo význam obřízce; srov. označení křtu jako "pravá obřízka Kristova" (2,11-13). 3) Svým stoupencům nabízelo způsoby, jak uctívat anděly, nebo vhled do andělské bohoslužby,</w:t>
      </w:r>
      <w:r>
        <w:rPr>
          <w:rStyle w:val="FootnoteCharacters"/>
          <w:rStyle w:val="FootnoteAnchor"/>
        </w:rPr>
        <w:footnoteReference w:id="4"/>
      </w:r>
      <w:r>
        <w:rPr/>
        <w:t xml:space="preserve"> za přispění předkládaných asketických praktik.</w:t>
      </w:r>
    </w:p>
    <w:p>
      <w:pPr>
        <w:pStyle w:val="Normal"/>
        <w:rPr/>
      </w:pPr>
      <w:r>
        <w:rPr/>
        <w:t xml:space="preserve">Někteří vidí v těchto projevech počátky gnostických hnutí, které se rozvinuly v 2. století. Pro tyto hypotézy mluví snahy získat vyšší moudrost, kosmologické spekulace, zdůrazňování prostřednické úlohy nebeských bytostí, vybízení k askezi a výrazy </w:t>
      </w:r>
      <w:r>
        <w:rPr>
          <w:i/>
        </w:rPr>
        <w:t>pléróma</w:t>
      </w:r>
      <w:r>
        <w:rPr/>
        <w:t xml:space="preserve"> a </w:t>
      </w:r>
      <w:r>
        <w:rPr>
          <w:i/>
        </w:rPr>
        <w:t>stoicheia</w:t>
      </w:r>
      <w:r>
        <w:rPr/>
        <w:t xml:space="preserve">, které známe z gnostického slovníku. </w:t>
      </w:r>
    </w:p>
    <w:p>
      <w:pPr>
        <w:pStyle w:val="Normal"/>
        <w:rPr/>
      </w:pPr>
      <w:r>
        <w:rPr/>
        <w:t xml:space="preserve">Jiní mluví o tendencích mystického rázu; tyto domněnky jsou podloženy užitím slova </w:t>
      </w:r>
      <w:r>
        <w:rPr>
          <w:i/>
        </w:rPr>
        <w:t>mystériím</w:t>
      </w:r>
      <w:r>
        <w:rPr/>
        <w:t xml:space="preserve"> pro Boží plán zjevný v Kristu (1,26; 2,2); podporuje je také výraz </w:t>
      </w:r>
      <w:r>
        <w:rPr>
          <w:i/>
        </w:rPr>
        <w:t>ha heóraken embateuón</w:t>
      </w:r>
      <w:r>
        <w:rPr/>
        <w:t xml:space="preserve"> (2,18), odvolávající se na vize, které uvádějí člověka do "mystéria".</w:t>
      </w:r>
      <w:r>
        <w:rPr>
          <w:rStyle w:val="FootnoteCharacters"/>
          <w:rStyle w:val="FootnoteAnchor"/>
        </w:rPr>
        <w:footnoteReference w:id="5"/>
      </w:r>
    </w:p>
    <w:p>
      <w:pPr>
        <w:pStyle w:val="Normal"/>
        <w:rPr/>
      </w:pPr>
      <w:r>
        <w:rPr/>
        <w:t>Falešné nauky, které ohrožovaly Kolosany nebyly zřejmě systematické náboženské učení, ale směs helénisticko-židovských idejí a praktik, které se rozšířily v Malé Asii ke konci 1. stol. a poté se rozvinuly do gnóze ve vlastním smyslu.</w:t>
      </w:r>
    </w:p>
    <w:p>
      <w:pPr>
        <w:pStyle w:val="Normal"/>
        <w:rPr/>
      </w:pPr>
      <w:r>
        <w:rPr/>
      </w:r>
    </w:p>
    <w:p>
      <w:pPr>
        <w:pStyle w:val="Bezpedsazen"/>
        <w:rPr>
          <w:b/>
          <w:b/>
        </w:rPr>
      </w:pPr>
      <w:r>
        <w:rPr>
          <w:b/>
        </w:rPr>
        <w:t>Autor</w:t>
      </w:r>
    </w:p>
    <w:p>
      <w:pPr>
        <w:pStyle w:val="Normal"/>
        <w:rPr/>
      </w:pPr>
      <w:r>
        <w:rPr/>
        <w:t>Kol se přestavuje jako list psaný Pavlem během jeho blíže neurčeného věznění (4,3.10.18; srov. 1,24). Jako spoluodesílatel je jmenován Timotej. Pavel posílá do Kolos Tychika s Onezimem, nepochybně jako doručitele dopisu (4,7-9).</w:t>
      </w:r>
      <w:r>
        <w:rPr>
          <w:rStyle w:val="FootnoteCharacters"/>
          <w:rStyle w:val="FootnoteAnchor"/>
        </w:rPr>
        <w:footnoteReference w:id="6"/>
      </w:r>
      <w:r>
        <w:rPr/>
        <w:t xml:space="preserve"> U Pavla jsou další spolupracovníci: Aristarchos, Marek, Ježíš nazývaný Justus, Lukáš, Démas a především Epafras (4,10-14). Epafras založil v Kolosách křesťanskou komunitu a informoval apoštola o jejím růstu ve víře (1,7-8). List obsahuje vzkaz pro Archippa (4,17). Tito všichni (kromě Tychika a Ježíše zv. Justus) jsou jmenováni také v listu Filemonovi (Flm 2.11.23). List se uzavírá Pavlovým vlastnoručním podpisem (4,18).</w:t>
      </w:r>
    </w:p>
    <w:p>
      <w:pPr>
        <w:pStyle w:val="Normal"/>
        <w:rPr/>
      </w:pPr>
      <w:r>
        <w:rPr/>
        <w:t>Přes tyto důkazy autentičnosti nesmíme přehlédnout, že Kol, velice blízký listu Ef, se značně liší od zbytku pavlovských spisů ve stylu i obsahu. Je tedy třeba se ptát na jeho původ.</w:t>
      </w:r>
    </w:p>
    <w:p>
      <w:pPr>
        <w:pStyle w:val="Normal"/>
        <w:rPr/>
      </w:pPr>
      <w:r>
        <w:rPr/>
      </w:r>
    </w:p>
    <w:p>
      <w:pPr>
        <w:pStyle w:val="Bezpedsazen"/>
        <w:numPr>
          <w:ilvl w:val="0"/>
          <w:numId w:val="2"/>
        </w:numPr>
        <w:rPr>
          <w:b/>
          <w:b/>
          <w:i/>
          <w:i/>
        </w:rPr>
      </w:pPr>
      <w:r>
        <w:rPr>
          <w:b/>
          <w:i/>
        </w:rPr>
        <w:t>tradiční postoj</w:t>
      </w:r>
    </w:p>
    <w:p>
      <w:pPr>
        <w:pStyle w:val="Normal"/>
        <w:rPr/>
      </w:pPr>
      <w:r>
        <w:rPr/>
        <w:t>Tradice církve považuje jednomyslně Kol za autentický list Pavlův: Muratoriův kánon (asi 180), Ireneus (2. stol.) Klement Alexandrijský, Origenes a Tertulián (3. stol.). Tato tradice je velmi starobylá a dosvědčená ve všech církvích.</w:t>
      </w:r>
    </w:p>
    <w:p>
      <w:pPr>
        <w:pStyle w:val="Normal"/>
        <w:rPr/>
      </w:pPr>
      <w:r>
        <w:rPr/>
        <w:t>Tuto tradiční tezi dnes zastává velká část katolických biblistů a mnozí protestanté.</w:t>
      </w:r>
      <w:r>
        <w:rPr>
          <w:rStyle w:val="FootnoteCharacters"/>
          <w:rStyle w:val="FootnoteAnchor"/>
        </w:rPr>
        <w:footnoteReference w:id="7"/>
      </w:r>
      <w:r>
        <w:rPr/>
        <w:t xml:space="preserve"> Důvody: podobnost Kol s velkými pavlovskými listy; nové prvky v Kol vysvětlují osobním zráním Pavlovým a odlišnou situací církevní obce. Mnoho výrazů chybějících v předchozích pavlovských listech se v Kol nacházejí v částech polemických, liturgických nebo parenetických: autor jich tedy mohl použít ne proto, že patřily k jeho slovníku, nýbrž že se přizpůsobil terminologii protivníků či přejaté tradice.</w:t>
      </w:r>
    </w:p>
    <w:p>
      <w:pPr>
        <w:pStyle w:val="Normal"/>
        <w:rPr/>
      </w:pPr>
      <w:r>
        <w:rPr/>
        <w:t>Z možných Pavlových míst věznění - Efes, Caesarea, Řím - by nejpravděpodobnějším místem sepsání byl Efes, neboť Pavel je ve společnosti stejných spolupracovníků jako v případě Flm. Pak by ovšem Kol byl současný s velkými epištolami a těžko by se vysvětlila taková odlišnost. Tato obtíž by se zmenšila, kdybychom přijali za místo sepsání Řím; pak bychom zase těžko objasnili Pavlův blízký vztah ke vzdálené komunitě, kterou nezaložil.</w:t>
      </w:r>
    </w:p>
    <w:p>
      <w:pPr>
        <w:pStyle w:val="Normal"/>
        <w:rPr/>
      </w:pPr>
      <w:r>
        <w:rPr/>
        <w:t>Kompromisní řešení připisuje sepsání Kol sekretářem, v tomto případě jistě Timotejem, pod Pavlovým dohledem. Další variantou (H.J. Holzmann) je názor, že původně Pavlův spis přepracoval jeho žák po apoštolově smrti, který připojil některé antignostické pasáže. Mohla to být stejná osoba, která sepsala list Ef. Pak by list byl autentický částečně.</w:t>
      </w:r>
    </w:p>
    <w:p>
      <w:pPr>
        <w:pStyle w:val="Normal"/>
        <w:rPr/>
      </w:pPr>
      <w:r>
        <w:rPr/>
      </w:r>
    </w:p>
    <w:p>
      <w:pPr>
        <w:pStyle w:val="Bezpedsazen"/>
        <w:numPr>
          <w:ilvl w:val="0"/>
          <w:numId w:val="3"/>
        </w:numPr>
        <w:rPr>
          <w:b/>
          <w:b/>
        </w:rPr>
      </w:pPr>
      <w:r>
        <w:rPr>
          <w:b/>
          <w:i/>
        </w:rPr>
        <w:t>nová řešení</w:t>
      </w:r>
    </w:p>
    <w:p>
      <w:pPr>
        <w:pStyle w:val="Normal"/>
        <w:rPr/>
      </w:pPr>
      <w:r>
        <w:rPr/>
        <w:t>Pochybnosti o autenticitě Kol vyslovila poprvé v 19. stol. tübingenská škola z důvodů lingvistických, stylových, nepřítomnosti velkých pavlovských témat, nesnadného zařazení do rámce Pavlova života a neobvyklého vyvyšování Pavlovy osobnosti coby apoštolského vzoru. K těmto důvodům se později připojili četní biblisté protestantští i katoličtí. Ti připisují autorství Kol významné osobnosti „pavlovské školy“. Tento Pavlův žák by čerpal z apoštolovy nauky a opíral se o jeho autoritu v boji proti heretickým snahám, jež se šířily v Asii koncem 1. stol.</w:t>
      </w:r>
    </w:p>
    <w:p>
      <w:pPr>
        <w:pStyle w:val="Normal"/>
        <w:rPr/>
      </w:pPr>
      <w:r>
        <w:rPr/>
        <w:t>Ti, kdo popírají autenticitu Kol, nemusí řešit otázku, z kterého vězení Pavel list psal. Vznik Kol kladou do Malé Asie, snad do Efesu, mezi roky 80 a 90.</w:t>
      </w:r>
    </w:p>
    <w:p>
      <w:pPr>
        <w:pStyle w:val="Normal"/>
        <w:rPr/>
      </w:pPr>
      <w:r>
        <w:rPr/>
        <w:t>Diskuse o původu Kol zůstává otevřená. List je důležitým svědectvím o rozvoji apoštolovy nauky, ať za jeho života či po jeho smrti.</w:t>
      </w:r>
    </w:p>
    <w:p>
      <w:pPr>
        <w:pStyle w:val="Normal"/>
        <w:rPr/>
      </w:pPr>
      <w:r>
        <w:rPr/>
      </w:r>
    </w:p>
    <w:p>
      <w:pPr>
        <w:pStyle w:val="Bezpedsazen"/>
        <w:rPr>
          <w:b/>
          <w:b/>
        </w:rPr>
      </w:pPr>
      <w:r>
        <w:rPr>
          <w:b/>
        </w:rPr>
        <w:t>Teologická témata: Kristovo tajemství</w:t>
      </w:r>
    </w:p>
    <w:p>
      <w:pPr>
        <w:pStyle w:val="Normal"/>
        <w:rPr/>
      </w:pPr>
      <w:r>
        <w:rPr/>
        <w:t>List Kolosanům má společné hlavní téma s listem Galaťanům: to, co Bůh vykonal v Kristu, je pro spásu dostatečné. Ale zatímco v Gal byla tato jistota zpochybňována dodatečným požadavkem obřízky a skutků Zákona, stoupenci "filozofie" v Kol umenšovali dostatečnost Kristova díla hlásáním toho, že je nutné chránit se před kosmickými silami pomocí andělů. Pavel odpovídá podobně jako v Gal: to, co Bůh v Kristu vykonal, ke spáse stačí. Žádné ochrany andělů navíc odděleně od Krista není třeba, protože v Kristu přebývá plnost božství (2,19). Teologické poselství lze rozdělit do těchto témat: 1) Kristovo tajemství; 2) tajemství vykoupení; 3) tajemství Církve; 4) tajemství života v Kristu.</w:t>
      </w:r>
    </w:p>
    <w:p>
      <w:pPr>
        <w:pStyle w:val="Normal"/>
        <w:rPr/>
      </w:pPr>
      <w:r>
        <w:rPr/>
      </w:r>
    </w:p>
    <w:p>
      <w:pPr>
        <w:pStyle w:val="Normal"/>
        <w:rPr>
          <w:b/>
          <w:b/>
        </w:rPr>
      </w:pPr>
      <w:r>
        <w:rPr>
          <w:b/>
        </w:rPr>
        <w:t>1. Kristovo tajemství</w:t>
      </w:r>
    </w:p>
    <w:p>
      <w:pPr>
        <w:pStyle w:val="Normal"/>
        <w:rPr>
          <w:b/>
          <w:b/>
        </w:rPr>
      </w:pPr>
      <w:r>
        <w:rPr>
          <w:b/>
        </w:rPr>
      </w:r>
    </w:p>
    <w:p>
      <w:pPr>
        <w:pStyle w:val="Normal"/>
        <w:rPr/>
      </w:pPr>
      <w:r>
        <w:rPr/>
        <w:t xml:space="preserve">Kristus je středem ve všech Pavlových listech. Přesto můžeme tvrdit, že v Kol je christologické téma formulováno nejzřetelněji. Ne že by tu Pavel překládal systematickou christologii, ale povaha učení, kterému musí čelit, vyžaduje zdůraznění Kristova ústředního postavení. </w:t>
      </w:r>
    </w:p>
    <w:p>
      <w:pPr>
        <w:pStyle w:val="Normal"/>
        <w:rPr/>
      </w:pPr>
      <w:r>
        <w:rPr/>
        <w:t>Východiskem je hymnický text 1,15-20. Existují různé názory na jeho původ a strukturu. Nezpochybnitelná je ale ústřední úloha Krista v něm a jeho význam pro další Pavlovu argumentaci.</w:t>
      </w:r>
    </w:p>
    <w:p>
      <w:pPr>
        <w:pStyle w:val="Normal"/>
        <w:rPr/>
      </w:pPr>
      <w:r>
        <w:rPr/>
        <w:t xml:space="preserve">Hymnus se obvykle dělí na dvě (1,15-18a.18b-20) nebo tři (1,15-16.17a-18a.18b-20) strofy. Z hlediska formálního je dvoučlenné dělení správnější, protože každá část začíná stejný výrazem </w:t>
      </w:r>
      <w:r>
        <w:rPr>
          <w:szCs w:val="26"/>
        </w:rPr>
        <w:t>(</w:t>
      </w:r>
      <w:r>
        <w:rPr>
          <w:i/>
          <w:szCs w:val="26"/>
        </w:rPr>
        <w:t>hos estin</w:t>
      </w:r>
      <w:r>
        <w:rPr>
          <w:szCs w:val="26"/>
        </w:rPr>
        <w:t>), který odlišuje Kristovu účast v díle stvoření (1,15-18a) a vykoupení (1,18b-20). V. 18a lze považovat za závěr první části a zároveň úvod k části druhé. Členění textu potvrzuje i dvojí motivace, která po úvodních prohlášeních rozvíjí příslušná témata.</w:t>
      </w:r>
    </w:p>
    <w:p>
      <w:pPr>
        <w:pStyle w:val="Normal"/>
        <w:rPr>
          <w:szCs w:val="26"/>
        </w:rPr>
      </w:pPr>
      <w:r>
        <w:rPr>
          <w:szCs w:val="26"/>
        </w:rPr>
        <w:t>I když hymnus neuvádí výslovně podmět, je zřejmý z předchozích veršů. Je to Boží milovaný Syn, ve kterém mám vykoupení, odpuštění hříchů (1,13-14).</w:t>
      </w:r>
    </w:p>
    <w:p>
      <w:pPr>
        <w:pStyle w:val="Normal"/>
        <w:rPr>
          <w:szCs w:val="26"/>
        </w:rPr>
      </w:pPr>
      <w:r>
        <w:rPr>
          <w:szCs w:val="26"/>
        </w:rPr>
        <w:t>První strofa (1,15-18a) označuje Syna dvojím způsobem: Jako obraz (</w:t>
      </w:r>
      <w:r>
        <w:rPr>
          <w:i/>
          <w:szCs w:val="26"/>
        </w:rPr>
        <w:t>eikón</w:t>
      </w:r>
      <w:r>
        <w:rPr>
          <w:szCs w:val="26"/>
        </w:rPr>
        <w:t>) neviditelného Boha ho určuje ve vztahu k Bohu a jako prvorozený (</w:t>
      </w:r>
      <w:r>
        <w:rPr>
          <w:i/>
          <w:szCs w:val="26"/>
        </w:rPr>
        <w:t>prótotokos</w:t>
      </w:r>
      <w:r>
        <w:rPr>
          <w:szCs w:val="26"/>
        </w:rPr>
        <w:t xml:space="preserve">) má vztah k celému tvorstvu. Oba výrazy je třeba chápat v silném smyslu. Coby Boží obraz není jen nějaký mlhavým náznakem, ale plným výrazem Boha, kterého nelze vidět. </w:t>
      </w:r>
      <w:r>
        <w:rPr>
          <w:i/>
          <w:szCs w:val="26"/>
        </w:rPr>
        <w:t>Prótotokos</w:t>
      </w:r>
      <w:r>
        <w:rPr>
          <w:szCs w:val="26"/>
        </w:rPr>
        <w:t xml:space="preserve"> vyjadřuje Kristovo výsadní postavení ve stvoření, důstojnost, která náleží prvorozenému; nutně z něho nevyplývá, že Kristus je prvním tvorem. Naopak, skrze něho bylo všechno stvořeno. </w:t>
      </w:r>
    </w:p>
    <w:p>
      <w:pPr>
        <w:pStyle w:val="Normal"/>
        <w:rPr/>
      </w:pPr>
      <w:r>
        <w:rPr>
          <w:szCs w:val="26"/>
        </w:rPr>
        <w:t xml:space="preserve">Závěrečná věta první strofy (v. 18a) označuje Syna jako hlavu těla, kterým je církev. Před začleněním hymnu do Kol pravděpodobně odkaz na církev nebyl. A tak </w:t>
      </w:r>
      <w:r>
        <w:rPr>
          <w:i/>
          <w:szCs w:val="26"/>
        </w:rPr>
        <w:t>sóma</w:t>
      </w:r>
      <w:r>
        <w:rPr>
          <w:szCs w:val="26"/>
        </w:rPr>
        <w:t xml:space="preserve"> zahrnovalo celé tvorstvo a označovalo jeho vztah k tomu, skrze kterého bylo stvořeno. V současném kontextu je ale "tělem" církev, přičemž se podtrhuje, že její hlava má výsadní postavení v celém stvoření.</w:t>
      </w:r>
    </w:p>
    <w:p>
      <w:pPr>
        <w:pStyle w:val="Normal"/>
        <w:rPr/>
      </w:pPr>
      <w:r>
        <w:rPr>
          <w:szCs w:val="26"/>
        </w:rPr>
        <w:t>Druhá strofa (1,18b-20) začíná stejně jak první (</w:t>
      </w:r>
      <w:r>
        <w:rPr>
          <w:i/>
          <w:szCs w:val="26"/>
        </w:rPr>
        <w:t>hos estin</w:t>
      </w:r>
      <w:r>
        <w:rPr>
          <w:szCs w:val="26"/>
        </w:rPr>
        <w:t>), ale jejím obsahem je dílo vykoupení. I zde je Syn označen dvěma jmény: počátek (</w:t>
      </w:r>
      <w:r>
        <w:rPr>
          <w:i/>
          <w:szCs w:val="26"/>
        </w:rPr>
        <w:t>arché</w:t>
      </w:r>
      <w:r>
        <w:rPr>
          <w:szCs w:val="26"/>
        </w:rPr>
        <w:t>) a prvorozený (</w:t>
      </w:r>
      <w:r>
        <w:rPr>
          <w:i/>
          <w:szCs w:val="26"/>
        </w:rPr>
        <w:t>prótotokos</w:t>
      </w:r>
      <w:r>
        <w:rPr>
          <w:szCs w:val="26"/>
        </w:rPr>
        <w:t xml:space="preserve">) z mrtvých. Je začátkem nového lidstva, které je začleněno do církve, jeho těla, protože on je prvorozený z mrtvých – jako první, který byl vzkříšen. </w:t>
      </w:r>
    </w:p>
    <w:p>
      <w:pPr>
        <w:pStyle w:val="Normal"/>
        <w:rPr>
          <w:szCs w:val="26"/>
        </w:rPr>
      </w:pPr>
      <w:r>
        <w:rPr>
          <w:szCs w:val="26"/>
        </w:rPr>
        <w:t xml:space="preserve">Hymnus ukazuje na vztah mezi vykupitelskou úlohou Syna a jeho úlohou při stvoření. Jako Bůh skrze něj stvořil všechno na nebi i na zemi, tak skrze něj usmířil krví jeho kříže všechno na nebi i na zemi. Jeho úloha v díle usmíření má rovněž kosmický dosah. </w:t>
      </w:r>
    </w:p>
    <w:p>
      <w:pPr>
        <w:pStyle w:val="Normal"/>
        <w:rPr/>
      </w:pPr>
      <w:r>
        <w:rPr>
          <w:szCs w:val="26"/>
        </w:rPr>
        <w:t xml:space="preserve">Jestliže se "Bohu zalíbilo, aby v (Synu) přebývalo </w:t>
      </w:r>
      <w:r>
        <w:rPr>
          <w:i/>
          <w:szCs w:val="26"/>
        </w:rPr>
        <w:t>pléróma</w:t>
      </w:r>
      <w:r>
        <w:rPr>
          <w:szCs w:val="26"/>
        </w:rPr>
        <w:t>" , předpokládá se tu vtělení. Tak tomu je i v hymnu ve Flp 2. Ale zatímco tam se kříž spojuje s Kristovým ponížením, zde se zdůrazňuje jeho vykupitelský význam: smíření všeho na nebi i na zemi skrze Kristovu krev.</w:t>
      </w:r>
    </w:p>
    <w:p>
      <w:pPr>
        <w:pStyle w:val="Normal"/>
        <w:rPr>
          <w:szCs w:val="26"/>
        </w:rPr>
      </w:pPr>
      <w:r>
        <w:rPr>
          <w:szCs w:val="26"/>
        </w:rPr>
        <w:t xml:space="preserve">Dílo stvoření a vykoupení jsou tedy v Kristu spojeny v jedno. Tím je dáno výsadní Kristovo postavení v celém stvoření. Kristus je </w:t>
      </w:r>
      <w:r>
        <w:rPr>
          <w:i/>
          <w:szCs w:val="26"/>
        </w:rPr>
        <w:t>mystérion</w:t>
      </w:r>
      <w:r>
        <w:rPr>
          <w:szCs w:val="26"/>
        </w:rPr>
        <w:t xml:space="preserve"> Boží, protože se v něm zjevil Boží plán stvoření a vykoupení. V něm se zjevily všechny poklady Boží moudrosti a poznání (2,3). V těm přebývá </w:t>
      </w:r>
      <w:r>
        <w:rPr>
          <w:i/>
          <w:szCs w:val="26"/>
        </w:rPr>
        <w:t>pléróma</w:t>
      </w:r>
      <w:r>
        <w:rPr>
          <w:szCs w:val="26"/>
        </w:rPr>
        <w:t xml:space="preserve"> božství (1,19; 2,9). Všechny skutečnosti na nebi i na zemi jsou jen stíny skutečnosti; jejich "podstata" (</w:t>
      </w:r>
      <w:r>
        <w:rPr>
          <w:i/>
          <w:szCs w:val="26"/>
        </w:rPr>
        <w:t>sóma</w:t>
      </w:r>
      <w:r>
        <w:rPr>
          <w:szCs w:val="26"/>
        </w:rPr>
        <w:t>) náleží Kristu (2,17). Jako prvorozený z mrtvých byl vyvýšen a zasedl po Boží pravici, dokud se nezjeví ve slávě (3,1-4). Kristovo tajemství je tedy zjevení tajemství Boha v řádu stvoření a vykoupení.</w:t>
      </w:r>
    </w:p>
    <w:p>
      <w:pPr>
        <w:pStyle w:val="Normal"/>
        <w:rPr>
          <w:szCs w:val="26"/>
        </w:rPr>
      </w:pPr>
      <w:r>
        <w:rPr>
          <w:szCs w:val="26"/>
        </w:rPr>
      </w:r>
    </w:p>
    <w:p>
      <w:pPr>
        <w:pStyle w:val="Normal"/>
        <w:rPr>
          <w:szCs w:val="26"/>
        </w:rPr>
      </w:pPr>
      <w:r>
        <w:rPr>
          <w:szCs w:val="26"/>
        </w:rPr>
      </w:r>
    </w:p>
    <w:p>
      <w:pPr>
        <w:pStyle w:val="Normal"/>
        <w:rPr>
          <w:szCs w:val="26"/>
        </w:rPr>
      </w:pPr>
      <w:r>
        <w:rPr>
          <w:b/>
          <w:szCs w:val="26"/>
        </w:rPr>
        <w:t>2. Tajemství vykoupení</w:t>
      </w:r>
    </w:p>
    <w:p>
      <w:pPr>
        <w:pStyle w:val="Normal"/>
        <w:rPr>
          <w:szCs w:val="26"/>
        </w:rPr>
      </w:pPr>
      <w:r>
        <w:rPr>
          <w:szCs w:val="26"/>
        </w:rPr>
      </w:r>
    </w:p>
    <w:p>
      <w:pPr>
        <w:pStyle w:val="Normal"/>
        <w:rPr/>
      </w:pPr>
      <w:r>
        <w:rPr>
          <w:szCs w:val="26"/>
        </w:rPr>
        <w:t>V Kol je těsně propojena christologie a soteriologie. Když Pavel mluví o Kristově tajemství, předkládá tu dílo vykoupení: "Kristus ve vás, naděje na slávu" (1,27).</w:t>
      </w:r>
    </w:p>
    <w:p>
      <w:pPr>
        <w:pStyle w:val="Normal"/>
        <w:rPr>
          <w:szCs w:val="26"/>
        </w:rPr>
      </w:pPr>
      <w:r>
        <w:rPr>
          <w:szCs w:val="26"/>
        </w:rPr>
        <w:t>Před vykoupením lidé náleželi moci temnoty (1,13), byli "odcizeni a znepřáteleni svým smýšlením, konali zlé skutky" (1,21), pod mocí "knížat a mocností" (2,15). Žili v otroctví, jehož projevem je primitivní pohanské náboženství (2,8.20). Když ale bylo zjeveno Kristovo tajemství, Bůh je vykoupil z moci temnoty a převedl je do království svého milovaného Syna; v něm máme vykoupení, které spočívá v "odpuštění hříchů" (1,13-14).</w:t>
      </w:r>
    </w:p>
    <w:p>
      <w:pPr>
        <w:pStyle w:val="Normal"/>
        <w:rPr>
          <w:szCs w:val="26"/>
        </w:rPr>
      </w:pPr>
      <w:r>
        <w:rPr>
          <w:szCs w:val="26"/>
        </w:rPr>
        <w:t xml:space="preserve">Kol se neptá na to, jak je za hřích odpovědný člověk (srov. Řím 1,18-32; 5,12-21). Lidstvo se dostalo pod vládu kosmických mocností, které se vzbouřily proti Bohu. Jako služebníci "knížat a mocností" se lidé odcizili Bohu a jejich život byl určován náboženskou naukou o vázanosti na tyto "elementy". Je dost možné, že přesvědčení o nemožnosti vyvázat se z nadvlády zotročujících kosmických mocností uvádělo Kolosany do pokušení hledat útočiště a ochranu v andělských kultech. Tím se ale jen vracejí k onomu náboženství "elementů". </w:t>
      </w:r>
    </w:p>
    <w:p>
      <w:pPr>
        <w:pStyle w:val="Normal"/>
        <w:rPr>
          <w:szCs w:val="26"/>
        </w:rPr>
      </w:pPr>
      <w:r>
        <w:rPr>
          <w:szCs w:val="26"/>
        </w:rPr>
        <w:t>Jako Pavel přesvědčoval Galaťany, že pro ospravedlnění není třeba přijímat obřízku a podrobovat se Mojžíšovu zákonu, tak zde ujišťuje Kolosany, že si nemusí usmiřovat kosmické mocnosti. Při křtu se podrobili "obřízce neučiněné rukou" (</w:t>
      </w:r>
      <w:r>
        <w:rPr>
          <w:i/>
          <w:szCs w:val="26"/>
        </w:rPr>
        <w:t>peritomé acheiropoiétos</w:t>
      </w:r>
      <w:r>
        <w:rPr>
          <w:szCs w:val="26"/>
        </w:rPr>
        <w:t xml:space="preserve">), kterou Pavel nazývá "obřízkou Kristovou" (2,11); jí vstoupili do oblasti Kristovy. Křest vysvětluje jako smrt a vzkříšení s Kristem a svlečení starého člověka (2,12). Když říká, že byli s Kristem vzkříšeni, neznamená to, že zakusili vzkříšení stejným způsobem jako Kristus. Křtem vstoupili do nového života, který bude naplněn, aby budou zjeveni ve slávě s Kristem (3,4). I když v Kol nemá paruzie tak čelné postavení jako třeba v 1 Sol a 1 Kor, věřící jsou si přesto vědomi, že plné zjevení jejich nového stavu je teprve předmětem očekávání; nelze mluvit o čisté "realizované" eschatologii. </w:t>
      </w:r>
    </w:p>
    <w:p>
      <w:pPr>
        <w:pStyle w:val="Normal"/>
        <w:rPr/>
      </w:pPr>
      <w:r>
        <w:rPr>
          <w:szCs w:val="26"/>
        </w:rPr>
        <w:t>Když chce Pavel vysvětlit, jak Bůh koná dílo vykoupení skrze Krista, užívá kosmických obrazů. Lidstvo bylo vůči Bohu zadluženo, protože neplnilo legitimní požadavky Zákona, Bůh smazal "doklad" (</w:t>
      </w:r>
      <w:r>
        <w:rPr>
          <w:i/>
          <w:szCs w:val="26"/>
        </w:rPr>
        <w:t>cheirografon</w:t>
      </w:r>
      <w:r>
        <w:rPr>
          <w:szCs w:val="26"/>
        </w:rPr>
        <w:t>) o tomto dluhu se všemi jeho "zákonnými požadavky" (</w:t>
      </w:r>
      <w:r>
        <w:rPr>
          <w:i/>
          <w:szCs w:val="26"/>
        </w:rPr>
        <w:t>dogmasin</w:t>
      </w:r>
      <w:r>
        <w:rPr>
          <w:szCs w:val="26"/>
        </w:rPr>
        <w:t>) tím, že ho přibil na kříž (2,14). Tak odzbrojil "knížata a mocnosti" a jako vítězný vojevůdce je vedl zajaté v triumfálním průvodu (2,15).</w:t>
      </w:r>
    </w:p>
    <w:p>
      <w:pPr>
        <w:pStyle w:val="Normal"/>
        <w:rPr>
          <w:szCs w:val="26"/>
        </w:rPr>
      </w:pPr>
      <w:r>
        <w:rPr>
          <w:szCs w:val="26"/>
        </w:rPr>
        <w:t>Tyto působivé obrazy nejsou autor nevysvětluje. Naznačují, že lidstvo porušilo Boží zákon. Boží vítězství předpokládá, že kosmické mocnosti, které jsou nyní podrobeny Kristu (2,10), se předtím vzbouřily proti Bohu. Podněcovaly lidstvo k neposlušnosti vůči Bohu, a tak ho ovládaly, čímž se vršil dluh vůči Bohu. Kristovou smrtí na kříži Bůh tento dluh zdarma smazal. V Gal (3,13) se Kristus stal prokletím, aby lidi vysvobodil z prokletí Zákona. Zde apoštol představuje Boha, který odpouští lidem jejich provinění tím, že přibíjí jejich dlužní úpis na kříž. Oba obrazy vyjadřují Boží milostivé odpuštění, ke kterému došlo na kříži.</w:t>
      </w:r>
    </w:p>
    <w:p>
      <w:pPr>
        <w:pStyle w:val="Normal"/>
        <w:rPr>
          <w:szCs w:val="26"/>
        </w:rPr>
      </w:pPr>
      <w:r>
        <w:rPr>
          <w:szCs w:val="26"/>
        </w:rPr>
        <w:t xml:space="preserve">Aby lidem mohly být odpuštěny hříchy, bylo třeba usmířit s Bohem celé tvorstvo, protože mocnosti, které ho ovládaly, držely člověka v područí. Zatímco v dřívějších listech byl kříž spojován s ospravedlněním a vykoupením hříšného lidstva, v Kol působí usmíření kosmického rozsahu (ale kosmický ráz vykoupení též v Řím 8,18-21). A protože dílo smíření souvisí s Boží stvořením, právem se označuje jako „nové stvoření“. </w:t>
      </w:r>
    </w:p>
    <w:p>
      <w:pPr>
        <w:pStyle w:val="Normal"/>
        <w:rPr>
          <w:szCs w:val="26"/>
        </w:rPr>
      </w:pPr>
      <w:r>
        <w:rPr>
          <w:szCs w:val="26"/>
        </w:rPr>
        <w:t>Tajemství Krista a vykoupení jsou v těsném vztahu. Proto je mezi vykoupenými a Kristem těsný živý vztah. Jsou „v Kristu“ (1,2), žijí v něm (2,6), jsou v něm zakořeněni a na něm zbudováni (2,7). V Kristu byli přivedeni k dokonalosti (2,10) a v něm byli obřezáni (2,11). To proto, že ve křtu byli s Kristem pohřbeni a spolu s ním vzkříšeni a přivedeni k životu (2,12). S Kristem odumřeli „elementům světa“ (2,20). A protože byli s Kristem vzkříšeni (3,1), mají zaměřit své mysli k tomu, co je nahoře, kde je jejich život skrytý s Kristem v Bohu (3,2-3). Až se Kristus zjeví, budou i oni s ním zjeveni ve slávě (3,4).</w:t>
      </w:r>
    </w:p>
    <w:p>
      <w:pPr>
        <w:pStyle w:val="Normal"/>
        <w:rPr>
          <w:szCs w:val="26"/>
        </w:rPr>
      </w:pPr>
      <w:r>
        <w:rPr>
          <w:szCs w:val="26"/>
        </w:rPr>
      </w:r>
    </w:p>
    <w:p>
      <w:pPr>
        <w:pStyle w:val="Normal"/>
        <w:rPr>
          <w:szCs w:val="26"/>
        </w:rPr>
      </w:pPr>
      <w:r>
        <w:rPr>
          <w:b/>
          <w:szCs w:val="26"/>
        </w:rPr>
        <w:t>3. Tajemství církve</w:t>
      </w:r>
    </w:p>
    <w:p>
      <w:pPr>
        <w:pStyle w:val="Normal"/>
        <w:rPr>
          <w:szCs w:val="26"/>
        </w:rPr>
      </w:pPr>
      <w:r>
        <w:rPr>
          <w:szCs w:val="26"/>
        </w:rPr>
      </w:r>
    </w:p>
    <w:p>
      <w:pPr>
        <w:pStyle w:val="Normal"/>
        <w:rPr>
          <w:szCs w:val="26"/>
        </w:rPr>
      </w:pPr>
      <w:r>
        <w:rPr>
          <w:szCs w:val="26"/>
        </w:rPr>
        <w:t>Tajemství Krista je tajemství vykoupení, které nyní působí v církvi. V Kol je církev Kristovým tělem a Kristus je jeho hlavou.</w:t>
      </w:r>
    </w:p>
    <w:p>
      <w:pPr>
        <w:pStyle w:val="Normal"/>
        <w:rPr>
          <w:szCs w:val="26"/>
        </w:rPr>
      </w:pPr>
      <w:r>
        <w:rPr>
          <w:szCs w:val="26"/>
        </w:rPr>
        <w:t xml:space="preserve">Ve svých dřívějších listech Pavel označuje slovem </w:t>
      </w:r>
      <w:r>
        <w:rPr>
          <w:i/>
          <w:szCs w:val="26"/>
        </w:rPr>
        <w:t>ekklésia</w:t>
      </w:r>
      <w:r>
        <w:rPr>
          <w:szCs w:val="26"/>
        </w:rPr>
        <w:t xml:space="preserve"> místní společenství křesťanů. V tomto významu je doloženo i v Kol (4,15.16). Současně ale s výrazem </w:t>
      </w:r>
      <w:r>
        <w:rPr>
          <w:i/>
          <w:szCs w:val="26"/>
        </w:rPr>
        <w:t>ekklésia</w:t>
      </w:r>
      <w:r>
        <w:rPr>
          <w:szCs w:val="26"/>
        </w:rPr>
        <w:t xml:space="preserve"> spojuje církev jako kosmickou veličinu. A když zobrazuje církev jako tělo kosmického Krista, neomezuje se na obraz těla jako na vzájemné funkční propojení jednotlivých údů jako v Řím 12,4-8 a 1 Kor 12,12-27. V Kol je církev samostatnou veličinou, Kristovým tělem, v kterém se uskutečňuje tajemství Krista, tajemství vykoupení.</w:t>
      </w:r>
    </w:p>
    <w:p>
      <w:pPr>
        <w:pStyle w:val="Normal"/>
        <w:rPr>
          <w:szCs w:val="26"/>
        </w:rPr>
      </w:pPr>
      <w:r>
        <w:rPr>
          <w:szCs w:val="26"/>
        </w:rPr>
        <w:t xml:space="preserve">Na konci první strofy christologického hymnu se </w:t>
      </w:r>
      <w:r>
        <w:rPr>
          <w:i/>
          <w:szCs w:val="26"/>
        </w:rPr>
        <w:t>ekklésia</w:t>
      </w:r>
      <w:r>
        <w:rPr>
          <w:szCs w:val="26"/>
        </w:rPr>
        <w:t xml:space="preserve"> jako Kristovo tělo objevuje poprvé (Kol 1,18a). Zmínka o Kristu jako hlavě církve působí na tomto místě neobvykle. Chce však podtrhnout, že ten, skrze kterého a pro něhož bylo všechno stvořeno, je současně hlavou církve. Tak se církev stává prostorem, kde se uskutečňuje Kristovo dílo vykoupení; v ní je viditelné. Církev tak nabývá kosmického významu. Protože se v ní uskutečňuje dílo usmíření, může se ztotožňovat s „Kristovým královstvím“, protože v ní Kristus již vládne nad všemi knížaty a mocnostmi (2,10). Proto už v úvodu k christologickému hymnu stojí, že Bůh „nás vytrhl z moci temnosti a převedl do království svého milovaného Syna“ (1,13). </w:t>
      </w:r>
    </w:p>
    <w:p>
      <w:pPr>
        <w:pStyle w:val="Normal"/>
        <w:rPr>
          <w:szCs w:val="26"/>
        </w:rPr>
      </w:pPr>
      <w:r>
        <w:rPr>
          <w:szCs w:val="26"/>
        </w:rPr>
        <w:t xml:space="preserve">Církev jako Kristovo tělo trpí; Pavel její utrpení nazývá </w:t>
      </w:r>
      <w:r>
        <w:rPr>
          <w:i/>
          <w:szCs w:val="26"/>
        </w:rPr>
        <w:t>thlipseis tou Christou</w:t>
      </w:r>
      <w:r>
        <w:rPr>
          <w:szCs w:val="26"/>
        </w:rPr>
        <w:t xml:space="preserve"> (1,24). On sám, ustanovený jako </w:t>
      </w:r>
      <w:r>
        <w:rPr>
          <w:i/>
          <w:szCs w:val="26"/>
        </w:rPr>
        <w:t>diakonos</w:t>
      </w:r>
      <w:r>
        <w:rPr>
          <w:szCs w:val="26"/>
        </w:rPr>
        <w:t xml:space="preserve"> církve, pro církev trpí, aby doplnil soužení, která církev musí pro Krista snášet (1,24-25). Pavel nepovažuje svá utrpení za vykupitelská v tom smyslu, v jakém bylo utrpení Kristovo. Ani se nedomnívá, že Kristovo vykupitelské dílo je nedostatečné. Výraz </w:t>
      </w:r>
      <w:r>
        <w:rPr>
          <w:i/>
          <w:szCs w:val="26"/>
        </w:rPr>
        <w:t>thlipseis tou Christou</w:t>
      </w:r>
      <w:r>
        <w:rPr>
          <w:szCs w:val="26"/>
        </w:rPr>
        <w:t xml:space="preserve"> znamená utrpení, která musí podstoupit církev kvůli Kristu, dokud se nenaplní dějiny; nejde tedy o naplnění či doplnění Kristova utrpení. </w:t>
      </w:r>
    </w:p>
    <w:p>
      <w:pPr>
        <w:pStyle w:val="Normal"/>
        <w:rPr/>
      </w:pPr>
      <w:r>
        <w:rPr>
          <w:szCs w:val="26"/>
        </w:rPr>
        <w:t>Vlastním cílem Pavlovy služby je zjevení skrytého Božího tajemství, tj. Krista, aby mohl každého člověka učinit dokonalým, zralým v Kristu (</w:t>
      </w:r>
      <w:r>
        <w:rPr>
          <w:i/>
          <w:szCs w:val="26"/>
        </w:rPr>
        <w:t>teleion en Christó</w:t>
      </w:r>
      <w:r>
        <w:rPr>
          <w:szCs w:val="26"/>
        </w:rPr>
        <w:t xml:space="preserve">; 1,28). Někteří chápou tento výraz jako „zralý úd Kristova těla“. K této dokonalosti přispívá snášení utrpení. Církev je tak prostředí, ve kterém křesťané trpí pro Krista, tj. snášejí „Kristova soužení“, a tím dospívají k dokonalé zralosti v něm. </w:t>
      </w:r>
    </w:p>
    <w:p>
      <w:pPr>
        <w:pStyle w:val="Normal"/>
        <w:rPr/>
      </w:pPr>
      <w:r>
        <w:rPr>
          <w:szCs w:val="26"/>
        </w:rPr>
        <w:t xml:space="preserve">Koloské křesťany nesmí nikdo odsuzovat, že nezachovávají ustanovení o pokrmech, nápojích atd. (2,16-17). Tyto skutečnosti jsou jen „stíny“, ale </w:t>
      </w:r>
      <w:r>
        <w:rPr>
          <w:i/>
          <w:szCs w:val="26"/>
        </w:rPr>
        <w:t>sóma</w:t>
      </w:r>
      <w:r>
        <w:rPr>
          <w:szCs w:val="26"/>
        </w:rPr>
        <w:t xml:space="preserve"> </w:t>
      </w:r>
      <w:r>
        <w:rPr>
          <w:i/>
          <w:szCs w:val="26"/>
        </w:rPr>
        <w:t>tou Christou</w:t>
      </w:r>
      <w:r>
        <w:rPr>
          <w:szCs w:val="26"/>
        </w:rPr>
        <w:t xml:space="preserve"> (2,17). Slovo </w:t>
      </w:r>
      <w:r>
        <w:rPr>
          <w:i/>
          <w:szCs w:val="26"/>
        </w:rPr>
        <w:t>sóma</w:t>
      </w:r>
      <w:r>
        <w:rPr>
          <w:szCs w:val="26"/>
        </w:rPr>
        <w:t xml:space="preserve"> se tu obvykle překládá jako „skutečnost“ (liturg. překl.; ČEP), tj. „skutečnost je Kristus“. V kontextu je ale možné chápat je také ve významu „tělo“, protože v 2,19 apoštol vyzývá, aby se drželi „hlavy“, která dává celému „tělu“ výživu a soudržnost.</w:t>
      </w:r>
      <w:r>
        <w:rPr>
          <w:rStyle w:val="FootnoteCharacters"/>
          <w:rStyle w:val="FootnoteAnchor"/>
          <w:szCs w:val="26"/>
        </w:rPr>
        <w:footnoteReference w:id="8"/>
      </w:r>
    </w:p>
    <w:p>
      <w:pPr>
        <w:pStyle w:val="Normal"/>
        <w:rPr/>
      </w:pPr>
      <w:r>
        <w:rPr/>
        <w:t xml:space="preserve">Dále Pavel mluví o těle v 3,15: „Ať ve vašem srdci vládne Kristův pokoj: k němu jste byli povoláni v jednom těle.“ Kristův pokoj plod smíření s Bohem skrze Kristovu krev, prolitou na kříži (1,20). „Jedno tělo“ je církev, ve které se dílo smíření uskutečňuje. </w:t>
      </w:r>
    </w:p>
    <w:p>
      <w:pPr>
        <w:pStyle w:val="Normal"/>
        <w:rPr/>
      </w:pPr>
      <w:r>
        <w:rPr/>
      </w:r>
    </w:p>
    <w:p>
      <w:pPr>
        <w:pStyle w:val="Normal"/>
        <w:rPr>
          <w:b/>
          <w:b/>
        </w:rPr>
      </w:pPr>
      <w:r>
        <w:rPr>
          <w:b/>
        </w:rPr>
        <w:t>4. Tajemství života v Kristu – křesťanská etika</w:t>
      </w:r>
    </w:p>
    <w:p>
      <w:pPr>
        <w:pStyle w:val="Normal"/>
        <w:rPr>
          <w:b/>
          <w:b/>
        </w:rPr>
      </w:pPr>
      <w:r>
        <w:rPr>
          <w:b/>
        </w:rPr>
      </w:r>
    </w:p>
    <w:p>
      <w:pPr>
        <w:pStyle w:val="Normal"/>
        <w:rPr/>
      </w:pPr>
      <w:r>
        <w:rPr/>
        <w:t>V prvních dvou kapitolách se apoštol zaměřil na objasnění Kristova tajemství jako díla vykoupení a usmíření. V posledních dvou kapitolách předkládá jeho praktické důsledky, aby Kolosanům ukázal, jak mají žít „život hodný Pána“ (1,10). Jako v dřívějších listech Pavel ukazoval etický život jako plod Kristova daru (v Gal a Řím důsledek ospravedlnění z víry), tak i zde odvozuje morální požadavky z tajemství Krista, skrze kterého všechno bylo stvořeno a smířeno s Bohem. Toto spojení Kristova tajemství a morálky je na začátku parenetické části listu vyjádřenou křestním slovníkem:</w:t>
      </w:r>
    </w:p>
    <w:p>
      <w:pPr>
        <w:pStyle w:val="Normal"/>
        <w:rPr/>
      </w:pPr>
      <w:r>
        <w:rPr/>
        <w:t>„</w:t>
      </w:r>
      <w:r>
        <w:rPr/>
        <w:t>Když jste s Kristem byli vzkříšeni, usilujte o to, co pochází shůry, kde je Kristus po Boží pravici. Na to myslete, co pochází shůry, ne na to, co je na zemi. Jste přece už mrtví a váš život je s Kristem skrytý v Bohu. Ale až se ukáže Kristus, váš život, potom se i vy s ním ukážete ve slávě.“</w:t>
      </w:r>
    </w:p>
    <w:p>
      <w:pPr>
        <w:pStyle w:val="Normal"/>
        <w:rPr/>
      </w:pPr>
      <w:r>
        <w:rPr/>
        <w:t>Morální život je tedy proces, ve kterém věřící prožívají Kristovu smrt a vzkříšení, na kterém už mají skrze křestní spojení s ním účast.</w:t>
      </w:r>
    </w:p>
    <w:p>
      <w:pPr>
        <w:pStyle w:val="Normal"/>
        <w:rPr/>
      </w:pPr>
      <w:r>
        <w:rPr/>
        <w:t xml:space="preserve">Křest je chápán jako duchovní obřízka, při které člověk svléká </w:t>
      </w:r>
      <w:r>
        <w:rPr>
          <w:i/>
        </w:rPr>
        <w:t>sóma tés sarkos</w:t>
      </w:r>
      <w:r>
        <w:rPr/>
        <w:t xml:space="preserve"> (2,11). V parenetické části Pavel na tento obraz odkazuje, když Kolosanům připomíná, že ze sebe svlékli své staré já (</w:t>
      </w:r>
      <w:r>
        <w:rPr>
          <w:i/>
        </w:rPr>
        <w:t>palaion anthrópon</w:t>
      </w:r>
      <w:r>
        <w:rPr/>
        <w:t>) a oblékli nové já (</w:t>
      </w:r>
      <w:r>
        <w:rPr>
          <w:i/>
        </w:rPr>
        <w:t>ton neon</w:t>
      </w:r>
      <w:r>
        <w:rPr/>
        <w:t>); to znamená, že byli obnoveni ve svém poznání k obrazu svého stvořitele (3,9-10). Tomu má odpovídat jejich život. Toto nové „já“ ale ještě je v procesu obnovování, který nebude završen, dokud Pavel každého nepředstaví jako „zralého v Kristu“ (1,28). Ačkoli obnova není ještě dokončena, už nyní jsou v Kristu zrušeny sociální rozdíly. Už tu není „Řek nebo Žid, obřezaný nebo neobřezaný, barbar, Skyta, otrok nebo člověk svobodný“ (3,11).</w:t>
      </w:r>
    </w:p>
    <w:p>
      <w:pPr>
        <w:pStyle w:val="Normal"/>
        <w:rPr/>
      </w:pPr>
      <w:r>
        <w:rPr/>
        <w:t>Důsledky křestní etiky Pavel objasňuje dvěma způsoby. Na schématu křtu vyzývá k odložení neřestí, které patří k starému člověku (3,5-11), a vybízí k oblečení se do ctností, které náležejí Božím vyvoleným (3,12-17). Dvojí imperativ odpovídá dvojímu pohybu v křestní teologii: pohřbení a vzkříšení, smrt a nový život.</w:t>
      </w:r>
    </w:p>
    <w:p>
      <w:pPr>
        <w:pStyle w:val="Normal"/>
        <w:rPr/>
      </w:pPr>
      <w:r>
        <w:rPr/>
        <w:t>Za druhé apoštol předkládá „řád domácnosti“ (3,18 – 4,1). Ukazuje v něm, jak věřící, kteří musejí žít ve starém světě, mají žít život skrytý s Kristem v Bohu. Apoštol neočekává, že se v krátké době změní nespravedlivé uspořádání společnosti. Staré hříšné struktury, jako otroctví, pokračují. Ale křesťané vědí, že tyto rozdíly už v Kristu nejsou. Ale nové lidství, jak se zjevuje v církvi, bude poukazovat na to, že s životem v Pánu jsou tyto staré struktury neslučitelné.</w:t>
      </w:r>
    </w:p>
    <w:p>
      <w:pPr>
        <w:pStyle w:val="Normal"/>
        <w:rPr/>
      </w:pPr>
      <w:r>
        <w:rPr/>
        <w:t xml:space="preserve">Morální učení v Kol vyrůstá z Kristova tajemství. V těch, kteří se začleňují do Kristova těla, tj. církve, roste lidstvo do plné Kristovy zralosti. </w:t>
      </w:r>
    </w:p>
    <w:p>
      <w:pPr>
        <w:pStyle w:val="Normal"/>
        <w:rPr/>
      </w:pPr>
      <w:r>
        <w:rPr/>
      </w:r>
    </w:p>
    <w:p>
      <w:pPr>
        <w:pStyle w:val="Bezpedsazen"/>
        <w:rPr/>
      </w:pPr>
      <w:r>
        <w:rPr>
          <w:rFonts w:cs="EEstrangelo" w:ascii="EEstrangelo" w:hAnsi="EEstrangelo"/>
          <w:sz w:val="36"/>
        </w:rPr>
        <w:t></w:t>
      </w:r>
      <w:r>
        <w:rPr>
          <w:i/>
        </w:rPr>
        <w:t>Četba řeckého textu: Kol 1,12-20.</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 w:name="Tahoma">
    <w:charset w:val="ee"/>
    <w:family w:val="swiss"/>
    <w:pitch w:val="variable"/>
  </w:font>
  <w:font w:name="EEstrangel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R.E. Brown, </w:t>
      </w:r>
      <w:r>
        <w:rPr>
          <w:i/>
        </w:rPr>
        <w:t>An Introduction to the New Testament</w:t>
      </w:r>
      <w:r>
        <w:rPr/>
        <w:t xml:space="preserve">, Doubleday, New York 1997, 599-619; A. Sacchi, </w:t>
      </w:r>
      <w:r>
        <w:rPr>
          <w:i/>
        </w:rPr>
        <w:t>La scuola paolina</w:t>
      </w:r>
      <w:r>
        <w:rPr/>
        <w:t>, in: ed. A. Sacchi, Lettere paoline e altre lettere, Leumann 1996, 189-204.</w:t>
      </w:r>
    </w:p>
  </w:footnote>
  <w:footnote w:id="3">
    <w:p>
      <w:pPr>
        <w:pStyle w:val="Footnote"/>
        <w:rPr/>
      </w:pPr>
      <w:r>
        <w:rPr>
          <w:rStyle w:val="FootnoteCharacters"/>
        </w:rPr>
        <w:footnoteRef/>
      </w:r>
      <w:r>
        <w:rPr/>
        <w:t xml:space="preserve"> </w:t>
      </w:r>
      <w:r>
        <w:rPr/>
        <w:t>Srov. přehled v </w:t>
      </w:r>
      <w:r>
        <w:rPr>
          <w:smallCaps/>
        </w:rPr>
        <w:t xml:space="preserve">J.-N. Aletti, </w:t>
      </w:r>
      <w:r>
        <w:rPr>
          <w:i/>
        </w:rPr>
        <w:t>Lettera ai Colossesi</w:t>
      </w:r>
      <w:r>
        <w:rPr/>
        <w:t>, Bologna 1994, 237-240.</w:t>
      </w:r>
    </w:p>
  </w:footnote>
  <w:footnote w:id="4">
    <w:p>
      <w:pPr>
        <w:pStyle w:val="Footnote"/>
        <w:rPr/>
      </w:pPr>
      <w:r>
        <w:rPr>
          <w:rStyle w:val="FootnoteCharacters"/>
        </w:rPr>
        <w:footnoteRef/>
      </w:r>
      <w:r>
        <w:rPr/>
        <w:t xml:space="preserve"> </w:t>
      </w:r>
      <w:r>
        <w:rPr/>
        <w:t xml:space="preserve">Řecký výraz </w:t>
      </w:r>
      <w:r>
        <w:rPr>
          <w:i/>
        </w:rPr>
        <w:t>thréskeia tón aggelón</w:t>
      </w:r>
      <w:r>
        <w:rPr/>
        <w:t xml:space="preserve"> lze přeložit buď jako bohoslužbu, kterou konají andělé (gen. subj.), nebo bohoslužbu, prokazovanou andělům (gen. obj.). </w:t>
      </w:r>
    </w:p>
  </w:footnote>
  <w:footnote w:id="5">
    <w:p>
      <w:pPr>
        <w:pStyle w:val="Footnote"/>
        <w:rPr/>
      </w:pPr>
      <w:r>
        <w:rPr>
          <w:rStyle w:val="FootnoteCharacters"/>
        </w:rPr>
        <w:footnoteRef/>
      </w:r>
      <w:r>
        <w:rPr/>
        <w:t xml:space="preserve"> </w:t>
      </w:r>
      <w:r>
        <w:rPr/>
        <w:t xml:space="preserve">Liturgický překlad "kdo je ve viděních jako doma" není příliš přesný; ČEP: "…viděl při svém zasvěcování". </w:t>
      </w:r>
    </w:p>
  </w:footnote>
  <w:footnote w:id="6">
    <w:p>
      <w:pPr>
        <w:pStyle w:val="Footnote"/>
        <w:rPr/>
      </w:pPr>
      <w:r>
        <w:rPr>
          <w:rStyle w:val="FootnoteCharacters"/>
        </w:rPr>
        <w:footnoteRef/>
      </w:r>
      <w:r>
        <w:rPr/>
        <w:t xml:space="preserve"> </w:t>
      </w:r>
      <w:r>
        <w:rPr/>
        <w:t>Tychikos v NZ: Sk 20,4; Ef 6,21; 2 Tim 4,12; Tit 3,12. Onezimos pouze ve Flm 11.</w:t>
      </w:r>
    </w:p>
  </w:footnote>
  <w:footnote w:id="7">
    <w:p>
      <w:pPr>
        <w:pStyle w:val="Footnote"/>
        <w:rPr/>
      </w:pPr>
      <w:r>
        <w:rPr>
          <w:rStyle w:val="FootnoteCharacters"/>
        </w:rPr>
        <w:footnoteRef/>
      </w:r>
      <w:r>
        <w:rPr/>
        <w:t xml:space="preserve"> </w:t>
      </w:r>
      <w:r>
        <w:rPr/>
        <w:t>A. Jülicher, W.G. Kümmel, E. Lohmeyer, M. Dibelius.</w:t>
      </w:r>
    </w:p>
  </w:footnote>
  <w:footnote w:id="8">
    <w:p>
      <w:pPr>
        <w:pStyle w:val="Footnote"/>
        <w:rPr/>
      </w:pPr>
      <w:r>
        <w:rPr>
          <w:rStyle w:val="FootnoteCharacters"/>
        </w:rPr>
        <w:footnoteRef/>
      </w:r>
      <w:r>
        <w:rPr/>
        <w:t xml:space="preserve"> </w:t>
      </w:r>
      <w:r>
        <w:rPr/>
        <w:t xml:space="preserve">Margaret Y. MacDonald, </w:t>
      </w:r>
      <w:r>
        <w:rPr>
          <w:i/>
        </w:rPr>
        <w:t>Colossians and Ephesians</w:t>
      </w:r>
      <w:r>
        <w:rPr/>
        <w:t xml:space="preserve">, SP 17; Collegeville, MN: Liturgical Press, 2000, 111, překládá Kol 1,17 „ale skutečnost je Kristovo tě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l/</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6"/>
        <w:i/>
        <w:u w:val="none"/>
        <w:b/>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6"/>
        <w:i/>
        <w:u w:val="none"/>
        <w:b/>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4"/>
      <w:numFmt w:val="upperLetter"/>
      <w:lvlText w:val="%1. "/>
      <w:lvlJc w:val="left"/>
      <w:pPr>
        <w:tabs>
          <w:tab w:val="num" w:pos="283"/>
        </w:tabs>
        <w:ind w:left="988" w:hanging="283"/>
      </w:pPr>
      <w:rPr>
        <w:sz w:val="26"/>
        <w:i w:val="false"/>
        <w:u w:val="none"/>
        <w:b w:val="false"/>
        <w:rFonts w:ascii="Times New Roman" w:hAnsi="Times New Roman" w:cs="Times New Roman"/>
      </w:rPr>
    </w:lvl>
  </w:abstractNum>
  <w:abstractNum w:abstractNumId="6">
    <w:lvl w:ilvl="0">
      <w:start w:val="1"/>
      <w:numFmt w:val="upperLetter"/>
      <w:lvlText w:val="%1. "/>
      <w:lvlJc w:val="left"/>
      <w:pPr>
        <w:tabs>
          <w:tab w:val="num" w:pos="283"/>
        </w:tabs>
        <w:ind w:left="988"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b/>
      <w:i/>
      <w:sz w:val="26"/>
      <w:u w:val="none"/>
    </w:rPr>
  </w:style>
  <w:style w:type="character" w:styleId="WW8Num3z0">
    <w:name w:val="WW8Num3z0"/>
    <w:qFormat/>
    <w:rPr>
      <w:rFonts w:ascii="Times New Roman" w:hAnsi="Times New Roman" w:cs="Times New Roman"/>
      <w:b/>
      <w:i/>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Velikost12">
    <w:name w:val="Velikost12"/>
    <w:basedOn w:val="Standardnpsmoodstavce"/>
    <w:qFormat/>
    <w:rPr>
      <w:sz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overflowPunct w:val="false"/>
      <w:autoSpaceDE w:val="false"/>
      <w:bidi w:val="0"/>
      <w:jc w:val="both"/>
      <w:textAlignment w:val="baseline"/>
    </w:pPr>
    <w:rPr>
      <w:rFonts w:ascii="Times New Roman" w:hAnsi="Times New Roman" w:eastAsia="Times New Roman" w:cs="Times New Roman"/>
      <w:color w:val="auto"/>
      <w:sz w:val="12"/>
      <w:szCs w:val="20"/>
      <w:lang w:val="cs-CZ" w:eastAsia="en-US" w:bidi="ar-SA"/>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6:27:00Z</dcterms:created>
  <dc:creator>Jaroslav Brož</dc:creator>
  <dc:description/>
  <cp:keywords/>
  <dc:language>en-US</dc:language>
  <cp:lastModifiedBy>broz</cp:lastModifiedBy>
  <cp:lastPrinted>2009-05-07T09:20:00Z</cp:lastPrinted>
  <dcterms:modified xsi:type="dcterms:W3CDTF">2009-05-07T11:19:00Z</dcterms:modified>
  <cp:revision>12</cp:revision>
  <dc:subject/>
  <dc:title/>
</cp:coreProperties>
</file>