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zpomínky  - s. Paulín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 </w:t>
        <w:tab/>
        <w:tab/>
        <w:t>Narodila jsem se v Jižních Čechách v Radomyšli u Strakonic 7. Března 1915 – ve velké rodině Doušů, v níž bylo celkem 10 dětí: 4 chlapci: Karel, František, Bohumil a Josef a 6 děvčat: Marie, Anežka, Blažena, Růžena, Alžběta a Jana. Já jsem byla osmá. To už můj nejstarší bratr Karel nežil. Po něm pak zemřela nejmladší sestra Jana v 18 letech a pat umírali další, když jim bylo 70, 80 let. 17. 5. 2011 zemřel můj poslední bratr Josef ve věku 98 roků a 5 měsíců. Z celé rodiny žiji už jen já.</w:t>
      </w:r>
    </w:p>
    <w:p>
      <w:pPr>
        <w:pStyle w:val="Normal"/>
        <w:jc w:val="both"/>
        <w:rPr>
          <w:rFonts w:ascii="Times New Roman" w:hAnsi="Times New Roman" w:cs="Times New Roman"/>
          <w:sz w:val="32"/>
          <w:szCs w:val="32"/>
        </w:rPr>
      </w:pPr>
      <w:r>
        <w:rPr>
          <w:rFonts w:cs="Times New Roman" w:ascii="Times New Roman" w:hAnsi="Times New Roman"/>
          <w:sz w:val="32"/>
          <w:szCs w:val="32"/>
        </w:rPr>
        <w:tab/>
        <w:t>Všichni jsme se měli rádi a byli jsme spokojeni s tím, co nám mohli rodiče dávat ze své práce na malém hospodářství, kde jsme od mládí pomáhali, nač jsme stačili. Žila s námi i babička (tatínkova maminka). Když měla 100 narozeniny, tak ji naši dovezli k fotografovi do Strakonic – to byla její první fotografie v životě. Když na ni rozsvítil reflektor, tak prý řekla: „Ale pane, nedělají si se mnou takovou škodu.“ Tak byla skromná. Žila ještě dva roky. Když začala umírat, se všemi se rozloučila – to jsme šli za sebou podél postele a každému z nás požehnala křížkem na čele.</w:t>
      </w:r>
    </w:p>
    <w:p>
      <w:pPr>
        <w:pStyle w:val="Normal"/>
        <w:jc w:val="both"/>
        <w:rPr>
          <w:rFonts w:ascii="Times New Roman" w:hAnsi="Times New Roman" w:cs="Times New Roman"/>
          <w:sz w:val="32"/>
          <w:szCs w:val="32"/>
        </w:rPr>
      </w:pPr>
      <w:r>
        <w:rPr>
          <w:rFonts w:cs="Times New Roman" w:ascii="Times New Roman" w:hAnsi="Times New Roman"/>
          <w:sz w:val="32"/>
          <w:szCs w:val="32"/>
        </w:rPr>
        <w:tab/>
        <w:t>Po babičce nás pak bolestně překvapila svou smrtí maminka. Ráno nás vypravila do školy, a když jsme se s bratrem vrátili ze školy ze Strakonic domů vlakem, maminka už ležela v rakvi. To byla pro nás bolest. Bylo jí 52 roků. Tehdy nejstarší bratr měl vážnou známost, už pomýšleli na svatbu, ale její otec, když nám zemřela maminka, to nedovolil. Museli se rozejít. Ale Pán Bůh osiřelé neopustil. Bratr se za necelých 9 měsíců oženil s jinou, která měla velmi dobré srdce, litovala nás a hned od začátku svého příchodu k nám, se o nás pečlivě a mateřsky starala. Byla naší druhou matkou. Všichni jsme ji měli moc a moc rádi. Nejen nám, ale i mnoha jiným byla ve svém životě dobrým příkladem svou láskou k nám, láskou k Pánu Bohu, i ke všem bližním.</w:t>
      </w:r>
    </w:p>
    <w:p>
      <w:pPr>
        <w:pStyle w:val="Normal"/>
        <w:jc w:val="both"/>
        <w:rPr>
          <w:rFonts w:ascii="Times New Roman" w:hAnsi="Times New Roman" w:cs="Times New Roman"/>
          <w:sz w:val="32"/>
          <w:szCs w:val="32"/>
        </w:rPr>
      </w:pPr>
      <w:r>
        <w:rPr>
          <w:rFonts w:cs="Times New Roman" w:ascii="Times New Roman" w:hAnsi="Times New Roman"/>
          <w:sz w:val="32"/>
          <w:szCs w:val="32"/>
        </w:rPr>
        <w:tab/>
        <w:t>Ptáte se, co mne přivedlo ke vstupu do řádu? Těžko říct. I to pomalu řídil Pán Bůh. To jsem cítila ve svém nitru, zvlášť když jsem se dostala do 3. třídy měšťanské školy do Horažďovic. Nejdříve jsem tam jezdila vlakem a to je dost daleko. Až po velkém krupobití v Radomyšli, když na poli nezůstala nejmenší úroda, bratr mi řekl, že když se musí všecko kupovat, tak by sis mohla ušetřit cesty a bydlet tam. Líbilo se mi tam a více jsem naslouchala „Božímu volání“ a svému rozhodnutí stát se učitelkou – u Školských sester.</w:t>
      </w:r>
    </w:p>
    <w:p>
      <w:pPr>
        <w:pStyle w:val="Normal"/>
        <w:jc w:val="both"/>
        <w:rPr>
          <w:rFonts w:ascii="Times New Roman" w:hAnsi="Times New Roman" w:cs="Times New Roman"/>
          <w:sz w:val="32"/>
          <w:szCs w:val="32"/>
        </w:rPr>
      </w:pPr>
      <w:r>
        <w:rPr>
          <w:rFonts w:cs="Times New Roman" w:ascii="Times New Roman" w:hAnsi="Times New Roman"/>
          <w:sz w:val="32"/>
          <w:szCs w:val="32"/>
        </w:rPr>
        <w:t>2.</w:t>
        <w:tab/>
        <w:tab/>
        <w:t xml:space="preserve">Po vykonané zkoušce roku 1930 jsem nastoupila do učitelského ústavu v Českých Budějovicích – v roce 1934 jsem maturovala a hned nastoupila do noviciátu v Horažďovicích. Po 1 r. noviciátu, bylo nás 34 novicek r. 1935, jsme 3 novicky: s. Mil., s. Dan., s. Paul., jely učit na Smíchov. Vzpomínám si na začátek své činnosti v ústavě pro neslyšící. Elán k této práci jsem si od Pána boha vyprošovala v denní modlitbě. Žádnou zkušenost pro vyučování těchto postižených dětí jsem celkem neznala. Za svého studia na učitelském ústavu jsem byla 1X nebo 2X na exkurzi v ústavě pro hluchoněmé v Českých Budějovicích. </w:t>
      </w:r>
    </w:p>
    <w:p>
      <w:pPr>
        <w:pStyle w:val="Normal"/>
        <w:jc w:val="both"/>
        <w:rPr/>
      </w:pPr>
      <w:r>
        <w:rPr>
          <w:rFonts w:cs="Times New Roman" w:ascii="Times New Roman" w:hAnsi="Times New Roman"/>
          <w:sz w:val="32"/>
          <w:szCs w:val="32"/>
        </w:rPr>
        <w:tab/>
        <w:t>Začala jsem učit v 1. tř. Hezky jsem se na první den připravila. Mluvila jsem na děti, ale navzájem jsme si vůbec nerozuměli. Jen jsme se na sebe zoufale dívali. Jeden chlapec plakal, držel si v ruce ještě jízdenku a jen pro tu měl zájem. A já jsem se také jen tak, tak držela, že jsem nezačala také plakat. Díky Pánu Bohu za to, že se nás 3 nových nezkušených učitelek: Miluše, Daniely a mne s láskou ujaly starší sestry učitelky a zacvičovaly nás a s pomocí Boží už jsme vyučování zvládaly a začaly jsme rozumět a měly jsme se navzájem rády. A to jsem viděla i u všech ostatních sester i civilních zaměstnanců. Na Smíchově bývalo celkem ke 20. 10 bylo učitelek.  S. Bohdanka tam učila jen krátce, rozstonala se a zemřela.</w:t>
      </w:r>
    </w:p>
    <w:p>
      <w:pPr>
        <w:pStyle w:val="Normal"/>
        <w:jc w:val="both"/>
        <w:rPr>
          <w:rFonts w:ascii="Times New Roman" w:hAnsi="Times New Roman" w:cs="Times New Roman"/>
          <w:sz w:val="32"/>
          <w:szCs w:val="32"/>
        </w:rPr>
      </w:pPr>
      <w:r>
        <w:rPr>
          <w:rFonts w:cs="Times New Roman" w:ascii="Times New Roman" w:hAnsi="Times New Roman"/>
          <w:sz w:val="32"/>
          <w:szCs w:val="32"/>
        </w:rPr>
        <w:tab/>
        <w:t>Ptáte se, jaký jsem měla dojem z 1. školního roku? Když jsem si představila a uvědomila jeho začátky a jeho průběh, musím říct, že pěkný, požehnaný, hodnotný. Byla jsem spokojená a vděčná za všecku pomoc Pánu Bohu a sestrám. Další rok to žáci při Mikulášské besídce názorně ukázali a vyslovili slova, kterým se naučili. Každý měl na hlavě korunku s jedním písmenem – hláskou na příklad: p – a  - t – m – atd., která jsme se učili ve slovech. Začínali jsme pozdravem, zamáváním a vyslovením pá pá …pá, táta, máma, …. Žáci stáli v řadě na podiu. Vyběhnutím jednotlivých písmen sestavili z nich uprostřed jeviště slovo, které každý sám nahlas vyslovil a pak všichni a uklonili se obecenstvu a návratem do řady udělali volný prostor pro další slova. Ale nejkrásnější a nejzajímavější okamžik tohoto čísla byl, když se otevřela opona a Anička Sadílková – teď Küffnerová viděla sedět u jeviště krásně oblečeného Mikuláše a plná úžasu a radosti neměla pro nic jiného nejmenší zájem než o to, aby se všichni potěšili a viděli Mikuláše, zvláště s. Paulína. Běhala radostně po jevišti, tleskala rukama, několikrát přiběhla ke mně k budce a všemožně se snažila, abych vylezla z budky a podívala se na Mikuláše. Když jsem jí neposlechla, začala mne sama vytahovat. To se všechno v sále smíchem otřásalo a mnozí pak říkali, že ta radost žačky se jim nejvíc líbila.</w:t>
      </w:r>
    </w:p>
    <w:p>
      <w:pPr>
        <w:pStyle w:val="Normal"/>
        <w:jc w:val="both"/>
        <w:rPr>
          <w:rFonts w:ascii="Times New Roman" w:hAnsi="Times New Roman" w:cs="Times New Roman"/>
          <w:sz w:val="32"/>
          <w:szCs w:val="32"/>
        </w:rPr>
      </w:pPr>
      <w:r>
        <w:rPr>
          <w:rFonts w:cs="Times New Roman" w:ascii="Times New Roman" w:hAnsi="Times New Roman"/>
          <w:sz w:val="32"/>
          <w:szCs w:val="32"/>
        </w:rPr>
        <w:t>3.</w:t>
        <w:tab/>
        <w:tab/>
        <w:t>Po dobu mé 20 – ti lete působnosti na Smíchově, jsem spolupracovala se 3 řediteli. Nejdéle – 13 r. – s p. řed. Novákem, 6. r. s p. řed. Haškem a se Šromem jen 1 rok. Se všemi jsem byla spokojena a dobře se mi pracovalo. Vzpomínám si, jak jsem se jednou, hned na začátku s p. řed. Novákem, srdečně zasmála. Na slově vlasy mi chtěl ukázat, že je při vyučování nutný názor. Sáhl si rukou na hlavu a hledal vlasy, nenašel je, začal se smát a hlasitě povídá: „Safra, dyť já tam nic nemám.“</w:t>
      </w:r>
    </w:p>
    <w:p>
      <w:pPr>
        <w:pStyle w:val="Normal"/>
        <w:jc w:val="both"/>
        <w:rPr/>
      </w:pPr>
      <w:r>
        <w:rPr>
          <w:rFonts w:cs="Times New Roman" w:ascii="Times New Roman" w:hAnsi="Times New Roman"/>
          <w:sz w:val="32"/>
          <w:szCs w:val="32"/>
        </w:rPr>
        <w:tab/>
        <w:t>Když vzpomínám na jednotlivé učitelé, jak civilní tak sestry, i ostatní zaměstnance, kdyby se jich někdo zeptal, jak se tady cítili ve službě, myslím, že by jistě odpověděli, že velmi dobře, že si navzájem dobře rozuměli,  a pomáhali si, když někdo něco potřeboval.</w:t>
      </w:r>
    </w:p>
    <w:p>
      <w:pPr>
        <w:pStyle w:val="Normal"/>
        <w:jc w:val="both"/>
        <w:rPr>
          <w:rFonts w:ascii="Times New Roman" w:hAnsi="Times New Roman" w:cs="Times New Roman"/>
          <w:sz w:val="32"/>
          <w:szCs w:val="32"/>
        </w:rPr>
      </w:pPr>
      <w:r>
        <w:rPr>
          <w:rFonts w:cs="Times New Roman" w:ascii="Times New Roman" w:hAnsi="Times New Roman"/>
          <w:sz w:val="32"/>
          <w:szCs w:val="32"/>
        </w:rPr>
        <w:tab/>
        <w:t>Nejen pak ředitel Novák s kuratoriem, ale i učitelský sbor se žáky a zaměstnanci se snažili, aby mohl ústav v roce 1936 co nejlépe oslavit své 150 jubileum. Při této příležitosti byla uspořádána celostátní výstava Školství a péče o hluchoněmé a pracovní sjezd učitelů hluchoněmých. Sjezdu se zúčastnilo i mnoho zahraničních hostů. K tomuto jubileu byl též vydán pamětní spis, v němž jsou popsány dějiny ústavu od jeho založení. 150 -  letého jubilea se zúčastnilo i mnoho zahraničních hostů a příznivců ústavu v čele s paní prezidentovou Hanou Benešovou. Oslava byla zahájena ve velkém sále v přízemí, které bylo plně obsazeno. Tam hosté, včetně paní Hany Benešové shlédli besídku žáků, která byla nacvičena k tomuto jubileu. Ještě dnes v duchu vidím, jak tam paní Hana někomu před jevištěm podávala ruku. Měla zájem i o výstavu a ostatní dění v ústavě.</w:t>
      </w:r>
    </w:p>
    <w:p>
      <w:pPr>
        <w:pStyle w:val="Normal"/>
        <w:jc w:val="both"/>
        <w:rPr/>
      </w:pPr>
      <w:r>
        <w:rPr>
          <w:rFonts w:cs="Times New Roman" w:ascii="Times New Roman" w:hAnsi="Times New Roman"/>
          <w:sz w:val="32"/>
          <w:szCs w:val="32"/>
        </w:rPr>
        <w:t>4.</w:t>
        <w:tab/>
        <w:tab/>
        <w:t>Za 2. světové války byl ústav více než plně obsazen. Žil tam společně s námi též Pražský sirotčinec a Státní policie. Vyučování pro nás i sirotčinec bylo střídavé, buď dopoledne, nebo odpoledne. Též střídání v jídelně probíhalo bez potíží. Jeden ústav měl jídlo o něco dřív, pak nastoupil druhý. Kuchyně byla společná. V obou ústavech byla snaha žít navzájem v pohodě, takže jsme v ústavě prožili válku poměrně v klidu. Každému stačily ty potíže a těžkosti, které samy přicházely.</w:t>
      </w:r>
    </w:p>
    <w:p>
      <w:pPr>
        <w:pStyle w:val="Normal"/>
        <w:jc w:val="both"/>
        <w:rPr>
          <w:rFonts w:ascii="Times New Roman" w:hAnsi="Times New Roman" w:cs="Times New Roman"/>
          <w:sz w:val="32"/>
          <w:szCs w:val="32"/>
        </w:rPr>
      </w:pPr>
      <w:r>
        <w:rPr>
          <w:rFonts w:cs="Times New Roman" w:ascii="Times New Roman" w:hAnsi="Times New Roman"/>
          <w:sz w:val="32"/>
          <w:szCs w:val="32"/>
        </w:rPr>
        <w:t>5.</w:t>
        <w:tab/>
        <w:tab/>
        <w:t>Jak vypadá běžná vyučovací hodina? To není vždy stejné. Jiný vzhled má, když se teprve začíná učit vyslovovat první hlásky a slova – to je práce s každým, jednotlivým žákem zvlášť. Předtím společně jen procvičíme dechová cvičení a ukážeme, co se budeme učit. Aby se žáci ve volném čase nenudili, máme pro ně připravené „tiché zaměstnání“, buď si něco kreslí, nebo vybarvují omalovánky. Když mají žáci více znalostí ve výslovnosti a odezírání slov, hledíme stálé procvičovat naučená slova a vylepšovat jejich výslovnost. Učíme je také psát písmena a slova. Jak jsem už říkala, při vyučování je třeba názorně vysvětlit každé slovo. Pomůcky k tomu si musel shánět každý sám. Jednou nám přinesl bratr sestry Miluše 2 tiskací abecedy – jedna větší, druhá menší velikosti, ale upozornil, že v jedné chybí „a“ a v druhé „k“. Bylo moc pěkné a šikovné vytisknutí slov na větších názorných formátech, ale kde a jak ta 2 chybějící, potřebná písmena sehnat. Dlouho jsem o tom přemýšlela. Najednou mne napadlo, zkusit to sama udělat z gumové stěrky, kterou jsme používali na utírání tabule. Za pomoci šikovné sestry Miluše, která mi ta písmena: „a“ a „k“ v přesné velikosti abecedy nakreslila tužkou na hedvábný papír, jsem se dala do práce. Písmena jsem pomocí nehtu na palci otiskla na stěrku, pak jsem obyčejným nožíčkem přesně obřízla z obou stran nákres písmenka a nožíkem odstranila potřebnou vrstvu gumy. Díky Pánu Bohu za jeho pomoc. Otištěná písmenka se do abecedy akorát hodila. Měla jsem radost nejen já, ale i všichni, kteří byli kolem. To byl začátek výroby tiskátek, které jsem tolik používala při vyučování.</w:t>
      </w:r>
    </w:p>
    <w:p>
      <w:pPr>
        <w:pStyle w:val="Normal"/>
        <w:ind w:firstLine="708"/>
        <w:jc w:val="both"/>
        <w:rPr/>
      </w:pPr>
      <w:r>
        <w:rPr>
          <w:rFonts w:cs="Times New Roman" w:ascii="Times New Roman" w:hAnsi="Times New Roman"/>
          <w:sz w:val="32"/>
          <w:szCs w:val="32"/>
        </w:rPr>
        <w:t>Jaké bylo tehdy ubytování pro žáky? Mohu říci, že vhodné a pěkné. Místnosti levého křídla v přízemí, byly většinou zařízeny a obsazeny mateřskou školkou. V 1. poschodí nad mateřskou školkou byla vhodně zařízena velká místnost – pracovna pro dívky, též i prostorné místnosti, umývárna, WC, pokojík. Ve 2. poschodí s podobným zařízením, jako pod nimi u děvčat byli ubytováni chlapci. Pražští neslyšící žáci – někteří do školy docházeli, někteří též bydleli v ústavě.</w:t>
      </w:r>
    </w:p>
    <w:p>
      <w:pPr>
        <w:pStyle w:val="Normal"/>
        <w:jc w:val="both"/>
        <w:rPr>
          <w:rFonts w:ascii="Times New Roman" w:hAnsi="Times New Roman" w:cs="Times New Roman"/>
          <w:sz w:val="32"/>
          <w:szCs w:val="32"/>
        </w:rPr>
      </w:pPr>
      <w:r>
        <w:rPr>
          <w:rFonts w:cs="Times New Roman" w:ascii="Times New Roman" w:hAnsi="Times New Roman"/>
          <w:sz w:val="32"/>
          <w:szCs w:val="32"/>
        </w:rPr>
        <w:tab/>
        <w:t>V ústavě nebylo zvlášť stravování pro školu. Ale když to pražští žáci potřebovali, mohli se přihlásit k ústavnímu.</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Jak vypadalo okolí ústavu? Před budovou je velké ústavní hřiště a spádová cesta vedoucí do Holečkovy ulice. Hřiště je nad Holečkovou ulicí asi o 3 m vyšší. Pro bezpečnost je ke konci hřiště ohrazeno drátěným pletivem. Po pravé straně ústavu je Kinská zahrada, za ústavem je ústavní zahrada, po levé straně je zahradnictví. </w:t>
      </w:r>
    </w:p>
    <w:p>
      <w:pPr>
        <w:pStyle w:val="Normal"/>
        <w:jc w:val="both"/>
        <w:rPr>
          <w:rFonts w:ascii="Times New Roman" w:hAnsi="Times New Roman" w:cs="Times New Roman"/>
          <w:sz w:val="32"/>
          <w:szCs w:val="32"/>
        </w:rPr>
      </w:pPr>
      <w:r>
        <w:rPr>
          <w:rFonts w:cs="Times New Roman" w:ascii="Times New Roman" w:hAnsi="Times New Roman"/>
          <w:sz w:val="32"/>
          <w:szCs w:val="32"/>
        </w:rPr>
        <w:tab/>
        <w:t>Vzpomínám si na jednu událost z hřiště před ústavem. Toho času se v pletivu udělala díra. Chlapci si tam na hřišti hráli fotbal. Vášnivý fotbalista Tonda Juda běžel za míčem, proletěl dírou a spadl z hřiště na chodník Holečkovy ulice. Pádem si polámal obě ruce i obě nohy. Tehdy měla u chlapců službu sestra Aglaja. Když to uviděla, běžela ihned na ulici a i přes svou slabost (tělesnou křehkost) přenesla na svých rukou chlapce až do ústavu a zařídila ihned převoz do nemocnice. Byla to ústavní zdravotní sestra. Když se jí to přenesení podařilo, děkovala Pánu Bohu, že jí, takovému slabému stvoření, dal takovou sílu. Sama sobě se divila, jak mohla dokázat. Je to z ulice velký kus cesty a do vršku, i schody do ústavu. Statného Tondu sanitka odvezla do nemocnice a asi po 5 týdnech se už chodící vrátil domů. A pak asi po měsíci jsem ho z okna třídy zahlédla, že už zase hraje na hřišti fotbal.</w:t>
      </w:r>
    </w:p>
    <w:p>
      <w:pPr>
        <w:pStyle w:val="Normal"/>
        <w:jc w:val="both"/>
        <w:rPr/>
      </w:pPr>
      <w:r>
        <w:rPr>
          <w:rFonts w:cs="Times New Roman" w:ascii="Times New Roman" w:hAnsi="Times New Roman"/>
          <w:sz w:val="32"/>
          <w:szCs w:val="32"/>
        </w:rPr>
        <w:tab/>
        <w:t xml:space="preserve">Když bylo naší komunitě v roce 1955 přikázáno opustit učitelskou činnost, rodiče neslyšících dětí se hned všemožně začali starat, aby k tomu nedošlo. Bezvýsledná však byla jejich téměř dvouměsíční snaha. </w:t>
      </w:r>
    </w:p>
    <w:p>
      <w:pPr>
        <w:pStyle w:val="Normal"/>
        <w:jc w:val="both"/>
        <w:rPr/>
      </w:pPr>
      <w:r>
        <w:rPr>
          <w:rFonts w:cs="Times New Roman" w:ascii="Times New Roman" w:hAnsi="Times New Roman"/>
          <w:sz w:val="32"/>
          <w:szCs w:val="32"/>
        </w:rPr>
        <w:tab/>
        <w:t xml:space="preserve">Při stěhování jsem byla určena ještě se sestrou Miluší, Kalasancií, Konstancií a Prokopií do Oseka u Duchcova, do kláštera, který patří cisterciákům. Tam jsem byla zaměstnána jako vychovatelka oligofrenních dívek. Též jsem začínala tuto práci bez zkušenosti, ale s pomocí Boží jsem se zacvičila a měla tyto dívky ráda a se spokojeností u nich pracovala, i když jsem na ústav a žáky často vzpomínala. Oni na nás také nezapomněli. Někteří nás v Oseku se svými rodiči navštívili a tím nám udělali velkou radost. </w:t>
      </w:r>
    </w:p>
    <w:p>
      <w:pPr>
        <w:pStyle w:val="Normal"/>
        <w:jc w:val="both"/>
        <w:rPr>
          <w:rFonts w:ascii="Times New Roman" w:hAnsi="Times New Roman" w:cs="Times New Roman"/>
          <w:sz w:val="32"/>
          <w:szCs w:val="32"/>
        </w:rPr>
      </w:pPr>
      <w:r>
        <w:rPr>
          <w:rFonts w:cs="Times New Roman" w:ascii="Times New Roman" w:hAnsi="Times New Roman"/>
          <w:sz w:val="32"/>
          <w:szCs w:val="32"/>
        </w:rPr>
        <w:tab/>
        <w:t>Osecký klášter cisterciáků je velmi krásný, zajímavý a hodnotný nejen svou výstavbou, rozlohou, ale i četnými historickými památkami. Přilehlá zahrada je na několika hektarech půdy. Klášter si přichází prohlédnout mnoho návštěvníků. I nám všem se líbil a máme na pobyt v něm pěkné vzpomínky. I jeho okolí je hezké a zajímavé, zvláště Krušné hory. Zajímaly nás hlavně při dovolené, takže na ně máme mnohé vzpomínky. Vzpomínám zvlášť na jeden se sestrou Konstancií. Vyjely jsme autobusem na Dlouhou louku, tam jsme se hezky pobavily a osvěžily. Přišly jsme k turistické značce, která vedla do Oseka. Zlákalo nás, i když jsme jí moc nerozuměly, vydat se pěšky do Oseka. Dlouho jsme nacházely značky na stromě, když jsme ušly lesem kousek dál, našly jsme další značku. Ušly jsme tak v pohodě dost daleko a najednou další značku ne a ne najít. Hledáním čas dost pokročil, vrátit jsme se nemohly, žádný autobus už do Oseka nejel. Bylo nám úzko, co budeme dělat. Obě jsme zmlkly a s důvěrou jsme se všemožně obrátily modlitbou na Pána Boha a prosily, aby nám pomohl a nasměroval nás na správnou cestu. Po chvíli hledání ve změněném směru, jsme značky našly a s vděčností pokračovaly dál. Už se pomalu začalo stmívat. Představíte si, po necelé hodině, náš velký úžas a dík Pánu Bohu, když jsme poznaly podle stromů, poblíž zřícenin nad Osekem, kde jsme. Před několika dny jsme tam byly na vycházce, a když začínalo pršet, tak jsme se šly pod ty stromy schovat.</w:t>
      </w:r>
    </w:p>
    <w:p>
      <w:pPr>
        <w:pStyle w:val="Normal"/>
        <w:jc w:val="both"/>
        <w:rPr/>
      </w:pPr>
      <w:r>
        <w:rPr>
          <w:rFonts w:cs="Times New Roman" w:ascii="Times New Roman" w:hAnsi="Times New Roman"/>
          <w:sz w:val="32"/>
          <w:szCs w:val="32"/>
        </w:rPr>
        <w:tab/>
        <w:t>Obě jsme v těch místech lesa poklekly na kolena, a jak jsme nejlépe dokázaly, poděkovaly milému Pánu Bohu za Jeho pomoc a ochranu.</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Radlický ústav znám velmi málo. Tam jsem byla málokdy, na příklad, když byla nějaká přednáška pro oba ústavy. </w:t>
      </w:r>
    </w:p>
    <w:p>
      <w:pPr>
        <w:pStyle w:val="Normal"/>
        <w:jc w:val="both"/>
        <w:rPr/>
      </w:pPr>
      <w:r>
        <w:rPr>
          <w:rFonts w:cs="Times New Roman" w:ascii="Times New Roman" w:hAnsi="Times New Roman"/>
          <w:sz w:val="32"/>
          <w:szCs w:val="32"/>
        </w:rPr>
        <w:tab/>
        <w:t>Radlické ředitele také celkem neznám. Viktora Parmu a dr. Karla Výmolu jsem nikdy neviděla. Jménem znám všechny radlické učitelé v ústavě. U těch jsem měla větší příležitost je poznat a s nimi se setkat.</w:t>
      </w:r>
    </w:p>
    <w:p>
      <w:pPr>
        <w:pStyle w:val="Normal"/>
        <w:jc w:val="both"/>
        <w:rPr>
          <w:rFonts w:ascii="Times New Roman" w:hAnsi="Times New Roman" w:cs="Times New Roman"/>
          <w:sz w:val="32"/>
          <w:szCs w:val="32"/>
        </w:rPr>
      </w:pPr>
      <w:r>
        <w:rPr>
          <w:rFonts w:cs="Times New Roman" w:ascii="Times New Roman" w:hAnsi="Times New Roman"/>
          <w:sz w:val="32"/>
          <w:szCs w:val="32"/>
        </w:rPr>
        <w:tab/>
        <w:t>Jak vypadalo okolí ústavu, si už vůbec nepředstaví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6:00Z</dcterms:created>
  <dc:creator>Josefa</dc:creator>
  <dc:description/>
  <dc:language>en-US</dc:language>
  <cp:lastModifiedBy>tichysvet3</cp:lastModifiedBy>
  <cp:lastPrinted>2012-10-18T20:10:00Z</cp:lastPrinted>
  <dcterms:modified xsi:type="dcterms:W3CDTF">2020-03-16T11:46:00Z</dcterms:modified>
  <cp:revision>2</cp:revision>
  <dc:subject/>
  <dc:title>Vzpomínky  - s</dc:title>
</cp:coreProperties>
</file>