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dosti o přidělení tezí BAKALÁŘSKÝCH diplomových prací – MKPR  ke dni 31.5. 201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Dne 17. 6. 2019 byly projednány žádosti o přidělení tezí bakalářských diplomových prací studentům, kteří mají v úmyslu se přihlásit k obhajobě a státní  zkoušce nejdříve v akademického roku 2019/20.</w:t>
      </w:r>
    </w:p>
    <w:p>
      <w:pPr>
        <w:pStyle w:val="Normal"/>
        <w:rPr>
          <w:b/>
          <w:b/>
        </w:rPr>
      </w:pPr>
      <w:r>
        <w:rPr>
          <w:b/>
        </w:rPr>
        <w:t>Žadatelé, jejichž teze nebyly schváleny, mají možnost do 24. 6. 2019 předložit upravené teze dle zdůvodnění v poznámce, opět ve dvou vyhotoveních přes podatelnu fakulty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221"/>
        <w:gridCol w:w="2268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Diploma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vrhovaný název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nzul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tanovisko IKSŽ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lová Adri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m utopených nákla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Čepelova Anastas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zkum postojů generace Z k módním značk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j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ková Simo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íly mezi českou a americkou kulturou ve vnímání a zobrazování etických témat v reklam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idenreichová Tama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SR marketing a odpovědnost české populace v používání jednorázových plastových oba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čadová Karolí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ýza komunikace České pirátské strany v letech 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neid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ravcová Natál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liv značek na každodenní chování li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ek Mich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izace politické komunikace na sociálních sítích na příkladu Facebookové stránky Andreje Babi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jková Karolí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užití personal brandingu v oblasti umění: Případová studie Andy War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ž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ěpánová Barb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a Podolská a její zn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telecký Mart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vizní debaty jako nástroj předvolební komunikace kandidátů v prezidentských volbách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udenc Václa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islativní proces jako nástroj prosazování záj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sková Domin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zykový humor a jeho použití v reklamě na příkladu reklam z oblasti bankovnic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neid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canová Terez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k staří lidé vnímají vyobrazení stáří/starých lidí v kampaních neziskových organizací pro seni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vá Mon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život mileniálů v souvislosti se self-effic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gáthová Luc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nding umelca: Prípad Jeffa Koo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ž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afa Eduar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ntitativní výzkum příslušníků generace Z a jejich postojů k mó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olka Davi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lematika healtwashingu na příkladu snídaňových cereál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šková Magdal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obrazování vzdáleného utrpení v reklamě a jeho důsl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řábková Kateř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é trendy v kulturním marketingu: příklad Národního div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o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bichová Kateř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ská lokální móda z pohledu generac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bů Karolí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zyková analýza českých módních youtube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neid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ulák Mare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arace marketingové komunikace rozhlasových stanic Radio Wave a Evrop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b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oušová Terez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innost vybraných metod přesvědčování lidí o nepravdivosti falešných tvr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ojnarová Daniel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oje Generace Z k luxusním módním značkám na území České republ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j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ékal Ja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užití oční kamery v marketingovém výzk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r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lberger Ada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logická témata v personal brandingu influence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j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orek Matě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verzační marketing a jeho nástroje se zaměřením na chat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poto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ffenová Mari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ita hlasu politického kandidáta a její vliv na výsledek politického kandidáta ve vol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neide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ša Vojtě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ění na Žižkově: analýza marketingové komunikace nově vzniklých žižkovských galerií v letech 2015 až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 – nečitelný podpis vedoucí/ho prá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imek Davi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ební kampaň Československé strany národně socialistické ve volbách 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old Rade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ýza volební kampaně Mgr. Zuzany Čaputové v prezidentských volbách SR v roc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yachková El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nomén binge-watchingu z pohledu teorie užití a uspokoj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ová Sylv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luze v módním průmyslu a její vnímání v českém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cásek Šim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arace cenových strategií v internetových a kamenných obchod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dáková Veron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t placement v české televizní tvorbě na příkladech vybraných seriálů v roce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iklopilová J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ýza korporátních CSR projektů zaměřených na sebedůvěru zákaz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nýr Davi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etingová komunikace vybraných sítí léká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b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 – změna vedoucí prá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vlovič Mart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etizace digitálního obsahu v českých médi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něk Matou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nikatelský plán audiovizuální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uerová Domin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nímání product placementu v počítačových hr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b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nc Mart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zuální merchandising jako nástroj marketingové komunikace v místě prod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en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eger Matyá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agace soukromé lokální značky za třetí republiky: případová studie lihovaru R.Poborsk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hralík Ja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dy postavení product placementu ve veřejnoprávní a komerční sféře v České re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štovičková Andre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rodní brandingová strategie Něm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ke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čková Lau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unikace politických stran k mladým voličům ve volbách do Evropského parlamentu v roc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abětová Magdalé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rezentace České republiky při O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j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aniga Vojtě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lobbing: analýza jednotlivých public relations společ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 – chybí vedoucí prá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štová Josefí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unikace vybraných českých módních návrhářů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čar Jaku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emní časopisy mobilních operátorů Vodafone a T-Mobile – ČiliChili a Ch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ílek Fili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trovství světa ve florbale 2018 a jeho vliv na popularitu florbalu v České re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š Ja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etingová komunikace Světového poháru v biatlonu v Novém Městě na Moravě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ypriánová Barb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nomén podcastingu a jeho využití pro marketingovou komunikace v České re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ňková Jaroslav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liv lobbingu v potravinářském průmyslu v druhé polovině 20.století na současné vnímání zdravého stravování v Č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e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ačuková Kristý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liv marketingové komunikace na proces rozhodování v turis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ymanová Len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izovaná videa jako nový formát rekl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ová Al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žívání barev v marketingové komunikace na základě jejich vnímání odlišnými kultu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fel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khartová Mar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ovnání marketingové komunikace módních značek designérů a influence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udel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lokal</dc:creator>
  <dc:description/>
  <cp:keywords/>
  <dc:language>en-US</dc:language>
  <cp:lastModifiedBy>Jana Rosenfeldová</cp:lastModifiedBy>
  <cp:lastPrinted>2017-06-14T09:51:00Z</cp:lastPrinted>
  <dcterms:modified xsi:type="dcterms:W3CDTF">2020-03-04T08:46:00Z</dcterms:modified>
  <cp:revision>2</cp:revision>
  <dc:subject/>
  <dc:title>Žádosti o přidělení tezí diplomových prací k 31</dc:title>
</cp:coreProperties>
</file>