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III. VĚTA TERMODYNAMICK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NTROPIE - míra neuspořádanosti systém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ermodynamická pravděpodobnost systém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elmholtzova energie (volná energi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 = U - T.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ibbsova energie (volná entalpi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 = U + p.V - T.S = H - T.S = A + p.V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finita chemické reak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I. VĚTA TERMODYNAMICKÁ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ntropie ideálního krystalu čisté látky je při teplotě absolutní nuly nulová. (Nernst, 1906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ři absolutní nule probíhají reakce beze změn entropi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odmínky rovnováh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</w:t>
        <w:tab/>
        <w:tab/>
        <w:t>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</w:t>
        <w:tab/>
        <w:tab/>
        <w:t>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</w:t>
        <w:tab/>
        <w:tab/>
        <w:t>G</w:t>
        <w:tab/>
        <w:tab/>
        <w:t>U</w:t>
        <w:tab/>
        <w:tab/>
        <w:t>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0:00Z</dcterms:created>
  <dc:creator>Doc.Mgr.Bílek Martin</dc:creator>
  <dc:description/>
  <cp:keywords/>
  <dc:language>en-US</dc:language>
  <cp:lastModifiedBy>Uživatel</cp:lastModifiedBy>
  <dcterms:modified xsi:type="dcterms:W3CDTF">2020-03-01T21:10:00Z</dcterms:modified>
  <cp:revision>2</cp:revision>
  <dc:subject/>
  <dc:title>ENTROPIE - míra neuspořádanosti systému</dc:title>
</cp:coreProperties>
</file>