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II. VĚTA TERMODYNAMI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lze sestrojit periodicky pracující stroj, který by dodával okolí práci na úkor tepla odebíraného jedinému tepelnému rezervoáru (Thomson, 1851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plo nemůže samovolně přecházet ze soustavy o nižší teplotě do soustavy o teplotě vyšší (Claussius, 1850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? tepla lze přeměnit na prá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arnot (1824) ….. účinnost systém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09:00Z</dcterms:created>
  <dc:creator>Doc.Mgr.Bílek Martin</dc:creator>
  <dc:description/>
  <cp:keywords/>
  <dc:language>en-US</dc:language>
  <cp:lastModifiedBy>Uživatel</cp:lastModifiedBy>
  <dcterms:modified xsi:type="dcterms:W3CDTF">2020-03-01T21:09:00Z</dcterms:modified>
  <cp:revision>2</cp:revision>
  <dc:subject/>
  <dc:title>I</dc:title>
</cp:coreProperties>
</file>