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sz w:val="36"/>
        </w:rPr>
      </w:pPr>
      <w:r>
        <w:rPr>
          <w:b/>
          <w:sz w:val="36"/>
        </w:rPr>
        <w:t>VĚTA TERMODYNAMIK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Termodynamika</w:t>
      </w:r>
      <w:r>
        <w:rPr>
          <w:b/>
          <w:sz w:val="36"/>
        </w:rPr>
        <w:t xml:space="preserve"> se zabývá energetickou stránkou soustav a změnami vyvolanými prostřednictvím vnějších podmínek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CHT</w:t>
      </w:r>
      <w:r>
        <w:rPr>
          <w:b/>
          <w:sz w:val="36"/>
        </w:rPr>
        <w:t xml:space="preserve"> se zabývá energetickou bilancí a uskutečnitelností chemických dějů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Termodynamické stavové funkce 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definovány na základě p, T, V, c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stav na počátku a na konci dě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ZÁKLADNÍ POJMY TERMODYNAMIKY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Termodynamická soustava 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souhrn těles, mezi nimiž dochází k výměně tepla a jiných druhů energie,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typy TS: izolovaná, uzavřená a otevřená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druhy TS: homogenní a heterogenní</w:t>
      </w:r>
    </w:p>
    <w:p>
      <w:pPr>
        <w:pStyle w:val="Normal"/>
        <w:rPr/>
      </w:pPr>
      <w:r>
        <w:rPr>
          <w:b/>
          <w:sz w:val="36"/>
          <w:u w:val="single"/>
        </w:rPr>
        <w:t>Fáze</w:t>
      </w:r>
      <w:r>
        <w:rPr>
          <w:b/>
          <w:sz w:val="36"/>
        </w:rPr>
        <w:t xml:space="preserve"> - fyzikálně oddělitelná homogenní oblast ohraničená fázovým rozhraním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lastnosti soustav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intenzívní - charakterizují soustavu a nezávisí na její hmotnosti (p, T, hustota, molární objem)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extenzívní - jsou úměrné hmotnosti soustavy a rovnají se součtu hodnot veličin jednotlivých částí (objem, energ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ěrné veličiny; molární veličin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ouhrn intenzívních veličin = STAV SOUSTAV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Změna stavu = TERMODYNAMICKÝ DĚJ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vratný (reversibilní)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nevratný (ireversibilní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ěje - T, p, V = konst., adiabatický dě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VĚTA TERMODYNAMIKY</w:t>
      </w:r>
    </w:p>
    <w:p>
      <w:pPr>
        <w:pStyle w:val="Normal"/>
        <w:ind w:left="10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zrůst vnitřní energie systému je při jakémkoliv ději roven součtu tepla a práce, které systém při tomto ději přijal a vykonal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plikac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</w:rPr>
        <w:t>izochorické ohřívání látky ……. C</w:t>
      </w:r>
      <w:r>
        <w:rPr>
          <w:b/>
          <w:sz w:val="36"/>
          <w:vertAlign w:val="subscript"/>
        </w:rPr>
        <w:t>v</w:t>
      </w:r>
      <w:r>
        <w:rPr>
          <w:b/>
          <w:sz w:val="36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izobarické ohřívání látky ……….. entalpie H … C</w:t>
      </w:r>
      <w:r>
        <w:rPr>
          <w:b/>
          <w:sz w:val="36"/>
          <w:vertAlign w:val="subscript"/>
        </w:rPr>
        <w:t>p</w:t>
      </w:r>
    </w:p>
    <w:p>
      <w:pPr>
        <w:pStyle w:val="Normal"/>
        <w:ind w:left="1416" w:hanging="0"/>
        <w:rPr>
          <w:b/>
          <w:b/>
          <w:sz w:val="36"/>
        </w:rPr>
      </w:pPr>
      <w:r>
        <w:rPr>
          <w:b/>
          <w:sz w:val="36"/>
        </w:rPr>
        <w:t>H = U + pV</w:t>
      </w:r>
    </w:p>
    <w:p>
      <w:pPr>
        <w:pStyle w:val="Normal"/>
        <w:rPr/>
      </w:pPr>
      <w:r>
        <w:rPr>
          <w:b/>
          <w:sz w:val="36"/>
        </w:rPr>
        <w:t>Meyerův vztah C</w:t>
      </w:r>
      <w:r>
        <w:rPr>
          <w:b/>
          <w:sz w:val="36"/>
          <w:vertAlign w:val="subscript"/>
        </w:rPr>
        <w:t>p</w:t>
      </w:r>
      <w:r>
        <w:rPr>
          <w:b/>
          <w:sz w:val="36"/>
        </w:rPr>
        <w:tab/>
        <w:t>= C</w:t>
      </w:r>
      <w:r>
        <w:rPr>
          <w:b/>
          <w:sz w:val="36"/>
          <w:vertAlign w:val="subscript"/>
        </w:rPr>
        <w:t>v</w:t>
      </w:r>
      <w:r>
        <w:rPr>
          <w:b/>
          <w:sz w:val="36"/>
        </w:rPr>
        <w:tab/>
        <w:t>+ 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ermochemie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oblast termodynamiky, která se zabývá tepelnými jevy při chemických reakcích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exotermické a endotermické reakce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Termochemický zák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 reakční teplo dané reakce a reakce probíhající opačným směrem je až na znaménko stejné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Termochemický zák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 reakční teplo dané reakce je dáno součtem reakčních tepel reakcí vedoucích od daných výchozích látek k daným produktům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lučovací teplo, spalné tep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05:00Z</dcterms:created>
  <dc:creator>Doc.Mgr.Bílek Martin</dc:creator>
  <dc:description/>
  <cp:keywords/>
  <dc:language>en-US</dc:language>
  <cp:lastModifiedBy>Uživatel</cp:lastModifiedBy>
  <dcterms:modified xsi:type="dcterms:W3CDTF">2020-03-01T21:08:00Z</dcterms:modified>
  <cp:revision>3</cp:revision>
  <dc:subject/>
  <dc:title>CHEMICKÁ TERMODYNAMIKA</dc:title>
</cp:coreProperties>
</file>