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. přednáš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ověk je zvíře, které se umí smát (a plakat)</w:t>
      </w:r>
    </w:p>
    <w:p>
      <w:pPr>
        <w:pStyle w:val="Normal"/>
        <w:jc w:val="center"/>
        <w:rPr/>
      </w:pPr>
      <w:r>
        <w:rPr/>
        <w:t>(základní teze a shrnutí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- Smích a pláč jako nejnápadnější </w:t>
      </w:r>
      <w:r>
        <w:rPr>
          <w:b/>
        </w:rPr>
        <w:t>lidské projevy</w:t>
      </w:r>
      <w:r>
        <w:rPr/>
        <w:t>, patří k podstatným expresím prožitků, pocitů, životního naladění, k odrazům hloubky i povrchnosti vnímání a porozumění smys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ietzsche viděl ve smíchu člověka </w:t>
      </w:r>
      <w:r>
        <w:rPr>
          <w:b/>
        </w:rPr>
        <w:t>záblesk geniality, kvintesenci pravdy</w:t>
      </w:r>
      <w:r>
        <w:rPr/>
        <w:t xml:space="preserve"> - smích bohů a lidí-  komedie bytí – vztah smíchu a pravdy – demaskování přetvář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mích je </w:t>
      </w:r>
      <w:r>
        <w:rPr>
          <w:b/>
        </w:rPr>
        <w:t>hereze</w:t>
      </w:r>
      <w:r>
        <w:rPr/>
        <w:t xml:space="preserve"> – vážnost a pseudovážnost ve vztahu k moci – smíchová kultura ve středověku – humor a di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mích a pláč jako zvláštní </w:t>
      </w:r>
      <w:r>
        <w:rPr>
          <w:b/>
        </w:rPr>
        <w:t>formy exprese</w:t>
      </w:r>
      <w:r>
        <w:rPr/>
        <w:t xml:space="preserve"> (Helmuth Plessner) - smích a pláč má jen člověk, neboť smích není reakcí na vnější podnět, není to ani „nucený“ smích psychicky nemocného člověka, nýbrž </w:t>
      </w:r>
      <w:r>
        <w:rPr>
          <w:b/>
        </w:rPr>
        <w:t>výraz vztahu ke světu a k lidem</w:t>
      </w:r>
      <w:r>
        <w:rPr/>
        <w:t xml:space="preserve"> – úsměv nemluvněte je prvním projevem akceptace, otevřenosti a vstřícnosti vůči světu.</w:t>
      </w:r>
    </w:p>
    <w:p>
      <w:pPr>
        <w:pStyle w:val="Normal"/>
        <w:rPr/>
      </w:pPr>
      <w:r>
        <w:rPr/>
        <w:t xml:space="preserve">- smích a pláč jsou projevy specificky lidského charakteru a jsou dány zvláštním vztahem člověka ke světu a </w:t>
      </w:r>
      <w:r>
        <w:rPr>
          <w:b/>
        </w:rPr>
        <w:t>zvláštní lidským pojetím vlastního těla a tělesnosti</w:t>
      </w:r>
      <w:r>
        <w:rPr/>
        <w:t>.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Excentrická pozice</w:t>
      </w:r>
      <w:r>
        <w:rPr>
          <w:bCs/>
        </w:rPr>
        <w:t xml:space="preserve"> – ztráta vlády nad sebou</w:t>
      </w:r>
      <w:r>
        <w:rPr/>
        <w:t xml:space="preserve">, avšak člověk zůstává osobou, i když za ni tělo v tom okamžiku jakoby převezme odpovědnost. - Smích je </w:t>
      </w:r>
      <w:r>
        <w:rPr>
          <w:b/>
        </w:rPr>
        <w:t>možnost distance</w:t>
      </w:r>
      <w:r>
        <w:rPr/>
        <w:t xml:space="preserve"> vůči situacím, na něž člověk nenalézá žádnou vhodnou odpově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>Smích jako sociální gesto (</w:t>
      </w:r>
      <w:r>
        <w:rPr/>
        <w:t xml:space="preserve">H. Bergson v eseji </w:t>
      </w:r>
      <w:r>
        <w:rPr>
          <w:b/>
        </w:rPr>
        <w:t>Smích)</w:t>
      </w:r>
      <w:r>
        <w:rPr/>
        <w:t xml:space="preserve"> promýšlí, co znamená určení člověka jako „živočicha, který se umí smát“ ještě v  sociálních kontextech. Je přesvědčen, že nejde jen o schopnost se smát, ale také smích vzbuzovat. Smích vytváří společenství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Úsměv, smích a výsmě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Radost a humor ve výchově </w:t>
      </w:r>
      <w:r>
        <w:rPr/>
        <w:t>– laskavý vychovatelův humor</w:t>
      </w:r>
      <w:r>
        <w:rPr>
          <w:b/>
        </w:rPr>
        <w:t xml:space="preserve"> - </w:t>
      </w:r>
      <w:r>
        <w:rPr/>
        <w:t>zdrojem pedagogického humoru je láska k dětem, zájem o ně, ale také převaha a přesila dospělého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  <w:jc w:val="left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0:32:00Z</dcterms:created>
  <dc:creator>uzivatel</dc:creator>
  <dc:description/>
  <dc:language>en-US</dc:language>
  <cp:lastModifiedBy>Andrea Fleischerová</cp:lastModifiedBy>
  <dcterms:modified xsi:type="dcterms:W3CDTF">2017-02-15T20:32:00Z</dcterms:modified>
  <cp:revision>2</cp:revision>
  <dc:subject/>
  <dc:title/>
</cp:coreProperties>
</file>