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Informace pro studentky a studenty NMag. studijního programu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  <w:u w:val="single"/>
        </w:rPr>
        <w:t>VVP-německý jazyk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Souvislá pedagogická praxe I v LS  </w:t>
      </w:r>
    </w:p>
    <w:p>
      <w:pPr>
        <w:pStyle w:val="Normal"/>
        <w:ind w:left="708" w:firstLine="708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se koná v termínu od 16. 3. do 9. 4. 20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Před zahájením souvislé pedagogické praxe I (dále jen PP I) se bude konat v pátek dne 26. února 2020 první instruktážní seminář (dle rozvrhu). Účast všech studentů, kteří budou konat PP I v LS 2020, je nezbytně nutná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ředem se prosím seznamte s obsahem dopisu a Směrnice pro souvislou oborovou pedagogickou praxi, které byly zaslány na fakultní školy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Z přiloženého seznamu fakultních škol si předběžně zvolte školu, na které byste rádi vykonali PP I (viz příloha). Zohledněna bude možnost absolvovat PP I v obou aprobačních předmětech na téže škole. Vyberte si termín pro konání PP I v NJ, tj. v prvních, nebo druhých čtrnácti dnech. Možné je, aby po individuální dohodě u jednoho uvádějícího němčináře/jedné uvádějící němčinářky praktikovali dva studenti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 instruktážním semináři, po definitivním určení škol, vám budou předány dva formuláře „Dohod o provedení práce“, které předáte při nástupu praxe uvádějícím vyučujícím. Hospitační archy a rozborové listy jsou k dispozici ke stažení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 rámci instruktáže vám budou zodpovězeny rovněž dotazy týkající se podmínek uznání PP I, možnosti konání PP I v jiném termínu a další otázky související s požadavky na udělení zápočtu z PP I (mj. ukázka zpracování portfolia). S osnovou portfolia a dalšími požadavky se můžete seznámit předem. Před absolvováním praxe je nutné, pokud jste už tak neučinili, absolvovat elektronické proškolení o právních předpisech a dalších nařízeních týkajících se bezpečnosti a ochraně zdraví. Na základě absolvování tohoto školení obdržíte certifikát, jehož předložení si vedení školy může při zahájení praxe vyžádat. Tento certifikát je rovněž součástí portfoli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jednání podmínek konání PP I </w:t>
      </w:r>
      <w:r>
        <w:rPr>
          <w:b/>
          <w:bCs/>
          <w:i/>
          <w:iCs/>
          <w:sz w:val="28"/>
          <w:szCs w:val="28"/>
        </w:rPr>
        <w:t>s</w:t>
      </w:r>
      <w:r>
        <w:rPr>
          <w:b/>
          <w:bCs/>
          <w:sz w:val="28"/>
          <w:szCs w:val="28"/>
        </w:rPr>
        <w:t> uvádějícím vyučujícím je nutné provést před nástupem na praxi. Pokud možno hned druhý den po nástupu na praxi zašlete elektronicky celkový rozvrh praxe s označením vašich samostatných výstupů (</w:t>
      </w:r>
      <w:hyperlink r:id="rId2">
        <w:r>
          <w:rPr>
            <w:rStyle w:val="InternetLink"/>
            <w:b/>
            <w:bCs/>
            <w:sz w:val="28"/>
            <w:szCs w:val="28"/>
          </w:rPr>
          <w:t>dagmarsvermova@seznam.cz</w:t>
        </w:r>
      </w:hyperlink>
      <w:r>
        <w:rPr>
          <w:b/>
          <w:bCs/>
          <w:sz w:val="28"/>
          <w:szCs w:val="28"/>
        </w:rPr>
        <w:t>) a rovněž telefonický kontakt na vás (mobil), abych vám mohla předem oznámit termín hospitace ve vámi samostatně vyučované hodině a její rozbor (nutné počítat následně s časem na evaluaci hodiny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ezapomeňte si PP I zapsat do systému (i ti, kteří budete žádat z různých důvodů o uznání PP)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 Praze dne 5. února 2020                                   </w:t>
      </w:r>
    </w:p>
    <w:p>
      <w:pPr>
        <w:pStyle w:val="Normal"/>
        <w:ind w:left="495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edDr. Dagmar Švermová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eznam fakultních škol pro</w:t>
      </w:r>
      <w:r>
        <w:rPr>
          <w:b/>
          <w:bCs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SPP</w:t>
      </w:r>
      <w:r>
        <w:rPr>
          <w:b/>
          <w:bCs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I v </w:t>
      </w:r>
      <w:r>
        <w:rPr>
          <w:b/>
          <w:bCs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LS</w:t>
      </w:r>
      <w:r>
        <w:rPr>
          <w:b/>
          <w:bCs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202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dení základní školy                             Mgr. Vondráčk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 Milíčovu 674/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0 00 Praha 4-Há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edení základní školy                            Mgr. Charvátová/Mgr. Bošek</w:t>
      </w:r>
    </w:p>
    <w:p>
      <w:pPr>
        <w:pStyle w:val="Normal"/>
        <w:rPr/>
      </w:pPr>
      <w:r>
        <w:rPr>
          <w:b/>
          <w:bCs/>
        </w:rPr>
        <w:t>s rozšířenou výukou jazyků</w:t>
      </w:r>
    </w:p>
    <w:p>
      <w:pPr>
        <w:pStyle w:val="Normal"/>
        <w:rPr/>
      </w:pPr>
      <w:r>
        <w:rPr>
          <w:b/>
          <w:bCs/>
        </w:rPr>
        <w:t>Kladská 1</w:t>
        <w:br/>
        <w:t>120 00 Praha 2-Vinohra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dení základní školy                            Mgr. Zajíc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 rozšířenou výukou jazyk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tinova 1/186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0 00 Praha 5-Smích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dení základní školy                             Mgr. Dita Neničková</w:t>
      </w:r>
    </w:p>
    <w:p>
      <w:pPr>
        <w:pStyle w:val="Normal"/>
        <w:rPr/>
      </w:pPr>
      <w:r>
        <w:rPr>
          <w:b/>
          <w:bCs/>
        </w:rPr>
        <w:t>a gymnázia J. Gutha Jarkovskéh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uhlářská 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0 00 Praha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dení základní školy                             Mgr. Urban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 Marjánkou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0 00 Praha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dení základní školy                             Mgr. Jaroslav Pase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rbertov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0 00 Praha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edení základní školy                              Mgr. Žežulk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upáčova 1/12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0 00 Praha 3-Žižk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dení základní školy                              Mgr. Svobod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gymnázia Thomase Man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řížkovská 32/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0 00 Praha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edení církevní školy                               Mgr. Hojná/Mgr.Svobod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v. Voršily</w:t>
      </w:r>
    </w:p>
    <w:p>
      <w:pPr>
        <w:pStyle w:val="Normal"/>
        <w:rPr/>
      </w:pPr>
      <w:r>
        <w:rPr>
          <w:b/>
          <w:bCs/>
        </w:rPr>
        <w:t>Ostrovní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0 00 Praha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dení základní školy a gymnázia          Ing. Horsk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sefská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0 00 Praha 1-Malá Str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Vedení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Základní a mateřské školy                       Mgr. Simona Dvořáková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U Parkánu 1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180 00 Praha 8-Ďábli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Vedení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Základní škol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Nám. Curieových 886/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110 00 Praha 1</w:t>
        <w:tab/>
        <w:tab/>
        <w:tab/>
        <w:tab/>
        <w:tab/>
        <w:t>PhDr. Jana Hodurová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Vede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Základní školy Bohumila Hrabal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Na Korábě 2/35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180 00 Praha 8-Libeň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Vede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Základní škol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Lyčkovo nám. 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180 00 Praha 8-Karlín</w:t>
        <w:tab/>
        <w:tab/>
        <w:tab/>
        <w:tab/>
        <w:t>Ekaterina Nikolaev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Vede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Základní škol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Vodičkova 22/68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110 00 Praha 1</w:t>
        <w:tab/>
        <w:tab/>
        <w:tab/>
        <w:tab/>
        <w:tab/>
        <w:t>PhDr. Jarmila Steklá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Vede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Základní škol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Londýnská 3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120 00 Praha 2                                                        Mgr. Petr Vorlíče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Veden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Základní a mateřské škol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Mendíků 2/1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140 00 Praha 4                                                        Mgr. Veronika Zvolánková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Vede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Základní škol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Botičská 8/1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128 00 Praha 2                                                       Mgr. Silvie Abrahámová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Vede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Základní škol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Strossmayerovo nám. 4/99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170 00 Praha 7                                                        Mgr. Michaela Nezdařilová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Vede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Základní škol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Umělecká 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170 00 Praha 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tanovení</w:t>
      </w:r>
      <w:r>
        <w:rPr>
          <w:b/>
          <w:bCs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úkolů</w:t>
      </w:r>
      <w:r>
        <w:rPr>
          <w:b/>
          <w:bCs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pro</w:t>
      </w:r>
      <w:r>
        <w:rPr>
          <w:b/>
          <w:bCs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přípravu</w:t>
      </w:r>
      <w:r>
        <w:rPr>
          <w:b/>
          <w:bCs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a</w:t>
      </w:r>
      <w:r>
        <w:rPr>
          <w:b/>
          <w:bCs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realizaci</w:t>
      </w:r>
      <w:r>
        <w:rPr>
          <w:b/>
          <w:bCs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PP</w:t>
      </w:r>
      <w:r>
        <w:rPr>
          <w:b/>
          <w:bCs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I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K dispozici budou 3 přípravné semináře (pátek 1.3., 8.3. a 15.3.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(a pomocný materiál pro zpracování portfolia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lnění úkolů dle Směrnice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eznámení se se Směrnicí pro souvislou pedagogickou praxi;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plnění úkolů dle Směrnice a pokynů uvádějícího vyučujícího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2.    </w:t>
      </w:r>
      <w:r>
        <w:rPr>
          <w:b/>
          <w:bCs/>
          <w:u w:val="single"/>
        </w:rPr>
        <w:t>Oficiální hodnocení školy/výuky (CJ/NJ)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vyhledání dostupných materiálů ČŠI;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získání informací z webových stránek školy;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popř. vyhledání hodnocení školy a výuky žáky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</w:rPr>
        <w:t xml:space="preserve">3.     </w:t>
      </w:r>
      <w:r>
        <w:rPr>
          <w:b/>
          <w:bCs/>
          <w:u w:val="single"/>
        </w:rPr>
        <w:t>Seznámení se s režimem školy a dokumentací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-      ukázka zápisu do třídní knihy (popř. elektronický zápis vedení</w:t>
      </w:r>
    </w:p>
    <w:p>
      <w:pPr>
        <w:pStyle w:val="Normal"/>
        <w:ind w:left="360" w:hanging="0"/>
        <w:rPr/>
      </w:pPr>
      <w:r>
        <w:rPr>
          <w:b/>
          <w:bCs/>
        </w:rPr>
        <w:tab/>
        <w:t xml:space="preserve">  nepřítomnosti žáků);</w:t>
      </w:r>
    </w:p>
    <w:p>
      <w:pPr>
        <w:pStyle w:val="Normal"/>
        <w:ind w:left="360" w:hanging="0"/>
        <w:rPr/>
      </w:pPr>
      <w:r>
        <w:rPr>
          <w:b/>
          <w:bCs/>
        </w:rPr>
        <w:t>-      způsoby předávání informací rodičům (žákovská knížka, jiný způsob);</w:t>
      </w:r>
    </w:p>
    <w:p>
      <w:pPr>
        <w:pStyle w:val="Normal"/>
        <w:ind w:left="360" w:hanging="0"/>
        <w:rPr/>
      </w:pPr>
      <w:r>
        <w:rPr>
          <w:b/>
          <w:bCs/>
        </w:rPr>
        <w:t>-      funkce třídního výkazu;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-      získání informací o žácích, které mohou být relevantní pro vedení hodin (např.</w:t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žáci se specifickými poruchami učení, žáci-cizinci).</w:t>
      </w:r>
    </w:p>
    <w:p>
      <w:pPr>
        <w:pStyle w:val="Normal"/>
        <w:ind w:left="36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4.     </w:t>
      </w:r>
      <w:r>
        <w:rPr>
          <w:b/>
          <w:bCs/>
          <w:u w:val="single"/>
        </w:rPr>
        <w:t>Plnění specifických úkolů pro němčinu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eznámení se Školním vzdělávacím programem:</w:t>
      </w:r>
    </w:p>
    <w:p>
      <w:pPr>
        <w:pStyle w:val="Normal"/>
        <w:ind w:left="1416" w:hanging="0"/>
        <w:rPr/>
      </w:pPr>
      <w:r>
        <w:rPr>
          <w:b/>
          <w:bCs/>
        </w:rPr>
        <w:t>dosahovaná úroveň podle SERR na konci uzlového období pro 1.CJ/2. CJ;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>stanovení plnění klíčových kompetencí: komunikativní,  lingvistické, sociokulturní, mediální, pracovní a jiných dle ŠVP;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>projekt jako součást ŠVP; využití mezipředmětové spolupráce;</w:t>
      </w:r>
    </w:p>
    <w:p>
      <w:pPr>
        <w:pStyle w:val="Normal"/>
        <w:ind w:left="1416" w:hanging="0"/>
        <w:rPr/>
      </w:pPr>
      <w:r>
        <w:rPr>
          <w:b/>
          <w:bCs/>
        </w:rPr>
        <w:t>partnerská škola v Německu a frekvence spolupráce v rámci tříd;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>exkurze, olympiády a soutěže v NJ, jiná mimoškolní aktivita spojená s výukou NJ jako součást ŠVP;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seznámení s učebním plánem jako součásti RVP/ŠVP: 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>specifika postavení NJ v učebním plánu jednotlivých škol – 1. CJ/2. CJ  v konkrétním ŠVP; specifické programy zaměřené na výuku NJ (DSD, rozšířená výuka NJ, CLIL…)</w:t>
      </w:r>
    </w:p>
    <w:p>
      <w:pPr>
        <w:pStyle w:val="Normal"/>
        <w:ind w:left="1416" w:hanging="0"/>
        <w:rPr/>
      </w:pPr>
      <w:r>
        <w:rPr>
          <w:b/>
          <w:bCs/>
        </w:rPr>
        <w:t xml:space="preserve">počet hodin výuky NJ týdně (včetně využití seminářů k přípravě na DSDI, klubových/disponibilních hodin); 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ledování vnějších faktorů ovlivňujících kvalitu výuky NJ: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>
          <w:b/>
          <w:bCs/>
        </w:rPr>
        <w:t>NJ jako 1. CJ, nebo 2. CJ;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>postavení němčiny v rozvrhu - dny v týdnu při dvouhodinové/tříhodinové dotaci, např. první/poslední hodina, odpolední hodina, hodina NJ po TV;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>používané učebnicové soubory (jaké) a další doplňkové materiály (slovníky, gramatické přehledy, tabulky, časopisy…);</w:t>
      </w:r>
    </w:p>
    <w:p>
      <w:pPr>
        <w:pStyle w:val="Normal"/>
        <w:ind w:left="708" w:firstLine="708"/>
        <w:rPr/>
      </w:pPr>
      <w:r>
        <w:rPr>
          <w:b/>
          <w:bCs/>
        </w:rPr>
        <w:t>příprava na vyučovací hodiny (písemná/ústní), včetně stanovení cíle;</w:t>
      </w:r>
    </w:p>
    <w:p>
      <w:pPr>
        <w:pStyle w:val="Normal"/>
        <w:ind w:left="708" w:firstLine="708"/>
        <w:rPr/>
      </w:pPr>
      <w:r>
        <w:rPr>
          <w:b/>
          <w:bCs/>
        </w:rPr>
        <w:t>organizace výuky (převládající formy práce…);</w:t>
      </w:r>
    </w:p>
    <w:p>
      <w:pPr>
        <w:pStyle w:val="Normal"/>
        <w:ind w:left="708" w:firstLine="708"/>
        <w:rPr/>
      </w:pPr>
      <w:r>
        <w:rPr>
          <w:b/>
          <w:bCs/>
        </w:rPr>
        <w:t>využívání technických médií, včetně interaktivní tabule;</w:t>
      </w:r>
    </w:p>
    <w:p>
      <w:pPr>
        <w:pStyle w:val="Normal"/>
        <w:ind w:left="708" w:firstLine="708"/>
        <w:rPr/>
      </w:pPr>
      <w:r>
        <w:rPr>
          <w:b/>
          <w:bCs/>
        </w:rPr>
        <w:t>podmínky pro výuku NJ (jazyková učebna, jazyková laboratoř…);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ledování vnitřních faktorů ovlivňujících výuku:</w:t>
      </w:r>
    </w:p>
    <w:p>
      <w:pPr>
        <w:pStyle w:val="Normal"/>
        <w:ind w:left="1416" w:hanging="0"/>
        <w:rPr/>
      </w:pPr>
      <w:r>
        <w:rPr>
          <w:b/>
          <w:bCs/>
        </w:rPr>
        <w:t>vnější/vnitřní diferenciace, vytváření homogenních/heterogenních skupin;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>volba individuálních a diferencovaných přístupů;</w:t>
      </w:r>
    </w:p>
    <w:p>
      <w:pPr>
        <w:pStyle w:val="Normal"/>
        <w:ind w:left="1416" w:hanging="0"/>
        <w:rPr/>
      </w:pPr>
      <w:r>
        <w:rPr>
          <w:b/>
          <w:bCs/>
        </w:rPr>
        <w:t>motivace žáků, příklady motivačních činitelů;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>aktivizace, zaznamenání aktivizačních forem práce;</w:t>
      </w:r>
    </w:p>
    <w:p>
      <w:pPr>
        <w:pStyle w:val="Normal"/>
        <w:ind w:left="1416" w:hanging="0"/>
        <w:rPr/>
      </w:pPr>
      <w:r>
        <w:rPr>
          <w:b/>
          <w:bCs/>
        </w:rPr>
        <w:t>integrace žáků s handicapy/žáků cizinců do výuky NJ s uvedením příkladů;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>interpersonální vztahy ve třídě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ílohy: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ospitační záznamy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ozborové listy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řípravy na samostatné výstupy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ertifikát o provedeném proškolení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ísemné hodnocení uvádějícího vyučujícího dle osnovy Směrnice (nebude-li zhodnoceno během osobní návštěvy fakultního didaktika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popř. další relevantní materiály (např. zápis z jednání předmětové komise, schůzky s rodiči, mimoškolní aktivity-příprava exkurze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Osnova portfolia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charakteristika školy a postavení NJ ve ŠVP, učební plán: </w:t>
      </w:r>
    </w:p>
    <w:p>
      <w:pPr>
        <w:pStyle w:val="Normal"/>
        <w:ind w:left="1068" w:firstLine="348"/>
        <w:rPr>
          <w:b/>
          <w:b/>
          <w:bCs/>
        </w:rPr>
      </w:pPr>
      <w:r>
        <w:rPr>
          <w:b/>
          <w:bCs/>
        </w:rPr>
        <w:t>podrobně viz výše;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prezentace školy: </w:t>
      </w:r>
    </w:p>
    <w:p>
      <w:pPr>
        <w:pStyle w:val="Normal"/>
        <w:ind w:left="1068" w:firstLine="348"/>
        <w:rPr>
          <w:b/>
          <w:b/>
          <w:bCs/>
        </w:rPr>
      </w:pPr>
      <w:r>
        <w:rPr>
          <w:b/>
          <w:bCs/>
        </w:rPr>
        <w:t>webové stránky, školní aktivity, akce pro rodiče…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oficiální hodnocení školy: </w:t>
      </w:r>
    </w:p>
    <w:p>
      <w:pPr>
        <w:pStyle w:val="Normal"/>
        <w:ind w:left="1068" w:firstLine="348"/>
        <w:rPr>
          <w:b/>
          <w:b/>
          <w:bCs/>
        </w:rPr>
      </w:pPr>
      <w:r>
        <w:rPr>
          <w:b/>
          <w:bCs/>
        </w:rPr>
        <w:t>zprávy ČŠI, popř. další dostupné materiály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personální zabezpečení výuky NJ: </w:t>
      </w:r>
    </w:p>
    <w:p>
      <w:pPr>
        <w:pStyle w:val="Normal"/>
        <w:ind w:left="1068" w:firstLine="348"/>
        <w:rPr>
          <w:b/>
          <w:b/>
          <w:bCs/>
        </w:rPr>
      </w:pPr>
      <w:r>
        <w:rPr>
          <w:b/>
          <w:bCs/>
        </w:rPr>
        <w:t>vyučující/aprobace, rozsah výuky NJ…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hodnocení hospitovaných tříd: 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>charakteristika, počet žáků ve skupině, složení-chlapci/dívky, žáci se specifickými problémy, kázeňské problémy, dále viz body výše… – příloha: hospitační záznamy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odnocení tříd popř. na základě vlastních výstupů (na základě bodů: sledování vnějších a vnitřních faktorů) – příloha: přípravy na hodinu a rozborové archy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ávěr: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celková evaluace praxe</w:t>
      </w:r>
    </w:p>
    <w:p>
      <w:pPr>
        <w:pStyle w:val="Normal"/>
        <w:ind w:left="1416" w:hanging="0"/>
        <w:rPr/>
      </w:pPr>
      <w:r>
        <w:rPr>
          <w:b/>
          <w:bCs/>
        </w:rPr>
        <w:t>spolupráce s uvádějící vyučující/uvádějícím vyučujícím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>klady a zápory praxe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>hodnocení praxe a doporučení stude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příloha: </w:t>
      </w:r>
    </w:p>
    <w:p>
      <w:pPr>
        <w:pStyle w:val="Normal"/>
        <w:ind w:left="708" w:firstLine="348"/>
        <w:rPr>
          <w:b/>
          <w:b/>
          <w:bCs/>
        </w:rPr>
      </w:pPr>
      <w:r>
        <w:rPr>
          <w:b/>
          <w:bCs/>
        </w:rPr>
        <w:t xml:space="preserve">viz výše </w:t>
      </w:r>
    </w:p>
    <w:p>
      <w:pPr>
        <w:pStyle w:val="Normal"/>
        <w:ind w:left="1056" w:hanging="0"/>
        <w:rPr>
          <w:b/>
          <w:b/>
          <w:bCs/>
        </w:rPr>
      </w:pPr>
      <w:r>
        <w:rPr>
          <w:b/>
          <w:bCs/>
        </w:rPr>
        <w:t>seznam prostudované doporučené odborné literatury včetně internetových                         zdrojů</w:t>
      </w:r>
    </w:p>
    <w:p>
      <w:pPr>
        <w:pStyle w:val="Normal"/>
        <w:ind w:left="72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prostudované dokumenty (RVP, ŠVP, SERR…)</w:t>
      </w:r>
    </w:p>
    <w:p>
      <w:pPr>
        <w:pStyle w:val="Normal"/>
        <w:ind w:left="72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výukové materiály (učebnice, doplňkové materiály…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  <w:bookmarkStart w:id="0" w:name="_Hlk13217802"/>
      <w:bookmarkStart w:id="1" w:name="_Hlk13217802"/>
      <w:bookmarkEnd w:id="1"/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HOSPITATIONSBLATT – DaF   - Datum:</w:t>
      </w:r>
    </w:p>
    <w:p>
      <w:pPr>
        <w:pStyle w:val="Normal"/>
        <w:rPr/>
      </w:pPr>
      <w:r>
        <w:rPr/>
        <w:t>Grundschule:                           Klasse/Unterrichtsstunde              Lehrerin/Lehrer:</w:t>
      </w:r>
    </w:p>
    <w:p>
      <w:pPr>
        <w:pStyle w:val="Normal"/>
        <w:rPr/>
      </w:pPr>
      <w:r>
        <w:rPr/>
        <w:t>Lehrwerk/Thema:                                                           Ziel der U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90"/>
        <w:gridCol w:w="3623"/>
        <w:gridCol w:w="169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i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s wird gelehrt/Inhalt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e wird es gelehrt/Organisatio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merkunge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Unterschrif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ALYSE der Unterrichtsstunde DaF – Datum:</w:t>
      </w:r>
    </w:p>
    <w:p>
      <w:pPr>
        <w:pStyle w:val="Normal"/>
        <w:rPr/>
      </w:pPr>
      <w:r>
        <w:rPr/>
        <w:t>Grundschule:                      Klasse/Unterrichtsstunde:             Lehrerin/Lehrer:</w:t>
      </w:r>
    </w:p>
    <w:p>
      <w:pPr>
        <w:pStyle w:val="Normal"/>
        <w:rPr/>
      </w:pPr>
      <w:r>
        <w:rPr/>
        <w:t>Lehrwerk/Thema:                                                       Ziel der US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07"/>
        <w:gridCol w:w="3294"/>
        <w:gridCol w:w="265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it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ur Struktur der US, Präsentation der Inhalte, Übungsprozesse, Evaluation der US…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wertung der gewählten Methoden, Organisation der US, Vorbereitung der US, Ersatztmaterialien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prachliche Vorbereitung der Praktikanten (wird in der US auf Deutsch gesprochen…), Fehler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terschrif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sah instruktážních seminářů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finitivní výběr fakultních škol dle seznamu; možnost konání PP I na škole, kde praktikanti již vyučují (určení uvádějícího učitele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  <w:bookmarkStart w:id="2" w:name="_Hlk13217802"/>
      <w:bookmarkStart w:id="3" w:name="_Hlk13217802"/>
      <w:bookmarkEnd w:id="3"/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eznámení studentů se Směrnicí a s dopisem, který byl zaslán vedení základních škol 5. února 2020 (příp. reakce škol na přijetí studentů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ředstavení příslušných fakultních škol, uvádějících vyučujících, adresa školy, kontakt a jejich dostupnost MH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uvádějící vyučující; předání Dohod o provedení práce - předvyplněných oborovým didaktikem (dopředu není vyplněn počet rozborových hodin a částka-vyplňuje didaktik až po skutečně realizovaných a písemně doložených rozborech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ospitační záznamy a rozborové archy jsou k dispozici elektronic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eznámení s vypracováním portfolia (požadavky a osnova jsou součástí materiálů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ožnost dotazů a doplnění konkrétních informací (ukázka portfolia z minulé prax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závazné určení návštěvy školy – nejpozději týden před praxí (dohoda o nástupu na hospitace s uvádějícím vyučujícím, představení se vedení škol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eznámení se s kurikulárními dokumenty a výukovými materiály, výpůjčka příslušných učebnic (ve škole/v knihovně PedF/na KG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rčení termínů k odevzdání rozvrhů samostatných výstupů oborovému didaktikovi (mailem) - nejpozději na konci 1. týdne pobytu na ško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didaktik sdělí studentovi předem svoji návštěvu 1 den předem (mailem, telefonicky); po hospitaci bude proveden společný rozbor hodiny (student, uvádějící vyučující, didakti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řipomenout ke konci praxe uvádějícím vyučujícím vyplnění Dohod (2x originál), podpis; učitelé nevyplňují počet rozborových hodin a částku (vyplní didaktik na základě doložené dokumentac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vyzvednutí Dohod při hospitaci přímo didaktikem, jinak student vyzvedne Dohody u uvádějícího vyučujícího a odevzdá ji na K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řipomenout vyučujícím vypracování stručného hodnocení (podle bodů Směrnice) v případě, kdy nebylo hodnocení součástí společné evaluace s didaktik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 vyžádání vedením školy doložení certifikátu o proškol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marsvermov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41:00Z</dcterms:created>
  <dc:creator>svermova</dc:creator>
  <dc:description/>
  <cp:keywords/>
  <dc:language>en-US</dc:language>
  <cp:lastModifiedBy>Borec</cp:lastModifiedBy>
  <cp:lastPrinted>2019-04-12T14:54:00Z</cp:lastPrinted>
  <dcterms:modified xsi:type="dcterms:W3CDTF">2020-02-12T14:41:00Z</dcterms:modified>
  <cp:revision>2</cp:revision>
  <dc:subject/>
  <dc:title/>
</cp:coreProperties>
</file>