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hyperlink r:id="rId2" w:tgtFrame="_blank">
        <w:r>
          <w:rPr>
            <w:rStyle w:val="InternetLink"/>
          </w:rPr>
          <w:t>https://www.natur.cuni.cz/fakulta/cit/navody/plone/cesko-anglicky-slovnik-pojmu/view</w:t>
        </w:r>
      </w:hyperlink>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t>Česko-anglický slovníček pojmů ve univerzitních předpise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rFonts w:ascii="Verdana" w:hAnsi="Verdana" w:cs="Verdana"/>
          <w:b/>
          <w:b/>
          <w:bCs/>
          <w:color w:val="B0215D"/>
          <w:sz w:val="20"/>
          <w:szCs w:val="20"/>
          <w:u w:val="single"/>
        </w:rPr>
      </w:pPr>
      <w:r>
        <w:rPr>
          <w:rFonts w:cs="Verdana" w:ascii="Verdana" w:hAnsi="Verdana"/>
          <w:b/>
          <w:bCs/>
          <w:color w:val="B0215D"/>
          <w:sz w:val="20"/>
          <w:szCs w:val="20"/>
          <w:u w:val="single"/>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pP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196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A</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19995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B</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11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C</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3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Č</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46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D</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E</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6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F</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7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G</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8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H</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09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CH</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06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I</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23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J</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32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K</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43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L</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54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M</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6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N</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8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O</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19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P</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00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R</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09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Ř</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1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S</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29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Š</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3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T</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4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U</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5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V</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68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Z</w:t>
      </w:r>
      <w:r>
        <w:rPr>
          <w:sz w:val="20"/>
          <w:b/>
          <w:szCs w:val="20"/>
          <w:rFonts w:eastAsia="Verdana" w:cs="Verdana" w:ascii="Verdana" w:hAnsi="Verdana"/>
          <w:color w:val="339966"/>
        </w:rPr>
        <w:fldChar w:fldCharType="end"/>
      </w:r>
      <w:r>
        <w:rPr>
          <w:rFonts w:eastAsia="Verdana" w:cs="Verdana" w:ascii="Verdana" w:hAnsi="Verdana"/>
          <w:b/>
          <w:color w:val="339966"/>
          <w:sz w:val="20"/>
          <w:szCs w:val="20"/>
        </w:rPr>
        <w:t xml:space="preserve">  </w:t>
      </w:r>
      <w:r>
        <w:rPr>
          <w:rFonts w:eastAsia="Verdana" w:cs="Verdana" w:ascii="Verdana" w:hAnsi="Verdana"/>
          <w:b/>
          <w:color w:val="339966"/>
          <w:sz w:val="20"/>
          <w:szCs w:val="20"/>
        </w:rPr>
        <w:fldChar w:fldCharType="begin"/>
      </w:r>
      <w:r>
        <w:rPr>
          <w:sz w:val="20"/>
          <w:b/>
          <w:szCs w:val="20"/>
          <w:rFonts w:eastAsia="Verdana" w:cs="Verdana" w:ascii="Verdana" w:hAnsi="Verdana"/>
          <w:color w:val="339966"/>
        </w:rPr>
        <w:instrText xml:space="preserve"> REF _Ref159720277 \h </w:instrText>
      </w:r>
      <w:r>
        <w:rPr>
          <w:sz w:val="20"/>
          <w:b/>
          <w:szCs w:val="20"/>
          <w:rFonts w:eastAsia="Verdana" w:cs="Verdana" w:ascii="Verdana" w:hAnsi="Verdana"/>
          <w:color w:val="339966"/>
        </w:rPr>
        <w:fldChar w:fldCharType="separate"/>
      </w:r>
      <w:r>
        <w:rPr>
          <w:sz w:val="20"/>
          <w:b/>
          <w:szCs w:val="20"/>
          <w:rFonts w:eastAsia="Verdana" w:cs="Verdana" w:ascii="Verdana" w:hAnsi="Verdana"/>
          <w:color w:val="339966"/>
        </w:rPr>
        <w:t>Ž</w:t>
      </w:r>
      <w:r>
        <w:rPr>
          <w:sz w:val="20"/>
          <w:b/>
          <w:szCs w:val="20"/>
          <w:rFonts w:eastAsia="Verdana" w:cs="Verdana" w:ascii="Verdana" w:hAnsi="Verdana"/>
          <w:color w:val="339966"/>
        </w:rPr>
        <w:fldChar w:fldCharType="end"/>
      </w:r>
    </w:p>
    <w:p>
      <w:pPr>
        <w:pStyle w:val="Normal1"/>
        <w:spacing w:lineRule="auto" w:line="264"/>
        <w:jc w:val="both"/>
        <w:rPr>
          <w:rFonts w:ascii="Verdana" w:hAnsi="Verdana" w:cs="Verdana"/>
          <w:b/>
          <w:b/>
          <w:color w:val="339966"/>
          <w:sz w:val="20"/>
          <w:szCs w:val="20"/>
        </w:rPr>
      </w:pPr>
      <w:r>
        <w:rPr>
          <w:rFonts w:cs="Verdana" w:ascii="Verdana" w:hAnsi="Verdana"/>
          <w:b/>
          <w:color w:val="339966"/>
          <w:sz w:val="20"/>
          <w:szCs w:val="20"/>
        </w:rPr>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fldChar w:fldCharType="begin"/>
      </w:r>
      <w:r>
        <w:rPr>
          <w:sz w:val="20"/>
          <w:b/>
          <w:szCs w:val="20"/>
          <w:bCs/>
          <w:rFonts w:cs="Verdana" w:ascii="Verdana" w:hAnsi="Verdana"/>
          <w:color w:val="339966"/>
        </w:rPr>
        <w:instrText xml:space="preserve"> REF _Ref159720323 \h </w:instrText>
      </w:r>
      <w:r>
        <w:rPr>
          <w:sz w:val="20"/>
          <w:b/>
          <w:szCs w:val="20"/>
          <w:bCs/>
          <w:rFonts w:cs="Verdana" w:ascii="Verdana" w:hAnsi="Verdana"/>
          <w:color w:val="339966"/>
        </w:rPr>
        <w:fldChar w:fldCharType="separate"/>
      </w:r>
      <w:r>
        <w:rPr>
          <w:sz w:val="20"/>
          <w:b/>
          <w:szCs w:val="20"/>
          <w:bCs/>
          <w:rFonts w:cs="Verdana" w:ascii="Verdana" w:hAnsi="Verdana"/>
          <w:color w:val="339966"/>
        </w:rPr>
        <w:t>Přehled českých klasifikačních stupňů - List of Czech grades of assessment</w:t>
      </w:r>
      <w:r>
        <w:rPr>
          <w:sz w:val="20"/>
          <w:b/>
          <w:szCs w:val="20"/>
          <w:bCs/>
          <w:rFonts w:cs="Verdana" w:ascii="Verdana" w:hAnsi="Verdana"/>
          <w:color w:val="339966"/>
        </w:rPr>
        <w:fldChar w:fldCharType="end"/>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r>
    </w:p>
    <w:p>
      <w:pPr>
        <w:pStyle w:val="Normal1"/>
        <w:spacing w:lineRule="auto" w:line="264"/>
        <w:jc w:val="both"/>
        <w:rPr>
          <w:rFonts w:ascii="Verdana" w:hAnsi="Verdana" w:cs="Verdana"/>
          <w:b/>
          <w:b/>
          <w:bCs/>
          <w:color w:val="339966"/>
          <w:sz w:val="20"/>
          <w:szCs w:val="20"/>
        </w:rPr>
      </w:pPr>
      <w:r>
        <w:rPr>
          <w:rFonts w:cs="Verdana" w:ascii="Verdana" w:hAnsi="Verdana"/>
          <w:b/>
          <w:bCs/>
          <w:color w:val="339966"/>
          <w:sz w:val="20"/>
          <w:szCs w:val="20"/>
        </w:rPr>
        <w:fldChar w:fldCharType="begin"/>
      </w:r>
      <w:r>
        <w:rPr>
          <w:sz w:val="20"/>
          <w:b/>
          <w:szCs w:val="20"/>
          <w:bCs/>
          <w:rFonts w:cs="Verdana" w:ascii="Verdana" w:hAnsi="Verdana"/>
          <w:color w:val="339966"/>
        </w:rPr>
        <w:instrText xml:space="preserve"> REF _Ref159720336 \h </w:instrText>
      </w:r>
      <w:r>
        <w:rPr>
          <w:sz w:val="20"/>
          <w:b/>
          <w:szCs w:val="20"/>
          <w:bCs/>
          <w:rFonts w:cs="Verdana" w:ascii="Verdana" w:hAnsi="Verdana"/>
          <w:color w:val="339966"/>
        </w:rPr>
        <w:fldChar w:fldCharType="separate"/>
      </w:r>
      <w:r>
        <w:rPr>
          <w:sz w:val="20"/>
          <w:b/>
          <w:szCs w:val="20"/>
          <w:bCs/>
          <w:rFonts w:cs="Verdana" w:ascii="Verdana" w:hAnsi="Verdana"/>
          <w:color w:val="339966"/>
        </w:rPr>
        <w:t>Formy kontroly studia - The forms of assessment</w:t>
      </w:r>
      <w:r>
        <w:rPr>
          <w:sz w:val="20"/>
          <w:b/>
          <w:szCs w:val="20"/>
          <w:bCs/>
          <w:rFonts w:cs="Verdana" w:ascii="Verdana" w:hAnsi="Verdana"/>
          <w:color w:val="339966"/>
        </w:rPr>
        <w:fldChar w:fldCharType="end"/>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0" w:name="_Ref159719654"/>
      <w:r>
        <w:rPr>
          <w:rFonts w:cs="Verdana" w:ascii="Verdana" w:hAnsi="Verdana"/>
          <w:sz w:val="20"/>
          <w:szCs w:val="20"/>
        </w:rPr>
        <w:t>A</w:t>
      </w:r>
      <w:bookmarkEnd w:id="0"/>
    </w:p>
    <w:p>
      <w:pPr>
        <w:pStyle w:val="Normal1"/>
        <w:spacing w:lineRule="auto" w:line="264"/>
        <w:jc w:val="both"/>
        <w:rPr>
          <w:rFonts w:ascii="Verdana" w:hAnsi="Verdana" w:cs="Verdana"/>
          <w:sz w:val="20"/>
          <w:szCs w:val="20"/>
        </w:rPr>
      </w:pPr>
      <w:r>
        <w:rPr>
          <w:rFonts w:cs="Verdana" w:ascii="Verdana" w:hAnsi="Verdana"/>
          <w:sz w:val="20"/>
          <w:szCs w:val="20"/>
        </w:rPr>
      </w:r>
    </w:p>
    <w:tbl>
      <w:tblPr>
        <w:tblW w:w="8715" w:type="dxa"/>
        <w:jc w:val="center"/>
        <w:tblInd w:w="0" w:type="dxa"/>
        <w:tblLayout w:type="fixed"/>
        <w:tblCellMar>
          <w:top w:w="0" w:type="dxa"/>
          <w:left w:w="30" w:type="dxa"/>
          <w:bottom w:w="0" w:type="dxa"/>
          <w:right w:w="30" w:type="dxa"/>
        </w:tblCellMar>
      </w:tblPr>
      <w:tblGrid>
        <w:gridCol w:w="4140"/>
        <w:gridCol w:w="457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 xml:space="preserve">graduate </w:t>
            </w:r>
            <w:r>
              <w:rPr>
                <w:rFonts w:cs="Verdana" w:ascii="Verdana" w:hAnsi="Verdana"/>
                <w:sz w:val="20"/>
                <w:szCs w:val="20"/>
              </w:rPr>
              <w:t xml:space="preserve">(attended a graduation ceremony or signed out from a university) (UK), </w:t>
            </w:r>
            <w:r>
              <w:rPr>
                <w:rFonts w:cs="Verdana" w:ascii="Verdana" w:hAnsi="Verdana"/>
                <w:b/>
                <w:bCs/>
                <w:sz w:val="20"/>
                <w:szCs w:val="20"/>
              </w:rPr>
              <w:t xml:space="preserve">alumnus </w:t>
            </w:r>
            <w:r>
              <w:rPr>
                <w:rFonts w:cs="Verdana" w:ascii="Verdana" w:hAnsi="Verdana"/>
                <w:sz w:val="20"/>
                <w:szCs w:val="20"/>
              </w:rPr>
              <w:t xml:space="preserve">(pl. alumni, US); </w:t>
            </w:r>
            <w:r>
              <w:rPr>
                <w:rFonts w:cs="Verdana" w:ascii="Verdana" w:hAnsi="Verdana"/>
                <w:b/>
                <w:bCs/>
                <w:sz w:val="20"/>
                <w:szCs w:val="20"/>
              </w:rPr>
              <w:t xml:space="preserve">graduating student; graduand </w:t>
            </w:r>
            <w:r>
              <w:rPr>
                <w:rFonts w:cs="Verdana" w:ascii="Verdana" w:hAnsi="Verdana"/>
                <w:sz w:val="20"/>
                <w:szCs w:val="20"/>
              </w:rPr>
              <w:t>(before attending or in the course of a graduation ceremony or signing out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práv, doktorského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in law, in doctor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Univerzity Karlo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i kurzu celoživotního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ose who successfully completed life-long education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valedictory address of a gradua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složí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duand shall take an oath /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tavit absolventy jménem, příjmením, popřípadě též rodným příjme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e the graduands with their first name, family name, and maiden name if relev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ova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n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programme (of study); completed degre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bsolvo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e; comple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práva, magistersk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in law, complete a 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s vyznamená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with honours / distin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olv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on, comple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ání s vyznamenání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ion with honours / distin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ání úseku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a uni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e; cleric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ministrativní potře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materials /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ní zajištění činnost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on of activities; administrative arrangements; (administrative) management of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ní a administrativní strán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terial and administrative matters /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res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šená adres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ed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sit adre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of the address; report the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ntur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entura Rady vysokých škol</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gency of the Council of Higher, Education Instit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agentur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ademic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 xml:space="preserve">academic; </w:t>
            </w:r>
            <w:r>
              <w:rPr>
                <w:rFonts w:cs="Verdana" w:ascii="Verdana" w:hAnsi="Verdana"/>
                <w:sz w:val="20"/>
                <w:szCs w:val="20"/>
              </w:rPr>
              <w:t xml:space="preserve">(pertaining to) </w:t>
            </w:r>
            <w:r>
              <w:rPr>
                <w:rFonts w:cs="Verdana" w:ascii="Verdana" w:hAnsi="Verdana"/>
                <w:b/>
                <w:bCs/>
                <w:sz w:val="20"/>
                <w:szCs w:val="20"/>
              </w:rPr>
              <w:t>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obec</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ommunity; academic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oc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hono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ráv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righ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é prostřed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svob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liberties / freedo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hodnostář</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ffi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obřa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pracovní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 of academic staff; an academic; member of faculty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ro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en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ath /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at akademický slib</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n academic oath, make an academic promi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koho do akademické ob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s.o. to the 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ískat akademický titul</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 / be awarde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ace studijního progra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ation of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nětí 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ithdrawal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akredi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akreditaci pro ob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ccreditation for 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redita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accreditation; accred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ač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ation Board; Accredita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kreditova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redited; officially recogniz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é obory habilitačního řízení a řízení ke jmenování profesor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s / branches (of study) for associate professorship (venium docendi or habilitation) and full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reditovaný ob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 /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tualiz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date; upd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dlouhodobého záměru fakul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date of / updating the long-term plan of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zprá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dating the report; update of the report; report up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ktuál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dated; latest; curr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ální hodnoc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assessment; updated / latest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ke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ll;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šeobecně přístupná anke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ly accessible survey; open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ření anke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 of a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apojit se do anke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cipate in a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ar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f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ný apar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ing staff (in charge of administration); efficient staff (highly cap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 univerzi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archives; the Archives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chive keep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ace písemnost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ing written documents; keeping written documents in 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es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station; assessment of achievements /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atesta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ssessment (in a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l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lká aula Karolin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eat Hall of Karolin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onom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onomo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ní charakte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nature / characte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 w:name="_Ref159719995"/>
      <w:r>
        <w:rPr>
          <w:rFonts w:cs="Verdana" w:ascii="Verdana" w:hAnsi="Verdana"/>
          <w:sz w:val="20"/>
          <w:szCs w:val="20"/>
        </w:rPr>
        <w:t>B</w:t>
      </w:r>
      <w:bookmarkEnd w:id="1"/>
    </w:p>
    <w:p>
      <w:pPr>
        <w:pStyle w:val="Normal1"/>
        <w:spacing w:lineRule="auto" w:line="264"/>
        <w:jc w:val="both"/>
        <w:rPr>
          <w:rFonts w:ascii="Verdana" w:hAnsi="Verdana" w:cs="Verdana"/>
          <w:sz w:val="20"/>
          <w:szCs w:val="20"/>
        </w:rPr>
      </w:pPr>
      <w:r>
        <w:rPr>
          <w:rFonts w:cs="Verdana" w:ascii="Verdana" w:hAnsi="Verdana"/>
          <w:sz w:val="20"/>
          <w:szCs w:val="20"/>
        </w:rPr>
      </w:r>
    </w:p>
    <w:tbl>
      <w:tblPr>
        <w:tblW w:w="8715" w:type="dxa"/>
        <w:jc w:val="center"/>
        <w:tblInd w:w="0" w:type="dxa"/>
        <w:tblLayout w:type="fixed"/>
        <w:tblCellMar>
          <w:top w:w="0" w:type="dxa"/>
          <w:left w:w="30" w:type="dxa"/>
          <w:bottom w:w="0" w:type="dxa"/>
          <w:right w:w="30" w:type="dxa"/>
        </w:tblCellMar>
      </w:tblPr>
      <w:tblGrid>
        <w:gridCol w:w="4125"/>
        <w:gridCol w:w="4590"/>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á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 learning;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é bá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research / exploration; scientific researc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kalář</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chel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bakalář (ve zkratce Bc. uváděné před jménem)</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Bachelor (abbreviated to Bc. preceeding the 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kalářsk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bachelor; bachel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á prá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ý studijní program</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programme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bakalářské prá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efence of the Bachelor's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zodkladn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undue, unreasonable) delay; forthwi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odkladně sděl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immediately (s.o. of st.); communicate st. Forthwi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t bezodkladně opatře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opt / pass measures forthwith / immediately / without dela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ěže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začíná běže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tarts to ru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ěžn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urr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ěžný semestr</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semes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lo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lock</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lok studia (jako úse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block of study (as a unit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nifika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nification; bonus poi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ní bonifikace</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rediting bonus poi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rán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vent from st.; hinder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ánit pokračování zkoušk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s.o. from continuing the examination; hinder the exam to contin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ydlišt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dence;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valé bydlišt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ýval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er; earli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ývalý stud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umnus (pl. alumni) (US); former studen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2" w:name="_Ref159720011"/>
      <w:r>
        <w:rPr>
          <w:rFonts w:cs="Verdana" w:ascii="Verdana" w:hAnsi="Verdana"/>
          <w:sz w:val="20"/>
          <w:szCs w:val="20"/>
        </w:rPr>
        <w:t>C</w:t>
      </w:r>
      <w:bookmarkEnd w:id="2"/>
    </w:p>
    <w:p>
      <w:pPr>
        <w:pStyle w:val="Normal1"/>
        <w:spacing w:lineRule="auto" w:line="264"/>
        <w:jc w:val="both"/>
        <w:rPr>
          <w:rFonts w:ascii="Verdana" w:hAnsi="Verdana" w:cs="Verdana"/>
          <w:sz w:val="20"/>
          <w:szCs w:val="20"/>
        </w:rPr>
      </w:pPr>
      <w:r>
        <w:rPr>
          <w:rFonts w:cs="Verdana" w:ascii="Verdana" w:hAnsi="Verdana"/>
          <w:sz w:val="20"/>
          <w:szCs w:val="20"/>
        </w:rPr>
      </w:r>
    </w:p>
    <w:tbl>
      <w:tblPr>
        <w:tblW w:w="8734" w:type="dxa"/>
        <w:jc w:val="center"/>
        <w:tblInd w:w="0" w:type="dxa"/>
        <w:tblLayout w:type="fixed"/>
        <w:tblCellMar>
          <w:top w:w="0" w:type="dxa"/>
          <w:left w:w="30" w:type="dxa"/>
          <w:bottom w:w="0" w:type="dxa"/>
          <w:right w:w="30" w:type="dxa"/>
        </w:tblCellMar>
      </w:tblPr>
      <w:tblGrid>
        <w:gridCol w:w="4111"/>
        <w:gridCol w:w="4623"/>
      </w:tblGrid>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ek</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hole; entire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ílný celek</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integral whol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kový</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erall; total; aggregat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loživot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fe-long; lifetim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attend the life-long education cours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programm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Cod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a (1)</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ce; valu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c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urchase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ská cena (jídl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price (of meal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žní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t pr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lkulace ceny jídel</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of meals calcul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orba cen</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ing; price-fixing; price-sett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a (2)</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ze, awar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cen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traordinary award / priz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ekonomický výzkum 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Economic Research a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é studi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Stud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otázky životního prostřed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the Environment</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um pro teoretická studia</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e for Theoretical Stud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ovní centrum</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s Centr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izinec</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eigne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byt cizinc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dence / stay of foreigner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studia cizinc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requirements for foreigner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viče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tical class(es), practicals; tutorial(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íl</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rget; objective; ai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íle hodnocení</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s of evalu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é definování cílů</w:t>
            </w:r>
          </w:p>
        </w:tc>
        <w:tc>
          <w:tcPr>
            <w:tcW w:w="4623"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defining of objectives</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3" w:name="_Ref159720037"/>
      <w:r>
        <w:rPr>
          <w:rFonts w:cs="Verdana" w:ascii="Verdana" w:hAnsi="Verdana"/>
          <w:sz w:val="20"/>
          <w:szCs w:val="20"/>
        </w:rPr>
        <w:t>Č</w:t>
      </w:r>
      <w:bookmarkEnd w:id="3"/>
    </w:p>
    <w:p>
      <w:pPr>
        <w:pStyle w:val="Normal1"/>
        <w:spacing w:lineRule="auto" w:line="264"/>
        <w:jc w:val="both"/>
        <w:rPr>
          <w:rFonts w:ascii="Verdana" w:hAnsi="Verdana" w:cs="Verdana"/>
          <w:sz w:val="20"/>
          <w:szCs w:val="20"/>
        </w:rPr>
      </w:pPr>
      <w:r>
        <w:rPr>
          <w:rFonts w:cs="Verdana" w:ascii="Verdana" w:hAnsi="Verdana"/>
          <w:sz w:val="20"/>
          <w:szCs w:val="20"/>
        </w:rPr>
      </w:r>
    </w:p>
    <w:tbl>
      <w:tblPr>
        <w:tblW w:w="8700" w:type="dxa"/>
        <w:jc w:val="center"/>
        <w:tblInd w:w="0" w:type="dxa"/>
        <w:tblLayout w:type="fixed"/>
        <w:tblCellMar>
          <w:top w:w="0" w:type="dxa"/>
          <w:left w:w="30" w:type="dxa"/>
          <w:bottom w:w="0" w:type="dxa"/>
          <w:right w:w="30" w:type="dxa"/>
        </w:tblCellMar>
      </w:tblPr>
      <w:tblGrid>
        <w:gridCol w:w="4110"/>
        <w:gridCol w:w="4590"/>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asov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mporal; based on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a obsahová návaz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and content relations; linking in time and cont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ý plán zased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table of the mee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část (předpis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 (of a regul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ástka</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m; amou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odpovídající zaplacené náhrad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a sum amounting to the costs paid; a sum equal to the compensation paid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snížená o</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m reduced 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erpá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awing; sp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čerpání rozpoč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ue use / spending of the budge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rpání položek rozpoč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of amounts from the budge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estný</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stný člen vědecké rad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norary member of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ivity; operation; ac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kov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 / control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adatelsk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ependent activity; autonomous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ůrčí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ve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o-výzkumn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research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ydavatelská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ředky na zabezpečení činnosti (GAUK)</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means to ensure / enable the work of (Grant Agenc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vzdělávací činnost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mplementation of educational activiti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íslo</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umber; fig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íslo jednac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ence number; file nu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člen</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memb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stný člen vědecké rad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norary member of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it</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de; subdivide; struct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členit se na studijní obor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branches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it studium do úseků studia</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units / sections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stv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bersh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 senát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in the (Academic) Sen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e vědecké radě</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mbership in the Research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á</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shall terminate); membership ceases to exi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ne uplynutím lhůt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on / upon expiration of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členství v komisi</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 one's membership in the commis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ánik členstv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membersh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eně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division; structure; structur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členě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structural subdivi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ění univerzity</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cture / subdivision of the univers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lánek (předpis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rticle (of a regul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čtení</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vní a druhé čtení návrhu</w:t>
            </w:r>
          </w:p>
        </w:tc>
        <w:tc>
          <w:tcPr>
            <w:tcW w:w="459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 and second reading of a proposal / draf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4" w:name="_Ref159720046"/>
      <w:r>
        <w:rPr>
          <w:rFonts w:cs="Verdana" w:ascii="Verdana" w:hAnsi="Verdana"/>
          <w:sz w:val="20"/>
          <w:szCs w:val="20"/>
        </w:rPr>
        <w:t>D</w:t>
      </w:r>
      <w:bookmarkEnd w:id="4"/>
    </w:p>
    <w:p>
      <w:pPr>
        <w:pStyle w:val="Normal1"/>
        <w:spacing w:lineRule="auto" w:line="264"/>
        <w:jc w:val="both"/>
        <w:rPr>
          <w:rFonts w:ascii="Verdana" w:hAnsi="Verdana" w:cs="Verdana"/>
          <w:sz w:val="20"/>
          <w:szCs w:val="20"/>
        </w:rPr>
      </w:pPr>
      <w:r>
        <w:rPr>
          <w:rFonts w:cs="Verdana" w:ascii="Verdana" w:hAnsi="Verdana"/>
          <w:sz w:val="20"/>
          <w:szCs w:val="20"/>
        </w:rPr>
      </w:r>
    </w:p>
    <w:tbl>
      <w:tblPr>
        <w:tblW w:w="8685" w:type="dxa"/>
        <w:jc w:val="center"/>
        <w:tblInd w:w="0" w:type="dxa"/>
        <w:tblLayout w:type="fixed"/>
        <w:tblCellMar>
          <w:top w:w="0" w:type="dxa"/>
          <w:left w:w="30" w:type="dxa"/>
          <w:bottom w:w="0" w:type="dxa"/>
          <w:right w:w="30" w:type="dxa"/>
        </w:tblCellMar>
      </w:tblPr>
      <w:tblGrid>
        <w:gridCol w:w="4110"/>
        <w:gridCol w:w="4575"/>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ále jen "..."</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ereinafter referred to as ...; hereafter called ...; hereinafter as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lš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further; nex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alš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itional study fee; fee for additional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ift, do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cný da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gif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bá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 careful, be diligent; be concerned wi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bát na spolehlivost získávaných údajů</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reful with respect to the reliability of attained dat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dbá na dodržování čeh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uncil is concerned with observing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ěka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přednese úvodní proje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deliver his opening addres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ěkov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ankfu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valedictory address of a gradua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ce zástupců do Rady V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ing representatives to the Council of Higher Education Institu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o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egate (v); commission (v)</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t zástupce do Rady V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e representatives to the Council of Higher Education Institu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š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ng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ek za delš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er study fee; fee for longer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y, d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n zápi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 30 dnů od 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30 days from / of the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 poslednímu dni semestr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 the last day of a semest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 prvnímu dni následujícího měsí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 the first day of the following mon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s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des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věsit na úřední des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on the official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věsní deska kolej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notice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eren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ferential, bridg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fereční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ridging examination; differenti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ílč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ial; part; sectional; sector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voleb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tional election committ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a (of gradu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niversity diploma; higher education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 vydá univerzit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University shall award the (degre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datek k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 attachment to th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or předá absolventům diplom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moter (Officiating Academic) shall confer the diplomas on the graduan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převzetí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conferment of the (degre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vydá uchazeči diplo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shall be awarded a University Diploma by the University; the University shall award a university diploma to an applic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ání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ssuance of diploma; award of a diploma; conferment of a degr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plomov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ová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a) thesi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ár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komi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ciplinary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přestupe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ciplinary delict; breach of discipline; infringement of disciplinary rul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á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Disciplinary Proced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íz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proceeding(s) / procedur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ld disciplinary proceedings against a student; to subject a student to the disciplinary proceeding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erta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disser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ertační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ser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anč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a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louhodob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ng-ter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louhodobé ubyt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residence / accommod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ý zámě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plan / desig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dlouhodobého záměr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long-term pla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iod; time; length</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ximální doba studia je standard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aximum period of study shall b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navýšená o pět le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ndard period increased by five yea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bytná dob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spensable / necessary ti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ní doba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andard length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se nezapočítává do této lhů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hall not be included in this (time) 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uplynul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elapsed fro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zbývá do vyčerpání maximál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is left from the maximu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řečnické do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ducing the time for speake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vat dobu (do lhů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the time (against the peri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br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oo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é jmén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reput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ociate profess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ház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ndance; prese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házka (na výuku) je povinná</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tendance (at sessions) is obligatory / compulso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datek</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ndix; supplement; annex; attach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datek k diplom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 attachment to the diploma</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ho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univerzitní doho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university 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acovní činnost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perform work (as one of two special types of employ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ovedení prá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perform a job (as one of two special types of employ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spoluprá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cooperate; agreement of cooper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attend the life-long education cours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vzájemné dohod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a mutual agre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la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docu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řádném ukončení studi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proving the regular completion of study; document proving the completion of study in a due for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složených zkouškách s uvedením klasifik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certifying exams passed and marks achieved; transcript of examinations passed and assessment achiev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 o získání akademického titul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 proving the award of academic degre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doktor teologie (v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of Theolog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ratce Th.D. uváděné za jmén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breviated to Th.D. appended to the na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ve zkratce Ph.D. uváděné za jméne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degree of Doctor (abbreviated to Ph.D. appended to the nam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farmaci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Pharmac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filozofi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Philosoph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medicín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Medicin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práv</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Laws; Juris Doct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přírodních vě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of Natural Scienc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an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octoral student; postgraduate stud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ands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andské stipen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bursary (monetary gift based on demonstrated financial need and satisfactory academic achiev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torsk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ctoral; postgradu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ý studijní progra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programme of study; doctoral / postgraduate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kumen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s; documentation; documentary material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umentace o studentovi vedená fakult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ent's records kept by the faculty; files on a student kept by the facul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načit do dokumen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 the records (kept by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lož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 show; substanti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ložit dův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e the reas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ložitel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able; capable of being prov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 dokla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ing pre-requisites / qualifications provable through docu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má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home; hous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s with respect to (individual) homework preparation; demanding nature of (individual) homework prepar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mov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housing; residenti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movní řá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ousing Cod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ně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plementing; adding; am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ění pořadu imatrikul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matriculation ceremony; supplementing the order of matriculation ceremon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n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 supplement; comple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nit disertaci (práci)</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the dissertation (work)</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žád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additional information in the application; supplement the appli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e se o další úkon</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act shall be added / included i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ňkov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dditional; complementary; supplement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ková čin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activ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mplementary; supplementa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a pozměňovací návrh</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nd alte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návrh k pořadu jedn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business (of a mee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říz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proceeding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volb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lňují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complementing, supplemen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podmínk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nditions / require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studium</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course of stu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itional search /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ustanov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ary provisi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y registered mai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slat pozvánku doporuče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nd the invitation by registered mai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dop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ritten recommendation; recommendation in wri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e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ed; advis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ený předmě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ed subjec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poručujíc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mmen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ující stanovisk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recommending opinion, recommendation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to s.o.; service on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 vyloučeno</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 shall not be permitt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 60 dnů od doručení přihlášk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60 days of receipt of an appli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do vlastních ruk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in s.o.'s own hands; pursuing personal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i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eliver (to s.o.); serve (on s.o.)</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do vlastních ruk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t. to s.o.'s own hands; serving to s.o.'s own hands; pursue personal delive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ručo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serv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ování písemnost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written docum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áhnou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ch; attain; achiev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áhnout náprav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plish rectification; accomplish / attain the goal / objective of remedying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lov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teral; verbati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á formul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word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ý zápis usnes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transcript of the resolu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et, obtai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stat zápoče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 course-credi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teč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ffici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dostatečném předstih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fficiently in adva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avit s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nd, appear; show u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for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 v náhradním termín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tend on the alternative date of enrol(l)me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na výzvu (senát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 appear upon the notice by (the Senat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stup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essibility; attainability; opennes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ditional examination / investig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k došetře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for additional examin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idy; gr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 pro stanovení výše 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asis for determining the amount of subsi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hrazené z dotac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covered from a subsid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tče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ffected; prejudiced;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studen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uchazeč</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at výsledky s dotčenou fakult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uss results with the respective Faculty / with the Faculty concern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tknou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ffect; prejud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mto není dotčena působ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s of s.o. shall not be prejudiced there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jsou tímto dotčen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s shall not be prejudiced / affected thereb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ved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il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vednost komunikovat se student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kill to communicate with student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zorč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ervisor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zorčí rada</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y Board, Board of Supervisor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uh</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ype, ki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uhy vzdělávání</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s of educat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kaz</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evidence (sg); reason; groun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ované důkaz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d / moved eviden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írat se o důkaz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y on evidence / proof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 for st.; ground for 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 hodný zvláštního zřetele</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ason worthy of special consideration; reason to be particularly considered; specific cause; specific reas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y pominou</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s will cease to exis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avotní důvody</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health reasons </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e závažných důvodů</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to serious reasons; for serious grounds / reason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ně</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asonably; justifiabl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ze důvodně očekáva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t may be reasonably expect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ůvodný</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e; justifie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ná pochybnost</w:t>
            </w:r>
          </w:p>
        </w:tc>
        <w:tc>
          <w:tcPr>
            <w:tcW w:w="45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doub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5" w:name="_Ref159720054"/>
      <w:r>
        <w:rPr>
          <w:rFonts w:cs="Verdana" w:ascii="Verdana" w:hAnsi="Verdana"/>
          <w:sz w:val="20"/>
          <w:szCs w:val="20"/>
        </w:rPr>
        <w:t>E</w:t>
      </w:r>
      <w:bookmarkEnd w:id="5"/>
    </w:p>
    <w:p>
      <w:pPr>
        <w:pStyle w:val="Normal1"/>
        <w:spacing w:lineRule="auto" w:line="264"/>
        <w:jc w:val="both"/>
        <w:rPr>
          <w:rFonts w:ascii="Verdana" w:hAnsi="Verdana" w:cs="Verdana"/>
          <w:sz w:val="20"/>
          <w:szCs w:val="20"/>
        </w:rPr>
      </w:pPr>
      <w:r>
        <w:rPr>
          <w:rFonts w:cs="Verdana" w:ascii="Verdana" w:hAnsi="Verdana"/>
          <w:sz w:val="20"/>
          <w:szCs w:val="20"/>
        </w:rPr>
      </w:r>
    </w:p>
    <w:tbl>
      <w:tblPr>
        <w:tblW w:w="8655" w:type="dxa"/>
        <w:jc w:val="center"/>
        <w:tblInd w:w="0" w:type="dxa"/>
        <w:tblLayout w:type="fixed"/>
        <w:tblCellMar>
          <w:top w:w="0" w:type="dxa"/>
          <w:left w:w="30" w:type="dxa"/>
          <w:bottom w:w="0" w:type="dxa"/>
          <w:right w:w="30" w:type="dxa"/>
        </w:tblCellMar>
      </w:tblPr>
      <w:tblGrid>
        <w:gridCol w:w="4110"/>
        <w:gridCol w:w="4545"/>
      </w:tblGrid>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ič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itorial</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rada UK</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Board of Charles Universi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řád</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Cod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konomický</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á komis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Commission</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ý přínos</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benefi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erit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eritus (honourably discharged from servic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eritní profesor</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Emeritus; Emeritus Professor</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rb</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at of arms; emblem</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čn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ertaining to) evaluation; evaluating</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ční komis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commission; evaluation board</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ngelický</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estant</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ngelická teologická fakulta</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estant Theological Faculty</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idenc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 (of files); file recor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evidenc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entral register; central file record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idovat</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 keep st. in files; place (documents) on a file</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idovat rozhodnutí</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a decision in files</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átor</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er; examining academic</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kurz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eld trip</w:t>
            </w:r>
          </w:p>
        </w:tc>
      </w:tr>
      <w:tr>
        <w:trPr/>
        <w:tc>
          <w:tcPr>
            <w:tcW w:w="41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exkurze</w:t>
            </w:r>
          </w:p>
        </w:tc>
        <w:tc>
          <w:tcPr>
            <w:tcW w:w="454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 hold a field trip</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6" w:name="_Ref159720062"/>
      <w:r>
        <w:rPr>
          <w:rFonts w:cs="Verdana" w:ascii="Verdana" w:hAnsi="Verdana"/>
          <w:sz w:val="20"/>
          <w:szCs w:val="20"/>
        </w:rPr>
        <w:t>F</w:t>
      </w:r>
      <w:bookmarkEnd w:id="6"/>
    </w:p>
    <w:p>
      <w:pPr>
        <w:pStyle w:val="Normal1"/>
        <w:spacing w:lineRule="auto" w:line="264"/>
        <w:jc w:val="both"/>
        <w:rPr>
          <w:rFonts w:ascii="Verdana" w:hAnsi="Verdana" w:cs="Verdana"/>
          <w:sz w:val="20"/>
          <w:szCs w:val="20"/>
        </w:rPr>
      </w:pPr>
      <w:r>
        <w:rPr>
          <w:rFonts w:cs="Verdana" w:ascii="Verdana" w:hAnsi="Verdana"/>
          <w:sz w:val="20"/>
          <w:szCs w:val="20"/>
        </w:rPr>
      </w:r>
    </w:p>
    <w:tbl>
      <w:tblPr>
        <w:tblW w:w="8640" w:type="dxa"/>
        <w:jc w:val="center"/>
        <w:tblInd w:w="0" w:type="dxa"/>
        <w:tblLayout w:type="fixed"/>
        <w:tblCellMar>
          <w:top w:w="0" w:type="dxa"/>
          <w:left w:w="30" w:type="dxa"/>
          <w:bottom w:w="0" w:type="dxa"/>
          <w:right w:w="30" w:type="dxa"/>
        </w:tblCellMar>
      </w:tblPr>
      <w:tblGrid>
        <w:gridCol w:w="4111"/>
        <w:gridCol w:w="4529"/>
      </w:tblGrid>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ktický</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tantive (belonging to the substance); meritorious; based on fact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tická poznámk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note / comment</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ulty (as a sub division of the university);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íslušn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faculty; faculty concerned / in ques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ngelic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estant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humanitních studi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Humanit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mezinárodních vztahu</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culty of International Relation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sociálních vě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Social Scienc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tělesné výchovy a sportu</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Physical Education and Sport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rmaceut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Pharmac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ozof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culty / School of Philosophy and Arts; Philosoph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its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site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ova českoslovens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us Czechoslovak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tolická teol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holic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menského evangelic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nius Protestant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ékařs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Medicine; Medical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maticko-fyzikální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Mathematics and Physic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edagogical Faculty; Faculty / School of Educa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Law; Law Schoo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rodověd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 School of Natural Scienc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msko-katolická cyrilometodějská bohoslovecká fakult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man Catholic Cyril and Method Theological Facult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financing; fund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grantové financová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rant financ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č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ncial</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ční náročnost</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demand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ené finanční prostřed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d funds; allocated financial mean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n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ipendijní fond</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 of bursaries; bursary fund</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 typ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binovaná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bined type of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ltimediální forma výu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 of instruction using multimedia; multimedial form of instruc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y kontroly studi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s of assessment of study</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a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ing, phrasing; formulat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á formula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word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form (a formulary document with blanks for the insertion of particulars); blank (U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epsaný 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cribed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přihlášk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admission)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doplněný o další přílohy</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form accompanied by other supplementary documentation </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ulář doplněný o ověřené kopi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supplemented by authenticated copies</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a předepsaném formulář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on a prescribed form</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ě vyplnit formulář</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 in / complete a form properly / in a proper manne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ula</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or přednese formul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moter shall read the formula.</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 position, office; function (of a thing)</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 na funkci rektora</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didate for the position of Rector</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í výkonem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ing s.o. to hold the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etrvat ve funkci</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one's position</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funkce</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ance / execution of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nkčn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post, position,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kční obdob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 of office</w:t>
            </w:r>
          </w:p>
        </w:tc>
      </w:tr>
      <w:tr>
        <w:trPr/>
        <w:tc>
          <w:tcPr>
            <w:tcW w:w="4111"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529"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 termination of the term of offic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7" w:name="_Ref159720074"/>
      <w:r>
        <w:rPr>
          <w:rFonts w:cs="Verdana" w:ascii="Verdana" w:hAnsi="Verdana"/>
          <w:sz w:val="20"/>
          <w:szCs w:val="20"/>
        </w:rPr>
        <w:t>G</w:t>
      </w:r>
      <w:bookmarkEnd w:id="7"/>
    </w:p>
    <w:p>
      <w:pPr>
        <w:pStyle w:val="Normal1"/>
        <w:spacing w:lineRule="auto" w:line="264"/>
        <w:jc w:val="both"/>
        <w:rPr>
          <w:rFonts w:ascii="Verdana" w:hAnsi="Verdana" w:cs="Verdana"/>
          <w:sz w:val="20"/>
          <w:szCs w:val="20"/>
        </w:rPr>
      </w:pPr>
      <w:r>
        <w:rPr>
          <w:rFonts w:cs="Verdana" w:ascii="Verdana" w:hAnsi="Verdana"/>
          <w:sz w:val="20"/>
          <w:szCs w:val="20"/>
        </w:rPr>
      </w:r>
    </w:p>
    <w:tbl>
      <w:tblPr>
        <w:tblW w:w="8640" w:type="dxa"/>
        <w:jc w:val="center"/>
        <w:tblInd w:w="0" w:type="dxa"/>
        <w:tblLayout w:type="fixed"/>
        <w:tblCellMar>
          <w:top w:w="0" w:type="dxa"/>
          <w:left w:w="30" w:type="dxa"/>
          <w:bottom w:w="0" w:type="dxa"/>
          <w:right w:w="30" w:type="dxa"/>
        </w:tblCellMar>
      </w:tblPr>
      <w:tblGrid>
        <w:gridCol w:w="4125"/>
        <w:gridCol w:w="451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arant</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guarantor (giving a guaranty that st. be don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projekt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jec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studijního program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gramme of stu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garantů</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Guarant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ntový</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gr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agentura</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genc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rada</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unci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financování</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prostředky</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financial mean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ý řád</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d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grantové financování</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rant financ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émium</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ard, pane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émium předsedů kolejních rad</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nel of Chairs of Dormitory Board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y grémia jsou po jednom</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 of the Panel shall b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ném zástupci za každo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s of individual Dormi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u</w:t>
            </w:r>
          </w:p>
        </w:tc>
        <w:tc>
          <w:tcPr>
            <w:tcW w:w="45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s - each Dormitory Board shall delegate one representativ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8" w:name="_Ref159720082"/>
      <w:r>
        <w:rPr>
          <w:rFonts w:cs="Verdana" w:ascii="Verdana" w:hAnsi="Verdana"/>
          <w:sz w:val="20"/>
          <w:szCs w:val="20"/>
        </w:rPr>
        <w:t>H</w:t>
      </w:r>
      <w:bookmarkEnd w:id="8"/>
    </w:p>
    <w:p>
      <w:pPr>
        <w:pStyle w:val="Normal1"/>
        <w:spacing w:lineRule="auto" w:line="264"/>
        <w:jc w:val="both"/>
        <w:rPr>
          <w:rFonts w:ascii="Verdana" w:hAnsi="Verdana" w:cs="Verdana"/>
          <w:sz w:val="20"/>
          <w:szCs w:val="20"/>
        </w:rPr>
      </w:pPr>
      <w:r>
        <w:rPr>
          <w:rFonts w:cs="Verdana" w:ascii="Verdana" w:hAnsi="Verdana"/>
          <w:sz w:val="20"/>
          <w:szCs w:val="20"/>
        </w:rPr>
      </w:r>
    </w:p>
    <w:tbl>
      <w:tblPr>
        <w:tblW w:w="8625" w:type="dxa"/>
        <w:jc w:val="center"/>
        <w:tblInd w:w="0" w:type="dxa"/>
        <w:tblLayout w:type="fixed"/>
        <w:tblCellMar>
          <w:top w:w="0" w:type="dxa"/>
          <w:left w:w="30" w:type="dxa"/>
          <w:bottom w:w="0" w:type="dxa"/>
          <w:right w:w="30" w:type="dxa"/>
        </w:tblCellMar>
      </w:tblPr>
      <w:tblGrid>
        <w:gridCol w:w="4125"/>
        <w:gridCol w:w="4500"/>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a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b/>
                <w:bCs/>
                <w:sz w:val="20"/>
                <w:szCs w:val="20"/>
              </w:rPr>
              <w:t>habilitation</w:t>
            </w:r>
            <w:r>
              <w:rPr>
                <w:rFonts w:cs="Verdana" w:ascii="Verdana" w:hAnsi="Verdana"/>
                <w:sz w:val="20"/>
                <w:szCs w:val="20"/>
              </w:rPr>
              <w:t xml:space="preserve"> </w:t>
            </w:r>
            <w:r>
              <w:rPr>
                <w:rFonts w:cs="Verdana" w:ascii="Verdana" w:hAnsi="Verdana"/>
                <w:b/>
                <w:bCs/>
                <w:sz w:val="20"/>
                <w:szCs w:val="20"/>
              </w:rPr>
              <w:t>(qualifying for ob taining associate professorship proced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ač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habili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rá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dissertation; dissertation to qualify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řednáš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abilitation lecture; lecture to qualify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říz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procedure; procedure to attain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konat habilitační říz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 entitlement to carry out procedures for the appointment of associate professor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vení habilitační komis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ment of the associate professorship (habilitation) commi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bilitovan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qualified for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ovaný učite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cademic qualified for associate professorship 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storick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storical; (dealing with) his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storická komise U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story Board of Charles University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 xml:space="preserve">vote </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 pro, prot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n favour of s.o. / st., vote for; vote against s.o./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latný hla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alid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vnost hlas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e vote; equality / equal number of (affirmative and negative) vot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ási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y of; report of, inform of</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sit adres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s.o. of the address; report the address to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ac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ing; (pertaining to)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líste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pap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schrán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box</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rava hlasovacího lístk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of a ballot pap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lot; voting; vote; po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tajné</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is / shall be secre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lasování je veřejné</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s / shall be public; vote shall be by acclam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předsedu tajným hlasování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e the Chair by 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ýsledek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 of voting; result of the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t se hlas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ain from vo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asova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 cast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t o návrh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the motion / proposal to the vote; take the vote on the motion / propos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t o návrhu na jmenová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ut the nomination to the vo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ášen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ed, notifi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ášená adre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ed addre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ledisk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int of view; position; standpoint; v</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ediska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criteria; aspect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ment (grading student's knowledge); grading (assigning a mark); evaluation (of qual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ální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assessment; updated / latest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ůběžné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 continuing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chozí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ious evaluation /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íle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ive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uhy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inds / types of assessment /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ediska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sessment criteria; aspects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matter of evalu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činnost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ctivit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doktorand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 doctoral stud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probíhá jako (c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 assessment takes the form of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dnocení rigorózní prác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the rigorosum thesi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uchazeč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 evaluation of an applic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prováděné studen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pursued by stud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z hlediska požadavků prax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ion of teaching / instruction with respect to requirements set by the practising profe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a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dobř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satisfactor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eprospě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fail; fail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ezapočten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not credited; non-credited; (cours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credit not gran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prospě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pas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elmi dobře"</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ery goo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výborně"</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excellent; distinction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započteno</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i/>
                <w:i/>
                <w:iCs/>
                <w:sz w:val="20"/>
                <w:szCs w:val="20"/>
              </w:rPr>
            </w:pPr>
            <w:r>
              <w:rPr>
                <w:rFonts w:cs="Verdana" w:ascii="Verdana" w:hAnsi="Verdana"/>
                <w:i/>
                <w:iCs/>
                <w:sz w:val="20"/>
                <w:szCs w:val="20"/>
              </w:rPr>
              <w:t>"credited; (course-)credit gran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éha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subject to evaluation (generally) / assessment (of knowledg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hodnoc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e; carry out evaluation; assess; carry out assess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hodnocení výuky studen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of Assessment of Teaching by Stud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hodnocení nezbytné z hledisk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principles required to ens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mparability of resul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stář</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fficial (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hodnostář</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offici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l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kulturní hodnot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 of cultural valu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dnotitel</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or (of knowledge), evaluator (of a person, th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písemné zkoušky</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or of a written examin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výsledků projektu</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or of the project resul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abilis</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Your Honou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ris caus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 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Honoris Caus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ce honoris causa</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 Honoris Causa Ceremon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a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udit of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economic manage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rozpočtového hospodařen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suring budget management; ensuring management according to the budge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podářsk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conomic</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podářské věci</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issu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stující</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si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tující profesor</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iting profess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radi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ver, pa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radit poplatek za studium</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the tuition fe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klady hradí uchazeč</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sts shall be borne by the applic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rubý</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oss; flagra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á nedbalost</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negligenc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dobrých mrav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good moral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předpisů</w:t>
            </w:r>
          </w:p>
        </w:tc>
        <w:tc>
          <w:tcPr>
            <w:tcW w:w="45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regulations / legislatio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9" w:name="_Ref159720094"/>
      <w:r>
        <w:rPr>
          <w:rFonts w:cs="Verdana" w:ascii="Verdana" w:hAnsi="Verdana"/>
          <w:sz w:val="20"/>
          <w:szCs w:val="20"/>
        </w:rPr>
        <w:t>CH</w:t>
      </w:r>
      <w:bookmarkEnd w:id="9"/>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ture;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ní 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nature /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charakter</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elf-governing nature / charact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orál</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ym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ročeský chorál</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ld Czech Hym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0" w:name="_Ref159720106"/>
      <w:r>
        <w:rPr>
          <w:rFonts w:cs="Verdana" w:ascii="Verdana" w:hAnsi="Verdana"/>
          <w:sz w:val="20"/>
          <w:szCs w:val="20"/>
        </w:rPr>
        <w:t>I</w:t>
      </w:r>
      <w:bookmarkEnd w:id="10"/>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ion (formal admission into a university or colleg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imatrikul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matriculation (ceremon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Code of Matriculation and Graduation Ceremon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y slavnostních imatrikul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s of matriculation ceremon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ce probíhá podle pořadu a zpusob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culation shall be performed in the order and mann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matricul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ční slib</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triculation oath</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ovaný</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ed (admitted by enrol(l)m ent); matricul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ovaný studen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to be matriculated; matriculate(d) stud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atrikulov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culate (enter /a name/ in the register of a university or college; admit /a student/ to the privileges of a univers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ilment; indisposition (disordered bodily cond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lá zdravotní 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dden indispos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mitka indispozi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ea of indisposi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viduál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vidual (adj)</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ální studijní plá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al curriculum / study pla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inform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ropské informační středisk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uropean Information Cent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 služb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on services; inquiry servic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sion of / providing information servic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tiv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ative; instructiv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ní význa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e significanc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ciač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tia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ciační orgá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ting bod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igni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ignia (p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insigni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insigni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 1</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stitut tělesné výchovy a sport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titute of Physical Education and Sport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ý institu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Institute; Institute of Educ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 2</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ion; concep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institu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institution; institution of law; legal concep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l; inn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í pokyn</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guidelin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c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interpretace ustanove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interpretation of a provision</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1" w:name="_Ref159720123"/>
      <w:r>
        <w:rPr>
          <w:rFonts w:cs="Verdana" w:ascii="Verdana" w:hAnsi="Verdana"/>
          <w:sz w:val="20"/>
          <w:szCs w:val="20"/>
        </w:rPr>
        <w:t>J</w:t>
      </w:r>
      <w:bookmarkEnd w:id="11"/>
    </w:p>
    <w:p>
      <w:pPr>
        <w:pStyle w:val="Normal1"/>
        <w:spacing w:lineRule="auto" w:line="264"/>
        <w:jc w:val="both"/>
        <w:rPr>
          <w:rFonts w:ascii="Verdana" w:hAnsi="Verdana" w:cs="Verdana"/>
          <w:sz w:val="20"/>
          <w:szCs w:val="20"/>
        </w:rPr>
      </w:pPr>
      <w:r>
        <w:rPr>
          <w:rFonts w:cs="Verdana" w:ascii="Verdana" w:hAnsi="Verdana"/>
          <w:sz w:val="20"/>
          <w:szCs w:val="20"/>
        </w:rPr>
      </w:r>
    </w:p>
    <w:tbl>
      <w:tblPr>
        <w:tblW w:w="8610" w:type="dxa"/>
        <w:jc w:val="center"/>
        <w:tblInd w:w="0" w:type="dxa"/>
        <w:tblLayout w:type="fixed"/>
        <w:tblCellMar>
          <w:top w:w="0" w:type="dxa"/>
          <w:left w:w="30" w:type="dxa"/>
          <w:bottom w:w="0" w:type="dxa"/>
          <w:right w:w="30" w:type="dxa"/>
        </w:tblCellMar>
      </w:tblPr>
      <w:tblGrid>
        <w:gridCol w:w="4125"/>
        <w:gridCol w:w="4485"/>
      </w:tblGrid>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asnos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r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ost výklad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rity of interpretation (of regulation); clarity of instruction (teach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jedn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file / order / procedur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íslo jednac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ence number; file numb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grémi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Pane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vědecké rad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Research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 and the Rules of Order of the Academic Sen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any assembly of an official nature); session (more formal or ceremonial); hearing (of a judicial nature); discussion (informa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ání předsednictv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eting of the chairing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ení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ment of a meeting / sess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a business of) a meeting; agenda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ening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z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tes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znam z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ord / transcript of a meet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zván k ústnímu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lled / invited for (oral) hearing</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 consider s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koh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orázově</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ne-off; in a lump-sum</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rázově vyplacené stipendiu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off bursary; bursary paid as a lump-sum</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ednotk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t; division; sec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jednotka účelového zaříze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ructural unit of the service faciliti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ídeln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nteen; refectory; dining ha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stnanecká jídelna</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eacher's dining hall</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ný</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isting of) 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ný seznam kandidátů</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the names of candidates</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én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m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é jmén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reputation</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koho</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s.o.</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t jménem univerzit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behalf of the university</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ov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ointme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ání členů vědecké rady</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ment of members of the Research Board</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ání profesor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ment of a full professor</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ion; proposing s.o. as a candidate</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 docentem</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mination for associate professorship</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menovat</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oint</w:t>
            </w:r>
          </w:p>
        </w:tc>
      </w:tr>
      <w:tr>
        <w:trPr/>
        <w:tc>
          <w:tcPr>
            <w:tcW w:w="41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at školitele</w:t>
            </w:r>
          </w:p>
        </w:tc>
        <w:tc>
          <w:tcPr>
            <w:tcW w:w="44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 a superviso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2" w:name="_Ref159720132"/>
      <w:r>
        <w:rPr>
          <w:rFonts w:cs="Verdana" w:ascii="Verdana" w:hAnsi="Verdana"/>
          <w:sz w:val="20"/>
          <w:szCs w:val="20"/>
        </w:rPr>
        <w:t>K</w:t>
      </w:r>
      <w:bookmarkEnd w:id="12"/>
    </w:p>
    <w:p>
      <w:pPr>
        <w:pStyle w:val="Normal1"/>
        <w:spacing w:lineRule="auto" w:line="264"/>
        <w:jc w:val="both"/>
        <w:rPr>
          <w:rFonts w:ascii="Verdana" w:hAnsi="Verdana" w:cs="Verdana"/>
          <w:sz w:val="20"/>
          <w:szCs w:val="20"/>
        </w:rPr>
      </w:pPr>
      <w:r>
        <w:rPr>
          <w:rFonts w:cs="Verdana" w:ascii="Verdana" w:hAnsi="Verdana"/>
          <w:sz w:val="20"/>
          <w:szCs w:val="20"/>
        </w:rPr>
      </w:r>
    </w:p>
    <w:tbl>
      <w:tblPr>
        <w:tblW w:w="8595" w:type="dxa"/>
        <w:jc w:val="center"/>
        <w:tblInd w:w="0" w:type="dxa"/>
        <w:tblLayout w:type="fixed"/>
        <w:tblCellMar>
          <w:top w:w="0" w:type="dxa"/>
          <w:left w:w="30" w:type="dxa"/>
          <w:bottom w:w="0" w:type="dxa"/>
          <w:right w:w="30" w:type="dxa"/>
        </w:tblCellMar>
      </w:tblPr>
      <w:tblGrid>
        <w:gridCol w:w="4140"/>
        <w:gridCol w:w="445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y se konaj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s shall be taken; exams are held / take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kretiz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particulariz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ace pravidel</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kretizovat</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y; provide detai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kretizovat a provádět studij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and pursue the programme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sta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it konsta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 / substantiate a statement; confirming the claim th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inuit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inuity; continu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ncip kontinuity v činnosti</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principle of continuance in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rol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eck (restraining by supervising powers); assessment (of study results); audit (usually of accou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ontrol / audit (of funds); continuing checking /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ormy kontroly studi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s of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a hospodaře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 of (economic)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 vykonávat průběžnou kontrolu studia</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 / execute / pursue continuing assessmen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trol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diting; checking; controll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orgán</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udi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zjiště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 findings of aud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zult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ultation, tutoring, adv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konzultac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onsul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nzultant</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visor (with respect to s.o.'s thesis); tutor; supervi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pi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p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věřená kopie diplomu</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uthenticated copy of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orouhev</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rátkodobý</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ort-te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rátkodobé ubytování</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rt-term accommo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ělovýchovný 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hysical education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kurz</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rry out a course; organize a co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qualification; competence; backgrou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st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ěleck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tistic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kvalifikace</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kvalifikaci</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qualifications /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vestor</w:t>
            </w:r>
          </w:p>
        </w:tc>
        <w:tc>
          <w:tcPr>
            <w:tcW w:w="44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Quaestor (the chief financial official of the University); University Treasurer</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3" w:name="_Ref159720143"/>
      <w:r>
        <w:rPr>
          <w:rFonts w:cs="Verdana" w:ascii="Verdana" w:hAnsi="Verdana"/>
          <w:sz w:val="20"/>
          <w:szCs w:val="20"/>
        </w:rPr>
        <w:t>L</w:t>
      </w:r>
      <w:bookmarkEnd w:id="13"/>
    </w:p>
    <w:p>
      <w:pPr>
        <w:pStyle w:val="Normal1"/>
        <w:spacing w:lineRule="auto" w:line="264"/>
        <w:jc w:val="both"/>
        <w:rPr>
          <w:rFonts w:ascii="Verdana" w:hAnsi="Verdana" w:cs="Verdana"/>
          <w:sz w:val="20"/>
          <w:szCs w:val="20"/>
        </w:rPr>
      </w:pPr>
      <w:r>
        <w:rPr>
          <w:rFonts w:cs="Verdana" w:ascii="Verdana" w:hAnsi="Verdana"/>
          <w:sz w:val="20"/>
          <w:szCs w:val="20"/>
        </w:rPr>
      </w:r>
    </w:p>
    <w:tbl>
      <w:tblPr>
        <w:tblW w:w="8580" w:type="dxa"/>
        <w:jc w:val="center"/>
        <w:tblInd w:w="0" w:type="dxa"/>
        <w:tblLayout w:type="fixed"/>
        <w:tblCellMar>
          <w:top w:w="0" w:type="dxa"/>
          <w:left w:w="30" w:type="dxa"/>
          <w:bottom w:w="0" w:type="dxa"/>
          <w:right w:w="30" w:type="dxa"/>
        </w:tblCellMar>
      </w:tblPr>
      <w:tblGrid>
        <w:gridCol w:w="4140"/>
        <w:gridCol w:w="444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borator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boratory; la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ní prác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y practical; laboratory clas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islativ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isl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islativní komis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islative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ktor</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cturer; assistant lectur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period, time-limit; deadl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ěřená 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ená lhůt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allocated;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je zachová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shall be preserv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the submitting / filing of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zápi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 deadline for enrol(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uplyne marně</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time will lapse to no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začíná běže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tarts to ru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u nelze zkráti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may not be shorte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ve lhůtě</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 submit within the (set)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lhůtu</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aive (the failure to file an application within) the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eškání lhůty</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default; missing the deadl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cenciá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icentiate (holding a licence to preach but as yet having no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cenciát teologie</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centiate of Theolog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lot; slip, receip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pap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ídeln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nu</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vzdání hlasovacích lístků</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ballot pap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hlasovací lístek</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a ballot pap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instrument; document; deed; char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ní 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candidates; slate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listina</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document; char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ítos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ret; repentance; remorse (deep regr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it upřímnou lítost</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repen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raw;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určí 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order shall be set by drawing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i rovnosti hlasů rozhoduje los</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a lot shall decide in a tie vote; where the numbers of affirmative and negative votes have been equal drawing a lot shall deci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out losem</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drawing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losová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sting / drawing of lots; determination by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losování</w:t>
            </w:r>
          </w:p>
        </w:tc>
        <w:tc>
          <w:tcPr>
            <w:tcW w:w="44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 a lot</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4" w:name="_Ref159720154"/>
      <w:r>
        <w:rPr>
          <w:rFonts w:cs="Verdana" w:ascii="Verdana" w:hAnsi="Verdana"/>
          <w:sz w:val="20"/>
          <w:szCs w:val="20"/>
        </w:rPr>
        <w:t>M</w:t>
      </w:r>
      <w:bookmarkEnd w:id="14"/>
    </w:p>
    <w:p>
      <w:pPr>
        <w:pStyle w:val="Normal1"/>
        <w:spacing w:lineRule="auto" w:line="264"/>
        <w:jc w:val="both"/>
        <w:rPr>
          <w:rFonts w:ascii="Verdana" w:hAnsi="Verdana" w:cs="Verdana"/>
          <w:sz w:val="20"/>
          <w:szCs w:val="20"/>
        </w:rPr>
      </w:pPr>
      <w:r>
        <w:rPr>
          <w:rFonts w:cs="Verdana" w:ascii="Verdana" w:hAnsi="Verdana"/>
          <w:sz w:val="20"/>
          <w:szCs w:val="20"/>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isters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Master's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ující 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ist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s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ademický titul magistr (ve zkratce Mgr. uváděné před jmé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Magister (abbreviated to Mgr. preceding the na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nificen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gnific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še Magnificen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Your Magnific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perty (immovable and movable); estate (immov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cizitel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alien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e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ed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property; property disposition;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management / administration; management / administration of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gular / proper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správy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at s majetkem univerzi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the university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etkoprá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property; propriet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jetkoprávní úkon</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 proprietary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kládat majetko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e a proper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dá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date (commission as to policy supposed to be given by the electors to elected members of an elective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át se uvo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ate shall fall va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mandá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one's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zbavení mandátu člena sen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ation of a member of the Academic Senate of his/her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it mand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e of man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 no effect; ineffectu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uplyne mar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will lapse to no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document;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ředložený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ted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s; file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materiá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substan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ní a administrativní strán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and administrative matters /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ri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 (collection of records / ent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ka student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urit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econdary school leaving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uritní zkouš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school-leaving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xim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xim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ximální doba studia je standardní doba navýšená o pět l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maximum period of study shall be the standard period increased by five yea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umentace medail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uments pertaining to med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ětní 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orial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ská medail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nz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ectory; dining hall; cant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e a menz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rmitories and Refecto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menz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fec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itor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itorio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n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proposal /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ěsí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n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lendářní měsí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endar mon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mit; lim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mezích působ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ithin the scope of powers / responsibilities; within the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inárod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t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národní smlouv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tional) trea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ziuniverzit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univerzitní doho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university agre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mořád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raordinary; spe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volba na uvolněné místo (v</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y-election to fill in the vacant seat (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m senát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ipendi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udi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zased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 special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termín</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 term /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nisterstv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nist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isterstvo školství, mládeže a tělovýchovy Č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inistry of Education, Youth and Sports of the Czech Repub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nt; scope;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inflace oficiálně vyhlášená</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inflation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zavin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tent of faul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mální míra integrace vzděláva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ptimal extent of integration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in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mí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lling room; polling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stopředse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ce-president; deputy head, deputy chai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ístopředseda akademického sená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President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stopředseda volební komi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uty Chair of the Elec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í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 se za to, že přihláška nebyla podá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 xml:space="preserve">such act shall result in considering the application as never having been submitted; the application appears not to have been filed / submitted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li rektor za to, ž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here it appears to the Rector th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lčenliv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disclo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chovávat mlčenliv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intain confidentiality; observe the duty of non-disclo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nožste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qua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nožstevní parametry (jídl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quantifying parametres (of me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bili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mobili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mobility; mobility of university students and tea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wer;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á plná mo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wer of attorney in writing; written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presented upon a power / lett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rávní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legally 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it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itá věc</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ovable thing; movable property; a mov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ž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sibility; opportunity; ch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re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mož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mediál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medial; (relating to) multimedi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ltimediální forma výu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instruction using multimedia; multimedial form of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z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ge, wages; pay (a general term for both salary and w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zdov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wage, wag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á komi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s council /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á stupn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sca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zdová tří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leve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předpi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tarif</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tariff</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5" w:name="_Ref159720167"/>
      <w:r>
        <w:rPr>
          <w:rFonts w:cs="Verdana" w:ascii="Verdana" w:hAnsi="Verdana"/>
          <w:sz w:val="20"/>
          <w:szCs w:val="20"/>
        </w:rPr>
        <w:t>N</w:t>
      </w:r>
      <w:bookmarkEnd w:id="15"/>
    </w:p>
    <w:p>
      <w:pPr>
        <w:pStyle w:val="Normal1"/>
        <w:spacing w:lineRule="auto" w:line="264"/>
        <w:jc w:val="both"/>
        <w:rPr>
          <w:rFonts w:ascii="Verdana" w:hAnsi="Verdana" w:cs="Verdana"/>
          <w:sz w:val="20"/>
          <w:szCs w:val="20"/>
        </w:rPr>
      </w:pPr>
      <w:r>
        <w:rPr>
          <w:rFonts w:cs="Verdana" w:ascii="Verdana" w:hAnsi="Verdana"/>
          <w:sz w:val="20"/>
          <w:szCs w:val="20"/>
        </w:rPr>
      </w:r>
    </w:p>
    <w:tbl>
      <w:tblPr>
        <w:tblW w:w="8565" w:type="dxa"/>
        <w:jc w:val="center"/>
        <w:tblInd w:w="0" w:type="dxa"/>
        <w:tblLayout w:type="fixed"/>
        <w:tblCellMar>
          <w:top w:w="0" w:type="dxa"/>
          <w:left w:w="30" w:type="dxa"/>
          <w:bottom w:w="0" w:type="dxa"/>
          <w:right w:w="30" w:type="dxa"/>
        </w:tblCellMar>
      </w:tblPr>
      <w:tblGrid>
        <w:gridCol w:w="4140"/>
        <w:gridCol w:w="442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bíd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ffer; bid (offer of a price); tender (formal offer usually to a public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ídka služeb</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er of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nabídek (ve výběrovém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sessing bids (in competitive bidding / public t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nabídku služeb</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 the services offe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bý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quire; attain; obtain; beco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lat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force; become 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rávní moc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legally 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účin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me into effect / operation; become effective / oper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dpolovič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re than half the whole number; constituting maj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dpoloviční většina člen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mple) majority of memb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hlédnout, nahlíž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rch (look through, examine intern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hlédnout do zprá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view closely and critically),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pod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an, scrutiniz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spis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nahlédnout d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written resour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ál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hlédnout do svých materiál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inspect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l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ight to inspect one's own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lá zdravotní indispoz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dden; instant; rap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od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dden in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odně vybraní bývalí studen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t random; randomly randomly chosen / selected former students (alumni); former students (alumni) chosen / selected at rand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imbursement; refunding; compens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of costs; costs payment; reimburse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odpovídající zaplacené náhrad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m amounting to the costs paid; a sum equal to the compensation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a forma placení náhr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and form of payment of the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rad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native, alternate; substi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 alternate delive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kolej</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 alternate dormitory / d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kou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ate (of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ápis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registration / enrol(l)ment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 v náhradním termín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 on the alternative date of enrol(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hradní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nate (UK); alternate member; substitute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áhradník pro příslušné funkční obdob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stitute for the respective 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k s hlasem rozhodující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stitute with a casting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ostavení náhradní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up / surrender the position of a substi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j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jem nebytových prost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of non-residential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jem služebního by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of a service fl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louva o nájm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contract; contract of lease; a l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jevo (vyjí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ar, indicate; 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ád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al (of property, of an application), disposition (of property); handling (st.); dealing with; trea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property; property disposition;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přidělenými prostřed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nagement of allocated fu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dit si nakládání (s majetk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rve (property) 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ád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of; handle; deal with; tre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at s majetkem univerzi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the university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adatels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relating to) publisher, p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kladatelská čin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kladatelstv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house; publis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adatelství Karolinu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rolinum - Charles University P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kl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sts; expendit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a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of costs; costs payment; reimburse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klady hradí uchazeč</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sts shall be borne by the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odečtení administrativních nákladů paušálně stanovenýc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s a lump-sum for administrative fees (determined by the Dean); after deducting administrative costs set as a lump 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 účely náhrady náklad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 the purposes of payment of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ležit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ment; proprie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 vyrozum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ments of a not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přihlá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and essential) elements of an application; due form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stanovené záko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lements set / determined by a law (a statu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mitk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jection (to st.); challenge (calling in question or disputing); protest; plea (a formal alleg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mitka indispozi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ea of indis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mitky pro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ise objections to st. /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yhovět námitká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 accept obj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námi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obj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pome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onition (authoritative warning); reprehension (expression of disapproval or condem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prav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medy (repairing a wrong); rectification (correction of error); redress (compensation for a wrong sustained); relief (deliverance from hard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áhnout nápra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plish rectification; accomplish / attain the goal / objective of remedying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prava nesprávných opatř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remedying incorrect measures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rodleně zjednat ná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instant rectification of st.; remedy st. immediately / without delay (the mistake must be remedied immediately); correct st. immediately /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ená snaha o nápravu důsled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hown efforts to rectify / remedy conseque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e zjednání nápra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s.o. to rectify the sit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roč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manding nature / charac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ční nároč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ncial dema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emands with respect to (individual) homework preparation; demanding nature of (individual) homework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požadavků na studen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ing requirements for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vědecké prác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ing nature of scholarly / research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im; right; entitl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nárok na c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e entitled to st.; have a right to st.; be eligibl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uzavření smlouvy není 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re is no right to have the contract ma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k na stravování za studentskou cen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itlement to meals at a (reduced) student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roků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commodate / satisfy clai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kládat majetkoprávní náro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e a proper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rušit, naruš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urb; interfere with; obstru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celkový charakter obřa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fere with the overall nature of the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rovnost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terfere with the equality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ovat kolegiální vzta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truct collegial re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st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appen; occ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stup</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y; parade; proc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nástup do Karoli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procession to Karolin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asvědčují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ggesting; show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skutečnosti nasvědčující čem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the facts showing / suggesting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linkage (condition / fact of being subsequent or interlinked); follow-u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a obsahová návaz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 and content relations; linking in time and 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studi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study; follow-up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učiva na další studijní předmět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nking the content of instruction to other subjects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návaznosti na rozhodnutí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urther to / following the Rector's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az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link; succeed; fo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ovat na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 a continuation of th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azujíc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sequent; interlinking; post-Bachel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azující magisterský studijní progr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en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rnally; on behalf of s.o./st.; in the name of s.o./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upovat za akademický senát naven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in the name of the Academic Senate; represent the Academic Senate extern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posal (officially presenting); motion (in the course of a proceeding or meeting); draft (preliminary version of a written document); suggestion (an idea or thought proposed usually unofficially); proposition (presentation of one's view); application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ňovací návrh k pořadu 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 to the order of business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n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proposal /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měňovací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mend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jmenování docent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ion for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kandidá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mination of candidat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ložení splat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efer the due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volání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ischarg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promi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wa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sníž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redu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výklad vnitřních předpis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otion to interpret internal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zahájení (disciplinárního)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to commenc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rozpočt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dget proposal; draft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řá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de; proposed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 uvedením tématu habilitační předná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proposal stating the topic of associate professorship lecture (to be delivered at the meeting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mlou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ntract; proposal of a contract; proposed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utí návrhu pro nepřípus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fusing / rejecting the proposal / motion due to impermi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návrhu na zahájení ří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n application to commenc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motion (made during a meeting) / proposal (submitted in adv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vní a druhé čtení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irst and second reading of a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and consideration of proposal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ustnost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ssibility of a motion /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a proposal / motion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návrhu řád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draft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atel návrh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 of the proposal / draf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na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d to motions /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ke a motion (at a meeting); submit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at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návrh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proposals / motions / drafts; consider proposals / motion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řízení na návrh děkan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mmence the proceedings upon the mot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návrh</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rhnout, navrhov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minate (for appointment); propose (an idea, plan); suggest (inform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nout sankci vyloučení ze studi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 the sanction of expulsion / to expel from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vrhovat kandidát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minate a candi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rhovatel</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vant (presenting a motion in the co urse of a meeting / proceedings); proponent (presenting a proposal);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ovatel, který žádá o pro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ant applying for / requesting consideration (of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avýše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reased; augmented, multipli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ximální doba studia je standardní d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aximum period of study shall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ýšená o pět le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ndard period increased by five yea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avýši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re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se navyšuje 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ursary shall be increased b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áz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nion; 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náz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opin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je vázán právním názorem rektor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be bound by the legal opinion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bytov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resident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ake a contract to occupy non-residential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cha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ve; l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chat koho propadnout u zkoušk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s.o. in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a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active; fail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 je nečin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ody / authority remains inactive; the body / authority fails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edbal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glig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stupek spáchaný z nedbal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ct committed due to neglig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íl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gral; inseparable; inher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ílný cel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integral who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až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ure to reach / atta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reach an expected / presumed / planned number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ta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ufficiency; deficiency; de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žadatele, uchazeče) k odstranění nedostat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k (the applicant) to correct the deficiencies; call / invite (the applicant) to eliminat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dostavit se</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 to attend / appear; not to attend / app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tavit se bez omluv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to appear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jpozděj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 later than; as late a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deset pracovních dnů před termíne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t later than ten working days before the (alternative registration)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do sedmi dn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within seven day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ke dni začátku zkouškového obdob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on the first day of the examination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k poslednímu dni semestr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ot later than on the last day of the semes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později týden před zasedání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later than one week before the meeting begi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koušku nebo její část musí student absolvovat nejpozději do dvou let od prvého dne kalendářního měsíce následujícího po dni, kdy splnil předpoklady pro to, aby mohl konat státní zkoušku nebo její čá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student must take the State Examination or its part not later than within two years from the first day of the calendar month following the day of his qualifying (fulfilment of the requirements) for taking the State Examination or its pa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jvyšš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ighest; maximum; ultim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admitted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katolick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oman Catholic; other than Roman Catho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ěkolikanásob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ltip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ěkolikanásobná účast jedné osoby v anket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ed / multiple participation of one person in the surv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dklad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undue delay; forthwi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mluve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out (the) leave;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mluvená úča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nexcused absence; absence without leave (AWO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oprávně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eligible; unauthorized; unlawfu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právněná os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authoriz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lat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neplatnost rozhodnu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lare invalidity of the decision; declare the decision in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la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alid; ineff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eplatný 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alid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sit část zkoušky za neplatno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lare a part of the exam in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rodleně</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mediately; without any delay; instant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rodleně zjednat nápravu</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e rectification of st.; remedy st. immediately / without delay (the mistake must be remedied immediately); correct st. immediately /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vat neprodleně k ústnímu jedná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without any delay for oral hea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enos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transferrable; unassign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jsou nepřenosné</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meal tickets may not be transferred (to another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ipouště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 to permit; not to per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se nepřipoušt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ate shall not be per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ípus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ermissible; unallow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řípustné omez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rmissible restri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možnosti je nepřípustné</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mitation of possibilities shall be im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přítomnos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jeho nepřítomn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s.o.'s ab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sou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agreement; dis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nesouhlasu (koho)</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stification of s.o.'s dis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písemný nesouhlas</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xpress disapproval / disagreemen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fulfil; non-compli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 požadavků</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fulfil / satisfy requirements; non-compliance with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určit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efinite; indetermi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neurčitá</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efinit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vra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n-recover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evratný popla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ecoverabl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vyhovět</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in the neg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yhovět žádosti</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dispose of an application in the neg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aplace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ilure to pay; non-pa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lacení úhrady</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pay the fee; non-payment of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byt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dispensable; neces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bytná doba</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spensable / necessary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zcizitelný</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alienable; non-transferra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cizitelný majetek</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alienable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rmativní</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rmativní význam</w:t>
            </w:r>
          </w:p>
        </w:tc>
        <w:tc>
          <w:tcPr>
            <w:tcW w:w="442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ory significance</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6" w:name="_Ref159720180"/>
      <w:r>
        <w:rPr>
          <w:rFonts w:cs="Verdana" w:ascii="Verdana" w:hAnsi="Verdana"/>
          <w:sz w:val="20"/>
          <w:szCs w:val="20"/>
        </w:rPr>
        <w:t>O</w:t>
      </w:r>
      <w:bookmarkEnd w:id="16"/>
    </w:p>
    <w:p>
      <w:pPr>
        <w:pStyle w:val="Normal1"/>
        <w:spacing w:lineRule="auto" w:line="264"/>
        <w:jc w:val="both"/>
        <w:rPr>
          <w:rFonts w:ascii="Verdana" w:hAnsi="Verdana" w:cs="Verdana"/>
          <w:sz w:val="20"/>
          <w:szCs w:val="20"/>
        </w:rPr>
      </w:pPr>
      <w:r>
        <w:rPr>
          <w:rFonts w:cs="Verdana" w:ascii="Verdana" w:hAnsi="Verdana"/>
          <w:sz w:val="20"/>
          <w:szCs w:val="20"/>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čans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ivil; civ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ladný občanský či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mplary civic 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period;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é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iod under evaluation; evaluated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ové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ation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kční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dobí mimo školní ro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 period which is not a part of the school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 termination of the term of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dob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ordingly; similar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platí obdob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app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ty;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ob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haj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řejná obhaj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c defence; defence in publ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bakalářské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Bachelo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diplomové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Maste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hajoba rigoróz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fence of the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 možné opakovat obhajob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fence may be repe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obhajobu (čeh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defence of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obhaj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bmitting of thesis; resitting the def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jek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emises (a house or building with its grounds or other appurtena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kt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la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eld; are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of study;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blastech výzkumu nebo vývo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the field of research or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nov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new, refres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bnovit vědom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esh knowledge; brush up on one's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ipline; branch; subject-area;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é obory habilitačního řízení a řízení ke jmenování profesor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credited subject-areas / branches (of study) for associate professorship (venium docendi or habilitation) and full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reditovaný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subject-area / 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habilitation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buzný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ating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ranch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 vě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sc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azečem uvedený habilitiační ob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ranch of habilitation stated / chosen by the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or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ubject-area; discipline; branch;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borová rada (Grantové agentu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 (of the 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é zam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specializ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rác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ers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in a reversed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ráti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urn;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rátit se na předsedu s návrh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dress the Chair to make a motion / to mo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ob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ý charakter ob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nature of the ceremon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 příloh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of supplementing documentation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ezení obsahu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the content of an examination; determining the content of an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h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cont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á 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é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tent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az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ling; occupying; tak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zování mí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ing vacant sea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vi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us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vinění z přestup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usation of a (administrative, disciplinary)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eň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valuation (of qualities); appraisal (of performance); valuation (determining a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eňování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aisal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hra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hranná 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de 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bor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st; expe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ík schválený vědeckou rad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st approved by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bor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pecial, specialist; professional; (provided by) expe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icular, optional) practical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zaměření zájem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specialization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er; research work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odborné po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specialist assi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cho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in a reversed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od z au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arture from the 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chyl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erogation from, deviation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chylka z řá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rogation from th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dě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ment,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ddě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Depar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epří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ny; refuse, withhol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přít udělení slo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e to assign the flo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evz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y; submitting; retur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vzdání hlasovacích lís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ballot pap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erral; postponemen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ého odkl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ývající body pořadu nesnesou 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aining items on the agenda may not be deferred / postpo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kla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uspensory; suspensive (suspending, deferring, or temporarily stopping the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žádosti má odkladný úči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iling of an application has a suspensory eff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l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ponement; deferr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lhůty s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tponement of the due 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mít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use, reject (for formal mistakes); dismiss (for the lack of ca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out žádost o ub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miss an application for accommodation (in a dormitory, student's h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mít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usal; rejection; dismis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utí návrhu pro nepřípus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ing / rejecting the proposal / motion due to impermi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ně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drawal; depriv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nětí akredit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of accredi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r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be inconsistent with; contradict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rovat právním předpisů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 violation of (relevant) legislation / regulations; be inconsistent with (relevant) legislation / regulations; contradict (relevant) legislation /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věd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sponsibility; liability (legal responsibility); accountability (political respon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ilování odpovědnosti za kvali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hancing responsibility for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ě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sible for, in charge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person in charge of issuing a correct cop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poví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 to; react; correspond (to agree WITH; to be agreeable or conformable TO; to be congruous or in harmony WIT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na návr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d to motions / propos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má obsahově odpovídat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content of the subject must be in accordance with the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za co k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sponsible for st. to s.o.; be accountable / answerable for st.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za svou činnost akademické ob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sponsible to the Academic Community for one's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ro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djournment (formally); postponement (deferring to a later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ení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ment of a meeting /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ro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journ; postpone; de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it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 a meeting /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ročit zase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journ a s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ave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agrap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avec předpisu rozděleného na člá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agraph / clause of a regulation subdivided into artic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avec zákona členícího se na paragraf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ection of an Act subdivided into s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oup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sign (one's office; FROM office (US); withdraw from st.; retreat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kandidatu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candidature; withdraw one's candidature / candida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smlo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a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ra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al; eli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odstranění nedost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k (the applicant) to correct the deficiencies; call / invite to eliminat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stud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lková odstudovaná 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ggregate (of time) of completed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do celkové odstudované d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redit against the total period of completed study; include the time in the total period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ůvod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ing; justification; substant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reasoned admission (of an applicant); 2. substantiated / justified passage / approval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zrušení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stantiating the repeal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žád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ing / justification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ůvodn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 justify; substanti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 je odůvodněn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 has been substantiated (verified by proofs) / justified (shown to be righ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dvolání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odvolání proti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 file an appeal against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olání (2)</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al, dis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a oborové r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of a member of the 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ů vědecké r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moval of members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 discharge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discharg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ol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ove; discharge; dismi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předsedu tajným hlasová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e the Chair by secret bal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at školite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miss a supervi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dvrá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vention, hinder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cení újmy hrozící studentov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ion of imminent harm to a student; prevention of harm to which a student has been expos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hle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ohledu 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less of; without regar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usí být brán ohled 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 must be ha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hr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dangering; threat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hrožení života, zdraví a maje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dangering the life, health and proper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kol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ircumstance; fa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nou nebo vyjdou najevo okol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circumstances occur or eme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e okol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s the case may be; depending on the circumstan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ažná okol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l fact; serious fa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e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ion, limitation; constrai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přípustné ome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rmissible restri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možnosti je nepřípustné</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mitation of possibilities shall be im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mezení řečnické do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ing the time for speak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ez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 limit, constra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mezen na svých práv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one's rights restri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mlu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ology,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tavit se bez oml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to appear without excu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petition (grade, year); resitting (exam); retake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tition of el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it opak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t the repet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 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mit a written application for permission to repeat the unit of study; apply in writing for the repetition of the unit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eat; re(-)sit; retak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at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 repeat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kující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urring; repe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ující se čás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urring amou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prava nesprávných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medying incorrect meas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k odstranění nedost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sure to remove deficienc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není účinné vůči uchazeč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asure has not been effective with respect to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rektora,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tor's measure; a measure of the Rector; Dean's measure, a measure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oumání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of a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atá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n / adopted measur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t bezodkladně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 / pass measures forthwith / immediately; adopt / pass measures without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ětov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petitive; repeated; recur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to have enrolment repeated; right to the second enro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írat se o c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y on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írat se o důka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y on evidence / proof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py; dupl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s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n inscription upon / of the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onen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er; external examiner; external review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onent habili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ernal examiner of a habilitation dissertation (to qualify for the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ráv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entitlement (to give s.o. a rightful claim to st.); right (justifiable claim); authorization (endowing s.o. with authority, placing s.o. in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konat habilitač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 entitlement to carry out procedures for the appointment of associate profes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ávnění udělovat přísluš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 entitlement to award th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ective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rav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e(-)si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of examination; the date of resitting / re-si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dy,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ciač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trol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diting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body; a body having powers (to deal with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akademick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academic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 je neči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ody / authority remains inactive; the body / authority fails to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ány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bodies; bodies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az orgán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rder of the body; body's command /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samosprávných orgán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self-governing bod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ganizač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rganizational, structur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člen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structural sub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jednotka účelového za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ructural unit of the service facil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ternal Governanc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kolejí a men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Governance of Dormitories and Refectories Code; the Code of Dormitories and Refectories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uspořá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organizational sub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útva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suring organization of courses and sess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no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utline; synop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osnova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outline of a work; synopsis of a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yz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tural person, an individu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právněn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authoriz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 entity; artificial (legal) person; juridical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ality (distinctive personal or individual charact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čná a v oboru uznávaná o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tanding expert highly recognized in the subject-are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svěd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1. certificate; attestation; 2. proving s.o.'s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osvědčení o zvol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certificate of being el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a podmínky osvědčení př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and conditions for making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m vylou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ědčení o absolvovaném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ertificate of completed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tis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ession; pri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isk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mpression / stamp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ení, ověř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uthentication; verification (proving to be true) 2. checking; exam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í znal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ing / checking the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 do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ing pre-requisites / qualifications provable through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výsledků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the study results; evaluating the results of study (study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ověřování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enticated (given legal validity); verified (proving to be true); certified (attested in an authoritative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á kopie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uthenticated copy of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ý 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enticated / verified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1. authenticate; verify; certify; 2. check; test;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chopnosti zkoušk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s.o.'s abilities by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právnost zá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ify the correctness of the minu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tot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 s.o.'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kdo je autorem vyjád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heck who the author of the statement has b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dob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orative; ornament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dobné proveden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orative execution of the diploma; decorative format of a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a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signation; marking; ind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ačení absolventa na osvěd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ing the name of a graduate in the certif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a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designate; indic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ačit nejvýše dva kandidá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 the maximum of two candida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ám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ication of st.; not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ení o zaháje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ce of commencement of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držet oznámení o výsledku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ceive a notification of election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znám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y s.o. of st.; publish; annou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it výsledky vol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 the election results</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7" w:name="_Ref159720190"/>
      <w:r>
        <w:rPr>
          <w:rFonts w:cs="Verdana" w:ascii="Verdana" w:hAnsi="Verdana"/>
          <w:sz w:val="20"/>
          <w:szCs w:val="20"/>
        </w:rPr>
        <w:t>P</w:t>
      </w:r>
      <w:bookmarkEnd w:id="17"/>
    </w:p>
    <w:p>
      <w:pPr>
        <w:pStyle w:val="Normal1"/>
        <w:spacing w:lineRule="auto" w:line="264"/>
        <w:jc w:val="both"/>
        <w:rPr>
          <w:rFonts w:ascii="Verdana" w:hAnsi="Verdana" w:cs="Verdana"/>
          <w:sz w:val="20"/>
          <w:szCs w:val="20"/>
        </w:rPr>
      </w:pPr>
      <w:r>
        <w:rPr>
          <w:rFonts w:cs="Verdana" w:ascii="Verdana" w:hAnsi="Verdana"/>
          <w:sz w:val="20"/>
          <w:szCs w:val="20"/>
        </w:rPr>
      </w:r>
    </w:p>
    <w:tbl>
      <w:tblPr>
        <w:tblW w:w="8550" w:type="dxa"/>
        <w:jc w:val="center"/>
        <w:tblInd w:w="0" w:type="dxa"/>
        <w:tblLayout w:type="fixed"/>
        <w:tblCellMar>
          <w:top w:w="0" w:type="dxa"/>
          <w:left w:w="30" w:type="dxa"/>
          <w:bottom w:w="0" w:type="dxa"/>
          <w:right w:w="30" w:type="dxa"/>
        </w:tblCellMar>
      </w:tblPr>
      <w:tblGrid>
        <w:gridCol w:w="4140"/>
        <w:gridCol w:w="4410"/>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á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nument (a structure intended to commemorate a notable action or ev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dní kulturní památ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tional cultural mon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átk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conservation / preservation (being of special architectural, natural, or other interest, whose character and appearance are protected from undesirable chang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mátková 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ervation (duties); conservation agency (i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mět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morial; commemor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ětní medai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orial med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agraf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tion (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it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parity, e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itní slože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arity representation (on a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ušál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 a lump-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odečtení administrativních nákladů paušálně stanovený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s a lump sum for administrative fees determined (by); after deducting administrative costs set as a lump s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mátková pé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ervation (duties); conservation agency (i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 signet (small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utá pe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spended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čet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 signet (small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s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cription upon /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isk pečet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amp or impression of a seal / sign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dagogic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edagogical, teach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č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aching practice (of a stud ent); teaching experience (of a teacher); teacher's standing (a number of years in pro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d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adle; mace-bear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ěv pede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gown of the bead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ěs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ultivation; bree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ěstování tělesné výcho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ing and supporting physical edu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písem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s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riting; written doc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ivace písem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rchiving written documents; keeping written documents in archiv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ování písem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written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em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ritten, (being)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declaration /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vol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statement of the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ísemný te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ísmeno (členění záko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tter (CZ); subparagrap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 cover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způsob 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manner of payme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n; desig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ální studijní 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dividual curricul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l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lan of study; curriculu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 cover; reimbur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tit převodem na ú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through a bank 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 a valid manner; valid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latně zvole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lected in a valid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lidity; for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force; become val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latnost vol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 the validity of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invalid; cease to be valid; lose 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l; enti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á plná moc</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 of attorney in writing; written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e represented upon a power / lett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y; resid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byt cizin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dence / stay of foreig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ovolen 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esidence per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va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aise (expression of excellence of a person); lau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y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pse; deviation (fro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šlo k pochy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lapse has occur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hy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oub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ná pochy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doub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c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ur; compliment; distinction; tribute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oc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honou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umb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students to be ad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ání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ssion (to an authority); filing (with an author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ime-limit for the submitting / filing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návrhu uchaze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of the proposal by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ání (2)</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ake; handshak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m ruky děkanov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shaking hands with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 file; lodge; pres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námitky pro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ise objections to st. /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dat návr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 motion (at a meeting); submit a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odnět k če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ggest that (st. be done); initiate st.; submit a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řihlá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reklam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ve lhů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ile / submit within the (set)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 v zastoup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an application on behalf of s.o. / by prox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is; grounds; written resour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 pro stanovení výše dot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basis for determining the amount of subsi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klady pro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asis for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základě podklad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ed on (documentary)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ížet do podklad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 search the written resour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nout podklad pro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de sources / basis for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klad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asis, grounds; bas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podkladový materiá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resources; documentary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míně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dit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ditional expulsion from the study programme; study on probation (consisting of a probationary period with specific conditions s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dition;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oplňující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conditions /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tné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form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adné další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 potential requirements / (pre-)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pro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ky studia cizinc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y requirements for foreig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conditions; on ter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dmínek doložitelný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ing pre-requisites /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able through docu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ňovat stanovené pod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fil /satisfy / meet the prescribed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ustit od ověřování pod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n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otion; initiative; inspi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 suggestion made by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y a připo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ggestions and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 vlastního podně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pon one's own motion; on one's own initi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na žádost nebo z vlastního podně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interrupt study) upon an application or one's own mo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ně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piring 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nost výu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iring nature of instruction / teach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 forma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lektronická pod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ronic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písemné podo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writing; in a writte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ý po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enticated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tomnost potvrdit podpis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one's presence by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p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port; assistance; 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na podporu studia v zahranič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to support study abroa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 o státní sociální podpoř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on State Social Assistance; Act regulating State Social Assi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dr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ail; particul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lší podrobnosti (o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urther detailed information (on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it bližší podr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the applicant) of detailed inform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ky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uideline;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ě technické pokyn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and technical instructions / guidelin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onship, re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k univerzitě 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n employee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měry Karolina jakožto památ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s of the Karolinum as a cultural monu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ee (only as an administrativ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ratný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n-recoverabl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ek spojený se studi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ee for study; tuition fee (only in the case of foreigners studying at Czech public univers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alší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study fee; fee for addition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za delší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er study fee; fee for longer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platky za úkony spojené s přijímacím říze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fee; fees for 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payme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dvice of the possibili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část zaplaceného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portion of the fee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leva na poplat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scount fee; fee ab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a fee; paying the fee bac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e obligation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ýzva k zaplacen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notice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za stud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the fee for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je spla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ee shall be d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určit výši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x / set / determine the amount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úlevu na poplat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fee abatement / discou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a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session;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ada děkan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ssion / meeting of D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ad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ultative; advis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rad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sory board; board of advi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ru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reach, violation, infrin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ubé porušení dobrých mrav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oss violation of good mor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ušení smluvních povin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each of contractual oblig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oř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agenda; sequ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imatrikul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matricul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a business of) a meeting;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le pořadu a způsobem uvedeným v projednávání bodů po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in the order and manner provided in considering items on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ývající body pořadu nesnesou od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aining items on the agenda may not be deferred / postpo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sequ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nejlepších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rder of best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stavit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together the order of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ístit se v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place in the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bráceném pořa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the reverse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ad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ting list; wait list, waitli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í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arrange f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ídit zápis z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ake the minutes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izov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ulting from) purch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cí ce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rchase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řiz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arrange f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take no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il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hancement; strength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ilování odpovědnosti za kvali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hancing responsibility for qua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kyt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de, supp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nout podklad pro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sources / basis for evalu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k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 supply; rende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 of / providing / rendering information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kytování konzult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onsul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osuz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 evaluate; survey; examine; inspect; scre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kvalifik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qualifications /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edagogickou schop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e / assess s.o.'s pedagogical skil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dit platnost vol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 the validity of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suzovat skutečnosti tak, že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 facts so that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 se tato skuteč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such situation shall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uje tak, že nastal případ uvedený v čl. 12 odst.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ed to be a case falling under Art.12 (1)</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kud se student nezapíše ani v náhradním termínu, posuzuje se tato skutečnost tak, že nastal případ uvedený v čl. 12 odst. 1 písm. 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of a stud ent) to register during the alternative registration shall be considered as a case under Art. 12 (1) (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posuz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ideration, considering; examination, examining; assessment; scree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pedagogické způsobil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pedagogical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ouzení vědecké a odborné kvalifika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ng research and specialist 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nabídek (ve výběrovém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bids (in competitive bidding / public t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přihlášek (grantových projek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 evaluating applications for project gr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a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ition; status; cond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ýt / pozbýt postavení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cquire / lose the status of a stu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dure; proc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 při imatrikulac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s of matricul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ed; pur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at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 reasonably; take reasonable a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tup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relating to) advanc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á zkou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u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written); opinion; jud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dek 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er's / reviewer's) report on a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oponentský posudek na předloženou rigorózní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epare / write an external examiner's report on the submitted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posu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e a (external examiner's)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suzova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tor; exami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atel grantového projek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or of a grant pro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ře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eed; neces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případě potřeb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need be; as the case may b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vr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firm; uphold; ac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rozhodnutí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 uphold the decis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tom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podpis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one's presence by signa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tvr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knowledgment; confirm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zení o složených zkouškách a jejich klasifika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ion of exams passed and marks achieved; transcript of examinations passed and assessment achiev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č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notice (generally of duties and rights); advice (usually confined to rights); instru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revie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possibili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nahlédnout do materiál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inspect materi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oumání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the review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č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form / advise / notify of; instruct; war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it studenta o prá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 / advise a student of the righ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ukáz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u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štovní poukáz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al voucher; money-order (U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kázka na nákup st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vou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vydané za poukáz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obtained against / in exchange of meal vou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ation (endowing s.o. with / placing s.o. in authority); empowerment (investing legally or formally with power or authority); designation (marking out for office or pos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ově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authorization; authorization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í výkonem funk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ing s.o. to hold the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ed; empowered; design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člen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member of a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proděka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Vice-Dean; Vice-Dean in 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prorek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Vice-Dean; Vice-Dean in char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uči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tea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authorize; empower; desig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věřen usnáše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uthorized to decide by re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ě volitel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ě 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ve subject; an 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duty; obligation;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rušení smluvních povin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each of contractual oblig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vyžadované od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 obligations required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je povinností univerzity zajis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University shall be obliged t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c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a student (that st.be do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nit povin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harge / perform / fulfil a duty; fulfil / execute an obligation; comply with / satisfy a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vznikla povinnost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is under obligation to pay the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ikla povinnost hrad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ceased to exi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in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ligatory; mandatory; requi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vin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igatory / mandatory / required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házka (na výuku) je povinná</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ance (at sessions) is obligatory / compuls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occupation (a particular action or course of action in which one is engaged, an employment or business); profession (an occupation in which a professed knowledge of some department of learning or science is used); vocation (ordinary occup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all, invi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at náhradníka na výzvu předse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a substitute upon the invitation by the Chai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vol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t; a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ovolen poby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esidence permit; have one's residence (officially) per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bý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ose; be deprived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zbýt plat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come invalid; cease to be valid; lose valid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být postavení studenta dnem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deprived of the status of student on the date of interrupting / suspending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měňov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mending, altering, modify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ozměňovací návr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amend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měňovací návrh k pořadu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amend the agenda (of a meeting); motion to amend the order of busin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e; com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tická poznám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itorious note / comment; stating the fac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knowledge; lear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ý stav vědeckého po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nt status / situation of scientific / scholarly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nat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 piece / an item of)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é poznatky a meto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mporary (body of) knowledge and metho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oretické poznat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oretical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dnutí aplikace poznat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ing the application of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z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vite; cal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zvat neprodleně k ústnímu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without any delay for oral hea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žadav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ment; pre-requisite; pre-cond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failure to fulfil / satisfy requirements; non-compliance with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ování požadavků z hlediska požadavků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ing the fulfilment of requirements according to requirements of practising professional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požadavky ke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basic requirements for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 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 the fulfilment of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t splnění požadavk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e / mark the fulfilment of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 work; paper; thesis; 2. activity,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á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diplomová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a)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er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dissertation; dissertation to qualify for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uzur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test; case-study t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aboratory practical; laboratory clas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tvůrč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 independent creative activ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diplomovou)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the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it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the thesis (paper,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pracovat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e-do the thesis; rewrite the paper / thesis / disser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place; place of work;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iné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place of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iště pro poskytování informačních služeb</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 office for providing information servic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ící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student training un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itelé daného pracovišt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teachers of the given / respective unit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řazen na pracoviš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ssigned to a particular unit / work-place; be ranked at a unit / work-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ěprá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issu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zt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ing; (relating to)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orking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acovní čin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greement to perform work (as one of two special types of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provedení pr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perform a job (as one of two special types of employ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k univerzitě pracovní po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n employee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ntering into / making a contract of employment; entering into / making an employment contr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ker; employ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 of academic staff; member of a faculty (US); an academ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ý pracovní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er; research work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ust; only; exact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ě tehdy, je-l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only where; only i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ě tehdy, složí-li uchazeč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and only if the applicant passes the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v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ladové pravidl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ive rule; rule of interpre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ace pravid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ch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of condu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používání zařízení 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ules specified for the use of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ch technologií potřebných k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d information technologies necessary for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studia upravuje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shall govern / regulate the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ravidl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avidl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determine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náz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opin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je vázán právním názorem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be bound by the legal opinion of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nick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ická osob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 entity; artificial (legal) person; juridical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right (justifiable claim); 2. law (as a syste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á prá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righ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a a povinnosti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s and obligations / duties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right to have enrol(l)ment repeated; right to the second enrol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iteli se zaručuje právo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teacher shall have the right (guaranteed) to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ráva volit a být vole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the right to vote and be el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mezen na svých práve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ave one's rights restri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volební prá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 exercise the voting right; exercise / execute one's right to vo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avomoc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gally effective, final and conclus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omocný odsuzující rozsudek v trest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gally effective / final (and conclusive) judgment of conviction in a criminal c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practice; practical training; 2. standing (a number of years in one job)</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curricular, op tional) practical training; 2. professional stan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teaching experience (of a teacher); standing as a teacher; 2. teaching practice (of a stud 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z hlediska požadavků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with respect to requirements set by the practising pro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ání prax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ing practical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zdnin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vacations; summer holid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ázdninové ubyt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cations accommodation; accommodation during va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ázdnin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cations; summer holid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ambu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am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zenč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l-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bíhat, proběh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ld; take pla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ceedings are held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probíhá ve lhůtě stanovené děkan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shall be held in the time determined by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děka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ce-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s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es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eritní 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Emerit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tující profes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iting profess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or in memori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or In Memori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ke jmenování profesor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 professorship appointment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gramme (UK), program (U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kreditovan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redited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kalář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chelo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programme of study; doctoral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giste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s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navazující magisterský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Bachelor study programme (i.e. Master's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arant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uarantor of the programme of study (securing the due content and course of study as a whole or one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ife-long education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orientovaný na výkon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programme; training programme aimed at a particular occup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ation of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programme (of study) /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me of study;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elená část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herent part of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kutečňování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a programme; implementing / carrying out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ování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evaluation of a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udijních program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study programm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ý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programme; programme based on intere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tudijního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lation of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konkretizovat a provádět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and pursue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dit na program 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on the agenda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 (written or oral communication setting forth facts, arguments); declaration (announcing open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ísemné prohlá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declaration /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volb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statement of the 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zanechá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notice of one's withdrawal from study; written statement of one's withdrawal from the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jednání, projedná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ideration; discussion; hearing (in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návrhu na zahájen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petition to commenc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vě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ing the issue; consideration of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bodů poř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considering items of the agend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vání návr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ation of a motion (made during a meeting) / proposal (gener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ubmission and consideration of proposals / drafts (of documents); making and considering motions (moved in the course of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lastní projednání návrhu na odvolání rektor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meritorious) consideration of a proposal to remove the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ech;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en z absolventů pronese děkovný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 of the graduating students shall speak as valedictori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an přednese úvodní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an shall deliver his opening addr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ěkovný projev absolv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the valedictory address of a gradua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 děka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n's address / spee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speech;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proje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s.o. to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káz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show (to prove, demonstrate /a fact, statement/ by argument, reasoning); prove (to demonstrate the truth of by evidence or argument); substantiate (to demonstrate or verify by proof or evidence; to make go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plomová) práce prokazuje schop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hesis proves capability (of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vou tot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kázat 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 one's ident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e písemným zmocněním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authorization (by a student)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n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 (to refrain from insisting upon); give up; surren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lhů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failure to file an application within) the prescribed time-lim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r (dispensing with a requirement, an express or implicit declining to avail o.s. of a known right or to assert a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waiver of a f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utí povin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of a duty / oblig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on ceremony; ceremony of conferring degre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Matriculation and Gradu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promoter (the official who presents students for degrees); officiating academ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dua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vaný studen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nd (in the course of the graduation ceremony); graduate (having been conferred the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náj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se; let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nájem prostor a zařízení kole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lease of dormitory premises and equi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n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pea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en z absolventů pronese děkovný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 of the graduating students shall speak as valedictori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rek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rector; vice-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ociální záležit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Vice-Rector in charge of Social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tudijní záležit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tudy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ci rozvoj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University)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du a vý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cholarly and Research Activ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zahraniční sty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Foreign Affai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pě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s; results; achiev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 ze střední ško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 high school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pěch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marks, grades; results; achiev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vážen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average results; (weighted) 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o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mises; fac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ory univerzi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zené prostor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tricted premis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řed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é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grant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it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lenit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armark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evňování akademického prostřed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engthening / enhancing the academic enviro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toko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stat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tokol o hlas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on the vote; records of vo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protokol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form; form of a repo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ád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 out; make; pursue; per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etizovat a provádět studijní progra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fy and pursue the programm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ádět průběžnou kontrolu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 pursue continuing control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ed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ing out; execution; performance; arran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dobné proveden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orative execution of the diploma; decorative format of a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ěř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check, test; examin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ěřit vědomosti studenta zkouško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exam(ination) should test the student's knowled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 out; make; pursue; per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losov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 a lo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úko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n a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zór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počtové provizóri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provisional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a provoz men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and operation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ování provozu škol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the operation of a schoo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rational; operating; work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doba (menz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hours of service; service hours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řá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a provozní nákla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overhead and operational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ozov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ered; under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ované lůžk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ered b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bě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 proce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h studia,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of study, of the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běž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unning; continuous, continu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hecking of the course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é hodnoc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 continuing 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of; certificate; c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žitel průkazu zdravotně postiženéh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er of the card / proof of a handicapped pers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 studen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identity c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kaz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bative; demonstrative (evident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né výsl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bative resul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vera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pěchový (vážený) průměr</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verage results; (weighted) average of achieved mark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ůta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ay; protr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ých průta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s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a přání a stížnos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ok of complaints and wish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cho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itional; interim; intermedi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chodné ustanov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itional pro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 refer; pas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diplo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th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žádost (k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the application (on) to s.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eps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d; prescrib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epsaný formulář</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cribed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klád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ing; presen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kládání a projednávání návrh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ssion and consideration of proposals / draf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lož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ing; presen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předložení žádosti kandidá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the submission of an application by the candidate; following the application from the candid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lož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mitted; presen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ený materiá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ted mater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ject; o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ě 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ve subject; an elec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igatory / mandatory / required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kulturní hodno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ct of cultural val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itel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onal sub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ný předmě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ubject entered in s.o.'s study plan; a subject for which a student has registe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mět, jehož obsah je na fakultě zkoušen v rámci zkou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bject the content of which shall form part of an exam in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ct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předn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lecture; lecture to qualify for associate professorship appoin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áškov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lecture; lectur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áškový cyklu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ries of lectures; lecture se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né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liver; address; spea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projev</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 speech; address the audi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ion; ordi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zdový 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ge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předpi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innost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ffect of a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rozporu s předpis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ary to / in breach of / in violation of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souladu s platnými předpis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accordance with legally binding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a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rovat právním předpisů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in violation of (relevant) legislation / regulations; be incosistent with (relevant) legislation / regulations; contradict (relevant) legislation /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okl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condition; pre-requisite; requir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poklad pro zápo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irements for course-credit, course-credit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pokláda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umed; presumed; expec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reach an expected / presumed / planned number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air, chairperson; presi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Akademického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nt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habilitač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nt / Chair of the Associate Professorship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komise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of the Senate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voleb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of the Election Com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a zkušebn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ir / President of the Board of Examin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ají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ing (academic, official), chairing (academic, offici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dnictvo</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ing)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nictvo akademické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Board; Board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olution; undertaking; commit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rá a čistá 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od and honest resol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omeňte na svá osobní předs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ember your personal resolutions / commit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av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tavit absolventy jménem, příjmením, popřípadě též rodným příjmení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e the graduands with their first name, family name, and maiden name if relev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avite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mný představitel obor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tanding representative of the subject-are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sti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ing in advance; ahead of</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dostatečném předsti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fficiently in adv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dvoleb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electoral; (relating to) pre-ele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shromáždě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assem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zasedání (akademického sená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meeting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káž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bstacle; impedi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kážky poskytnutí stipen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diments to the grant of a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pracov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make, re(-)write, re(-)do</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pracovat disertaci, rigorózní prác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o the dissertation, re-do the rigorosum thesis; re-write the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ruš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ruption; suspen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ion of one's stud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interruption / suspension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přerušení stu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e the interruption of study (and resume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ruš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rupt; suspen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opakova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one's studies (more than o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zkou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an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 chang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přestup z jedné formy studia do druhé</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to transfer from one form of study to anot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delict (generally); administrative infr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delict; breach of discipline; infringement of disciplinary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vinění z přestup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usation of an (administrative, disciplinary)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myslný přestup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tional deli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vo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tit převodem na úče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through a bank transf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vz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eipt; take-ov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vzetí zásil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of mai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převzetí diplo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conferment of the (degree) diploma</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oum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oumání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of a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čení o možnosti podat žádost o přezkoumání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ce of the right to apply for the review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u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 rozhodnutí soudem</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icial review of a decision; review of a decision by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ezkum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viewing; (relating to) review;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né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procedure /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děl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ed; alloc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ené finanční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ocated funds; allocated financial mea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kládání s přidělenými prostřed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allocated fun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děl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 allocate; atta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dělit bod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 poi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hláš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istered; signed-u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ený uchazeč</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ed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hl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podání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the submitting / filing the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á se za to, že přihláška nebyla podán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ch act shall result in considering the application as never having been submitted; the application appears not to have been filed / submit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i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and essential) elements of an application; due form of an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uzování přihlášek (grantových projek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 evaluating applications (for project gr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do rozp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ing for / claiming the floor in the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study; study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přihláš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ance of / accepting appl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 appendix to an 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přihláš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parate / individual appl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řihláš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neobsahuje stanovené přílo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pplication fails to provide the required supplementary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etí, přijím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dmission (of an applicant to study); acceptance / accepting (a written document for further consideration); 2. passage / approval (of a motion,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1. reasoned admission; reasoning of the admission statement; 2. substantiated / justified passage / approv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a posuzování přihlášky (k rigorózní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and evaluation of an application (for the rigorosum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etí vnitřníh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option of an internal regul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ting /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přihláš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ptance of / accepting appl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uchazeč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o přijetí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sion on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it přijetí uchazeč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de the admission of an applic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přije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dmission (in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ímac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admi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komis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jmou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dmit; accept; 2. pass, adop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do akademické ob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into academic commun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ke studi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opatř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meas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rozhodnut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der; command; commission; assig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í příkaz</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er's command; business assign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az orgán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rder of the body; body's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klad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mplary; remarkable, extraordin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kladný občanský či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mplary civic a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loh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achment; supplement; appendix</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ulář doplněný o další příloh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accompanied by other supplementary document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1 tohoto předpis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1 to the Code herei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přihláš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 / appendix to an application for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statu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to the Constit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at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 reasonably; take reasonable a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užít (ustanovení)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 use (the provision)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platí přiměře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apply according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měře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sonable, adequ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ěřená lhů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able ti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et termínů musí být přiměřený 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number of examination dates mu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tu studentů</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rrespond to the number of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no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fit; benef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konomický přínos</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benef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ad</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se; issue; matter; sui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ad od případ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 the case may be; depending on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důvodněném případ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justifi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in another case; in the case to the contr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opačném případě se tato skutečnost posuzuje tak, že nastal případ uvedený v čl. 12 odst. 1</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wise such situation shall be considered to be a case falling under Art.12 (1)</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stal případ uvedený v ...</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ase described in ... has occurr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ad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 possi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po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ent; note; rema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vní připomínk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al / verbal comment; comment made orally / verbal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 připomínek</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of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é připomínk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ed com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sahová příprav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nt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obsahové příprav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he content of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čnost na domácí příprav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mands with respect to (individual) homework preparation; demanding nature of (individual) homework prepa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program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ation of a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pusti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t (1. in evidence; 2. allow s.o. to do st.; 3. to acknowledge); permit (give an official leave); allow</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ouští-li řád tuto m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f the Code allows for such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ke zkoušc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s.o. to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it mož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 a possibil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ust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bility (giving an official leave); admissibility (before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ustnost návrh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issibility of a motion / pro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pus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ble (officially allowable); admissible (in evidence before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řípust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permissib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luš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ce(s); responsibilities;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ost fakulty</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ponsibilities / powers / competences of the facul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lušný</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ctive; relevant; competent; responsible; concern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část zaplaceného poplatku</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portion of the fee pai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á fakult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faculty; faculty concerned / in ques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ý orgán</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 respective body; a body having powers (to deal with the iss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ístup</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ess; approach, attitu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tup ke vzděl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ess to edu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zná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award; grant; 2. confe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ání stipendia</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of a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řizna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ward; gra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akademický titul</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n academic degre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ůsobení</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ivity; ac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ůsobení školitele</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s activities / ac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ůsobení v laboratořích</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aboratory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ů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owers; competence(s); responsibili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ea of responsibilities /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responsibilities /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mezích / rámci působnosti</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in the scope of powers / responsibilities; within the compete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mto není dotčena působnost</w:t>
            </w:r>
          </w:p>
        </w:tc>
        <w:tc>
          <w:tcPr>
            <w:tcW w:w="441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wers of s.o. / st. shall not be prejudiced thereby</w:t>
            </w:r>
          </w:p>
        </w:tc>
      </w:tr>
    </w:tbl>
    <w:p>
      <w:pPr>
        <w:pStyle w:val="Normal1"/>
        <w:spacing w:lineRule="auto" w:line="264"/>
        <w:jc w:val="both"/>
        <w:rPr>
          <w:rFonts w:ascii="Verdana" w:hAnsi="Verdana" w:cs="Verdana"/>
          <w:sz w:val="20"/>
          <w:szCs w:val="20"/>
        </w:rPr>
      </w:pPr>
      <w:r>
        <w:rPr>
          <w:rFonts w:cs="Verdana" w:ascii="Verdana" w:hAnsi="Verdana"/>
          <w:sz w:val="20"/>
          <w:szCs w:val="20"/>
        </w:rPr>
        <w:br/>
      </w:r>
    </w:p>
    <w:p>
      <w:pPr>
        <w:pStyle w:val="Heading2"/>
        <w:spacing w:lineRule="auto" w:line="264"/>
        <w:jc w:val="center"/>
        <w:rPr>
          <w:rFonts w:ascii="Verdana" w:hAnsi="Verdana" w:cs="Verdana"/>
          <w:sz w:val="20"/>
          <w:szCs w:val="20"/>
        </w:rPr>
      </w:pPr>
      <w:bookmarkStart w:id="18" w:name="_Ref159720200"/>
      <w:r>
        <w:rPr>
          <w:rFonts w:cs="Verdana" w:ascii="Verdana" w:hAnsi="Verdana"/>
          <w:sz w:val="20"/>
          <w:szCs w:val="20"/>
        </w:rPr>
        <w:t>R</w:t>
      </w:r>
      <w:bookmarkEnd w:id="18"/>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ncil;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zorčí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ervisory Board, Board of Supervis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rada U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torial Board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Counci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rová rada Grantové agentur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board of the Grant Agenc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rad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 Scholarl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émium předsedů kolejních ra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nel of Chairs of Dormitory Board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olání člena oborové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moval of a member of the Subject-Area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ada garant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Guaranto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entura Rady vysokých ško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gency of the Council of Higher Education Institu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ámc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eneral; (relating to) 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ámec</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 rámec</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utside the scope / frame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y provedené v rámci registra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endments made within regist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zítko</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mp; se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kulaté razítko</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round stam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lama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reklamac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dge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ání reklama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lam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warranty claim</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lama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rranty Claim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tor</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andidát na funkci rektor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didate for the position of Recto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oupení rektor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on of the Rector; delegation of the Rector's pow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torá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tor's office; recto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rektor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ance / management of the Rector's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kvalifik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alifying; (pertaining to) requalific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rekvalifikač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alifying study (program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ktiv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 possib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en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on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žij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verhead; basic</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a provozní nákl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of) overhead and operational cos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žijní ce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st pr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igoróz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igorosum (special type of a postgraduate examination resulting in awarding a post-Master's and pre-doctoral degree such as JUDr., PhDr., PaedDr., etc. preceding the nam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Examin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rigorózní zkoušk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rigorosum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ýšlená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ded / designed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 rigr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rigorózní prác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ing the rigorosum thesi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ní ro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ol yea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vnos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quality; uniform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vnost hlas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e vote; equality / equal number of (affirmative and negative) vot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 rovnosti hlasů rozhoduje los</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a lot shall decide in a tie vote; where the numbers of affirmative and negative votes have been equal drawing a lot shall deci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rušit rovnost uchazeč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fere with the equality of applica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ěl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sion; separation; parti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měrné rozděl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rtionate div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součásti univerzi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ing a par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ělo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viding, distribu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ování míst na kolej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ribution / allocation of places in dormitor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díl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fferential, bridg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ílová zkoušk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sion; ruling; determination (of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ečné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dné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ong decision; faulty / erroneous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děka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n's ruling /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o přijetí ke studi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sion on admission to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v disciplinárním řízení vydává děkan</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on commencing / to commence a disciplinary procedure shall be issued by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í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dit rozhodnutí děkan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firm / uphold the decision of the Dea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mou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 decision / re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e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rozhodnutí písemn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e a decision in wri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i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 the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rozhod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a deci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mez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nge; interval; r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če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vnaný rozpoče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anced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erpání položek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wing of amounts from the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dget proposal, draft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ení / schvalování rozpoč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al of / approving a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účtovat na rozpočet univerzi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from the budge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čtov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udget; budget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počtové provizóriu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al budge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or</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flict; contradistinc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 rozporu s předpis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ary to / in breach of / in violation of regul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prav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bate; discuss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do rozpra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ing the floor in the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rozpra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ing of a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rozprav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e a deb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judgment; judicial decision; determination of cour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padený 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llenged / contested judg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obozující zproštující rozsud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gment of acquitt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omocný odsuzující rozsudek v</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ly effective / final (and conclusiv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estní věc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udgment of conviction in a criminal cas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šiřují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anding (s.o.'s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šiřující studiu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anding study (programme); programme aimed at expanding s.o.'s qualifica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áz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solution; ter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ázání pracovního poměru dohodo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employment by agre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ázání pracovního poměru zrušením ve zkušební dob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employment by dismissal during the probationary perio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inu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veloping; expand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inutí schopností k tvůrčí činnost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veloping creative activity skills; developing capability of creative work</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oj</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ci rozvo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University) Develop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ozvr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edule (a programme or plan of events); time-table, timetable (schedule of the times at which successive things are to be done or happe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elný rozvr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chedul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19" w:name="_Ref159720209"/>
      <w:r>
        <w:rPr>
          <w:rFonts w:cs="Verdana" w:ascii="Verdana" w:hAnsi="Verdana"/>
          <w:sz w:val="20"/>
          <w:szCs w:val="20"/>
        </w:rPr>
        <w:t>Ř</w:t>
      </w:r>
      <w:bookmarkEnd w:id="19"/>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40"/>
        <w:gridCol w:w="4395"/>
      </w:tblGrid>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de; rules;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Disciplinar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mov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ousing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i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ditorial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ový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nt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grém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Pane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kolejní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Dormitory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ací řád vědecké rad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Order of the Research Boar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kolejí a menz</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overnance of Dormitories and Refectories Code; the Code of Dormitories and Refectories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řád Univerzity Karlo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ternal Governance Code of Charles University; the Code of Internal Governanc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o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Oper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lamač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Warranty Claim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Examin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Archiving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ursa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 Karlov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řád</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 and the Rules of Order of the Academic Senat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Life-Long Education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habilitačního řízení a řízení ke jmenování profesor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Procedure for Granting Associate Professorship and Full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imatrikulací a promoc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Matriculation and Graduation Ceremon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menz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fec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hodnocení výuky student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ules of Assessment of Teaching by Stud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ro udělování medail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dal Award Rul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řijímacího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dmission Procedure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vysokoškolské kole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ormitory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řád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de; proposed cod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ně</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rly; duly; in due form; properl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ě vyplnit formulář</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l in / complete a form properly / in a proper mann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řádně ukončuje</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completed in due form / regularly terminated</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ádn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r; proper; du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 proper property managem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zased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studen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tuden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termín</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date of exam(in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d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cutive) director; manag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ditel další součást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rector of a part of the universit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lu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ení grantového úkol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the grant projec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vní řešitel</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ding researcher</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ešitelský</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resear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itelský tý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team; team of researcher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ídit</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ide over; chair st.; manage st.</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dit zased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 over a meeting; chair a meeting</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proceeding(s); procedure; process; 2. management; govern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č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bilitation procedure; procedure to attain associate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známení o zaháje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ce of commencement of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zkumné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iew procedure /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ac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jmenová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appointment (hiring)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ubytování na kolejích</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procedure to assign dormitory accommodation</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v souvislosti s majetkoprávním úkon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bidding with respect to property (disposal)</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habilitačního řízení a řízení ke jmenování profesor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Procedure for Granting Associate Professorship and Full Professorship</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přijímacího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the Admission Procedure Code </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a provoz menzy</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agement and operation of a refecto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ke jmenování profesorem v obor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to appoint full professor in a branch</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o nesplnění požadavků</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concerning the failure to fulfil requirement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o přerušení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interrupt study; interruption of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are held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rektorát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ance / management of the Rector's Offi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 prvním stupni</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instance proceedings, procedure in the first instanc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ráv a povinnost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for deciding the rights and obligations of students; proceedings to determine the rights and dutie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edepsání rozdílových zkoušek</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to set bridging exam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jímání ke studiu</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to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znání stipen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concerning the granting of bursary</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vyloučení ze studia</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expel from study; expulsion from study procedur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disciplinary proceedings against a student; to subject a student to th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by submitting an application) / open (by welcoming the participants in the room) the disciplinary proceedings</w:t>
            </w:r>
          </w:p>
        </w:tc>
      </w:tr>
      <w:tr>
        <w:trPr/>
        <w:tc>
          <w:tcPr>
            <w:tcW w:w="414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avit disciplinární řízení</w:t>
            </w:r>
          </w:p>
        </w:tc>
        <w:tc>
          <w:tcPr>
            <w:tcW w:w="439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ntinue the disciplinary proceeding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0" w:name="_Ref159720218"/>
      <w:r>
        <w:rPr>
          <w:rFonts w:cs="Verdana" w:ascii="Verdana" w:hAnsi="Verdana"/>
          <w:sz w:val="20"/>
          <w:szCs w:val="20"/>
        </w:rPr>
        <w:t>S</w:t>
      </w:r>
      <w:bookmarkEnd w:id="20"/>
    </w:p>
    <w:p>
      <w:pPr>
        <w:pStyle w:val="Normal1"/>
        <w:spacing w:lineRule="auto" w:line="264"/>
        <w:jc w:val="both"/>
        <w:rPr>
          <w:rFonts w:ascii="Verdana" w:hAnsi="Verdana" w:cs="Verdana"/>
          <w:sz w:val="20"/>
          <w:szCs w:val="20"/>
        </w:rPr>
      </w:pPr>
      <w:r>
        <w:rPr>
          <w:rFonts w:cs="Verdana" w:ascii="Verdana" w:hAnsi="Verdana"/>
          <w:sz w:val="20"/>
          <w:szCs w:val="20"/>
        </w:rPr>
      </w:r>
    </w:p>
    <w:tbl>
      <w:tblPr>
        <w:tblW w:w="8535" w:type="dxa"/>
        <w:jc w:val="center"/>
        <w:tblInd w:w="0" w:type="dxa"/>
        <w:tblLayout w:type="fixed"/>
        <w:tblCellMar>
          <w:top w:w="0" w:type="dxa"/>
          <w:left w:w="30" w:type="dxa"/>
          <w:bottom w:w="0" w:type="dxa"/>
          <w:right w:w="30" w:type="dxa"/>
        </w:tblCellMar>
      </w:tblPr>
      <w:tblGrid>
        <w:gridCol w:w="4155"/>
        <w:gridCol w:w="4380"/>
      </w:tblGrid>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prá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lf-governance (of an institution); self-government (in public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bytovaných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residing / resident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práv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lf-gove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á veřejná institu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public i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akademický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academic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charakte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nature / charac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ný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ing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most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parate; individual; autonomo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přihlá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parate / individual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nk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nalty; sanction; punish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zjištění přestupku a určení sank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determining the delict and imposing the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ládání sankc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ition of san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sankc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e a sanction (on /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vrhnout sankci vyloučení ze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ose the sanction of expulsion / to expel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b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dy; pane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y do sboru akademického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to a panel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sboru (pro účely vol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in the panel (for the purposes of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borní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lle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borník receptur studentského strav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ction of recipes of student mea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op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ility; capability; capacity; cap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a připravenost k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and readiness for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motivovat studen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to motivate students; capability of motivating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 samostatné č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ility to work / capability of working autonomously / independent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pnosti organizač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kil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vinutí schopností k tvůrčí č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veloping creative activity skills; developing capability of creative wor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chopnosti zkouško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s.o.'s abilities by an exa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rá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ox</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ací schrá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box</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á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age; adoption; approv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ení rozpoč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al of a budg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ložit co ke schvá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st. for approv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á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 adopt; appro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jmen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no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změn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 change / alte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val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ssing; adopting; approv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progra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programme / agenda (of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alování rozpoč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ing a budg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ě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cation; not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ení informace se vyznačí do dokument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is information shall be entered into the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oupit s krátkým sdělení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ress the audience with a brief stat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ě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unicate; notif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odkladně sděl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immediately (s.o. of st.); communicate st. Forthwi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it komu, ž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s.o. that ...; notify s.o. of st.; inform s.o.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ociation; socie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profesní 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associ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é sdru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associ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ěžný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urrent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lý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ceding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imní a letní semest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nter and Summer semest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inář</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minar; workshop</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ibiskupský seminář</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chbishop's Semin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á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sená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v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in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sednictvo akademické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Board; Board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tr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y; remai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rvat ve funkc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 one's pos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zna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ist; sl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ný seznam kandidá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the names of candidat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am volič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vot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známit 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come familiar with st.; get acquainted with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ámit se se skutečnostm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notified / informed of facts; get acquainted with fac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mbly; congreg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assemb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romáždění členů akademické ob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gregation of the Academic Commun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 zahájí shromáž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ctor shall open the assemb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ídl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t; registered off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samosprávných orgán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self-governing bo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ídlo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ro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ph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oustranný siro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 orph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tu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tuation; cond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živá sociální situ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densome social cond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jedn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rgaining; negotia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ing into / making a contract of employment; entering into / making an employment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rutá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rutineer; scrutat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č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skutečnosti nasvědčující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the facts showing / suggesting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č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al, actu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ku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is sku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cription of the f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avnost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emon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nástup do aul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procession to the hal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mise;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akademický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lemn) academic oath /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atrikulačn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riculation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ib a převzetí diplo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lemn oath and reception of the diplom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ožení akademického slib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making of an academic promise; ceremony of taking an academic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žit imatrikulačn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matriculation oath; make a matriculation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uč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rger; amalgam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učen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ger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 sa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vem “Slibuj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saying “I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rávo na udělení slo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ight to be assigned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 the floor; allow to spea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ít si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at o slov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 the floor; ask to spea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ing; taking; delive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avnostní složení akademického slib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emonial making of an academic promise; ceremony of taking an academic oat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ož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take; deliv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ent složí sli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graduand shall take an oath / make a promi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užb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rv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ční služb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quiry services; inform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ovnické služb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braria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ání informačních služ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 of / providing / rendering inform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ravovacích služeb</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catering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lyš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ea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měrni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rective; dire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ěrnice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direc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ract; agreement; treaty (interna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ktiv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ctive agre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zinárod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tional) trea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á mezinárodní smlou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ulgated treaty; treaty published in the Collection of Trea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raft contract; proposal of a contract; proposed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jednání pracovní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ing into / making a contract of employment; entering into / making an employment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mlouva o náj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se contract; contract of lease; a lea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 form of a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uzavření smlouvy není právní náro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re is no right to have the contract ma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oupit od smlou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a contr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 contract to occupy non-residential premis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ah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ttempt; effort; endeavou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ená snaha o nápravu důsledk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n efforts to rectify consequen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íž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duction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níž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ástka snížená 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um reduced b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ál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ciální komi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cial commission; commission of social affai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bor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rehens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born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 branch; component; constitu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lší 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ther part (of the U 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součá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par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ing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ditel další součá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ve) director of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učen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rger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ynut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ion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olition of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zení součásti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 constituting a part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če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m, tot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dob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ent; modern; up-to-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é poznatky a meto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mporary (body of) knowledge and method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dobý stav vědeckého pozn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nt status / situation of scientific / scholarly knowled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hl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ent; assent; agre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ouhlasem Akademického sená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 to the approval of the Academic Senate; with consent of the Academic Sen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chý souhl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escence; silent assent to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kromopráv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vate; (relat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kromoprávní úko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vate act, act accord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stře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course; meeting; 2. concentrat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borné soustřed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 professional cour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zač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aliz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i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le; docu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 o přijímacím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procedure fi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isov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fi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materiál</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s; file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isový řá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Archiving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át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al(l)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radit poplatek ve dvou splátkách</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 cover the fee in two instal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at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ing due (for payment); matu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úhra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lhůty splat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ement of the due 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ložení termínu splatnosti popla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poning the due date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ue; mature; payab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je splat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ee shall be du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n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ion; fulfilment; satisfa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splnění studijní pov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knowledge the fulfilment of 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nit, splňo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ulfil; satisfy; me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ňovat stanovené podmín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fil /satisfy / meet the prescribed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lynut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olidation; merger; amalgam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ynutí součástí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ion of parts of the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enskověd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humanities, social scien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ensk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cial; form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enský oděv</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l dr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č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mon; general; joi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ná ustanov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on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ehliv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i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bát na spolehlivost získávaných údaj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reful with respect to the reliability of at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luaut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auth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uautor díl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author of a wor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or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utable; contestable; contentio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á věc (v zápise z jednání A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estable issue (in the minutes from the Academic Senate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ý výkla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utable / contestable interpre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on;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správa kolejí a menz</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al) Dormitories and Refectories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á správa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 proper property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správa fakul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management of a facul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budov a za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mises and Facilities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a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management; management of prop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y kolejí a menz</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ies and Refectories Administration Uni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správ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 of Administr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dministra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rávní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proceeding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ráv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rrectness; regularity; rectitu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erson in charge of issuing a correct cop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správnost úplného zně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witness that the text is corr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správnost zápis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ify the correctness of te minut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rovnatel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ara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the comparability of resul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rozumitel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rehensib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rozumitelnost výklad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ble interpretation (of a provision in a code); comprehensible presentation of the issues taugh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l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anent; stan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lý poradní org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visory b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ermined; prescribed; stipulated; fix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ená lhůt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allocated; prescribed time-lim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neobsahuje stanovené příloh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application fails to provide the required supplementary docu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ující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ing opinion, recommen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s výhrado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with reserv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etí konečného stanovis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ing the final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nést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an opin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žádat stanov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est an opinion (from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mout stanovisko k če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an opin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nov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t; determine; provide f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avidl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determine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rospěchový průmě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the average of achieved mark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přiměřenou lhů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termine / set a reasonable time for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t výčte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as a list; enumer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t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t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u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titution; statutes (U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loha statut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endix to the Co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t Univerzity Karlovy v Praz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nstitution of Charles University in Pragu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áž</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ship (practical experience under supervision); sta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ík stáž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ship student; an inter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ejnopis</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nterpart; exact cop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ipendij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bursary / scholarship</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fon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 of bursaries; bursary fun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jní řá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ursary Co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a monetary gift based on demonstrated financial need and satisfactory academic achievement); scholarship (monetary award based on academic merit or excellence in an area to which the award pertai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ktorandsk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purpose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dnorázově vyplacené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ne-off bursary; bursary paid as a lump-su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kážky poskytnutí stipen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ediments to the grant of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ání stipen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of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stipendia je účinné od</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duction of a bursary shall be effective fro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hrazené z dotac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covered from a subsi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na podporu studia v zahranič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to support study abroa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ipendium za vynikající studijní výsled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sary for excellent study resul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kytovat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lácet stipen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a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íž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ai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niha přání a stížnost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ok of complaints and wish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stížnostm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 handle / consider complai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avenk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al tick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jsou nepřenosné</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may not be transferred (to another pers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enky vydané za poukáz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al tickets obtained against / in exchange of meal vouch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ávní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n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av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te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ering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v menz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ating in a refecto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rok na stravování za studentskou cen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itlement to meals at a (reduced) student pr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řed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e (UK); center (U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ropské informační středisko</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uropean Information Cent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řednědob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id-term, middle-term, medium-ter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řednědobé ubytov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dium-term accommodation; accommodation of medium length; middle-term / mid-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val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umnus (pl. alumni) (US); former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concern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studen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eň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aisal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 student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identity c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av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tering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studentů</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ij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study /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komis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ommis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bor</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anch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oddě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Depart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lán</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n of study; curriculu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ovinnos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obligation / requir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ožadavk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progra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me of study;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plnění studijní povinnost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the fulfilment of a study requir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n);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ance learning study / course; study by distance lea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ary / complement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binované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bined typ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graduální studium (před r. 1999)</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graduate (programm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valifik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alifying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šiřujíc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anding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ační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izing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lok studia (jako ús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block of study (as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study; follow-up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last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area / branch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vědčení o absolvovaném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e of completed programme of study; certificate of comple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platek spojený se studie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ee for study (to cover administration costs); tuition fee (only with respect to foreigners studying in Czech public universi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the repetition of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zenční form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ll-time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ing checking of the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ion of one's stu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ka ke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study; study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ímání ke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tting / admission to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á doba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length / dur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ek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az o studi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redit book</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ení ze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ulsion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ání studi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from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one's stud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přerušuj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interrup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um se řádně ukončuje</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shall be completed in due form / regularly termina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ov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v)</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ovat v doktorském progra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on a doctoral programm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ovn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y centre; study hall; reading roo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ujíc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měna studujících</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hange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upeň</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ance; degree; gra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 prvním stupn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rst-instance proceedings, procedure in the first insta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probíhá v prvním stupni</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are held in the first insta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bjek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son; pa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ní subjekt, subjekt práv</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gal person, person at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kt říz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y to proceeding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dom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scious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vázán svědomím</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bound by one's conscious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řený</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usted; commit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ený majetek</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ed prop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ěři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rust st. to s.o.; charge s.o. with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kom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administration / management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bod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eedom, liber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é svobody</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freedoms / liberti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lat</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vene; call; summ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olat zasedá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summon a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volení</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ission; permit; consent; leave;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volením rektora</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 the permission / consent of the Rect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 svolením soudu</w:t>
            </w:r>
          </w:p>
        </w:tc>
        <w:tc>
          <w:tcPr>
            <w:tcW w:w="438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 the leave / sanction of court</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1" w:name="_Ref159720229"/>
      <w:r>
        <w:rPr>
          <w:rFonts w:cs="Verdana" w:ascii="Verdana" w:hAnsi="Verdana"/>
          <w:sz w:val="20"/>
          <w:szCs w:val="20"/>
        </w:rPr>
        <w:t>Š</w:t>
      </w:r>
      <w:bookmarkEnd w:id="21"/>
    </w:p>
    <w:p>
      <w:pPr>
        <w:pStyle w:val="Normal1"/>
        <w:spacing w:lineRule="auto" w:line="264"/>
        <w:jc w:val="both"/>
        <w:rPr>
          <w:rFonts w:ascii="Verdana" w:hAnsi="Verdana" w:cs="Verdana"/>
          <w:sz w:val="20"/>
          <w:szCs w:val="20"/>
        </w:rPr>
      </w:pPr>
      <w:r>
        <w:rPr>
          <w:rFonts w:cs="Verdana" w:ascii="Verdana" w:hAnsi="Verdana"/>
          <w:sz w:val="20"/>
          <w:szCs w:val="20"/>
        </w:rPr>
      </w:r>
    </w:p>
    <w:tbl>
      <w:tblPr>
        <w:tblW w:w="8520" w:type="dxa"/>
        <w:jc w:val="center"/>
        <w:tblInd w:w="0" w:type="dxa"/>
        <w:tblLayout w:type="fixed"/>
        <w:tblCellMar>
          <w:top w:w="0" w:type="dxa"/>
          <w:left w:w="30" w:type="dxa"/>
          <w:bottom w:w="0" w:type="dxa"/>
          <w:right w:w="30" w:type="dxa"/>
        </w:tblCellMar>
      </w:tblPr>
      <w:tblGrid>
        <w:gridCol w:w="4170"/>
        <w:gridCol w:w="4350"/>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etře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rch;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oující šetře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ditional search /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hool (also as a part of a university); university; colle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pedagogická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politických a hospodářských věd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Political and Economic Scienc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ruského jazyka (hist.)</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ege of the Russian Langu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šší odborná škola</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fessional colle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íc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ící pracoviště</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ctoral student training un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itel</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pervisor; ad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menovat a odvolat školitele</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oint and discharge / dismiss a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 vedením školitele</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the guidance of the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školní</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ademic; (relating to) schoo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školní rok</w:t>
            </w:r>
          </w:p>
        </w:tc>
        <w:tc>
          <w:tcPr>
            <w:tcW w:w="435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ol year</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2" w:name="_Ref159720238"/>
      <w:r>
        <w:rPr>
          <w:rFonts w:cs="Verdana" w:ascii="Verdana" w:hAnsi="Verdana"/>
          <w:sz w:val="20"/>
          <w:szCs w:val="20"/>
        </w:rPr>
        <w:t>T</w:t>
      </w:r>
      <w:bookmarkEnd w:id="22"/>
    </w:p>
    <w:p>
      <w:pPr>
        <w:pStyle w:val="Normal1"/>
        <w:spacing w:lineRule="auto" w:line="264"/>
        <w:jc w:val="both"/>
        <w:rPr>
          <w:rFonts w:ascii="Verdana" w:hAnsi="Verdana" w:cs="Verdana"/>
          <w:sz w:val="20"/>
          <w:szCs w:val="20"/>
        </w:rPr>
      </w:pPr>
      <w:r>
        <w:rPr>
          <w:rFonts w:cs="Verdana" w:ascii="Verdana" w:hAnsi="Verdana"/>
          <w:sz w:val="20"/>
          <w:szCs w:val="20"/>
        </w:rPr>
      </w:r>
    </w:p>
    <w:tbl>
      <w:tblPr>
        <w:tblW w:w="8505" w:type="dxa"/>
        <w:jc w:val="center"/>
        <w:tblInd w:w="0" w:type="dxa"/>
        <w:tblLayout w:type="fixed"/>
        <w:tblCellMar>
          <w:top w:w="0" w:type="dxa"/>
          <w:left w:w="30" w:type="dxa"/>
          <w:bottom w:w="0" w:type="dxa"/>
          <w:right w:w="30" w:type="dxa"/>
        </w:tblCellMar>
      </w:tblPr>
      <w:tblGrid>
        <w:gridCol w:w="4170"/>
        <w:gridCol w:w="4335"/>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jemní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reta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emník akademického senát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Senate Secretary; Secretary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emník fakult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culty Secretary; Secretary of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jn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cret; confidential; classifi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hlasová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volb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tajné</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lot is / shall be secr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lár</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sity / academic gow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lentov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talent / aptit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entová část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art of examination proving s.o.'s tal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oprav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re(-)sit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term /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termín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t of examination; the date of resitting / re-si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ný termí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d dat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a místo koná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and venu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přijímací zkoušk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výplaty</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payment (of a bursary); pay (salary / wages) day; date of p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zkouše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y /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y slavnostních imatrikulac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s of matriculation ceremon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et termínů musí být přiměřený k</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number of examination dates mu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čtu studentů</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rrespond to the number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termíny na úřední desc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the dates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te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z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utline; propo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čné teze volebního program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ef outline of an election plat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ch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lent; dorm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chý souhlas</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escence; silent assent to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skovin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nt; printout; printed materi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tul</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itle,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titul</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 be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íživ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ugh; burdensome; diffic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íživá sociální situace</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urdensome social con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it 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eck s.o.'s 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vou totož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ident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valý</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manent (designed to continue ind efinit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valé bydliště</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manent addre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ržn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mark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žní cen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t pr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řet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ird; seni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vorb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ation; ma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ová tvorba</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e-fixing; pric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vorba cen</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cing; price-fixing; price-se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vůrčí</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tatná tvůrčí činnost</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onomous / independent creative activ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b/>
                <w:bCs/>
                <w:sz w:val="20"/>
                <w:szCs w:val="20"/>
              </w:rPr>
              <w:t>Tý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itelský tým</w:t>
            </w:r>
          </w:p>
        </w:tc>
        <w:tc>
          <w:tcPr>
            <w:tcW w:w="433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team; team of researcher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3" w:name="_Ref159720248"/>
      <w:r>
        <w:rPr>
          <w:rFonts w:cs="Verdana" w:ascii="Verdana" w:hAnsi="Verdana"/>
          <w:sz w:val="20"/>
          <w:szCs w:val="20"/>
        </w:rPr>
        <w:t>U</w:t>
      </w:r>
      <w:bookmarkEnd w:id="23"/>
    </w:p>
    <w:p>
      <w:pPr>
        <w:pStyle w:val="Normal1"/>
        <w:spacing w:lineRule="auto" w:line="264"/>
        <w:jc w:val="both"/>
        <w:rPr>
          <w:rFonts w:ascii="Verdana" w:hAnsi="Verdana" w:cs="Verdana"/>
          <w:sz w:val="20"/>
          <w:szCs w:val="20"/>
        </w:rPr>
      </w:pPr>
      <w:r>
        <w:rPr>
          <w:rFonts w:cs="Verdana" w:ascii="Verdana" w:hAnsi="Verdana"/>
          <w:sz w:val="20"/>
          <w:szCs w:val="20"/>
        </w:rPr>
      </w:r>
    </w:p>
    <w:tbl>
      <w:tblPr>
        <w:tblW w:w="8475" w:type="dxa"/>
        <w:jc w:val="center"/>
        <w:tblInd w:w="0" w:type="dxa"/>
        <w:tblLayout w:type="fixed"/>
        <w:tblCellMar>
          <w:top w:w="0" w:type="dxa"/>
          <w:left w:w="30" w:type="dxa"/>
          <w:bottom w:w="0" w:type="dxa"/>
          <w:right w:w="30" w:type="dxa"/>
        </w:tblCellMar>
      </w:tblPr>
      <w:tblGrid>
        <w:gridCol w:w="4155"/>
        <w:gridCol w:w="4320"/>
      </w:tblGrid>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ac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ng to) accommodation; lodg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ělení ubytovací kapacit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ribution of accommodation capac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commodation; lodg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residence /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rátko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rt-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zdninov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cations accommodation; accommodation during vaca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řednědobé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dium-term accommodation; accommodation of medium length; middle-term / mid-term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student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of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ání v letních měsí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in summer month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emce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n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principles / rul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byto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ding (person); resi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mospráva ubytovaných student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f-governance of residing / resident stud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bytova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r of accommodation service; residence manager; landlo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ubytovatel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of the landlord / provider of accommodation servic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el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herent; integr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elená část studijního progra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herent part of the study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 prospective student; candid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tčený 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concern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hlášený uchazeč</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istered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uchazeč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n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dosažení předpokládaného počtu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reach an expected / presumed / planned number of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jvyšší počet přijímaných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highest number of students to be admitt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nejlepších uchazeč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der of best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evýhodňovat uchazeč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ffect applicants unfavourably; disadvantage applica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chová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eeping; storing; stor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ovávání písemností a dalších záznam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eeping written documents and other records in safe custo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c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pect; esteem; tribute; deferen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ovat v úct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s.o. in reverence; pay respects to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a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nce; particip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ěkolikanásobná účast jedné osoby v anket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ed / multiple participation of one person in the surve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omluvená úča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excused absence; absence without leave (AWO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astní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rticip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ík CŽ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cipant in life-long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elov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 a certain purpose; func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stipendiu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purpose bursa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zaříz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purpose service facilit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pPr>
            <w:r>
              <w:rPr>
                <w:rFonts w:cs="Verdana" w:ascii="Verdana" w:hAnsi="Verdana"/>
                <w:sz w:val="20"/>
                <w:szCs w:val="20"/>
              </w:rPr>
              <w:t>special(-)purpose facil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r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é u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higher education instit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ání žádosti má odkladný úči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iling of an application has a suspensory eff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no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 effectivene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bytí účin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e into effect / operation; become effective / opera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innost předpis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ffect of a reg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čin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ffectiv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tření není účinné vůči uchazeč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measure has not been effective with respect to an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nížení stipendia je účinné od ...</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duction of a bursary shall be effective from …</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je účinné dnem oznám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shall be effective on the day of not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i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ch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ený učite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d teacher; teacher in char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ivo</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nten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aznost uči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llow-up type of curriculum / conten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relevantního uči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the relevant content of teach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člen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ormat; stru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členit hlasovací líst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cture / format / arrange a ballot pap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daj</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ta (pl.+s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hlivost získaných údaj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iability of ob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získaných údaj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obtained data</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aw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t právo na udělení slo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right to be assigned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udělení grantového projekt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approving a grant project (appl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epřít udělení slo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use to assign the floo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děl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rant; aw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akreditaci pro ob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ccreditation for a branc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písemnou plnou moc</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nt the full power of attorney in wri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titul</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degr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it zmocně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ize; empower; endow with autho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hrad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verage;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zaplacení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ure to pay the fee; non-payment of the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latnost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e date of a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n (administrative)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úhrad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hr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greg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jm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amage; harm; injury; los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cení újmy hrozící studentov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ion of imminent harm to a student; prevention of harm to which a student has been expos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stran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iminate the dam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vrát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harm (to a stud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írnit ú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leviate / mitigate the dam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l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ing; imposition st.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ládání sankc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ition of san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t; de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jetkoprávní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perty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kromoprávní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ivate act, act according to private law</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ešení grantového úkol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the grant proje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hrada za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ment for an (administrative)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kon k přípravě voleb</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ct aimed at preparing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o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other act shall be in the order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ést úkon</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an a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onč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ion; closing; comple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ukonč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ion of study in due form; regular comple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rozprav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ing of a deb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ion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konč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e; finish; comple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přerušení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inate the interruption of study (and resume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it studium řádn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 / terminate the study regularl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le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ount; relief</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leva na poplat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unt fee; fee abate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úlevu na poplatcích</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fee abatement / discou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lož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i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uložení sank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imposition of a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lož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s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sankc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ose a sanction (on / upon s.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místi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e placed; reach</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místit se v pořad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place in the ord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mysl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ntion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myslný přestup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ntional delic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zi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vers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evň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engthe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evňování akademického prostřed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engthening / enhancing the academic environ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lat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úplat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pay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l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lete; ful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odborné vzděl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vocational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vzděl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edu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znění řád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olidated co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lynul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apsed; lapsed, pass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uplynulá od ...</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elapsed from ...</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lynut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iration; expi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lynutí funkčního obdob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iration of the term of office; termination of the term of offic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prav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rangement; mark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rava hlasovacího líst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ing a ballot pap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ravit, upravova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ulate, provide for, gover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it detaily předpis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for details by a reg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it postup čeho</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e the procedure of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ravovat podrob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overn / regulate the detail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vidla studia upravuje řád</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shall govern the course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řesně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clar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řesnění dlouhodobého záměr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a long-term pla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ust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aive; refrain from; surrender</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ověřování podmín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rain from / waive the checking of condi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ustit od uložení sank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imposition of a sanc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rč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termine; set; ascertai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adí určí los</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order shall be set by drawing a lo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rčit výši poplat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x / set / determine the amount of a fe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ře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ffici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desk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ial notice boar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řední hodin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ffice hou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e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it; part; section; segme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ek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it studium do úseků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divide into units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y for the repetition of a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žádat o opakování úseku studia písemně</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a written application for permission to repeat the unit of study; apply in writing for the repetition of the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se do příslušného úseku studi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 register in the respective unit of stud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kutečň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rrying-out; implementing; implement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kutečňování progra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lementation of a programme; implementing / carrying out a programm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áše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věřen usnášet 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uthorized to 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působilý se usnáše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quorum; be competent / qualified to decide by resolution; have capacity to decide by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olution (a formal decision, determination, or expression of opinion, on the part of a deliberative assembly or other meet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komis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of a commission; commission's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o vyhlášení voleb</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to announce elect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senát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of the Senate; Senate's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vit vůli usnesení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eal the will through the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jmout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 adopt a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lovit se pro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ak in favour of the resolution; vote for / in favour of the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usnes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 revoke a resolu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nést se na č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ide by resolution on s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ést se většinou svých členů</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resolution of a majority of member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poř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rrangement; organiz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uspořá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structure; organizational subdi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vision; clause; stipul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ujíc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pplementa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chodné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itional pro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lečná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on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vo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l / introducto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amental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ěrečné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provis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ovac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ing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št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jsou tímto dotčena</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sions shall not be prejudiced / affected thereb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nezakládá náro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lause / provision shall not create / establish the claim</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tanovení se nepoužij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rovision / clause shall not be applicable to</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a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dějin Univerzity Karlovy a archív UK</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stitute of the History of Charles University and CU Archiv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jazykové a odborné příprav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Institute for Language and Specialist Train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av výpočetní techni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mputer Science 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ústav</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institute; higher education institu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ral; parol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pozván k ústnímu jedn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called / invited for hear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stře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ntral</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střední evidence</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ntral register; central file record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tajo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ssified; confidential; secre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artment;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tional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útva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un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ádě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t; attached / appended to; prece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tul) uváděný před / za jménem</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title) preceding the name or appended to i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ed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tion; specific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s uvedením tématu habilitační přednáš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roposal stating /introducing the topic of associate professorship le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edení tématu přednášky</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roducing the topic of a lectur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ed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d, introduced, specifi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chazečem uvedený habilitiační ob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branch (of habilitation) stated / chosen by the appli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é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roduce, specif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vést náležit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y el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úvod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itial; introductor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vodní ustanov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itial / introductory provision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volni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ieve; release; become / fall va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át se uvol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ndate shall fall vacant</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e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tering into; making; concluding</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í smlouvy o ubyto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ing an accommodation contract; entering into a contract for accommod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e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osed, held in priv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é zased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ed session / meeting; meeting in privat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avří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enter into; conclud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ít smlouvu o užívání nebytových prost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to / make a contract to occupy non-residential premise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na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gnize; acknowledge</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jako rigorózní prác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s a rigorosum thesi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splnění studijní povinnosti</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the fulfilment of study requirements</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zkoušku</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n examination</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znávaný</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gnized, distinguished</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ávaná a význačná osobnost</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inguished and outstanding authorit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žívání</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e; occupancy</w:t>
            </w:r>
          </w:p>
        </w:tc>
      </w:tr>
      <w:tr>
        <w:trPr/>
        <w:tc>
          <w:tcPr>
            <w:tcW w:w="415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žívání prostor</w:t>
            </w:r>
          </w:p>
        </w:tc>
        <w:tc>
          <w:tcPr>
            <w:tcW w:w="432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cupancy of premises</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4" w:name="_Ref159720258"/>
      <w:r>
        <w:rPr>
          <w:rFonts w:cs="Verdana" w:ascii="Verdana" w:hAnsi="Verdana"/>
          <w:sz w:val="20"/>
          <w:szCs w:val="20"/>
        </w:rPr>
        <w:t>V</w:t>
      </w:r>
      <w:bookmarkEnd w:id="24"/>
    </w:p>
    <w:p>
      <w:pPr>
        <w:pStyle w:val="Normal1"/>
        <w:spacing w:lineRule="auto" w:line="264"/>
        <w:jc w:val="both"/>
        <w:rPr>
          <w:rFonts w:ascii="Verdana" w:hAnsi="Verdana" w:cs="Verdana"/>
          <w:sz w:val="20"/>
          <w:szCs w:val="20"/>
        </w:rPr>
      </w:pPr>
      <w:r>
        <w:rPr>
          <w:rFonts w:cs="Verdana" w:ascii="Verdana" w:hAnsi="Verdana"/>
          <w:sz w:val="20"/>
          <w:szCs w:val="20"/>
        </w:rPr>
      </w:r>
    </w:p>
    <w:tbl>
      <w:tblPr>
        <w:tblW w:w="8445" w:type="dxa"/>
        <w:jc w:val="center"/>
        <w:tblInd w:w="0" w:type="dxa"/>
        <w:tblLayout w:type="fixed"/>
        <w:tblCellMar>
          <w:top w:w="0" w:type="dxa"/>
          <w:left w:w="30" w:type="dxa"/>
          <w:bottom w:w="0" w:type="dxa"/>
          <w:right w:w="30" w:type="dxa"/>
        </w:tblCellMar>
      </w:tblPr>
      <w:tblGrid>
        <w:gridCol w:w="4170"/>
        <w:gridCol w:w="4275"/>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ad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d; faulty; erroneou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adné rozhodnu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ong decision; faulty / erroneous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áz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ind /bound, bou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vázán svědom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bound by one's consciousne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hing (usually a physical object); matter, issue (in an abstract sense of the word); case, suit (brought before cou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spodářské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conomic issu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itá 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vable thing; mov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movitá věc</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movable property; real est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issues; labour / employment ca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jednání vě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sidering the issue; consideration of the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ráv a povinnos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dure for deciding the rights and obligations of students; proceedings to determine the rights and du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přijímání ke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ssion (to study)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at věc k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r the matter fo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omi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before the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c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erial; substanti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cný da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erial gi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ience (usually relating to natural or exact sciences); scholarship (the attainments of a scholar; learning, eru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vědu a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cholarly and Research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ec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cientific (usually relating to natural or exact sciences); scholarly (proving a high standard of theoretical and academic erud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a učitelská č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pedagogic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á ra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Board; Scholarly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é bá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research;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ý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ed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guidance (leading or directing in the formation of opinions), direction;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 vedením školitel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der the guidance of the supervis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dom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prohloubit, obnovit nebo rozširovat vědom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ment, deepen, refresh or expand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ěřit vědomosti zkouš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the knowledge in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ader (guiding others in action); advisor (advising students on academic matters); head (a principal person); manager (managing a business); supervisor (inspecting and directing the wor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diplomové prá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isor of a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dotčených pracovi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s of departments / units concern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kolej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Manag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menz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fectory Manag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doucí sprá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ead of Administ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třetího vě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of the Third 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eřej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lasování je veřejné</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te is (shall be) public; vote shall be by acclam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ní veřejná vysoká škol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c higher education institution of a 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é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d; direct; main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disciplinární řízení se student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disciplinary proceedings against a student; to subject a student to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ta (v předp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ntence; clause (in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ětši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dpoloviční většina člen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mple) majority of memb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řebná větši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cessary 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ést se většinou svých člen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by resolution of a majority of memb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isut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uspend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sutá peč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spended se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last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w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 vlastního podně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one's own motion; on one's own initi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it do vlastních ru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 st. in s.o.'s own hands; pursue personal delive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nitř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nal; i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předpi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nitřní správa fakul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nal management of a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b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on (the formal choosing of a person for an office); option (alternative); choice;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ňovací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á volba na uvolněné místo (v akademickém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election to fill in the vacant seat (in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jné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und of 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ání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tition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a se provádí tajným hlasován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lection shall be held by secret ballo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by do sboru akademického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to a panel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istit výsledky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certain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eb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oral; (pertaining to) 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volební kom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tional election committ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učné teze volebního progr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ef outline of an election plat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a jednací řád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 and the Rules of Order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komi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oral / election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míst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lling room; polling 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řá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Code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zase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č</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r; elect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znam volič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st of vot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te; el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oprávněn vol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ligible / qualified to vo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itel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lective; optio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itelný předmě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onal sub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ol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ree; ope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informal expr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rac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turn (n); retur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acení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of a fee; paying the fee bac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rát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turn (v)</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rátit věc k novému pro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turn the issue / matter back for reconsideration / further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bě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hoice;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běrov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itive hiring (with respect to persons); selective; (pertaining to) sele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jmen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appointment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pro ubytování na kolejí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procedure to assign dormitory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ové řízení v souvislosti s majetkoprávním úkon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etitive bidding with respect to property (dis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cho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pbringing; raising;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ěstování tělesné výcho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oting and supporting physical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čerp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haus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ání kapacity (ubyt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hausting of accommodation resources /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ání maximální délky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nding the maximum length / duration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zbývá do vyčerpání maximální do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left from the maximum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čerp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haust; accomplish; use up complet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čerpat pořad jed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ver all items on the agend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ssu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ání rozhodnu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ssuance of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issue, publish; 2. award, confer; 3. hand, deliv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 issue the diplom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t hlasovací lís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nd a ballot pap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vydá studentovi 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ulty shall issue to the student the 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zita vydá uchazeči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applicant shall be awarded a University Diploma by the University; the University shall award a university diploma to an applic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davatels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davatelská č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s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 decla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sit volb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 the elections (to be hel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š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ment; declaration; promulgation (officially and formal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snesení o vyhlášení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olution to announce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doplňovacího ří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ing a complementary admission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láš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lared; announced; promulga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á mezinárodní smlou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ulgated treaty; treaty published in the Collection of Trea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dnocení, vyhodnoc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valuation; assess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výsledků voleb</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ly of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žádos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pplica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ování studijního progr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 study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tov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ing; producing; issuing; cop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soba odpovědná za správnost vyhotov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person in charge of issuing a correct cop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tov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ke; produce;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písemn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st. in wri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zápis o průbě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record of th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musí být vyhotoveno písemn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must be executed in writing / a written 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ově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atisfy; accept; adm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mitká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 accept obj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nároků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e / satisfy claim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žád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an application; dispose of an application in the affirm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části vyhovět žád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ly satisfy an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orózní práce vyhovuje nárokům uvedeným v čl. 4</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igorosum thesis meets the requirements of Art. 4</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hrad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rvation; stip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ovisko s výhrad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with reserv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radit 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rve; stipul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dit si nakládání (s majetke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rve (property) dispo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hraz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tric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razené prostor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tricted premi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ression; utterance; statement;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né slovní vyjád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ree verbal expression; informal expr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návrh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a proposal / motion / dra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andidát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 candi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f the Senate; Senate's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az</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 stat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kulta vydá studentovi výkaz o studi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ulty shall issue to the student the study credit boo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la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ation (stating the meaning of legislation); presentation of the material taught (in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asnost výkla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interpretation (of a provision in a code); clear presentation of the issues tau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vrh na výklad vnitřních předpis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otion to interpret internal regula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ný výklad</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utable / contestable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rozumitelnost výkla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ble interpretation (of a provision in a code); comprehensible presentation of the issues tau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ladov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pretive; (relating to)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ladové pravidl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ive rule; rule of interpre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ance; execution; dischar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rformance / execution of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ráva volit a být vole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rcise / execution of the right to vote and be elec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působn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responsibilities / pow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 správy maje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on of property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prava k výkonu povo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cational training to prepare for the profession; occupational education /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ěřit výkonem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signate s.o. to hold the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ko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administration / management of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ěřit výkon správy maje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rust s.o. with property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koná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 fulfil; execute; dischar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mand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one's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vat volební práv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e the voting right; execute one's right to vo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formance; efficienc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ovní výko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ort perform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kon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ecutive; managing; effici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konný apará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ecutive / managing staff (in charge of administration); efficient staff (highly cap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lou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ulsion; exclusion; expel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míněné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ditional expulsion from the study programme; study on probation (consisting of a probationary period with specific cond itions s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zení ve věci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edings to expel from study; expulsion from study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pulsion from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osvědčení při podmíněném vyloučení ze studi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limit for making / proving good in the course of conditional expelling from a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louč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el; excl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hradní doručení je vyloučeno</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native delivery shall not be permit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loučit přijetí uchazeč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de the admission of an applica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měn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cha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měna studující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hange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měře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essed; fix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me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fication; providing details; def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ezení obsahu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the content of an examination; determining the content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no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cree; ordin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nos rektor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ree of the Rector; Rector's dec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is</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tract; extract; copy of an entry; transcrip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pis o splněných studijních povinnoste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nscript of completed study require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y z dokument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from docu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is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e; extr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izovat si výpis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extracts, take not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lác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 reimbur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lácet stipendi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y a bursa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plat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ay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výpla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payment (of a bursary); pay day; date of pay (salary / wag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rac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ing; ma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dlouhodobého záměr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long-term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ání návrhu řád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ing a draft co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rac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pare; make; produ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racovat oponentský posudek na předloženou rigorózní prác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pare / write an external examiner's report on the submitted rigorosum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s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ný termí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d date (of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ps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ounce, publis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psat zvláštní termín</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e for a special examination 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roč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nnu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spodař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ro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atement; ruling; hol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přije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of admission (in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k o zjištění přestupku a určení sa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ment determining the delict and imposing the san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utí musí obsahovat výrok, odůvodnění a pou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ecision must contain a (meritorious) statement, reasoning and adv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rovn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lanc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vnaný rozpoče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lanced budg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rozum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notification; not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áležitost vyrozum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ments of a not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ovinnosti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the obligation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pravidlec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rul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rozumění o udělení grantového projek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ication of approving a grant project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lat vyrozumění o termínu ko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ify of the date (of meeting) by mai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az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clusion; expul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azení grantovéhbo projek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lusion of a grant pro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ízení; vyřizo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ling with; disposal of; hand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námi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obj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ání reklamac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 warranty clai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řídit, vyřiz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pose of, handle; deal wit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izovat návrh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proposal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sled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ult; achie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ace výsledků hodnoc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pretation of the results of assessment / evalu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kazné výsled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bative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výsledků zkouš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ment of / declaring the results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jádření k výsledků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inion on the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sledky přijaté k uveřejně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accepted for pub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okoškols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university, higher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diplo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diploma; higher education diplom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ý ústav</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niversity institute; higher education in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univerzitního typ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 of a 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á škola neuniverzitního typ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institution of a non-university typ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tupo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tupovat za AS naven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 in the name of the Academic Senate; represent the Academic Senate external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vědč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ertific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vědčení o státní zkouš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xamination Certificate; Certificate of Stat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íslušné 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levant 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potřebná vysvětl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a necessary expla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š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ate; am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krétní výš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crete / particular am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mezí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ope of a fee-assess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měřená 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ed 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še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mount of a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škrtnou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trike off; erase; expu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škrtnout ze seznam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rike off from the l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uk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aching; instru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orma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ype of instruction /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výuky prováděné student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teaching / instruction pursued / made by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jem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ume of teaching / instruc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organization of courses and se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nětnost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iring nature of instruction / teach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astnit se výuk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end sessions / classes / cours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užit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é využití kapac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tual utilisation of the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věs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věsit na úřední des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t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věs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not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věsní deska kolej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mitory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ecký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 scientific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ěda a výzku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olarly and research activities; science (relating to natural sciences) and resear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kum a vývoj</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earch and develop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nači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indic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dělení informace se vyznačí do dokumenta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unication / notification of this information shall be entered into the documen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načit do dokumentace vedené o studentovi fakult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ter in the student's records kept by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ortance; significance; meaning, sen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ní 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formative meaning; informative role; for information on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rmativní význa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tory signific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namen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honours, distin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olvovat s vyznamenáním</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raduate with honours / distin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nam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ificant, distinguish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namná vědecká osob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inguished schola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ýz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ll (upon/on s.o. to do st.); notice (to s.o. that st. should be don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ručení výzvy do vlastních ruko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ivery of the notice (to s.o.) / call (on s.o.) in s.o.'s own hand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zva k zaplacení poplatk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notice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na výzvu (senát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 appear upon the notice by (the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olat náhradníka na výzvu předsed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a substitute upon the invitation by the Chai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výzvu na úřední des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the notice on the official notice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zva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all; invi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děkana k projev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vite the Dean to address the audi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 odstranění nedostatk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k (the applicant) to correct the deficiencies; call / invite to eliminate deficienc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zvat ke zjednání nápra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s.o. to rectify the situ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yžadova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quired; reques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vinnosti vyžadované od studentů</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uties / obligations required of stud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ájemný</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utu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vzájemné dohodě</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a mutual agre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le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xim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á vzdále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ximity in ti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ní 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gnation; waiver; surren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se je účinné dnem oznáme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r shall be effective on the day of not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ní se funkc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ing one's office; resignation from offi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át se</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sign; waive, surren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členství v komis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ign one's membership in the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ostavení náhradník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ive up / surrender the position of a sub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át se práva</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ri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končené střední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second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odborné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vocational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plné střední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eted / full second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sokoškolské vzděl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tertiary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vac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timální míra integrace vzdělávací činnosti</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 optimal extent of integration of education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ducation; tra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hoda o účasti na celoživotním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greement to attend the life-long education cour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gram celoživotního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ife-long education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 celoživotního vzděláván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Life-Long Education Co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í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ít na vědomí</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into account; take the note of</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ni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currence; cre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 povinnosti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ation of a duty to pay the f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niknou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ccur; establish; cre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nikla povinnost hradit poplatek</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the fee has been creat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ovi vznikla povinnost</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ent has become obliged to do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or</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pecimen; sample; for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protokolu</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form; form of a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or smlouvy</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ndard form of a contr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vzta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lationshi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acovněprávní vztah</w:t>
            </w:r>
          </w:p>
        </w:tc>
        <w:tc>
          <w:tcPr>
            <w:tcW w:w="427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ployment (relationship)</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5" w:name="_Ref159720268"/>
      <w:r>
        <w:rPr>
          <w:rFonts w:cs="Verdana" w:ascii="Verdana" w:hAnsi="Verdana"/>
          <w:sz w:val="20"/>
          <w:szCs w:val="20"/>
        </w:rPr>
        <w:t>Z</w:t>
      </w:r>
      <w:bookmarkEnd w:id="25"/>
    </w:p>
    <w:p>
      <w:pPr>
        <w:pStyle w:val="Normal1"/>
        <w:spacing w:lineRule="auto" w:line="264"/>
        <w:jc w:val="both"/>
        <w:rPr>
          <w:rFonts w:ascii="Verdana" w:hAnsi="Verdana" w:cs="Verdana"/>
          <w:sz w:val="20"/>
          <w:szCs w:val="20"/>
        </w:rPr>
      </w:pPr>
      <w:r>
        <w:rPr>
          <w:rFonts w:cs="Verdana" w:ascii="Verdana" w:hAnsi="Verdana"/>
          <w:sz w:val="20"/>
          <w:szCs w:val="20"/>
        </w:rPr>
      </w:r>
    </w:p>
    <w:tbl>
      <w:tblPr>
        <w:tblW w:w="8430" w:type="dxa"/>
        <w:jc w:val="center"/>
        <w:tblInd w:w="0" w:type="dxa"/>
        <w:tblLayout w:type="fixed"/>
        <w:tblCellMar>
          <w:top w:w="0" w:type="dxa"/>
          <w:left w:w="30" w:type="dxa"/>
          <w:bottom w:w="0" w:type="dxa"/>
          <w:right w:w="30" w:type="dxa"/>
        </w:tblCellMar>
      </w:tblPr>
      <w:tblGrid>
        <w:gridCol w:w="4170"/>
        <w:gridCol w:w="4260"/>
      </w:tblGrid>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bezpeč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suring; secur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ganizační zabezpečení výu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organization of courses and se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býva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al with; consider; hand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návrh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proposals / motions / drafts; consider proposals / motions / draf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bývat se stížnostm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al with / handle / consider complai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chovávat, zach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eserve; keep; main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chovávat mlčenliv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intain confidentiality; observe the duty of non-disclos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je zachová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shall be preserv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člen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corporate; embo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sboru (pro účely vol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 include in the panel (for the purposes of elec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lenit do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orporate in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ment; tas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dání tématu diplomové pr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ing the topic of the diploma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dání tes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st assig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áj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ning (of a meeting, session); beginning; commencement (of a procedure); initiation (of a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disciplinárního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ment of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ení jedn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ening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áj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open (a meeting); begin; commence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disciplinárn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by submitting an application) / open (by welcoming the participants in the room)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hájit přijímac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 / begin the admission procedur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 zahájí shromážd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Rector shall open the assemb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hranič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ternal; fore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zahraniční sty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Foreign Affai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nterest; polic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kutečnost utajovaná ve veřejném záj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fact classified in public interes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em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 interested pers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emce o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nt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běr zájemců o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lection of applicants for accommod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jištění, zajišť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suring; providing; arranging f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ní zajištění činn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ministrative arrangements; (administrative) management of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odborné po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ing specialist assista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rozpočtového hospoda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budget management; ensuring that spending be according to the budge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rovnatelnosti výsled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the comparability of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tění studijních program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study programm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ťování provozu škol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rranging for / ensuring the operation of a schoo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jišťování stravovacích služ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suring / providing catering servic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jmov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ed on) inter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é sdruž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associ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jmový progr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est programme; programme based on intere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klad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sic, fundament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listi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asic / fundamental instrument; chart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ladní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undamental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kon</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aw;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 o vysokých školác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igher Educatio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ležit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tter; iss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rektor pro sociální záležit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ice-Rector in charge of Social Affai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mě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lan; intention; des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louhodobý zámě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ong-term plan / desig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řesnění dlouhodobého záměr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fication of a long-term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ě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rection; orien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ěření fakul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rientation of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ěstnanec</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ploy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ítn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mis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návr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 pro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mít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mis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utí žád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al of an app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ech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ithdrawal; leaving; terminating; cea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é prohlášení o zanechání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written notice of one's withdrawal from study; written statement on one's withdrawal from the study programme </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ání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al from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ech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leave; withdraw</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echat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draw from one's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ni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ion; cessation (of existence); extinguish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akredita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accredit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členstv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ssation / termination of membershi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nik práv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inguishment of a righ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nikn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erminate; cease (to exist); extinguis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shall terminate); membership ceases to ex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ství zanikne uplynutím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hip terminates on / upon expiration of ti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nikla povinnost hra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uty to pay ceased to exi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eče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ea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ečetění schrán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aling a box</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pis</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1. report; minutes; record; 2. registration;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lovný zápis usnes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batim transcript of the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n zá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a pro zápis</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for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ávo na opětovný zápis do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ight to have enrolment repeated; right to the second enro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na univerzi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 registration at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na vysokou škol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the higher education i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o přijímací zkou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ort on the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v náhradním termín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in the second term; second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z jednání /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nutes of a meeting / se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vit se k zá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how up for enrol(l)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epsat zápis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gn the minutes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řídit zápis z jedn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the minutes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tovi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ke a record of th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is probíhá ve lhůtě stanovené děka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l)ment shall be held in the time determined by the De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urse 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ný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d / graded course-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poklad pro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quirements for (course-)credit, credit require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stat / získat zápoč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 course-cre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očít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diting; inclusion; inclu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ní bonifika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ing bonus poi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očítat, započítá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redit; inclu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do celkové odstudované dob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against the total period of study; include the time in the total period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at známky ze všech konaných zkouše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clude marks from all taken examinations; grades shall be totall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ba se nezapočítává do této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 shall not be included in this (time)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očítávat dobu (do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 the time (against the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led; register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zapsaný na více fakultách</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student enrolled in more than on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ný předmě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ject entered in s.o.'s study pla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 register, sign u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psán na fakult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enrolled in / registered at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ke studi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in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psa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nrol, register, sign up</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psat se do příslušného úseku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nrol / register in the respective unit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a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ass, rank; assign to</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řazen na pracoviš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assigned to a particular work-place; be ranked at a work-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dit na progr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lace / put on the agend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a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signing; rank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řazení student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igning a stud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cility, facil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účelové za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rvice facility; special(-)purpose facil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ad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incip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a hodnoc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princip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ady ubyt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commodation principles / rul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eeting; session; confer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imořád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raordinary / special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dvolební zasedání (akademického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election meeting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ád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ular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avřené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osed session /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olební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ion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asový plán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table of the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akademického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 session of the Academic Sen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kolejní 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the Dormitory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komi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edání vědecké 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eting of the Research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řídit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side over a meeting; chair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volat zased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ll / summon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il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il; shipment; consig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vzetí zásil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eipt of mai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louži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nder outstanding service to; contribute to the prestige of</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loužit se o univerzi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ribute to the prestige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av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continue; cease to contin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avit disciplinární 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continue the disciplinary proceeding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on;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stoupení rektor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on of the Rector; delegation of the Rector's pow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le an application on behalf of s.o. /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epsat v zastoup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gn st. on behalf of; sign by prox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oup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 replace, sub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ent může být zastoupen osobo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erson may substitute for the student; a student may be represented by a pers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ative; delegate; proxy; ag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ce zástupců do Rady V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ing representatives to the Council of Higher Education Institu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střednictvím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rough one's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konný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utory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fakul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of a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stupce na základě plné 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 upon the pow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olený zástup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lected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t zástupce do Rady VŠ</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ate representatives to the Council of Higher Education Institutt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členy grémia jsou po jedno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embers of the Panel shall b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legovaném zástupci za každo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resentatives of individual Dormitor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ejní rad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s - each Dormitory Board shall delegate one representat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stup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resent; act on behalf of s.o.</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astupován na základě plné mo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 represented upon a power / lett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uje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ing, hold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etí konečného stanovis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ing the final opin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ujmou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take, hol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ujmout stanovisko k če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ld an opinion on s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věreč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věrečné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inal prov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vi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ault; bl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íra zavi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tent of fa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avrženíhod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graceful; shamefu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áchat přestupek zvláště zavrženíhodným způsob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it a delict in a specially disgraceful ma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ázna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co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znam z jednání / porad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rd / transcript of a mee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a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riv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ení mandátu člena sen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ation of a member of the Academic Senate of his/her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av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priv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bavit koho mandá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prive s.o. of man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bytečn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nreasonable, unnecessary; und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ého odklad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ez zbytečných průtah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ithout undue / unnecessary / unreasonable del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okonal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o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okonalování přípravy studi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roving the preparation of stud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ržet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frain / abstain fro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t se hlas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ain from vo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držení 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sten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držení se hlas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stention from vo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ing; achie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ní akademického titul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ining / being awarded an academic degre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e, attain, obtai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souhlas nadpoloviční většin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btain approval by a major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at vysokoškolské vzděl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re higher edu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íská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chieving; achievement; acquisi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ískávání teoretických poznat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quisition of theoretical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ev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arently; openly; prima faci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evně neumožň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arently fail to enabl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iš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finding; ascertain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trolní zjišt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sults / findings of aud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jis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scertain; fi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jistit výsledky vole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certain the election resul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xaminatio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fereč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ílč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turit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condary school-leaving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stupov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dílov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 differenti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oubor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doktorsk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doctor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rigoróz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rigorosum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kouš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ce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ment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odnotitel písemné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or of a writte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 přijímac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und of the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of) holding examination; sitting for an examination; examinations organiz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ravný termín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date of resitting / re-sitting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tvrzení o složených zkouškách a jejich klasifikac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ertification of exams passed and marks achieved; transcript of examinations passed and assessment achiev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ámcový obsah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general content-area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alentová část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 part of examination proving s.o.'s tal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přijímac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te of entrance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ermín zkouše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ay /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lášení výsledků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ouncement of / declaring the results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kon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ing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štní termín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pecial date of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t for an exam (by a student); organize / hold an examination (by the Facul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nat zkoušku ze zapsaného předmět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it for an exam in a registered / signed-up subje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pakovat zkoušku a obhajob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t an exam and def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terrupt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ložit ústní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n oral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dělat zkoušku napoprvé</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 an exam at the first sit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ložit / předeps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et / prescribe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znat zkoušk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gnize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ést zápis o průběhu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ke records of the course of an exa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ánit pokračování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event from continuing the examination; hinder the exam to continu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je klasifikována "prospě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 shall be assessed using the marking grades of "pass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koná před zkušební komis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be held / taken before the board of examiner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skládá z předmětu, který ...</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be taken in a subject which…</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e skládá ze dvou čás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examination shall consist of two par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y se konaj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s shall be taken; exams are held / take pla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ouškov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ové obdob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amination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čátek zkouškového obdob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cement of the examination perio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á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duce; shorte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hůtu nelze zkrát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time-limit may not be shorten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at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brevi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bakalář" (ve zkratce Bc. uváděné před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bachelor" (abbreviated to "Bc." preceding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teologie "(ve zkratce "Th.D." uváděné za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of Theology" (abbreviated to "Th.D." appended to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doktor" (ve zkratce Ph.D. uváděné za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Doctor" (abbreviated to "Ph.D." appended to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ademický titul "magistr"(ve zkratce Mgr. uváděné před jmén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cademic degree of "Magister" (abbreviated to "Mgr." preceding the na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resl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t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reslit výsledky zkoušk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tort the results of an examin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kušeb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ertaining to) examination; examin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ušební komis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oard of examiners; examination boar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udijní a zkušební řád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he Study and Examination Code of Charles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lepš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improving; improv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lepšování pedagogické činn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mproving pedagogical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ěn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lteration, chan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návrh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proposal / draf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předpisu, příloh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hange / alteration of a regulation, appendix</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ěna vnitřního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lteration of an 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změn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 change / alt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ešk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efault; mis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meškání lhů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ime defaul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minout zmeškání lhůty (k podání žádost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aive (the failure to file an application within) the prescribed time-lim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moc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mpowerment; authoriz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kázat se písemným zmocněním (student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e one's empowerment (by a student) in wri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a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ign; mark, batch; symbol; emble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na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Emblem / Coat of Arm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ak Univerzity Karlo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mblem / coat of arms of Charles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a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věření znalos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sessing / examining / checking the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ám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rk; grad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chranná známk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rade mark</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wording; pros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 znění změn a doplň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s amended (in the wording of alterations and amendme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nevýhodň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disadvantage; cause disadvanta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nevýhodňovat uchazeč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ffect applicants unfavourably; disadvantage applicant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ět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backward; retrospectiv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znat stipendium zpět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ward a bursary retrospectivel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ac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rocess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rigorózní prác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ing the rigorosum thesi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údajů se provádí komisiolnáln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data shall be carried out by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ání získaných údaj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cessing of obtained data</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acovate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uthor, compil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racovatel návrh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uthor of the proposal</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ráv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ktualizace zprá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dating the report; update of the report; report upda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mentář k výroční zprávě</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mentary on the annual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ýroční zpráva o činnosti a hodpodař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nnual report on activities and economic manageme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hlédnout do zpráv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spect the repor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nner, wa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působem stanoveným rektor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in a manner determined by the Recto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i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ce; (legal) capacity; qualif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ká způsobi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edagogical qualifications / competenc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zdělávací činnost zaměřená na získání odborné způsobilosti k výkonu specializované činnosti a prováděná na základě zvláštních právních předpis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ducational activities which are implemented under special legislation and aimed at the attainment of a specialist qualification to carry out specialised activitie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působilý</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ompetent; qualified; having (legal) capac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ýt způsobilý se usnáše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have a quorum; be competent / qualified to decide by resolution; have capacity to decide by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olition (of a body); cancellation; repeal (of a legislative document); revocation (of one's ow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zrušení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ing the repeal of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oučásti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bolition of a par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studijního program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lation of study programm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ení vnitřního předpisu</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of an internal regul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bolish (a body); cancel; repeal (a legislative act); revoke (one's own ac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plnou moc</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voke one's power of attorne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 zrušovat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objednávku jídla</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the meal ord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it usnes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ancel a resol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rušovac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peal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rušovací ustanov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pealing provi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etel</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regard; consider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ůvod hodný zvláštního zřetele</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 worthy of special consideration; specific cause; specific reason; reason to be particularly considere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je třeba brát zřetel na ...</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gard must be had to ...</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íd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 constitut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útvar</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uni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dit komisi</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 a commis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íze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ment; constitu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ízení součásti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a par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řizová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establishing; constitut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řizování komis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stablishing / constituting commissions</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účtova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clear, account</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účtovat na rozpočet univerzit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ear from the budget of the university</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eřejněn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ing; publicat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ění rozhod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ing a decision</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eřejni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publish, make st. publ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eřejnit obvyklým, vhodným způsob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ublish in a regular, proper / relevant manner</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ládnutí</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stering, acquiring</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vládnutí aplikace poznatků</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stering the application of knowledge</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uk</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sound</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 zvuků hudby</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the sound of music</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zvyklost</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usage, custom</w:t>
            </w:r>
          </w:p>
        </w:tc>
      </w:tr>
      <w:tr>
        <w:trPr/>
        <w:tc>
          <w:tcPr>
            <w:tcW w:w="417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povídat mezinárodním akademickým zvyklostem</w:t>
            </w:r>
          </w:p>
        </w:tc>
        <w:tc>
          <w:tcPr>
            <w:tcW w:w="426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ly with international academic usag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jc w:val="center"/>
        <w:rPr>
          <w:rFonts w:ascii="Verdana" w:hAnsi="Verdana" w:cs="Verdana"/>
          <w:sz w:val="20"/>
          <w:szCs w:val="20"/>
        </w:rPr>
      </w:pPr>
      <w:bookmarkStart w:id="26" w:name="_Ref159720277"/>
      <w:r>
        <w:rPr>
          <w:rFonts w:cs="Verdana" w:ascii="Verdana" w:hAnsi="Verdana"/>
          <w:sz w:val="20"/>
          <w:szCs w:val="20"/>
        </w:rPr>
        <w:t>Ž</w:t>
      </w:r>
      <w:bookmarkEnd w:id="26"/>
    </w:p>
    <w:p>
      <w:pPr>
        <w:pStyle w:val="Normal1"/>
        <w:spacing w:lineRule="auto" w:line="264"/>
        <w:jc w:val="both"/>
        <w:rPr>
          <w:rFonts w:ascii="Verdana" w:hAnsi="Verdana" w:cs="Verdana"/>
          <w:sz w:val="20"/>
          <w:szCs w:val="20"/>
        </w:rPr>
      </w:pPr>
      <w:r>
        <w:rPr>
          <w:rFonts w:cs="Verdana" w:ascii="Verdana" w:hAnsi="Verdana"/>
          <w:sz w:val="20"/>
          <w:szCs w:val="20"/>
        </w:rPr>
      </w:r>
    </w:p>
    <w:tbl>
      <w:tblPr>
        <w:tblW w:w="8415" w:type="dxa"/>
        <w:jc w:val="center"/>
        <w:tblInd w:w="0" w:type="dxa"/>
        <w:tblLayout w:type="fixed"/>
        <w:tblCellMar>
          <w:top w:w="0" w:type="dxa"/>
          <w:left w:w="30" w:type="dxa"/>
          <w:bottom w:w="0" w:type="dxa"/>
          <w:right w:w="30" w:type="dxa"/>
        </w:tblCellMar>
      </w:tblPr>
      <w:tblGrid>
        <w:gridCol w:w="4185"/>
        <w:gridCol w:w="4230"/>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áda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y for; ask for; claim</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at o slov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laim the floor; ask to speak</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adatel</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á, doporučená a schválená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stantiated, recommended and approved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a základě písemné žádosti student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a written application by a stude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erušit studium) na žádost nebo z vlastního podnětu</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to interrupt study) upon an application or one's own mo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ůvodněn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asoning of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 předložení žádosti kandidát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upon the submission of an application by the candidate; following the application from the candidat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dnocení žádost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valuation of application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zen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al of / handling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utí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al of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akreditaci programu</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obtaining the accreditation of a programm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žádost o přezkoumání rozhodnut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lication for the review of a decis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ln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ovide additional information in the application; supplement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oporuč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ommend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e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dispose of an application in the neg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odmítnout (zamítnout) žádost o ubytování</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 for accommodation (in a dormitory)</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oda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ubmit / file an application (for 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řipojit k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ttach to the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ozhodnout o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ecide on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chvál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pprove an application; dispose of the application in the affirm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y an application; dispose of an application in the affirmativ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yřídi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pose of / handle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amítnout žádost</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dismiss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části vyhovět žádosti</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ly satisfy an applic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žezl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b/>
                <w:b/>
                <w:bCs/>
                <w:sz w:val="20"/>
                <w:szCs w:val="20"/>
              </w:rPr>
            </w:pPr>
            <w:r>
              <w:rPr>
                <w:rFonts w:cs="Verdana" w:ascii="Verdana" w:hAnsi="Verdana"/>
                <w:b/>
                <w:bCs/>
                <w:sz w:val="20"/>
                <w:szCs w:val="20"/>
              </w:rPr>
              <w:t>mace; sceptr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ktorské žezlo</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Rector's Sceptre</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lehkým dotknutím se žezla</w:t>
            </w:r>
          </w:p>
        </w:tc>
        <w:tc>
          <w:tcPr>
            <w:tcW w:w="423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y lightly touching the sceptre</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rPr>
          <w:rFonts w:ascii="Verdana" w:hAnsi="Verdana" w:cs="Verdana"/>
          <w:sz w:val="20"/>
          <w:szCs w:val="20"/>
        </w:rPr>
      </w:pPr>
      <w:bookmarkStart w:id="27" w:name="_Ref159720323"/>
      <w:r>
        <w:rPr>
          <w:rFonts w:cs="Verdana" w:ascii="Verdana" w:hAnsi="Verdana"/>
          <w:sz w:val="20"/>
          <w:szCs w:val="20"/>
        </w:rPr>
        <w:t>Přehled českých klasifikačních stupňů - List of Czech grades of assessment</w:t>
      </w:r>
      <w:bookmarkEnd w:id="27"/>
    </w:p>
    <w:p>
      <w:pPr>
        <w:pStyle w:val="Normal1"/>
        <w:spacing w:lineRule="auto" w:line="264"/>
        <w:jc w:val="both"/>
        <w:rPr>
          <w:rFonts w:ascii="Verdana" w:hAnsi="Verdana" w:cs="Verdana"/>
          <w:sz w:val="20"/>
          <w:szCs w:val="20"/>
        </w:rPr>
      </w:pPr>
      <w:r>
        <w:rPr>
          <w:rFonts w:cs="Verdana" w:ascii="Verdana" w:hAnsi="Verdana"/>
          <w:sz w:val="20"/>
          <w:szCs w:val="20"/>
        </w:rPr>
      </w:r>
    </w:p>
    <w:tbl>
      <w:tblPr>
        <w:tblW w:w="8400" w:type="dxa"/>
        <w:jc w:val="left"/>
        <w:tblInd w:w="-30" w:type="dxa"/>
        <w:tblLayout w:type="fixed"/>
        <w:tblCellMar>
          <w:top w:w="0" w:type="dxa"/>
          <w:left w:w="30" w:type="dxa"/>
          <w:bottom w:w="0" w:type="dxa"/>
          <w:right w:w="30" w:type="dxa"/>
        </w:tblCellMar>
      </w:tblPr>
      <w:tblGrid>
        <w:gridCol w:w="4185"/>
        <w:gridCol w:w="4215"/>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výborně 1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excellent; distinction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velmi dobře 2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very goo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dobře 3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atisfactory"</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dostatečně 4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fail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započteno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redited; credit grant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započteno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not credited; non-credited; credit not granted"</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prospěl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ss"</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 xml:space="preserve">neprospěl </w:t>
            </w:r>
          </w:p>
        </w:tc>
        <w:tc>
          <w:tcPr>
            <w:tcW w:w="421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fail; failed"</w:t>
            </w:r>
          </w:p>
        </w:tc>
      </w:tr>
    </w:tbl>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Heading2"/>
        <w:spacing w:lineRule="auto" w:line="264"/>
        <w:rPr>
          <w:rFonts w:ascii="Verdana" w:hAnsi="Verdana" w:cs="Verdana"/>
          <w:sz w:val="20"/>
          <w:szCs w:val="20"/>
        </w:rPr>
      </w:pPr>
      <w:bookmarkStart w:id="28" w:name="_Ref159720336"/>
      <w:r>
        <w:rPr>
          <w:rFonts w:cs="Verdana" w:ascii="Verdana" w:hAnsi="Verdana"/>
          <w:sz w:val="20"/>
          <w:szCs w:val="20"/>
        </w:rPr>
        <w:t>Formy kontroly studia - The forms of assessment</w:t>
      </w:r>
      <w:bookmarkEnd w:id="28"/>
    </w:p>
    <w:p>
      <w:pPr>
        <w:pStyle w:val="Normal1"/>
        <w:spacing w:lineRule="auto" w:line="264"/>
        <w:jc w:val="both"/>
        <w:rPr>
          <w:rFonts w:ascii="Verdana" w:hAnsi="Verdana" w:cs="Verdana"/>
          <w:sz w:val="20"/>
          <w:szCs w:val="20"/>
        </w:rPr>
      </w:pPr>
      <w:r>
        <w:rPr>
          <w:rFonts w:cs="Verdana" w:ascii="Verdana" w:hAnsi="Verdana"/>
          <w:sz w:val="20"/>
          <w:szCs w:val="20"/>
        </w:rPr>
      </w:r>
    </w:p>
    <w:tbl>
      <w:tblPr>
        <w:tblW w:w="8385" w:type="dxa"/>
        <w:jc w:val="left"/>
        <w:tblInd w:w="-30" w:type="dxa"/>
        <w:tblLayout w:type="fixed"/>
        <w:tblCellMar>
          <w:top w:w="0" w:type="dxa"/>
          <w:left w:w="30" w:type="dxa"/>
          <w:bottom w:w="0" w:type="dxa"/>
          <w:right w:w="30" w:type="dxa"/>
        </w:tblCellMar>
      </w:tblPr>
      <w:tblGrid>
        <w:gridCol w:w="4185"/>
        <w:gridCol w:w="4200"/>
      </w:tblGrid>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růběžná kontrola</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ntinuous assessmen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olokvium</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lloquium</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ápoče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credi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sifikovaný zápoče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marked course credi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klauzurní práce</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urse te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ísemný test</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written test</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dílčí</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partial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rozdílov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bridging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souborn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comprehensive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zkouška postupová</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advancement examination</w:t>
            </w:r>
          </w:p>
        </w:tc>
      </w:tr>
      <w:tr>
        <w:trPr/>
        <w:tc>
          <w:tcPr>
            <w:tcW w:w="4185"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átní závěrečná nebo státní rigorózní (dále jen "státní zkouška")</w:t>
            </w:r>
          </w:p>
        </w:tc>
        <w:tc>
          <w:tcPr>
            <w:tcW w:w="4200" w:type="dxa"/>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rPr>
                <w:rFonts w:ascii="Verdana" w:hAnsi="Verdana" w:cs="Verdana"/>
                <w:sz w:val="20"/>
                <w:szCs w:val="20"/>
              </w:rPr>
            </w:pPr>
            <w:r>
              <w:rPr>
                <w:rFonts w:cs="Verdana" w:ascii="Verdana" w:hAnsi="Verdana"/>
                <w:sz w:val="20"/>
                <w:szCs w:val="20"/>
              </w:rPr>
              <w:t>state final or state rigorosum (hereinafter referred to as “state examination“)</w:t>
            </w:r>
          </w:p>
        </w:tc>
      </w:tr>
    </w:tbl>
    <w:p>
      <w:pPr>
        <w:pStyle w:val="Normal1"/>
        <w:spacing w:lineRule="auto" w:line="264"/>
        <w:ind w:firstLine="708"/>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sz w:val="20"/>
          <w:szCs w:val="20"/>
        </w:rPr>
      </w:r>
    </w:p>
    <w:p>
      <w:pPr>
        <w:pStyle w:val="Normal1"/>
        <w:spacing w:lineRule="auto" w:line="264"/>
        <w:jc w:val="both"/>
        <w:rPr>
          <w:rFonts w:ascii="Verdana" w:hAnsi="Verdana" w:cs="Verdana"/>
          <w:sz w:val="20"/>
          <w:szCs w:val="20"/>
        </w:rPr>
      </w:pPr>
      <w:r>
        <w:rPr>
          <w:rFonts w:cs="Verdana" w:ascii="Verdana" w:hAnsi="Verdana"/>
          <w:i/>
          <w:iCs/>
          <w:color w:val="0E215D"/>
          <w:sz w:val="20"/>
          <w:szCs w:val="20"/>
        </w:rPr>
        <w:t xml:space="preserve">Vypracovala: </w:t>
      </w:r>
    </w:p>
    <w:p>
      <w:pPr>
        <w:pStyle w:val="Normal1"/>
        <w:spacing w:lineRule="auto" w:line="264"/>
        <w:jc w:val="both"/>
        <w:rPr/>
      </w:pPr>
      <w:r>
        <w:rPr>
          <w:rFonts w:cs="Verdana" w:ascii="Verdana" w:hAnsi="Verdana"/>
          <w:sz w:val="20"/>
          <w:szCs w:val="20"/>
        </w:rPr>
        <w:t>PhDr. Marta Chromá</w:t>
      </w:r>
    </w:p>
    <w:p>
      <w:pPr>
        <w:pStyle w:val="Normal"/>
        <w:spacing w:lineRule="auto" w:line="264"/>
        <w:rPr>
          <w:rFonts w:ascii="Verdana" w:hAnsi="Verdana" w:cs="Verdana"/>
          <w:sz w:val="20"/>
          <w:szCs w:val="20"/>
        </w:rPr>
      </w:pPr>
      <w:r>
        <w:rPr>
          <w:rFonts w:cs="Verdana" w:ascii="Verdana" w:hAnsi="Verdana"/>
          <w:sz w:val="20"/>
          <w:szCs w:val="20"/>
        </w:rPr>
      </w:r>
    </w:p>
    <w:p>
      <w:pPr>
        <w:pStyle w:val="Normal"/>
        <w:spacing w:lineRule="auto" w:line="264"/>
        <w:rPr>
          <w:rFonts w:ascii="Verdana" w:hAnsi="Verdana" w:cs="Verdana"/>
          <w:sz w:val="20"/>
          <w:szCs w:val="20"/>
        </w:rPr>
      </w:pPr>
      <w:r>
        <w:rPr>
          <w:rFonts w:cs="Verdana" w:ascii="Verdana" w:hAnsi="Verdana"/>
          <w:sz w:val="20"/>
          <w:szCs w:val="20"/>
        </w:rPr>
        <w:t>© Univerzita Karlova v Praz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cuni.cz/fakulta/cit/navody/plone/cesko-anglicky-slovnik-pojmu/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20:00Z</dcterms:created>
  <dc:creator>Daniel a Libuše Ferancovi</dc:creator>
  <dc:description/>
  <cp:keywords/>
  <dc:language>en-US</dc:language>
  <cp:lastModifiedBy>Marie Houšková</cp:lastModifiedBy>
  <dcterms:modified xsi:type="dcterms:W3CDTF">2020-01-13T16:20:00Z</dcterms:modified>
  <cp:revision>2</cp:revision>
  <dc:subject/>
  <dc:title>Česko-anglický slovníček pro překlad univerzitních předpisů</dc:title>
</cp:coreProperties>
</file>