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VYCHÁZKY NA PRVNÍM STUPNI ZŠ (zařazení vycházky do týdenního projektu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  <w:gridCol w:w="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ázev(téma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cházk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OMY NA JAŘ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ísto konání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leň v okolí školy (případně školy v přírodě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oba konání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en – květe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ěková kategori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áci 1. ročníku 1. stupně Z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Realizac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ě1týden (1 – 2 hod. denně), okolí školy (případně školy v přírodě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íle vycházky (v rámci projektu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známit žáky s aspekty jarní přírod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ojmenovat a zapamatovat si názvy stromů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održovat zásady ohleduplného chování v přírodě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měřit se na smyslové vnímání přírod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ozvíjet pohybové aktivit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yužít přírodní materiál k rozvoji jemné motoriky a fantaz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chopit podstaty změn v přírod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ukázat na využití stromů ve výtvarném umění a využití dřeva v lidském životě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a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Projekt je rozpracován jako denní aktivity, řazené podle obtížnosti se vzestupnou tendencí a s návazností na získávané vědomosti dětí. Aktivity jsou zaměřeny na činnosti, které jsou pro žáky zajímavé a probouzejí v nich zvídavost a touhu po poznávání a objevování. Základem je hra – přirozený zdroj poznávání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Metodika – plán aktivit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ndělí (jarní aspekty přírody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/>
              <w:t>Vycházka do blízkého okolí mateřské školy, školní zahrady  nebo do okolí ubytování školy v přírodě, poznávání vybraných listnatých a jehličnatých stromů, jejich správné pojmenování, zaměření na charakteristické znaky, podle kterých žáci strom poznají, poznávání stromů podle loňských plodů. Pozorování přírody jako celku, vnímání barev a zvuků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/>
              <w:t>Pohybová hra - napodobování tvaru stromů postavením těla a pohybem paží, jeho pohyb ve větru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/>
              <w:t>Nákres stromu, frotáž kůr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/>
              <w:t>Pozorování stromů v jarní přírodě jako celku i jako jednotlivých komponent přírody, uvědomění si sounáležitosti všech jednotlivých částí přírod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Úterý (smyslové poznávání přírody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aždý žák si vybere svůj strom, vnímá strukturu jeho kůry, tvar listů, celkový habitus stromu, s pomocí učitele určí a do pracovního listu popíše a nakreslí druh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ozvíjení hmatu – poznávání tvaru semen a šištic stromů pomocí hmatu v sáčk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znávání částí stromů pomocí vůní (využití aromatických dřevin, například jehličnanů nebo květů dřevin). Pozor na alergické žáky! Nutno nabídnout náhradní aktivitu, např. stavbu domečků z mechu a jehličí a kůr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tředa (pohybové aktivity v jarní přírodě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vičení a soutěže v lese – využijeme dle možností např. lesopark s instalovaným náčiním, nebo použijeme přírodní materiál místo sportovního náčiní (např. šišky k hodu do dálky, klacíky jako kolíky při štafetovém běhu, padlý strom jako kladinu atd. Pozor na bezpečnost žáků a ohleduplné chování v přírodě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yužijeme používaný přírodní materiál k následným výtvarným aktivitám, např. šišky a kůru k výrobě zvířa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ři pohybu a jakýchkoliv aktivitách v přírodě vedeme žáky k ohleduplnému chování k přírodě i ostatním dětem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Čtvrtek (vnímání změn počasí v přírodě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Žáci pohybem rukou a celého těla napodobují pohyby stromů ve větru a zvuky vrzajícího dřev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znamenáváme změny počasí do pracovního list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acvičíme básničku, písničku nebo dramatizaci vztahující se k vrtkavému počasí jarní přírod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časí jarní přírody výtvarně ztvárníme (např. jarní déšť a následné sluníčko s duhou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átek (co jsme se dozvěděli o stromech v jarní přírodě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opakujeme si a shrneme nové poznat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Formou výletu po okolí školky, obce nebo výletu na školce v přírodě upevníme vnímání jarní přírody a stromů jako na jař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asbíráme přírodní materiály pro výtvarné práce v dalším týdnu nebo pro výstavk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ycházku  zakončíme shrnutím poznatků a vyhodnocením pracovních listů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yužití vycházky ve výuce</w:t>
      </w:r>
      <w:r>
        <w:rPr/>
        <w:t>: xxx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0:00Z</dcterms:created>
  <dc:creator>uzivatel</dc:creator>
  <dc:description/>
  <cp:keywords/>
  <dc:language>en-US</dc:language>
  <cp:lastModifiedBy>Roman Skyba</cp:lastModifiedBy>
  <dcterms:modified xsi:type="dcterms:W3CDTF">2018-10-07T15:58:00Z</dcterms:modified>
  <cp:revision>4</cp:revision>
  <dc:subject/>
  <dc:title/>
</cp:coreProperties>
</file>