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DejaVuSerif-Bold;Calibri" w:hAnsi="DejaVuSerif-Bold;Calibri" w:cs="DejaVuSerif-Bold;Calibri"/>
          <w:b/>
          <w:b/>
          <w:bCs/>
          <w:color w:val="000000"/>
          <w:sz w:val="28"/>
          <w:szCs w:val="28"/>
        </w:rPr>
      </w:pPr>
      <w:r>
        <w:rPr>
          <w:rFonts w:cs="DejaVuSerif-Bold;Calibri" w:ascii="DejaVuSerif-Bold;Calibri" w:hAnsi="DejaVuSerif-Bold;Calibri"/>
          <w:b/>
          <w:bCs/>
          <w:color w:val="000000"/>
          <w:sz w:val="28"/>
          <w:szCs w:val="28"/>
        </w:rPr>
        <w:t>Hodina slohu - Příklad z pedagogické praxe studentů KČJ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-Bold;Calibri" w:ascii="DejaVuSerif-Bold;Calibri" w:hAnsi="DejaVuSerif-Bold;Calibri"/>
          <w:b/>
          <w:bCs/>
          <w:color w:val="000000"/>
          <w:sz w:val="28"/>
          <w:szCs w:val="28"/>
        </w:rPr>
        <w:t xml:space="preserve">- </w:t>
      </w:r>
      <w:r>
        <w:rPr>
          <w:rFonts w:cs="DejaVuSerif-BoldOblique;Calibri" w:ascii="DejaVuSerif-BoldOblique;Calibri" w:hAnsi="DejaVuSerif-BoldOblique;Calibri"/>
          <w:b/>
          <w:bCs/>
          <w:i/>
          <w:iCs/>
          <w:color w:val="0000FF"/>
          <w:sz w:val="28"/>
          <w:szCs w:val="28"/>
        </w:rPr>
        <w:t>s výkladovými komentáři O. Hausenblase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(Výklady mají pomoci studentům propojit obecné znalosti pedagogické a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didaktické s konkrétní zkušeností výuky ve třídě. Proto se v nich nepodávají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návody ani opravy chyb, ale spíše jde o to, aby se praktikanti naučili vlastní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řípravy a hodiny analyzovat tak, že při příštím výstupu a v praxi budou své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záměry a postupy hlouběji promýšlet.)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  <w:t xml:space="preserve">Třída: </w:t>
      </w:r>
      <w:r>
        <w:rPr>
          <w:rFonts w:cs="DejaVuSans;Calibri" w:ascii="DejaVuSans;Calibri" w:hAnsi="DejaVuSans;Calibri"/>
          <w:color w:val="000000"/>
          <w:sz w:val="24"/>
          <w:szCs w:val="24"/>
        </w:rPr>
        <w:t>prima osmiletého gymnáz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  <w:t xml:space="preserve">Téma: </w:t>
      </w:r>
      <w:r>
        <w:rPr>
          <w:rFonts w:cs="DejaVuSans;Calibri" w:ascii="DejaVuSans;Calibri" w:hAnsi="DejaVuSans;Calibri"/>
          <w:color w:val="000000"/>
          <w:sz w:val="24"/>
          <w:szCs w:val="24"/>
        </w:rPr>
        <w:t>Sloh – úvod do popisu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  <w:sz w:val="24"/>
          <w:szCs w:val="24"/>
        </w:rPr>
      </w:pPr>
      <w:r>
        <w:rPr>
          <w:rFonts w:cs="DejaVuSans-Oblique;Calibri" w:ascii="DejaVuSans-Oblique;Calibri" w:hAnsi="DejaVuSans-Oblique;Calibri"/>
          <w:i/>
          <w:iCs/>
          <w:color w:val="0000FF"/>
          <w:sz w:val="24"/>
          <w:szCs w:val="24"/>
        </w:rPr>
        <w:t>Ve shodě s dosavadní praxí vychází praktikantka od tématu výuky (o čem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  <w:sz w:val="24"/>
          <w:szCs w:val="24"/>
        </w:rPr>
      </w:pPr>
      <w:r>
        <w:rPr>
          <w:rFonts w:cs="DejaVuSans-Oblique;Calibri" w:ascii="DejaVuSans-Oblique;Calibri" w:hAnsi="DejaVuSans-Oblique;Calibri"/>
          <w:i/>
          <w:iCs/>
          <w:color w:val="0000FF"/>
          <w:sz w:val="24"/>
          <w:szCs w:val="24"/>
        </w:rPr>
        <w:t>se bude vykládat), a nikoliv od cílů (čeho se má u žáka dosáhnout). Je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  <w:sz w:val="24"/>
          <w:szCs w:val="24"/>
        </w:rPr>
      </w:pPr>
      <w:r>
        <w:rPr>
          <w:rFonts w:cs="DejaVuSans-Oblique;Calibri" w:ascii="DejaVuSans-Oblique;Calibri" w:hAnsi="DejaVuSans-Oblique;Calibri"/>
          <w:i/>
          <w:iCs/>
          <w:color w:val="0000FF"/>
          <w:sz w:val="24"/>
          <w:szCs w:val="24"/>
        </w:rPr>
        <w:t>pravděpodobné, že pro žáky 1. ročníku osmiletého gymnázia (na ZŠ by to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  <w:sz w:val="24"/>
          <w:szCs w:val="24"/>
        </w:rPr>
      </w:pPr>
      <w:r>
        <w:rPr>
          <w:rFonts w:cs="DejaVuSans-Oblique;Calibri" w:ascii="DejaVuSans-Oblique;Calibri" w:hAnsi="DejaVuSans-Oblique;Calibri"/>
          <w:i/>
          <w:iCs/>
          <w:color w:val="0000FF"/>
          <w:sz w:val="24"/>
          <w:szCs w:val="24"/>
        </w:rPr>
        <w:t>byli "šesťáci") je popis jako "slohový útvar" celkem novinkou. Prozatím už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  <w:sz w:val="24"/>
          <w:szCs w:val="24"/>
        </w:rPr>
      </w:pPr>
      <w:r>
        <w:rPr>
          <w:rFonts w:cs="DejaVuSans-Oblique;Calibri" w:ascii="DejaVuSans-Oblique;Calibri" w:hAnsi="DejaVuSans-Oblique;Calibri"/>
          <w:i/>
          <w:iCs/>
          <w:color w:val="0000FF"/>
          <w:sz w:val="24"/>
          <w:szCs w:val="24"/>
        </w:rPr>
        <w:t>každý z nich jistě něco popisoval, ale nebyl veden k tomu, aby nad svým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  <w:sz w:val="24"/>
          <w:szCs w:val="24"/>
        </w:rPr>
      </w:pPr>
      <w:r>
        <w:rPr>
          <w:rFonts w:cs="DejaVuSans-Oblique;Calibri" w:ascii="DejaVuSans-Oblique;Calibri" w:hAnsi="DejaVuSans-Oblique;Calibri"/>
          <w:i/>
          <w:iCs/>
          <w:color w:val="0000FF"/>
          <w:sz w:val="24"/>
          <w:szCs w:val="24"/>
        </w:rPr>
        <w:t>popisováním při vyprávění postoupil k akademickému vymezování a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  <w:sz w:val="24"/>
          <w:szCs w:val="24"/>
        </w:rPr>
      </w:pPr>
      <w:r>
        <w:rPr>
          <w:rFonts w:cs="DejaVuSans-Oblique;Calibri" w:ascii="DejaVuSans-Oblique;Calibri" w:hAnsi="DejaVuSans-Oblique;Calibri"/>
          <w:i/>
          <w:iCs/>
          <w:color w:val="0000FF"/>
          <w:sz w:val="24"/>
          <w:szCs w:val="24"/>
        </w:rPr>
        <w:t>rozpoznávání "slohového útvaru popis". Je také pravděpodobné, že žáci mají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  <w:sz w:val="24"/>
          <w:szCs w:val="24"/>
        </w:rPr>
      </w:pPr>
      <w:r>
        <w:rPr>
          <w:rFonts w:cs="DejaVuSans-Oblique;Calibri" w:ascii="DejaVuSans-Oblique;Calibri" w:hAnsi="DejaVuSans-Oblique;Calibri"/>
          <w:i/>
          <w:iCs/>
          <w:color w:val="0000FF"/>
          <w:sz w:val="24"/>
          <w:szCs w:val="24"/>
        </w:rPr>
        <w:t>s popisováním běžné dětské potíže.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  <w:sz w:val="24"/>
          <w:szCs w:val="24"/>
        </w:rPr>
      </w:pPr>
      <w:r>
        <w:rPr>
          <w:rFonts w:cs="DejaVuSans-Oblique;Calibri" w:ascii="DejaVuSans-Oblique;Calibri" w:hAnsi="DejaVuSans-Oblique;Calibri"/>
          <w:i/>
          <w:iCs/>
          <w:color w:val="0000FF"/>
          <w:sz w:val="24"/>
          <w:szCs w:val="24"/>
        </w:rPr>
        <w:t>Tím důležitější bude, jak si praktikantka vymezí cíle hodiny!</w:t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DejaVuSans-Bold;Calibri" w:ascii="DejaVuSans-Bold;Calibri" w:hAnsi="DejaVuSans-Bold;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  <w:t xml:space="preserve">Cíl hodiny: </w:t>
      </w:r>
      <w:r>
        <w:rPr>
          <w:rFonts w:cs="DejaVuSans;Calibri" w:ascii="DejaVuSans;Calibri" w:hAnsi="DejaVuSans;Calibri"/>
          <w:color w:val="000000"/>
          <w:sz w:val="24"/>
          <w:szCs w:val="24"/>
        </w:rPr>
        <w:t>Žáci dokáží odlišit popis od vypravování na základě znalosti rysů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typických pro oba slohové útvary. Volí vhodná přídavná jména a slovesa p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;Calibri" w:ascii="DejaVuSans;Calibri" w:hAnsi="DejaVuSans;Calibri"/>
          <w:color w:val="000000"/>
          <w:sz w:val="24"/>
          <w:szCs w:val="24"/>
        </w:rPr>
        <w:t>popis věcí a předmětů. Rozvíjejí si slovní zásobu hledáním slov, která nejlépe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vystihnou charakteristiku daného předmětu. Vyzkouší si popis děje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Cíle i slova, kterými si praktikantka cíle hodiny vymezila, jsou poměrně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zmatečné: umí sama rozlišit "věci a předměty"? Je součástí popisu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"charakteristika předmětu"? Co myslí popisem děje – je to vyprávění, co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se přihodilo? Co jiného by to mohlo být? Nezmate praktikantka sebe i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žáky takovou mlhavostí?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Vymezené cíle jsou dvou typů: jednak vhodně vyjadřují dovednosti žáka v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oužívání mateřštiny (žák volí vhodná slova, zkouší si popisovat děj...) ,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jednak vyjadřují úkony "školní" (najít v textu rysy vypravování a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opisování). Praktikantka by si měla ujasnit, co sleduje tím, že vede žáka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k "odlišení popisu od vypravování na základě znalosti rysů...". Není příliš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ravděpodobné, že by někdo, kdo chce ostatním vylíčit, jak nějaká věc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vypadá, začal vypravovat, co se přihodilo, pokud pochopil svůj vlastní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záměr. I tomu se mladší žák musí učit. Cíl hodiny by byl: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"Žák se rozhoduje podle situace, podle své obeznámenosti s věcí a podle svého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záměru u adresátů, zda bude popisovat, jak nějaká věc vypadá, nebo zda o ní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bude vyprávět nějakou příhodu."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K takovému cíli ovšem by bylo třeba vybrat vhodné aktivity. Pokud je do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hodiny vnáší učitel jako jednotlivá "cvičení", nepodaří se mu dosáhnout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toho, že by se žák rozhodoval mezi „popisovat</w:t>
      </w:r>
      <w:r>
        <w:rPr>
          <w:rFonts w:eastAsia="MS Mincho;ＭＳ 明朝" w:cs="MS Mincho;ＭＳ 明朝" w:ascii="MS Mincho;ＭＳ 明朝" w:hAnsi="MS Mincho;ＭＳ 明朝"/>
          <w:i/>
          <w:iCs/>
          <w:color w:val="0000FF"/>
          <w:sz w:val="24"/>
          <w:szCs w:val="24"/>
        </w:rPr>
        <w:t>‟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 a „vyprávět</w:t>
      </w:r>
      <w:r>
        <w:rPr>
          <w:rFonts w:eastAsia="MS Mincho;ＭＳ 明朝" w:cs="MS Mincho;ＭＳ 明朝" w:ascii="MS Mincho;ＭＳ 明朝" w:hAnsi="MS Mincho;ＭＳ 明朝"/>
          <w:i/>
          <w:iCs/>
          <w:color w:val="0000FF"/>
          <w:sz w:val="24"/>
          <w:szCs w:val="24"/>
        </w:rPr>
        <w:t>‟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 autenticky,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bez školní odtrženosti od normální komunikace. Takový cíl se nejvhodněji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sleduje tím, že žáci v průběhu roku píšou mnohé texty, v nichž se občas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kvůli vystižení své myšlenky a záměru musejí rozhodovat o volbě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slohového postupu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Celé vymezení cílů v této hodině asi pochází z nějaké nepříliš šťastné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učebnice slohu, za kterou praktikantka nemůže, ale měla by se takovému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mechanickému přejímání vyhnout. Aktivita, kterou praktikantka použila v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hodině, svědčí, že smysl pro komunikační realitu má - nechává děti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odhadovat, který předmět je popisován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okud by si praktikantka zapsala smysluplný cíl k popisu věci, asi by zněl: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"Žák dokáže popsat předmět vhodnými slovy a vhodně uspořádanými větami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tak, aby si adresáti dokázali popisovaný předmět představit a poznat."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okud by praktikantka chtěla, aby žáci popisovali děj, měla by si jasněji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uvědomit, proč mají děj jen popisovat, a nikoli vyprávět. Asi by přišla na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to, že popis děje, který není ani vypravováním příhody, ani návodem k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rovádění nějakého postupu, je tak vzácná a nepřirozená činnost, že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možná se mu děti jedenáctileté nemají učit, že by stačilo naučit je dobře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vyprávět příhody a dávat návody. (Popisu děje například u chemického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okusu v laboratorních pracích je lépe naučí sám učitel chemie, a to v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situaci, která jim bude dávat lepší smysl.)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Mezi samostatnými cíli hodiny by krom toho asi měla být nejen znalost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volba výstižných pojmenování, ale ještě dříve také samo rozpoznávání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rozlišujících znaků věci.(To asi praktikantka myslela "charakteristikou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daného předmětu".) Takové rozpoznávání není pro dítě, které samo ví, co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je onou popisovanou věcí, nic snadného a zaslouží si průpravu. V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aktivitách v hodině (nebo dříve) by tedy nemělo scházet porovnávání věci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s jiným předmětem, který se jí poněkud podobá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V přípravě schází představa, čím se dá dětem pomoci, aby z jejich úst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nebo tužky plynulo popisování věci a nikoli vypravování dějů: měla by jim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nabízet opěrky, které je vedou při psaní či povídání: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Měl bych si uvědomit, proč mám druhým tento předmět popsat - asi ho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nemohou vidět, ale potřebují se na něj nějak přichystat, protože ho budou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otřebovat. Nebo ho mají najít a rozpoznat mezi jinými (možná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odobnými) předměty a nesplést se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Když se na předmět podívám jako na věc neznámou, měl bych říct nejdřív,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že ...........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Když myslím na vnější vzhled té věci, měl bych si postupně všimnout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................ a říct .......................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Když myslím na to, čím se to liší od jiných předmětů, je třeba říct ............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Když chci, aby to snadno poznali, až to uvidí, musím jim říct, že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.................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Když je nebezpečí, že moji adresáti věc nerozpoznají mezi jinými, mě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bych popsat, jak to vypadá zdálky a co je vidět zblízka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Musím si uvědomit, zda je pro poznání věci důležité jen to, jak ta věc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vypadá, nebo také jaká je na omak, jak je asi těžká, co slyšíme, když s ní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ohybujeme, zda je něčím cítit.</w:t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DejaVuSans-Bold;Calibri" w:ascii="DejaVuSans-Bold;Calibri" w:hAnsi="DejaVuSans-Bold;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color w:val="000000"/>
          <w:sz w:val="24"/>
          <w:szCs w:val="24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  <w:t>Rámcové schéma hodiny: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1) úvod (cca 5 minut) – uvítání se s dětmi, motivace k dnešní hodině (mám pro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ně připravené povídání s hádankou)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raktikantka si v přípravě ponechává důležité složky hodiny bez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ísemného podkladu. Je možné, že umí hezky vyprávět a dávat hádank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ale není jisté, že je umí dětem vyprávět ve vhodnou chvíli, tak, aby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sloužily zvoleným cílům. Motivace určitě musí souviset s cíli hodiny - ale v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nich neprojevila praktikantka mnoho orientace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i/>
          <w:i/>
          <w:iCs/>
          <w:color w:val="000000"/>
          <w:sz w:val="24"/>
          <w:szCs w:val="24"/>
        </w:rPr>
      </w:pPr>
      <w:r>
        <w:rPr>
          <w:rFonts w:cs="DejaVuSans;Calibri" w:ascii="DejaVuSans;Calibri" w:hAnsi="DejaVuSans;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2) rozcvička (cca 10 minut)- opakování probrané látky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Nevíme, co se tím míní, jak může opakování někoho rozcvičovat a k čemu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Zapsáním úloh by si praktikantka umožnila to, že si sama všimne, jak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vztah mají zvolené aktivity k cílům hodiny a patrně i toho, zda při aktivitách mohl pracovat a učit se každý žák, nebo zda se dotkly jen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několika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i/>
          <w:i/>
          <w:iCs/>
          <w:color w:val="000000"/>
          <w:sz w:val="24"/>
          <w:szCs w:val="24"/>
        </w:rPr>
      </w:pPr>
      <w:r>
        <w:rPr>
          <w:rFonts w:cs="DejaVuSans;Calibri" w:ascii="DejaVuSans;Calibri" w:hAnsi="DejaVuSans;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3) vypravuji žákům mnou smyšlený příběh, který jsem si připravila tak, abych na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jeho schématu mohla žákům vysvětlit, co to je popis. (cca 10 minut) Při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vyprávění držím v dlani schovaný předmět. Žáci jsou instruovaní, že pokud už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poznali, jaký předmět v dlani schovávám, mají se přihlásit a nevykřikovat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nahlas, aby i ostatní měli šanci to uhodnout. Předmět odhalím teprve tehdy, až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se hlásí většina třídy. (list ze stromu)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Po vyprávění položím žákům otázku, jak je možné, že všichni poznali, co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schovávám v dlani? Očekávám odpověď, že jsem předmět popsala a tak nebylo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těžké poznat, co to je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Nachystané aktivity podobně jako cíle hodiny nijak neukazují, že by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raktikantka sama věděla, oč jí jde. Vypráví smyšlený příběh (děti maj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rozlišovat vyprávění od popisu!) a děti mají zároveň poznat, že popisovala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ředmět. Zdá se, že cílem praktikantky tu je, aby děti řekly "popis!"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Kdyby v reflexi své hodiny byla zapsala, co opravdu žáci říkali, věděli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bychom, zda se potvrdilo, co očekávala ("popsala jste nám ten předmět!"),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nebo zda žáci shledali i jiné pádné příčiny ("vybrat list stromu je snadná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hádanka", "podřekla jste se jednou", "viděl jsem, jak vám mezi prsty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čouhá stopka listu") atp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Následuje další otázka: Jaké slovní druhy jsem při popisu nejvíce používala?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(slovesa a přídavná jména) –ty jsou při popisu nejvíce důležité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Mají-li žáci odlišovat popis a vyprávění, právě tato otázka jim nepomůže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Slovesa v popisu začínají hrát roli, když postoupíme od pojmenování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součástí a vlastností objektu k zacházení s ním nebo k jeho fungování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Zdá se, že je příliš zaujata příkladem suchého listu, který poletuje, ale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kdyby popisovala stojan na noviny, hrály by roli jiné slovní druhy..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Důležité je, jak si praktikantka zapisuje, kterou správnou odpověď čeká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Je velmi užitečné, když se praktikant buď ubrání tomu, aby s velkou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jistotou čekal "svou" správnou odpověď, nebo když si dokáže představit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ravděpodobné alternativy žákovských odpovědí (na to je dobré, když si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svůj popis listu dokáže předem napsat a neimprovizuje ho napoprvé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rovnou před dětmi)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i/>
          <w:i/>
          <w:iCs/>
          <w:color w:val="000000"/>
          <w:sz w:val="24"/>
          <w:szCs w:val="24"/>
        </w:rPr>
      </w:pPr>
      <w:r>
        <w:rPr>
          <w:rFonts w:cs="DejaVuSans;Calibri" w:ascii="DejaVuSans;Calibri" w:hAnsi="DejaVuSans;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4) hra na hadače (cca 5 minut) – žáci budou jen pomocí přídavných jmen a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sloves popisovat předměty, které je napadnou, vždy pro celou třídu a ostatní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budou hádat. Začnu já, abych jim ukázala příklad, potom už pokračují děti samy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Vzájemně si tak dávají hádan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raktikantce i nám by pomohlo, kdyby si hádanku zda zapsala. Mohla by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se ujistit, že jde o popis, nebo že tím popis cvičí. Jde opravdu jen o slovesa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a adjektiva? Nebo smějí žáci tvořit celé věty ("...má střapatý okraj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dlouhou stopku")? Je nesyntaktické vyjádření pouhými slovesy a adjektivy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"popisem"?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i/>
          <w:i/>
          <w:iCs/>
          <w:color w:val="000000"/>
          <w:sz w:val="24"/>
          <w:szCs w:val="24"/>
        </w:rPr>
      </w:pPr>
      <w:r>
        <w:rPr>
          <w:rFonts w:cs="DejaVuSans;Calibri" w:ascii="DejaVuSans;Calibri" w:hAnsi="DejaVuSans;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5) popis děje (cca15 minut) – bez jakéhokoliv úvodu o druzích popisů nechám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děti vyzkoušet popis děje, aby si uvědomili, že to není lehká věc popsat cokol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;Calibri" w:ascii="DejaVuSans;Calibri" w:hAnsi="DejaVuSans;Calibri"/>
          <w:color w:val="000000"/>
          <w:sz w:val="24"/>
          <w:szCs w:val="24"/>
        </w:rPr>
        <w:t>tak dokonale, aby každý věděl, o co jde. Mám pro ně připraven popis písmenka –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popisem budu „vést“ jejich ruku, aby písmenko správně napsala. Rozdám žákům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papírky, na které budou zkoušet kreslit mnou popisované písmenko. Na druhou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stranu papíru potom ve zbylé části hodiny zkusí sami popsat, jak nějaké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písmenko nakreslit. V závěru hodiny si vyzkoušíme pár popisů písmenek, které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stihli vytvořit. Za domácí úkol budou pracovat na vylepšení popisu písmenka, kdysi ho vyzkouší dát jako hádanku svým spolužákům místo rozcvič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Opět by bylo výhodné mít lépe promyšleno, zda máme a chceme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opisovat tvar písmenka, nebo psaní toho písmenka. Praktikantka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evidentně myslí na popis psaní písmenka, ale není jasné, kdy to došlo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žákům. Sama navíc ukazuje, že předváděla spíše návod než popis. To 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bylo užitečné a ne špatné, jenomže zrovna psaní návodu k psaní písmenka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nedává smysl, psát se učíme jinak než slovním návodem. Pro děti je psaní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ísmenek navíc už více či méně dějem automatizovaným, což ztěžuje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úlohu. Určitě by jim šlo snáze dávat návod k nějaké činnosti, ve které se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kroky navzájem více odlišují, mají svá jména atd., například zalévání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okojové květiny zavěšené pod stropem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opis aktivit v hodině zde navíc postrádá důležité podrobnosti: Jak práci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rozdělila, zda má představu, kolik dětí si mohlo "popis děje" vyzkoušet a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jak toho dosáhla, kdo kladl otázky a dělal závěry a jak dalece se na tom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odíleli žáci, atp.</w:t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color w:val="000000"/>
          <w:sz w:val="24"/>
          <w:szCs w:val="24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  <w:t>Poznámky k práci v této hodině: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V této hodině mě opět provázel boj s časem, abych stihla použít v hodině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veškeré aktivity, které jsem si pro děti připravila. Nechala jsem totiž děti, aby si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vzájemně dávaly hádanky popisovaných věcí déle, než jsem původně plánovala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Ale domnívám se, že to vůbec nebylo na škodu, protože během vymýšlení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hádanek děti samy přišly na to, že není hezké, jak se jim při popisování neustále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opakují stejná slovesa. Zkoušeli jsme proto použít při popisu i přirovnání a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vymýšlet neobvyklá slovesa, která by ještě lépe vystihla funkci daného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předmětu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Také jsem po hodině přemýšlela, zda jsem dětem nezadala až příliš složitý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úkol s popisem psaní písmenka, protože velké množství žáků s tím mělo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problémy. Paní učitelka mě ujistila, že to nevadí, že si alespoň vyzkoušeli, jak je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důležité umět přesně danou věc popsat, jinak by nikdo nepoznal, o co jde. Stejně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bych ale pro příští vyučování zařadila popis písmenka až některé z dalších hodin,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kdy už budou seznámeni s popisem jednodušších věcí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Zdá se, že východiskem plánu hodiny nebylo ani téma, ani vyjasněné cíle,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ale spíše představa o nějaké aktivitě s dětmi, ve které musejí popisovat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něco tak, aby to druzí poznali. Pokud učitel pochopí takovou aktivitu jako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součást běžného dorozumívání a nebude se úzkostlivě snažit oddělit od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sebe popisování a vyprávění a líčení a charakterizování, pak je naděje, že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nebude dětem vnucovat umělá třídění, ale povede je ke komunikačním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dovednostem.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Závěrečná reflexe hodiny nedokládá, že by si praktikantka nějak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uvědomila, že její hodina je jen málo provázaná se skutečnou řečovou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rodukcí žáků. Nevidí asi ani nesystematičnost svého pojetí výuky. Menší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děti totiž v hodinách ještě ochotně spolupracují, když jde o hry a hádanky,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takže nemohla poznat, zda jim aktivity dávají smysl, nebo ne. Pokud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myslela na cíl "Volí vhodná přídavná jména a slovesa pro popis věcí a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ředmětů", a výraz "popis" nebrala příliš závazně, je pravděpodobné, že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mnohé dítě skutečně dávalo věcem jména i že si uvědomilo, zda používalo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ojmenování málo výstižných. Je možné, že kdyby praktikantka pojala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hodinu bez "slohového" nátěru jako lekci, v níž si cvičíme dovednost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ovídat si o něčem tak, aby si to druzí dokázali představit, a tak ji také</w:t>
      </w:r>
    </w:p>
    <w:p>
      <w:pPr>
        <w:pStyle w:val="Normal"/>
        <w:autoSpaceDE w:val="false"/>
        <w:spacing w:lineRule="auto" w:line="240" w:before="0" w:after="0"/>
        <w:rPr>
          <w:rFonts w:ascii="DejaVuSerif-Oblique;Calibri" w:hAnsi="DejaVuSerif-Oblique;Calibri" w:cs="DejaVuSerif-Oblique;Calibri"/>
          <w:i/>
          <w:i/>
          <w:iCs/>
          <w:color w:val="0000FF"/>
          <w:sz w:val="24"/>
          <w:szCs w:val="24"/>
        </w:rPr>
      </w:pPr>
      <w:r>
        <w:rPr>
          <w:rFonts w:cs="DejaVuSerif-Oblique;Calibri" w:ascii="DejaVuSerif-Oblique;Calibri" w:hAnsi="DejaVuSerif-Oblique;Calibri"/>
          <w:i/>
          <w:iCs/>
          <w:color w:val="0000FF"/>
          <w:sz w:val="24"/>
          <w:szCs w:val="24"/>
        </w:rPr>
        <w:t>popsala v dokumentaci, měli bychom my jako čtenáři snadnější úlohu.</w:t>
      </w:r>
    </w:p>
    <w:p>
      <w:pPr>
        <w:pStyle w:val="Normal"/>
        <w:autoSpaceDE w:val="false"/>
        <w:spacing w:lineRule="auto" w:line="240" w:before="0" w:after="0"/>
        <w:rPr>
          <w:rFonts w:ascii="DejaVuSerif-Bold;Calibri" w:hAnsi="DejaVuSerif-Bold;Calibri" w:cs="DejaVuSerif-Bold;Calibri"/>
          <w:b/>
          <w:b/>
          <w:bCs/>
          <w:color w:val="000000"/>
          <w:sz w:val="28"/>
          <w:szCs w:val="28"/>
        </w:rPr>
      </w:pPr>
      <w:r>
        <w:rPr>
          <w:rFonts w:cs="DejaVuSerif-Bold;Calibri" w:ascii="DejaVuSerif-Bold;Calibri" w:hAnsi="DejaVuSerif-Bold;Calibri"/>
          <w:b/>
          <w:bCs/>
          <w:color w:val="000000"/>
          <w:sz w:val="28"/>
          <w:szCs w:val="28"/>
        </w:rPr>
        <w:t>xxxxxxxxxxxxxxxxxxxxxxxxxxxxxxxxxxxxxxxxxxxxxxxxxxxxxxxx</w:t>
      </w:r>
    </w:p>
    <w:p>
      <w:pPr>
        <w:pStyle w:val="Normal"/>
        <w:autoSpaceDE w:val="false"/>
        <w:spacing w:lineRule="auto" w:line="240" w:before="0" w:after="0"/>
        <w:rPr>
          <w:rFonts w:ascii="DejaVuSerif-Bold;Calibri" w:hAnsi="DejaVuSerif-Bold;Calibri" w:cs="DejaVuSerif-Bold;Calibri"/>
          <w:b/>
          <w:b/>
          <w:bCs/>
          <w:color w:val="000000"/>
          <w:sz w:val="28"/>
          <w:szCs w:val="28"/>
        </w:rPr>
      </w:pPr>
      <w:r>
        <w:rPr>
          <w:rFonts w:cs="DejaVuSerif-Bold;Calibri" w:ascii="DejaVuSerif-Bold;Calibri" w:hAnsi="DejaVuSerif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ejaVuSerif-Bold;Calibri" w:hAnsi="DejaVuSerif-Bold;Calibri" w:cs="DejaVuSerif-Bold;Calibri"/>
          <w:b/>
          <w:b/>
          <w:bCs/>
          <w:color w:val="000000"/>
          <w:sz w:val="28"/>
          <w:szCs w:val="28"/>
        </w:rPr>
      </w:pPr>
      <w:r>
        <w:rPr>
          <w:rFonts w:cs="DejaVuSerif-Bold;Calibri" w:ascii="DejaVuSerif-Bold;Calibri" w:hAnsi="DejaVuSerif-Bold;Calibri"/>
          <w:b/>
          <w:bCs/>
          <w:color w:val="000000"/>
          <w:sz w:val="28"/>
          <w:szCs w:val="28"/>
        </w:rPr>
        <w:t>Hodina literatury - Příklad z pedagogické praxe studentů</w:t>
      </w:r>
    </w:p>
    <w:p>
      <w:pPr>
        <w:pStyle w:val="Normal"/>
        <w:autoSpaceDE w:val="false"/>
        <w:spacing w:lineRule="auto" w:line="240" w:before="0" w:after="0"/>
        <w:rPr>
          <w:rFonts w:ascii="DejaVuSerif-Bold;Calibri" w:hAnsi="DejaVuSerif-Bold;Calibri" w:cs="DejaVuSerif-Bold;Calibri"/>
          <w:b/>
          <w:b/>
          <w:bCs/>
          <w:color w:val="000000"/>
          <w:sz w:val="28"/>
          <w:szCs w:val="28"/>
        </w:rPr>
      </w:pPr>
      <w:r>
        <w:rPr>
          <w:rFonts w:cs="DejaVuSerif-Bold;Calibri" w:ascii="DejaVuSerif-Bold;Calibri" w:hAnsi="DejaVuSerif-Bold;Calibri"/>
          <w:b/>
          <w:bCs/>
          <w:color w:val="000000"/>
          <w:sz w:val="28"/>
          <w:szCs w:val="28"/>
        </w:rPr>
        <w:t>KČJ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-Bold;Calibri" w:ascii="DejaVuSerif-Bold;Calibri" w:hAnsi="DejaVuSerif-Bold;Calibri"/>
          <w:b/>
          <w:bCs/>
          <w:color w:val="000000"/>
          <w:sz w:val="28"/>
          <w:szCs w:val="28"/>
        </w:rPr>
        <w:t xml:space="preserve">- </w:t>
      </w:r>
      <w:r>
        <w:rPr>
          <w:rFonts w:cs="DejaVuSerif-BoldOblique;Calibri" w:ascii="DejaVuSerif-BoldOblique;Calibri" w:hAnsi="DejaVuSerif-BoldOblique;Calibri"/>
          <w:b/>
          <w:bCs/>
          <w:i/>
          <w:iCs/>
          <w:color w:val="0000FF"/>
          <w:sz w:val="28"/>
          <w:szCs w:val="28"/>
        </w:rPr>
        <w:t>s výkladovými komentáři O. Hausenblase</w:t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color w:val="000000"/>
          <w:sz w:val="24"/>
          <w:szCs w:val="24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  <w:t>Praxe ČJL na základní škole:</w:t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color w:val="000000"/>
          <w:sz w:val="24"/>
          <w:szCs w:val="24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  <w:t>Třída: 9. v Z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  <w:t xml:space="preserve">Téma: </w:t>
      </w:r>
      <w:r>
        <w:rPr>
          <w:rFonts w:cs="DejaVuSans;Calibri" w:ascii="DejaVuSans;Calibri" w:hAnsi="DejaVuSans;Calibri"/>
          <w:color w:val="000000"/>
          <w:sz w:val="24"/>
          <w:szCs w:val="24"/>
        </w:rPr>
        <w:t>Karel Toman – Měsí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  <w:t xml:space="preserve">Cíl hodiny: </w:t>
      </w:r>
      <w:r>
        <w:rPr>
          <w:rFonts w:cs="DejaVuSans;Calibri" w:ascii="DejaVuSans;Calibri" w:hAnsi="DejaVuSans;Calibri"/>
          <w:color w:val="000000"/>
          <w:sz w:val="24"/>
          <w:szCs w:val="24"/>
        </w:rPr>
        <w:t>Žáci se: 1. seznámí s textem, 2. několikrát jej přečtou, 3. nad ním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zamyslí – budou hledat motivy apod. 4. učí se tak rozumět poezii, interpretovat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Cíle jsou zde formulovány spíše jako soupis činností, které budou žáci provádět, ale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není jasně vyjádřeno, čeho dosáhnou, jakou dovednost nebo znalost získají, jaký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postoj si vytvoří, které kompetence rozvinou o kousek dále... Praktikant navíc zde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nejmenuje cíl, který vyplývá z aktivit, jež níže naplánoval pro třídu: cíl odhadnout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co nejpřesněji, o kterém měsíci která báseň pojednává, případně cíl rozpoznat v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textu náznaky, které časové zařazení umožňují.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Cíle měly vypadat spíše takto (mluvíme vždy o žákovi, aby bylo jasné, že chceme k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cílům přiblížit každého z žáků):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1. žák porozumí smyslu daného básnického textu;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2. ověří si, že vícerým přečtením téhož textu se dá porozumět dalším a dalším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významům;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3. rozpozná, které motivy jsou pro význam dané básně důležité a čím;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4. získá několik přístupů, které slouží pro interpretaci básní: a) nejasná místa čteme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víckrát, b) u významných motivů sledujeme, jak na sebe navazují v textu i jaký mají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vztah k osobní zkušenosti čtenáře, c) pochopení jednotlivých míst uvádíme do vztahu k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celku básně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(Před hodinou jsem hodně přemýšlel a opravdu mi záleželo na tom, aby se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hodina povedla – výhodou mi byla opět rozdělená třída. Říkal jsem si, že aktivity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žáků musí být zajímavé, zábavné a přitom bych rád, aby si text pořádně přečetli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Napadlo mě, že tím, že zpracujeme během hodiny vlastně celou knihu, bude to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pro ně „celkem levný“ zápis do čtenářského deníku.)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1. Počáteční motivace – zmíním, že když budou žáci dobře pracovat, bude jejich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výstupem z hodiny téměř hotový zápis z četby do čtenářského deníku.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Praktikant uvažuje o motivaci doposud izolovaně od estetického zážitku z díla.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Motivací je podle něho nějaký praktický zisk žáka v školním provozu (žák bude mít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"splněný úkol", případně dostane známku), nikoli zisk na úrovni kulturního rozvoje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osobnosti žáka (žák pozná něco sám o sobě, porozumí něčemu o vztazích mezi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lidmi, osvojí si postup,který mu pomáhá při čtení a vyjadřování atp.). Skutečnou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motivaci by praktikant v žácích vytvořil, kdyby v nich vzbudil zvědavost či touhu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poznat pomocí čteného díla například to, jak souvisí jejich osobní zkušenost (ze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života nebo z jiné četby) s obsahem, který tuší v textu, jejž se právě chystají číst.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Zadání k počátku práce před četbou mohlo znít: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"Vzpomeňte si, zda se vám někdy stalo, že jste pocítili, že nějak patříte k řádu přírody -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jak v ní vše má svůj čas a svou roli. Možná jste o tom jen četli. Zapište si během 4 minut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v heslech, co jste pociťovali a na co jste při tom mysleli, případně napište, co podle vás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můžou člověku dávat zákony a pravidelnosti živé přírody."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O svém zápisku by si žáci měli poté krátce (2-3 minuty) pohovořit ve dvojicích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i/>
          <w:i/>
          <w:iCs/>
          <w:color w:val="000000"/>
          <w:sz w:val="24"/>
          <w:szCs w:val="24"/>
        </w:rPr>
      </w:pPr>
      <w:r>
        <w:rPr>
          <w:rFonts w:cs="DejaVuSans;Calibri" w:ascii="DejaVuSans;Calibri" w:hAnsi="DejaVuSans;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2. Rozdat texty – nakopírované všechny básně sbírky bez označení čísel a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přeházené. Vysvětlím, o co jde, že každá báseň náleží k jednomu měsíci a že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naším cílem bude přijít na to, která kam patří. Čteme všechny nahlas – každý čte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jednu – po přečtení básně jim vždy dát chvíli čas udělat si poznámky, příp. si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podtrhnout důležitá slova, motivy apod.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Praktikant zde nepoznamenal, že rozdal básně bez názvů měsíců...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Rozdělení práce mezi třídu tak, že žáci vzájemně složí celek, je dobré. Ovšem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praktikant má počítat čas: čtení bývá pomalé, prezentování také... Všichni se sotva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vystřídají, je dobré nechat je předvést svou četbu v menších skupinách, aby se ve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vymezeném čase uplatnil každý. Anebo pracuje se třídou, která ví, že dneska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předčítají jedni, příště zase další.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Zadání "udělat si poznámky, podtrhnout" je neurčité - praktikant by si měl i pro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sebe napsat, jak bude zadání znít doslova, aby se žáci mohli rozhodnout, co si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poznamenávat a proč, z jakého hlediska považovat složky textu za důležité. Možná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mělo zadání napsané (i s příkladem) na tabuli znít: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"V textu si každý sám podtrhněte místa, která podle vás jsou důležitá pro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charakteristiku měsíce nebo roční doby, a na stranu si napište, čím podtržené místo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působí na čtenáře. Např. "Však za vichřic hlas touhy jediné z vás vane: / Vzplát na tvé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hranici, ó Pane!" vzbuzuje pocit větru (zvýrazněný opakováním -v-) a přitom připomíná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červenou a žlutou barvu podzimního listí i ohníčků (hranice)."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i/>
          <w:i/>
          <w:iCs/>
          <w:color w:val="000000"/>
          <w:sz w:val="24"/>
          <w:szCs w:val="24"/>
        </w:rPr>
      </w:pPr>
      <w:r>
        <w:rPr>
          <w:rFonts w:cs="DejaVuSans;Calibri" w:ascii="DejaVuSans;Calibri" w:hAnsi="DejaVuSans;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3. Po přečtení dát čas na srovnání. Žáci pracují s textem, se svými poznámkami,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s podtrženými kousky textu.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Porovnat si své poznámky je velmi cenné, jednak to rozvíjí myšlení, jednak se žáci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ujistí, že jejich domněnky a výklady k textu jsou přijatelné - aspoň od spolužáka -, a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získají i odvahu později promluvit o svém poznatku před třídou. Zadání však opět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má být specifické, aby žáci nebloumali a z bezradnosti pak nemluvili plytce, např.: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"Ve dvojicích s různou básní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a) porovnejte své poznámky a zaměřte se na to, zda jste si v básních všímali spíš roční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doby a přírody, nebo zda jste si poznamenávali něco o člověku, jeho citech a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myšlenkách.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b) Domluvte se, zda považujete Měsíce spíše za lyriku přírodní, nebo společenskou, a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připravte si 1-2 doklady z textu básní."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i/>
          <w:i/>
          <w:iCs/>
          <w:color w:val="000000"/>
          <w:sz w:val="24"/>
          <w:szCs w:val="24"/>
        </w:rPr>
      </w:pPr>
      <w:r>
        <w:rPr>
          <w:rFonts w:cs="DejaVuSans;Calibri" w:ascii="DejaVuSans;Calibri" w:hAnsi="DejaVuSans;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4. Společná interpretace a řazení – měsíce zařazovat hlasováním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Praktikant by si měl přesněji předem popsat, jak bude probíhat "společná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interpretace", aby to nebyly jeho osobní výklady, které na žáky působí jako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"správné řešení k naučení" a jako odmítnutí a zavržení jejich pokusů o interpretaci.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Možná mají žáci, kteří měli v textu týž měsíc, dostat jiné znění zadání: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"Ve skupince promyslete a na flip napište, co považujete za nosnou myšlenku básně. K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ní přilepte jeden rozdaný text, z něhož v "bublinách" vyvedete 2-3 doklady na důkaz své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interpretace."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Je otázka, jak k interpretaci patří hlasování! Konsensus o významu v uměleckém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díle je důležitý - kultura je společné duchovní vlastnictví. Ale pro čtení a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interpretaci poezie ve třídě je důležité, aby i okrajové dojmy nebo nezvyklé výklady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zaznívaly vedle většinových, protože cílem je rozvinout v žácích dovednost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podkládat svá tvrzení o textu jednak citací z textu (motiv, vyjadřovací prostředek,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souvislost s jinými díly), jednak propojením s konkrétní osobní zkušeností životní i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čtenářskou. Pro společenské přijetí díla je pak důležité společně zjišťovat, v čem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mají čtenáři shody a zda jejich dojmy z díla jsou natolik opřené o text a kontext,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aby bylo možné je mít společně s druhými. Hlasování by mohlo působit dojmem, že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většinovým názorem se má potlačit osobní chápání díla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i/>
          <w:i/>
          <w:iCs/>
          <w:color w:val="000000"/>
          <w:sz w:val="24"/>
          <w:szCs w:val="24"/>
        </w:rPr>
      </w:pPr>
      <w:r>
        <w:rPr>
          <w:rFonts w:cs="DejaVuSans;Calibri" w:ascii="DejaVuSans;Calibri" w:hAnsi="DejaVuSans;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5. Kontrola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Praktikant neuvádí, jakou kontrolu míní, kdo ji provádí a k čemu má sloužit. Práce v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závěru učební jednotky by měla posloužit k tomu, aby si každý za sebe usadil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poznatky a prožitky z díla, četby a sdílení tak, že se za sebe nějak rozhodne o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zásadních otázkách nebo nosných myšlenkách, které z díla vyplynuly. Zadání k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poslední aktivitě mohlo znít např.: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"Pokuste se během 10 minut písemně vysvětlit, jestli se podle vás má člověk zamýšlet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nad pravidelnými proměnami přírody a co mu to může přinést."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Reflexe: Hodina se skutečně vyvedla a to mnohem více v druhé (údajně slabší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Sans;Calibri" w:cs="DejaVuSans;Calibri" w:ascii="DejaVuSans;Calibri" w:hAnsi="DejaVuSans;Calibri"/>
          <w:color w:val="000000"/>
          <w:sz w:val="24"/>
          <w:szCs w:val="24"/>
        </w:rPr>
        <w:t xml:space="preserve"> </w:t>
      </w:r>
      <w:r>
        <w:rPr>
          <w:rFonts w:cs="DejaVuSans;Calibri" w:ascii="DejaVuSans;Calibri" w:hAnsi="DejaVuSans;Calibri"/>
          <w:color w:val="000000"/>
          <w:sz w:val="24"/>
          <w:szCs w:val="24"/>
        </w:rPr>
        <w:t>„</w:t>
      </w:r>
      <w:r>
        <w:rPr>
          <w:rFonts w:cs="DejaVuSans;Calibri" w:ascii="DejaVuSans;Calibri" w:hAnsi="DejaVuSans;Calibri"/>
          <w:color w:val="000000"/>
          <w:sz w:val="24"/>
          <w:szCs w:val="24"/>
        </w:rPr>
        <w:t>nestudijní“) skupině. Žáci skutečně četli – prohlášení o tom, že jim dnešní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hodina přinese zápis do ČD, vzbudilo všeobecné nadšení a zdá se, že to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zafungovalo. Když zjistili, že se jedná poezii, trochu jejich nadšení opadlo, ale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spolupracovali celou hodinu a já si nemohl stěžovat. Všímali si většiny narážek,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4"/>
          <w:szCs w:val="24"/>
        </w:rPr>
      </w:pPr>
      <w:r>
        <w:rPr>
          <w:rFonts w:cs="DejaVuSans;Calibri" w:ascii="DejaVuSans;Calibri" w:hAnsi="DejaVuSans;Calibri"/>
          <w:color w:val="000000"/>
          <w:sz w:val="24"/>
          <w:szCs w:val="24"/>
        </w:rPr>
        <w:t>symbolů a prostě mi udělali radost.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Praktikant má možná pravdu, že aktivita žáků byla způsobena tím, že si odbudou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jeden domácí úkol... Je však možné, že rozdrobením úkolů do individuální a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skupinové práce dal každému žáku možnost nečekat na výsledek a sám něco s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textem provádět. Pokud děti nejsou školou doposud zcela inhibované, obvykle se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tak jejich přirozená aktivita vyvolat dá.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Praktikant by si měl přesněji zapsat, jak se v činnosti žáka projevovalo, že byli žáci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nadšení (zda všichni, nebo pár ochotných), že spolupracovali (zda jen s učitelem,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nebo i navzájem, a zda téměř všichni, nebo dvě skupinky ze šesti). Je dobré, že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praktikant uvedl, čeho si žáci všímali - to je důkaz o aktivitě žáků. Neměl by si však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odpustit pozorování toho, zda se tak chovala celá třída (obvykle až na 1-2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výjimky...), anebo jenom jedna skupina nejvyspělejších žáků.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Je milé, že učitelovi práce žáků dělala radost - to je pro jeho práci cenné. Měl by</w:t>
      </w:r>
    </w:p>
    <w:p>
      <w:pPr>
        <w:pStyle w:val="Normal"/>
        <w:autoSpaceDE w:val="false"/>
        <w:spacing w:lineRule="auto" w:line="240" w:before="0" w:after="0"/>
        <w:rPr>
          <w:rFonts w:ascii="DejaVuSans-Oblique;Calibri" w:hAnsi="DejaVuSans-Oblique;Calibri" w:cs="DejaVuSans-Oblique;Calibri"/>
          <w:i/>
          <w:i/>
          <w:iCs/>
          <w:color w:val="0000FF"/>
        </w:rPr>
      </w:pPr>
      <w:r>
        <w:rPr>
          <w:rFonts w:cs="DejaVuSans-Oblique;Calibri" w:ascii="DejaVuSans-Oblique;Calibri" w:hAnsi="DejaVuSans-Oblique;Calibri"/>
          <w:i/>
          <w:iCs/>
          <w:color w:val="0000FF"/>
        </w:rPr>
        <w:t>však umět reflektovat to, zda práce dělala radost žákům a podle čeho tak soudí.</w:t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color w:val="000000"/>
        </w:rPr>
      </w:pPr>
      <w:r>
        <w:rPr>
          <w:rFonts w:cs="DejaVuSans-Bold;Calibri" w:ascii="DejaVuSans-Bold;Calibri" w:hAnsi="DejaVuSans-Bold;Calibri"/>
          <w:b/>
          <w:bCs/>
          <w:color w:val="000000"/>
        </w:rPr>
        <w:t>xxxxxxxxxxxxxxxxxxxxxxxxxxxxxxxxxxxxxxxxxxxxxxxxxxxxxxxxxxxxxxxxxxxxx</w:t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color w:val="000000"/>
        </w:rPr>
      </w:pPr>
      <w:r>
        <w:rPr>
          <w:rFonts w:cs="DejaVuSans-Bold;Calibri" w:ascii="DejaVuSans-Bold;Calibri" w:hAnsi="DejaVuSans-Bold;Calibri"/>
          <w:b/>
          <w:bCs/>
          <w:color w:val="000000"/>
        </w:rPr>
        <w:t>xxxxxxxxx</w:t>
      </w:r>
    </w:p>
    <w:p>
      <w:pPr>
        <w:pStyle w:val="Normal"/>
        <w:autoSpaceDE w:val="false"/>
        <w:spacing w:lineRule="auto" w:line="240" w:before="0" w:after="0"/>
        <w:rPr>
          <w:rFonts w:ascii="DejaVuSerif-Bold;Calibri" w:hAnsi="DejaVuSerif-Bold;Calibri" w:cs="DejaVuSerif-Bold;Calibri"/>
          <w:b/>
          <w:b/>
          <w:bCs/>
          <w:color w:val="000000"/>
          <w:sz w:val="24"/>
          <w:szCs w:val="24"/>
        </w:rPr>
      </w:pPr>
      <w:r>
        <w:rPr>
          <w:rFonts w:cs="DejaVuSerif-Bold;Calibri" w:ascii="DejaVuSerif-Bold;Calibri" w:hAnsi="DejaVuSerif-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erif-Bold;Calibri" w:hAnsi="DejaVuSerif-Bold;Calibri" w:cs="DejaVuSerif-Bold;Calibri"/>
          <w:b/>
          <w:b/>
          <w:bCs/>
          <w:color w:val="000000"/>
          <w:sz w:val="24"/>
          <w:szCs w:val="24"/>
        </w:rPr>
      </w:pPr>
      <w:r>
        <w:rPr>
          <w:rFonts w:cs="DejaVuSerif-Bold;Calibri" w:ascii="DejaVuSerif-Bold;Calibri" w:hAnsi="DejaVuSerif-Bold;Calibri"/>
          <w:b/>
          <w:bCs/>
          <w:color w:val="000000"/>
          <w:sz w:val="24"/>
          <w:szCs w:val="24"/>
        </w:rPr>
        <w:t>Ukázky básní Josefa Tomana ze sbírky Měsíce - pracovní materiál</w:t>
      </w:r>
    </w:p>
    <w:p>
      <w:pPr>
        <w:pStyle w:val="Normal"/>
        <w:autoSpaceDE w:val="false"/>
        <w:spacing w:lineRule="auto" w:line="240" w:before="0" w:after="0"/>
        <w:rPr>
          <w:rFonts w:ascii="DejaVuSerif-Bold;Calibri" w:hAnsi="DejaVuSerif-Bold;Calibri" w:cs="DejaVuSerif-Bold;Calibri"/>
          <w:b/>
          <w:b/>
          <w:bCs/>
          <w:color w:val="000000"/>
          <w:sz w:val="24"/>
          <w:szCs w:val="24"/>
        </w:rPr>
      </w:pPr>
      <w:r>
        <w:rPr>
          <w:rFonts w:cs="DejaVuSerif-Bold;Calibri" w:ascii="DejaVuSerif-Bold;Calibri" w:hAnsi="DejaVuSerif-Bold;Calibri"/>
          <w:b/>
          <w:bCs/>
          <w:color w:val="000000"/>
          <w:sz w:val="24"/>
          <w:szCs w:val="24"/>
        </w:rPr>
        <w:t>použitý v ukázkové lekci praktikanta</w:t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color w:val="000000"/>
          <w:sz w:val="24"/>
          <w:szCs w:val="24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color w:val="000000"/>
          <w:sz w:val="24"/>
          <w:szCs w:val="24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  <w:t>Leden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Po cestách zavátých a po silnicích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rod opuštěných bloudí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Sychravé zimy dlátem bolestí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monogram bídy ryly v jejich tělo,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a tak jdou světem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Vyjde-li hvězda, pro ně nesvítí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Betlém jim shořel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Jen v bludných kruzích šlapou boží zemi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a jíní stéká jim chladnými krůpějemi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po tvářích dětsky vzpurných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Hospodu teplou večer jim dej, Pane,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a plnou mísu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a slovo dobrých lidí.</w:t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color w:val="000000"/>
          <w:sz w:val="24"/>
          <w:szCs w:val="24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color w:val="000000"/>
          <w:sz w:val="24"/>
          <w:szCs w:val="24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color w:val="000000"/>
          <w:sz w:val="24"/>
          <w:szCs w:val="24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color w:val="000000"/>
          <w:sz w:val="24"/>
          <w:szCs w:val="24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color w:val="000000"/>
          <w:sz w:val="24"/>
          <w:szCs w:val="24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color w:val="000000"/>
          <w:sz w:val="24"/>
          <w:szCs w:val="24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color w:val="000000"/>
          <w:sz w:val="24"/>
          <w:szCs w:val="24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color w:val="000000"/>
          <w:sz w:val="24"/>
          <w:szCs w:val="24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color w:val="000000"/>
          <w:sz w:val="24"/>
          <w:szCs w:val="24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24"/>
          <w:szCs w:val="24"/>
        </w:rPr>
        <w:t>Březen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Na naší studně ráno hvízdal kos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Jde jaro, jde jaro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A když jsem okno na sad otvíral,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šeptaly pukající pupeny: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Jde jaro, jde jaro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Bez chvěje se a hrušně čekají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Jde jaro, jde jaro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Zas novým třpytem rozkvétá ti vlas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a nových kovů napil se tvůj smích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Jde jaro, jde jaro.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Bože můj,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obnoviteli, obroditeli,</w:t>
      </w:r>
    </w:p>
    <w:p>
      <w:pPr>
        <w:pStyle w:val="Normal"/>
        <w:autoSpaceDE w:val="false"/>
        <w:spacing w:lineRule="auto" w:line="240" w:before="0" w:after="0"/>
        <w:rPr>
          <w:rFonts w:ascii="DejaVuSans;Calibri" w:hAnsi="DejaVuSans;Calibri" w:cs="DejaVuSans;Calibri"/>
          <w:color w:val="000000"/>
          <w:sz w:val="20"/>
          <w:szCs w:val="20"/>
        </w:rPr>
      </w:pPr>
      <w:r>
        <w:rPr>
          <w:rFonts w:cs="DejaVuSans;Calibri" w:ascii="DejaVuSans;Calibri" w:hAnsi="DejaVuSans;Calibri"/>
          <w:color w:val="000000"/>
          <w:sz w:val="20"/>
          <w:szCs w:val="20"/>
        </w:rPr>
        <w:t>na srdce v sněhu pamatuj.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erif-Bold">
    <w:altName w:val="Calibri"/>
    <w:charset w:val="ee"/>
    <w:family w:val="auto"/>
    <w:pitch w:val="default"/>
  </w:font>
  <w:font w:name="DejaVuSerif-BoldOblique">
    <w:altName w:val="Calibri"/>
    <w:charset w:val="ee"/>
    <w:family w:val="auto"/>
    <w:pitch w:val="default"/>
  </w:font>
  <w:font w:name="DejaVuSerif-Oblique">
    <w:altName w:val="Calibri"/>
    <w:charset w:val="ee"/>
    <w:family w:val="auto"/>
    <w:pitch w:val="default"/>
  </w:font>
  <w:font w:name="DejaVuSans-Bold">
    <w:altName w:val="Calibri"/>
    <w:charset w:val="ee"/>
    <w:family w:val="auto"/>
    <w:pitch w:val="default"/>
  </w:font>
  <w:font w:name="DejaVuSans">
    <w:altName w:val="Calibri"/>
    <w:charset w:val="ee"/>
    <w:family w:val="auto"/>
    <w:pitch w:val="default"/>
  </w:font>
  <w:font w:name="DejaVuSans-Oblique">
    <w:altName w:val="Calibri"/>
    <w:charset w:val="ee"/>
    <w:family w:val="auto"/>
    <w:pitch w:val="default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0:00Z</dcterms:created>
  <dc:creator>Your User Name</dc:creator>
  <dc:description/>
  <cp:keywords/>
  <dc:language>en-US</dc:language>
  <cp:lastModifiedBy>user</cp:lastModifiedBy>
  <dcterms:modified xsi:type="dcterms:W3CDTF">2020-01-17T09:00:00Z</dcterms:modified>
  <cp:revision>2</cp:revision>
  <dc:subject/>
  <dc:title/>
</cp:coreProperties>
</file>