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GB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cs-CZ"/>
        </w:rPr>
        <w:t>Basic vocabulary relating presentations</w:t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9"/>
        <w:gridCol w:w="6111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GB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GB" w:eastAsia="cs-CZ"/>
              </w:rPr>
              <w:t>Word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GB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GB" w:eastAsia="cs-CZ"/>
              </w:rPr>
              <w:t>Meaning</w:t>
            </w:r>
          </w:p>
        </w:tc>
      </w:tr>
      <w:tr>
        <w:trPr>
          <w:trHeight w:val="420" w:hRule="atLeast"/>
        </w:trPr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audience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Group of listeners or spectators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body language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Communication through facial expressions, body movements, etc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chart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heet of information in the form of a table, graph or diagram.</w:t>
            </w:r>
          </w:p>
        </w:tc>
      </w:tr>
      <w:tr>
        <w:trPr>
          <w:trHeight w:val="420" w:hRule="atLeast"/>
        </w:trPr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diagram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Graphic representation of a situation e.g. the results of an action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flip chart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Pad of large paper sheets on a stand for presenting information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graph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Diagram showing the relation between variable quantities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guidelines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Advice or instructions given in order to guide or direct an action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handout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Written information (report etc.) given to people at a presentation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key point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Essential or main point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marker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Pen with felt tip used for writing on a whiteboard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microphone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Electrical instrument used to amplify the speaker's voice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O.H.T.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cs-CZ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v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cs-CZ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ea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cs-CZ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ransparency : sheet of film with an image or printed information for overhead projector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objective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What one wants to achieve;  aim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outline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Brief description or presentation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overhead projector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Device that projects an O.H.T. onto a screen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overview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hort presentation of the main points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pointer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Rod or stick used to indicate things on a map, screen, etc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creen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Flat, reflective blank surface on which films, slides, etc. are projected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ignposting language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Phrases used to help focus the audience's attention on different parts of a presentation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lide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mall photographic transparency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ummarize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Make a summary of the essential points; sum up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topic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ubject of a discussion or talk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transparency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Image or information printed on transparent plastic or film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visual aids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Aids such as charts, slides, etc. used at a presentation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whiteboard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Flat white board on which to write or draw with marker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cs-CZ"/>
        </w:rPr>
        <w:t>Presentation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Preparation is essential for an effective presentation. When giving a presentation, certain keywords are used to signpost the different stages. It's a good idea to memorise them and practise using them, so that they come to mind easily during a presentation.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5886"/>
      </w:tblGrid>
      <w:tr>
        <w:trPr>
          <w:trHeight w:val="420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tarting the presentation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Good morning/Good afternoon ladies and gentlemen</w:t>
              <w:br/>
              <w:t>• The topic of my presentation today is ...</w:t>
              <w:br/>
              <w:t>• What I'm going to talk about today is ...</w:t>
            </w:r>
          </w:p>
        </w:tc>
      </w:tr>
      <w:tr>
        <w:trPr>
          <w:trHeight w:val="900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Why you are giving</w:t>
              <w:br/>
              <w:t>this presentation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The purpose of this presentation is ...</w:t>
              <w:br/>
              <w:t>• This is important because ...</w:t>
              <w:br/>
              <w:t>• My objective is to ..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Stating the main points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The main points I will be talking about are : </w:t>
              <w:br/>
              <w:t>◊ Firstly,</w:t>
              <w:br/>
              <w:t xml:space="preserve">◊ Secondly, </w:t>
              <w:br/>
              <w:t>◊ Next,</w:t>
              <w:br/>
              <w:t>◊ Finally ... we're going to look at ...</w:t>
            </w:r>
          </w:p>
        </w:tc>
      </w:tr>
      <w:tr>
        <w:trPr>
          <w:trHeight w:val="420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Introducing the first point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Let's start / begin with ..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Showing graphics, </w:t>
              <w:br/>
              <w:t>transparencies, slides, etc.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I'd like to illustrate this by showing you ..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Moving to the next point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Now let's move on to ..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Giving more details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I'd like to expand on this aspect/problem/point ...</w:t>
              <w:br/>
              <w:t>• Let me elaborate on that.</w:t>
              <w:br/>
              <w:t>• Would you like me to expand on/elaborate on that?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Changing to a different topic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I'd like to turn to something completely different ..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Referring to something </w:t>
              <w:br/>
              <w:t>which is off the topic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I'd like to digress here for a moment and just mention ..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Referring back to </w:t>
              <w:br/>
              <w:t>an earlier point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Let me go back to what I said earlier about ..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Summing up or </w:t>
              <w:br/>
              <w:t>repeating the main points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I'd like to recap the main points of my presentation:</w:t>
              <w:br/>
              <w:t xml:space="preserve">◊ First I covered ... </w:t>
              <w:br/>
              <w:t>◊ Then we talked about ...</w:t>
              <w:br/>
              <w:t xml:space="preserve">◊ Finally we looked at ... </w:t>
              <w:br/>
              <w:br/>
              <w:t>• I'd now like to sum up the main points which were :</w:t>
              <w:br/>
              <w:t xml:space="preserve">◊ First ... </w:t>
              <w:br/>
              <w:t xml:space="preserve">◊ Second, </w:t>
              <w:br/>
              <w:t xml:space="preserve">◊ Third, 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Conclusion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I'm going to conclude by ...</w:t>
              <w:br/>
              <w:t xml:space="preserve">◊ First ... </w:t>
              <w:br/>
              <w:t xml:space="preserve">◊ Second, </w:t>
              <w:br/>
              <w:t xml:space="preserve">◊ Third, </w:t>
              <w:br/>
              <w:br/>
              <w:t>• In conclusion, let me ...</w:t>
              <w:br/>
              <w:t xml:space="preserve">◊ First ... </w:t>
              <w:br/>
              <w:t xml:space="preserve">◊ Second, </w:t>
              <w:br/>
              <w:t xml:space="preserve">◊ Third, </w:t>
            </w:r>
          </w:p>
        </w:tc>
      </w:tr>
      <w:tr>
        <w:trPr>
          <w:trHeight w:val="660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Questions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cs-CZ"/>
              </w:rPr>
              <w:t>Now I'd like to invite any questions you may have.</w:t>
              <w:br/>
              <w:t>• Do you have any questions?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3:10:00Z</dcterms:created>
  <dc:creator>tmp</dc:creator>
  <dc:description/>
  <cp:keywords/>
  <dc:language>en-US</dc:language>
  <cp:lastModifiedBy>tmp</cp:lastModifiedBy>
  <dcterms:modified xsi:type="dcterms:W3CDTF">2019-12-09T19:05:00Z</dcterms:modified>
  <cp:revision>2</cp:revision>
  <dc:subject/>
  <dc:title>Basic vocabulary relating presentations</dc:title>
</cp:coreProperties>
</file>